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4771390</wp:posOffset>
            </wp:positionH>
            <wp:positionV relativeFrom="paragraph">
              <wp:posOffset>-226695</wp:posOffset>
            </wp:positionV>
            <wp:extent cx="97536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5360" cy="1301750"/>
                    </a:xfrm>
                    <a:prstGeom prst="rect">
                      <a:avLst/>
                    </a:prstGeom>
                  </pic:spPr>
                </pic:pic>
              </a:graphicData>
            </a:graphic>
          </wp:anchor>
        </w:drawing>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rFonts w:cs="Arial" w:ascii="Arial" w:hAnsi="Arial"/>
          <w:b/>
          <w:bCs/>
          <w:color w:val="003366"/>
          <w:kern w:val="2"/>
          <w:sz w:val="38"/>
          <w:szCs w:val="3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rFonts w:cs="Arial" w:ascii="Arial" w:hAnsi="Arial"/>
          <w:b/>
          <w:bCs/>
          <w:color w:val="003366"/>
          <w:kern w:val="2"/>
          <w:sz w:val="38"/>
          <w:szCs w:val="38"/>
        </w:rPr>
        <w:t xml:space="preserve">POKLICNO-TEHNIŠKO IZOBRAŽEVANJE (PT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 xml:space="preserve">KATALOG ZNAN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 xml:space="preserve">ZGODOVIN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prilagoditev za izvajanje na dvojezičnem območju Prekmurja)</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 xml:space="preserve">103 ure </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 xml:space="preserve">Dodatek: 5 - 126 ur izbirnih vsebin </w:t>
      </w:r>
    </w:p>
    <w:p>
      <w:pPr>
        <w:pStyle w:val="Normal"/>
        <w:spacing w:before="280" w:after="280"/>
        <w:jc w:val="left"/>
        <w:rPr>
          <w:rFonts w:ascii="Arial" w:hAnsi="Arial" w:cs="Arial"/>
          <w:sz w:val="24"/>
        </w:rPr>
      </w:pPr>
      <w:r>
        <w:rPr>
          <w:rFonts w:cs="Arial" w:ascii="Arial" w:hAnsi="Arial"/>
          <w:sz w:val="24"/>
        </w:rPr>
        <w:t xml:space="preserve">Katalog znanja je določil Strokovni svet RS za poklicno in strokovno izobraževanje na 109. seji dne 16. 6. 2008. </w:t>
      </w:r>
    </w:p>
    <w:p>
      <w:pPr>
        <w:pStyle w:val="Normal"/>
        <w:spacing w:before="280" w:after="280"/>
        <w:jc w:val="left"/>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KAZALO</w:t>
      </w:r>
    </w:p>
    <w:sdt>
      <w:sdtPr>
        <w:docPartObj>
          <w:docPartGallery w:val="Table of Contents"/>
          <w:docPartUnique w:val="true"/>
        </w:docPartObj>
      </w:sdtPr>
      <w:sdtContent>
        <w:p>
          <w:pPr>
            <w:pStyle w:val="Contents1"/>
            <w:rPr>
              <w:rFonts w:ascii="Arial" w:hAnsi="Arial" w:cs="Arial"/>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143926560">
            <w:r>
              <w:rPr>
                <w:rStyle w:val="IndexLink"/>
                <w:rFonts w:cs="Arial" w:ascii="Arial" w:hAnsi="Arial"/>
                <w:b w:val="false"/>
              </w:rPr>
              <w:t>1. UVOD (FILOZOFIJA PREDMETA)</w:t>
            </w:r>
          </w:hyperlink>
        </w:p>
        <w:p>
          <w:pPr>
            <w:pStyle w:val="Contents1"/>
            <w:rPr>
              <w:rFonts w:ascii="Arial" w:hAnsi="Arial" w:cs="Arial"/>
            </w:rPr>
          </w:pPr>
          <w:hyperlink w:anchor="__RefHeading___Toc143926562">
            <w:r>
              <w:rPr>
                <w:rStyle w:val="IndexLink"/>
                <w:rFonts w:cs="Arial" w:ascii="Arial" w:hAnsi="Arial"/>
              </w:rPr>
              <w:t>2. UDEJANJANJE  KOMPETENC PRI PREDMETU</w:t>
            </w:r>
          </w:hyperlink>
        </w:p>
        <w:p>
          <w:pPr>
            <w:pStyle w:val="Contents1"/>
            <w:rPr>
              <w:rFonts w:ascii="Arial" w:hAnsi="Arial" w:cs="Arial"/>
            </w:rPr>
          </w:pPr>
          <w:hyperlink w:anchor="__RefHeading___Toc143926563">
            <w:r>
              <w:rPr>
                <w:rStyle w:val="IndexLink"/>
                <w:rFonts w:cs="Arial" w:ascii="Arial" w:hAnsi="Arial"/>
              </w:rPr>
              <w:t>3. USMERJEVALNI / SPLOŠNI CILJI PREDMETA</w:t>
            </w:r>
          </w:hyperlink>
        </w:p>
        <w:p>
          <w:pPr>
            <w:pStyle w:val="Contents1"/>
            <w:rPr>
              <w:rFonts w:ascii="Arial" w:hAnsi="Arial" w:cs="Arial"/>
            </w:rPr>
          </w:pPr>
          <w:hyperlink w:anchor="__RefHeading___Toc143926596">
            <w:r>
              <w:rPr>
                <w:rStyle w:val="IndexLink"/>
                <w:rFonts w:cs="Arial" w:ascii="Arial" w:hAnsi="Arial"/>
              </w:rPr>
              <w:t>4. ODNOSNI CILJI, VEZANI NA POSAMEZNE UČNE/TEMATSKE SKLOPE</w:t>
            </w:r>
          </w:hyperlink>
        </w:p>
        <w:p>
          <w:pPr>
            <w:pStyle w:val="Contents1"/>
            <w:rPr>
              <w:rFonts w:ascii="Arial" w:hAnsi="Arial" w:cs="Arial"/>
            </w:rPr>
          </w:pPr>
          <w:hyperlink w:anchor="__RefHeading___Toc143926597">
            <w:r>
              <w:rPr>
                <w:rStyle w:val="IndexLink"/>
                <w:rFonts w:cs="Arial" w:ascii="Arial" w:hAnsi="Arial"/>
              </w:rPr>
              <w:t>5. MINIMALNI STANDARDI</w:t>
            </w:r>
          </w:hyperlink>
        </w:p>
        <w:p>
          <w:pPr>
            <w:pStyle w:val="Contents1"/>
            <w:rPr>
              <w:rFonts w:ascii="Arial" w:hAnsi="Arial" w:cs="Arial"/>
            </w:rPr>
          </w:pPr>
          <w:hyperlink w:anchor="__RefHeading___Toc143926598">
            <w:r>
              <w:rPr>
                <w:rStyle w:val="IndexLink"/>
                <w:rFonts w:cs="Arial" w:ascii="Arial" w:hAnsi="Arial"/>
              </w:rPr>
              <w:t>6. DIDAKTIČNA PRIPOROČILA</w:t>
            </w:r>
          </w:hyperlink>
        </w:p>
        <w:p>
          <w:pPr>
            <w:pStyle w:val="Contents1"/>
            <w:rPr>
              <w:rFonts w:ascii="Arial" w:hAnsi="Arial" w:cs="Arial"/>
            </w:rPr>
          </w:pPr>
          <w:hyperlink w:anchor="__RefHeading___Toc143926599">
            <w:r>
              <w:rPr>
                <w:rStyle w:val="IndexLink"/>
                <w:rFonts w:cs="Arial" w:ascii="Arial" w:hAnsi="Arial"/>
              </w:rPr>
              <w:t>7. OCENJEVANJE</w:t>
            </w:r>
          </w:hyperlink>
          <w:r>
            <w:rPr>
              <w:rStyle w:val="IndexLink"/>
              <w:rFonts w:cs="Arial" w:ascii="Arial" w:hAnsi="Arial"/>
            </w:rPr>
            <w:fldChar w:fldCharType="end"/>
          </w:r>
        </w:p>
      </w:sdtContent>
    </w:sdt>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bookmarkStart w:id="0" w:name="__RefHeading___Toc143926560"/>
      <w:bookmarkEnd w:id="0"/>
      <w:r>
        <w:rPr>
          <w:rFonts w:cs="Arial" w:ascii="Arial" w:hAnsi="Arial"/>
        </w:rPr>
        <w:t>1. UVOD (FILOZOFIJA PREDMETA)</w:t>
      </w:r>
    </w:p>
    <w:p>
      <w:pPr>
        <w:pStyle w:val="Normal"/>
        <w:rPr>
          <w:rFonts w:ascii="Arial" w:hAnsi="Arial" w:cs="Arial"/>
        </w:rPr>
      </w:pPr>
      <w:r>
        <w:rPr>
          <w:rFonts w:cs="Arial" w:ascii="Arial" w:hAnsi="Arial"/>
        </w:rPr>
      </w:r>
    </w:p>
    <w:p>
      <w:pPr>
        <w:pStyle w:val="Normal"/>
        <w:rPr/>
      </w:pPr>
      <w:r>
        <w:rPr>
          <w:rFonts w:cs="Arial" w:ascii="Arial" w:hAnsi="Arial"/>
        </w:rPr>
        <w:t>Zgodovina v srednjem tehniškem izobraževanju ima danes ob splošno izobraževalnem pomenu tudi namen prikazati dijakom, kako se je v preteklosti razvijal tudi njihov poklic. Tako je novi katalog znanj ob splošnih kulturno-civilizacijskih vsebinah obogaten z gospodarsko-socialnimi temami in razvojem, spreminjanjem poklicev. S tem pridobi predmet še pomembno motivacijsko vlogo za dijake, ki se šolajo za različne izbrane stro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met dijakom na eni strani širi zgodovinsko, časovno in prostorsko predstavo o preteklosti, na drugi pa jih vodi k spoznanjem s samostojnim delom ob slikah, izbranih odlomkih iz virov in literature, odlomkih iz filmov, glasbe. S tem dijaki presegajo zgolj razumsko dimenzijo preteklega časa, ker jih pri spoznavanju preteklosti spremljajo tudi druge oblike zaznavanja časa, prostora in ljudi.</w:t>
      </w:r>
    </w:p>
    <w:p>
      <w:pPr>
        <w:pStyle w:val="Normal"/>
        <w:rPr/>
      </w:pPr>
      <w:r>
        <w:rPr>
          <w:rFonts w:cs="Arial" w:ascii="Arial" w:hAnsi="Arial"/>
        </w:rPr>
        <w:t>Novi katalog znanj pomeni tudi usmeritev predmeta k stroki, bodočemu poklicu,  dogajanju v njem, razvoju od začetkov do današnjega dne. S tem uresničuje idejo, da mora biti tudi zgodovina približana potrebam časa in izobraževanja za tehnične poklice.</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 xml:space="preserve">Zgradba kataloga </w:t>
      </w:r>
    </w:p>
    <w:p>
      <w:pPr>
        <w:pStyle w:val="Normal"/>
        <w:rPr>
          <w:rFonts w:ascii="Arial" w:hAnsi="Arial" w:cs="Arial"/>
        </w:rPr>
      </w:pPr>
      <w:r>
        <w:rPr>
          <w:rFonts w:cs="Arial" w:ascii="Arial" w:hAnsi="Arial"/>
        </w:rPr>
        <w:t xml:space="preserve">Izbor vsebin je strukturiran v dva dela, A in B. Prvi del (A) je </w:t>
      </w:r>
      <w:r>
        <w:rPr>
          <w:rFonts w:cs="Arial" w:ascii="Arial" w:hAnsi="Arial"/>
          <w:b/>
        </w:rPr>
        <w:t>obvezen</w:t>
      </w:r>
      <w:r>
        <w:rPr>
          <w:rFonts w:cs="Arial" w:ascii="Arial" w:hAnsi="Arial"/>
        </w:rPr>
        <w:t>. Vsebuje pomembna znanja iz slovenske in madžarske ter tudi obče zgodovine od 19. do konca 20. stoletja v to pa jih pripelje tudi smiselni uvod. Izbrane teme iz 19. in 20. stoletja  predstavljajo najpomembnejše dogajanje, ko se je slovenski narod izoblikoval v zrelo narodno in politično telo.</w:t>
      </w:r>
    </w:p>
    <w:p>
      <w:pPr>
        <w:pStyle w:val="Normal"/>
        <w:rPr>
          <w:rFonts w:ascii="Arial" w:hAnsi="Arial" w:cs="Arial"/>
        </w:rPr>
      </w:pPr>
      <w:r>
        <w:rPr>
          <w:rFonts w:cs="Arial" w:ascii="Arial" w:hAnsi="Arial"/>
        </w:rPr>
        <w:t>Teme iz obče zgodovine so predstavljene  kot obvezne, vendar izbirne. Izbrane so tako, da dijaki obnovijo in utrdijo znanja, ki so pomembna za razumevanje zgodovinskega razvoja kronološko in po posameznih segmentih (tematski sklopi). Izbirnost je nakazana tako, da učitelj izbere skupaj z dijaki  tiste tematske sklope, ki podpirajo manjkajoča znanja dijakov in pomagajo osmisliti vsebine iz slovenske in madžarske</w:t>
      </w:r>
      <w:r>
        <w:rPr>
          <w:rFonts w:cs="Arial" w:ascii="Arial" w:hAnsi="Arial"/>
          <w:b/>
        </w:rPr>
        <w:t xml:space="preserve"> </w:t>
      </w:r>
      <w:r>
        <w:rPr>
          <w:rFonts w:cs="Arial" w:ascii="Arial" w:hAnsi="Arial"/>
        </w:rPr>
        <w:t xml:space="preserve">zgodovine v okviru evropske in svetovne (evropska identit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birni B-del  ponuja širše možnosti, ki jih izbirajo po interesu dijaki skupaj s svojimi učitelji. Prav ta element naj bi pomenil poglabljanje znanja pri dijakih, motivacijo za spoznavanje preteklosti in širitev možnosti za pestrejše oblike in metode dela pri pouku. Z zmanjšanjem vsebin in z večjo možnostjo izbire tematskih sklopov, ki bodo naravnani na poklic in interese dijaka, bo možno zgodovino v srednjih tehniških šolah resnično približati zanimanju dijak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birne teme iz </w:t>
      </w:r>
      <w:r>
        <w:rPr>
          <w:rFonts w:cs="Arial" w:ascii="Arial" w:hAnsi="Arial"/>
          <w:b/>
        </w:rPr>
        <w:t>B dela</w:t>
      </w:r>
      <w:r>
        <w:rPr>
          <w:rFonts w:cs="Arial" w:ascii="Arial" w:hAnsi="Arial"/>
        </w:rPr>
        <w:t xml:space="preserve"> se lahko izvaja, če se šola odloči povečati fond ur zgodovine iz odprtega kurikula.</w:t>
      </w:r>
      <w:r>
        <w:br w:type="page"/>
      </w:r>
    </w:p>
    <w:p>
      <w:pPr>
        <w:pStyle w:val="Normal"/>
        <w:rPr>
          <w:rFonts w:ascii="Arial" w:hAnsi="Arial" w:cs="Arial"/>
        </w:rPr>
      </w:pPr>
      <w:r>
        <w:rPr>
          <w:rFonts w:cs="Arial" w:ascii="Arial" w:hAnsi="Arial"/>
        </w:rPr>
      </w:r>
    </w:p>
    <w:p>
      <w:pPr>
        <w:pStyle w:val="Heading1"/>
        <w:rPr>
          <w:rFonts w:ascii="Arial" w:hAnsi="Arial" w:cs="Arial"/>
        </w:rPr>
      </w:pPr>
      <w:bookmarkStart w:id="1" w:name="__RefHeading___Toc143926562"/>
      <w:bookmarkEnd w:id="1"/>
      <w:r>
        <w:rPr>
          <w:rFonts w:cs="Arial" w:ascii="Arial" w:hAnsi="Arial"/>
        </w:rPr>
        <w:t>2. UDEJANJANJE  KOMPETENC PRI PREDMET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godovina kot temeljni družboslovno-humanistični splošno-izobraževalni predmet skozi cilje in dejavnosti dijakov uresničuje kompetence splošnega izobraževanja na različnih nivojih:</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porazumevalna zmožnost v maternem in tujem jeziku</w:t>
      </w:r>
    </w:p>
    <w:p>
      <w:pPr>
        <w:pStyle w:val="Normal"/>
        <w:numPr>
          <w:ilvl w:val="0"/>
          <w:numId w:val="11"/>
        </w:numPr>
        <w:rPr>
          <w:rFonts w:ascii="Arial" w:hAnsi="Arial" w:cs="Arial"/>
        </w:rPr>
      </w:pPr>
      <w:r>
        <w:rPr>
          <w:rFonts w:cs="Arial" w:ascii="Arial" w:hAnsi="Arial"/>
        </w:rPr>
        <w:t>Učenje učenja</w:t>
      </w:r>
    </w:p>
    <w:p>
      <w:pPr>
        <w:pStyle w:val="Normal"/>
        <w:numPr>
          <w:ilvl w:val="0"/>
          <w:numId w:val="11"/>
        </w:numPr>
        <w:rPr>
          <w:rFonts w:ascii="Arial" w:hAnsi="Arial" w:cs="Arial"/>
        </w:rPr>
      </w:pPr>
      <w:r>
        <w:rPr>
          <w:rFonts w:cs="Arial" w:ascii="Arial" w:hAnsi="Arial"/>
        </w:rPr>
        <w:t>Medkulturna kompetenca</w:t>
      </w:r>
    </w:p>
    <w:p>
      <w:pPr>
        <w:pStyle w:val="Normal"/>
        <w:numPr>
          <w:ilvl w:val="0"/>
          <w:numId w:val="11"/>
        </w:numPr>
        <w:rPr>
          <w:rFonts w:ascii="Arial" w:hAnsi="Arial" w:cs="Arial"/>
        </w:rPr>
      </w:pPr>
      <w:r>
        <w:rPr>
          <w:rFonts w:cs="Arial" w:ascii="Arial" w:hAnsi="Arial"/>
        </w:rPr>
        <w:t>Estetska kompetenca</w:t>
      </w:r>
    </w:p>
    <w:p>
      <w:pPr>
        <w:pStyle w:val="Normal"/>
        <w:numPr>
          <w:ilvl w:val="0"/>
          <w:numId w:val="11"/>
        </w:numPr>
        <w:rPr>
          <w:rFonts w:ascii="Arial" w:hAnsi="Arial" w:cs="Arial"/>
        </w:rPr>
      </w:pPr>
      <w:r>
        <w:rPr>
          <w:rFonts w:cs="Arial" w:ascii="Arial" w:hAnsi="Arial"/>
        </w:rPr>
        <w:t>Raziskovanje družbenih in  naravnih pojavov in procesov</w:t>
      </w:r>
    </w:p>
    <w:p>
      <w:pPr>
        <w:pStyle w:val="Normal"/>
        <w:numPr>
          <w:ilvl w:val="0"/>
          <w:numId w:val="11"/>
        </w:numPr>
        <w:rPr>
          <w:rFonts w:ascii="Arial" w:hAnsi="Arial" w:cs="Arial"/>
        </w:rPr>
      </w:pPr>
      <w:r>
        <w:rPr>
          <w:rFonts w:cs="Arial" w:ascii="Arial" w:hAnsi="Arial"/>
        </w:rPr>
        <w:t>Socialna kompetenca</w:t>
      </w:r>
    </w:p>
    <w:p>
      <w:pPr>
        <w:pStyle w:val="Normal"/>
        <w:numPr>
          <w:ilvl w:val="0"/>
          <w:numId w:val="11"/>
        </w:numPr>
        <w:rPr>
          <w:rFonts w:ascii="Arial" w:hAnsi="Arial" w:cs="Arial"/>
        </w:rPr>
      </w:pPr>
      <w:r>
        <w:rPr>
          <w:rFonts w:cs="Arial" w:ascii="Arial" w:hAnsi="Arial"/>
        </w:rPr>
        <w:t>Informacijska pismenost</w:t>
      </w:r>
    </w:p>
    <w:p>
      <w:pPr>
        <w:pStyle w:val="Normal"/>
        <w:numPr>
          <w:ilvl w:val="0"/>
          <w:numId w:val="11"/>
        </w:numPr>
        <w:rPr>
          <w:rFonts w:ascii="Arial" w:hAnsi="Arial" w:cs="Arial"/>
        </w:rPr>
      </w:pPr>
      <w:r>
        <w:rPr>
          <w:rFonts w:cs="Arial" w:ascii="Arial" w:hAnsi="Arial"/>
        </w:rPr>
        <w:t xml:space="preserve">Podjetnos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žje lahko kompetenco, ki je temeljna za predmet zgodovina,  opredelimo takol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raziskovanje in razumevanje različnih družbenih dogajanj v preteklosti in sedanjosti,</w:t>
      </w:r>
    </w:p>
    <w:p>
      <w:pPr>
        <w:pStyle w:val="Normal"/>
        <w:numPr>
          <w:ilvl w:val="0"/>
          <w:numId w:val="8"/>
        </w:numPr>
        <w:rPr>
          <w:rFonts w:ascii="Arial" w:hAnsi="Arial" w:cs="Arial"/>
        </w:rPr>
      </w:pPr>
      <w:r>
        <w:rPr>
          <w:rFonts w:cs="Arial" w:ascii="Arial" w:hAnsi="Arial"/>
        </w:rPr>
        <w:t>opis in analiza družbenih pojavov in zakonitosti v preteklosti in danes,</w:t>
      </w:r>
    </w:p>
    <w:p>
      <w:pPr>
        <w:pStyle w:val="Normal"/>
        <w:numPr>
          <w:ilvl w:val="0"/>
          <w:numId w:val="8"/>
        </w:numPr>
        <w:rPr>
          <w:rFonts w:ascii="Arial" w:hAnsi="Arial" w:cs="Arial"/>
        </w:rPr>
      </w:pPr>
      <w:r>
        <w:rPr>
          <w:rFonts w:cs="Arial" w:ascii="Arial" w:hAnsi="Arial"/>
        </w:rPr>
        <w:t>razumevanje značilnosti različnih družboslovnih (in humanističnih) znanosti kot oblika človeškega zavedanja in delovanja,</w:t>
      </w:r>
    </w:p>
    <w:p>
      <w:pPr>
        <w:pStyle w:val="Normal"/>
        <w:numPr>
          <w:ilvl w:val="0"/>
          <w:numId w:val="8"/>
        </w:numPr>
        <w:rPr>
          <w:rFonts w:ascii="Arial" w:hAnsi="Arial" w:cs="Arial"/>
        </w:rPr>
      </w:pPr>
      <w:r>
        <w:rPr>
          <w:rFonts w:cs="Arial" w:ascii="Arial" w:hAnsi="Arial"/>
        </w:rPr>
        <w:t>zavedanje, kako družboslovne znanosti sooblikujejo naše kulturno, duhovno in materialno okolje,</w:t>
      </w:r>
    </w:p>
    <w:p>
      <w:pPr>
        <w:pStyle w:val="Normal"/>
        <w:numPr>
          <w:ilvl w:val="0"/>
          <w:numId w:val="8"/>
        </w:numPr>
        <w:rPr>
          <w:rFonts w:ascii="Arial" w:hAnsi="Arial" w:cs="Arial"/>
        </w:rPr>
      </w:pPr>
      <w:r>
        <w:rPr>
          <w:rFonts w:cs="Arial" w:ascii="Arial" w:hAnsi="Arial"/>
        </w:rPr>
        <w:t>krepitev nacionalne in evropske identitete posameznika in naroda kot celote,</w:t>
      </w:r>
    </w:p>
    <w:p>
      <w:pPr>
        <w:pStyle w:val="Normal"/>
        <w:numPr>
          <w:ilvl w:val="0"/>
          <w:numId w:val="8"/>
        </w:numPr>
        <w:rPr>
          <w:rFonts w:ascii="Arial" w:hAnsi="Arial" w:cs="Arial"/>
        </w:rPr>
      </w:pPr>
      <w:r>
        <w:rPr>
          <w:rFonts w:cs="Arial" w:ascii="Arial" w:hAnsi="Arial"/>
        </w:rPr>
        <w:t>zavedanje posameznikove in narodove različnosti (medkulturnost) kot posledice različnih prostorskih, zgodovinskih in socioloških dejavnikov.</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rPr>
          <w:rFonts w:ascii="Arial" w:hAnsi="Arial" w:cs="Arial"/>
        </w:rPr>
      </w:pPr>
      <w:bookmarkStart w:id="2" w:name="__RefHeading___Toc143926563"/>
      <w:bookmarkEnd w:id="2"/>
      <w:r>
        <w:rPr>
          <w:rFonts w:cs="Arial" w:ascii="Arial" w:hAnsi="Arial"/>
        </w:rPr>
        <w:t>3. USMERJEVALNI / SPLOŠNI CILJI PREDMETA</w:t>
      </w:r>
    </w:p>
    <w:p>
      <w:pPr>
        <w:pStyle w:val="Normal"/>
        <w:rPr>
          <w:rFonts w:ascii="Arial" w:hAnsi="Arial" w:cs="Arial"/>
        </w:rPr>
      </w:pPr>
      <w:r>
        <w:rPr>
          <w:rFonts w:cs="Arial" w:ascii="Arial" w:hAnsi="Arial"/>
        </w:rPr>
        <w:t>Dijaki:</w:t>
      </w:r>
    </w:p>
    <w:p>
      <w:pPr>
        <w:pStyle w:val="Normal"/>
        <w:numPr>
          <w:ilvl w:val="0"/>
          <w:numId w:val="13"/>
        </w:numPr>
        <w:rPr>
          <w:rFonts w:ascii="Arial" w:hAnsi="Arial" w:cs="Arial"/>
        </w:rPr>
      </w:pPr>
      <w:r>
        <w:rPr>
          <w:rFonts w:cs="Arial" w:ascii="Arial" w:hAnsi="Arial"/>
        </w:rPr>
        <w:t>spoznavajo korenine sedanje podobe Slovenije, Madžarske, Evropske unije in sveta;</w:t>
      </w:r>
    </w:p>
    <w:p>
      <w:pPr>
        <w:pStyle w:val="Normal"/>
        <w:numPr>
          <w:ilvl w:val="0"/>
          <w:numId w:val="13"/>
        </w:numPr>
        <w:rPr>
          <w:rFonts w:ascii="Arial" w:hAnsi="Arial" w:cs="Arial"/>
        </w:rPr>
      </w:pPr>
      <w:r>
        <w:rPr>
          <w:rFonts w:cs="Arial" w:ascii="Arial" w:hAnsi="Arial"/>
        </w:rPr>
        <w:t>usposobijo se za razumevanje in vrednotenje slovenske in madžarske kulturne dediščine in si s tem razvijajo zavest o obeh narodnih identitetah;</w:t>
      </w:r>
    </w:p>
    <w:p>
      <w:pPr>
        <w:pStyle w:val="Normal"/>
        <w:numPr>
          <w:ilvl w:val="0"/>
          <w:numId w:val="13"/>
        </w:numPr>
        <w:rPr/>
      </w:pPr>
      <w:r>
        <w:rPr>
          <w:rFonts w:cs="Arial" w:ascii="Arial" w:hAnsi="Arial"/>
        </w:rPr>
        <w:t xml:space="preserve">razvijajo odnos do temeljnih humanističnih načel, človekovih svoboščin in demokratične družbene ureditve; </w:t>
      </w:r>
    </w:p>
    <w:p>
      <w:pPr>
        <w:pStyle w:val="Normal"/>
        <w:numPr>
          <w:ilvl w:val="0"/>
          <w:numId w:val="13"/>
        </w:numPr>
        <w:rPr/>
      </w:pPr>
      <w:r>
        <w:rPr>
          <w:rFonts w:cs="Arial" w:ascii="Arial" w:hAnsi="Arial"/>
        </w:rPr>
        <w:t>usvojijo znanje o najpomembnejših dogajanjih, pojavih in procesih iz nacionalnih in obče zgodovine;</w:t>
      </w:r>
    </w:p>
    <w:p>
      <w:pPr>
        <w:pStyle w:val="Normal"/>
        <w:numPr>
          <w:ilvl w:val="0"/>
          <w:numId w:val="13"/>
        </w:numPr>
        <w:rPr>
          <w:rFonts w:ascii="Arial" w:hAnsi="Arial" w:cs="Arial"/>
        </w:rPr>
      </w:pPr>
      <w:r>
        <w:rPr>
          <w:rFonts w:cs="Arial" w:ascii="Arial" w:hAnsi="Arial"/>
        </w:rPr>
        <w:t>razvijajo spretnosti in veščine za razumevanje preteklosti in sodobnosti;</w:t>
      </w:r>
    </w:p>
    <w:p>
      <w:pPr>
        <w:pStyle w:val="Normal"/>
        <w:numPr>
          <w:ilvl w:val="0"/>
          <w:numId w:val="13"/>
        </w:numPr>
        <w:rPr>
          <w:rFonts w:ascii="Arial" w:hAnsi="Arial" w:cs="Arial"/>
        </w:rPr>
      </w:pPr>
      <w:r>
        <w:rPr>
          <w:rFonts w:cs="Arial" w:ascii="Arial" w:hAnsi="Arial"/>
        </w:rPr>
        <w:t>razvijajo znanje o gospodarskem, poklicnem in socialnem življenju v preteklosti in danes;</w:t>
      </w:r>
    </w:p>
    <w:p>
      <w:pPr>
        <w:pStyle w:val="Normal"/>
        <w:numPr>
          <w:ilvl w:val="0"/>
          <w:numId w:val="13"/>
        </w:numPr>
        <w:rPr>
          <w:rFonts w:ascii="Arial" w:hAnsi="Arial" w:cs="Arial"/>
        </w:rPr>
      </w:pPr>
      <w:r>
        <w:rPr>
          <w:rFonts w:cs="Arial" w:ascii="Arial" w:hAnsi="Arial"/>
        </w:rPr>
        <w:t>usvojijo spoznanja o razvoju tehnike in tehnologije ter njunem vplivu na vsakdanje življenje;</w:t>
      </w:r>
    </w:p>
    <w:p>
      <w:pPr>
        <w:pStyle w:val="Normal"/>
        <w:numPr>
          <w:ilvl w:val="0"/>
          <w:numId w:val="13"/>
        </w:numPr>
        <w:rPr>
          <w:rFonts w:ascii="Arial" w:hAnsi="Arial" w:cs="Arial"/>
        </w:rPr>
      </w:pPr>
      <w:r>
        <w:rPr>
          <w:rFonts w:cs="Arial" w:ascii="Arial" w:hAnsi="Arial"/>
        </w:rPr>
        <w:t>usposobijo se za uporabo odlomkov iz virov, literature, glasbe, slik za razlago zgodovinskega dogajanja;</w:t>
      </w:r>
    </w:p>
    <w:p>
      <w:pPr>
        <w:pStyle w:val="Normal"/>
        <w:numPr>
          <w:ilvl w:val="0"/>
          <w:numId w:val="13"/>
        </w:numPr>
        <w:rPr/>
      </w:pPr>
      <w:r>
        <w:rPr>
          <w:rFonts w:cs="Arial" w:ascii="Arial" w:hAnsi="Arial"/>
        </w:rPr>
        <w:t>razvijajo kritičen odnos do odlomkov iz virov, literature, glasbe, slik za razlago zgodovinskega dogajanja;</w:t>
      </w:r>
    </w:p>
    <w:p>
      <w:pPr>
        <w:pStyle w:val="Normal"/>
        <w:numPr>
          <w:ilvl w:val="0"/>
          <w:numId w:val="13"/>
        </w:numPr>
        <w:rPr>
          <w:rFonts w:ascii="Arial" w:hAnsi="Arial" w:cs="Arial"/>
        </w:rPr>
      </w:pPr>
      <w:r>
        <w:rPr>
          <w:rFonts w:cs="Arial" w:ascii="Arial" w:hAnsi="Arial"/>
        </w:rPr>
        <w:t xml:space="preserve">razvijajo veščine in spretnosti uporabe zgodovinskih zemljevidov; </w:t>
      </w:r>
    </w:p>
    <w:p>
      <w:pPr>
        <w:pStyle w:val="Normal"/>
        <w:numPr>
          <w:ilvl w:val="0"/>
          <w:numId w:val="13"/>
        </w:numPr>
        <w:rPr>
          <w:rFonts w:ascii="Arial" w:hAnsi="Arial" w:cs="Arial"/>
        </w:rPr>
      </w:pPr>
      <w:r>
        <w:rPr>
          <w:rFonts w:cs="Arial" w:ascii="Arial" w:hAnsi="Arial"/>
        </w:rPr>
        <w:t>pri delu z viri in drugim gradivom razvijajo kritičen odnos do medijskih informacij;</w:t>
      </w:r>
    </w:p>
    <w:p>
      <w:pPr>
        <w:pStyle w:val="Normal"/>
        <w:numPr>
          <w:ilvl w:val="0"/>
          <w:numId w:val="13"/>
        </w:numPr>
        <w:rPr>
          <w:rFonts w:ascii="Arial" w:hAnsi="Arial" w:cs="Arial"/>
        </w:rPr>
      </w:pPr>
      <w:r>
        <w:rPr>
          <w:rFonts w:cs="Arial" w:ascii="Arial" w:hAnsi="Arial"/>
        </w:rPr>
        <w:t>razvijajo veščine, potrebne pri sodelovalnem učenju</w:t>
      </w:r>
    </w:p>
    <w:p>
      <w:pPr>
        <w:pStyle w:val="Normal"/>
        <w:numPr>
          <w:ilvl w:val="0"/>
          <w:numId w:val="13"/>
        </w:numPr>
        <w:rPr>
          <w:rFonts w:ascii="Arial" w:hAnsi="Arial" w:cs="Arial"/>
        </w:rPr>
      </w:pPr>
      <w:r>
        <w:rPr>
          <w:rFonts w:cs="Arial" w:ascii="Arial" w:hAnsi="Arial"/>
        </w:rPr>
        <w:t>pri obravnavanju tem iz sodobnega sveta in Evrope se zavedajo pripadnosti  evropski identiteti.</w:t>
      </w:r>
    </w:p>
    <w:p>
      <w:pPr>
        <w:pStyle w:val="Normal"/>
        <w:rPr>
          <w:rFonts w:ascii="Arial" w:hAnsi="Arial" w:cs="Arial"/>
          <w:b/>
          <w:b/>
          <w:u w:val="single"/>
        </w:rPr>
      </w:pPr>
      <w:r>
        <w:rPr>
          <w:rFonts w:cs="Arial" w:ascii="Arial" w:hAnsi="Arial"/>
          <w:b/>
          <w:u w:val="single"/>
        </w:rPr>
      </w:r>
    </w:p>
    <w:p>
      <w:pPr>
        <w:pStyle w:val="Heading1"/>
        <w:rPr/>
      </w:pPr>
      <w:r>
        <w:rPr>
          <w:rFonts w:cs="Arial" w:ascii="Arial" w:hAnsi="Arial"/>
        </w:rPr>
        <w:t xml:space="preserve">A – OBVEZNI DEL: Razvoj slovenske nacionalne identitete in pot do slovenske države v 19. in 20. stoletju; Madžari od ustanovitve države do danes </w:t>
      </w:r>
    </w:p>
    <w:p>
      <w:pPr>
        <w:pStyle w:val="Normal"/>
        <w:rPr/>
      </w:pPr>
      <w:r>
        <w:rPr>
          <w:rFonts w:cs="Arial" w:ascii="Arial" w:hAnsi="Arial"/>
          <w:b/>
        </w:rPr>
        <w:t>Obseg: 105 u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čni cilji (povezava vsebine in procesov, taksonomske opredelitve vsebin ter spretnosti in veščine) in priporočene dejavnosti</w:t>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5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Učni cilji </w:t>
            </w:r>
          </w:p>
        </w:tc>
        <w:tc>
          <w:tcPr>
            <w:tcW w:w="50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Primeri dejavnosti za pouk in priporočila </w:t>
            </w:r>
          </w:p>
        </w:tc>
      </w:tr>
    </w:tbl>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240" w:after="240"/>
              <w:jc w:val="left"/>
              <w:rPr>
                <w:rFonts w:ascii="Arial" w:hAnsi="Arial" w:cs="Arial"/>
              </w:rPr>
            </w:pPr>
            <w:r>
              <w:rPr>
                <w:rFonts w:cs="Arial" w:ascii="Arial" w:hAnsi="Arial"/>
              </w:rPr>
              <w:t>Slovenski in madžarski prostor ter Slovenci in Madžari v obdobju do 18. stoletja (uvod)</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ozna osnovne značilnosti poselitve slovenskega prostora v prazgodovini in dediščino ilirsko-keltske dobe (do prihoda Rimljanov);</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zemljevidu poišče najpomembnejša najdišča iz prazgodovinske dobe (npr: Divje babe – piščal, Vače – situla), imena rek, ki izvirajo iz tega obdobja;</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azloži najpomembnejše pridobitve, ki so jih v naše kraje prinesli Rimljani;</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 zemljevidu pokaže cestno omrežje, najpomembnejše naselbine in vplive Rimljanov na gospodarsko in kulturno življenje;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jasni poselitev Slovencev na našem ozemlju in razume nastanek prvih državnih tvorb in povezav;</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opiše razvoj karantanske družbe in njeno strukturo</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b virih opiše potek ustoličevanja na Gosposvetskem polju in njegov pomen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spozna, kako je potekalo pokristjanjevanje Slovencev</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a podlagi Uvoda h Krstu pri Savici sklepa o pokristjanjevanju Slovencev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jasni vzroke za izgubo slovenske samostojnosti in vključitev v frankovsko državo;</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 zgodovinskem zemljevidu pokaže upravno razdelitev slovenskega prostora po letu 828 (grofi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jasni temeljne značilnosti fevdalizm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na podlagi skice fevdalne piramide razloži temeljne razlike med družbenimi razred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Cs w:val="22"/>
              </w:rPr>
            </w:pPr>
            <w:r>
              <w:rPr>
                <w:rFonts w:cs="Arial" w:ascii="Arial" w:hAnsi="Arial"/>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Cs w:val="22"/>
              </w:rPr>
            </w:pPr>
            <w:r>
              <w:rPr>
                <w:rFonts w:cs="Arial" w:ascii="Arial" w:hAnsi="Arial"/>
                <w:szCs w:val="22"/>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Cs w:val="22"/>
              </w:rPr>
            </w:pPr>
            <w:r>
              <w:rPr>
                <w:rFonts w:cs="Arial" w:ascii="Arial" w:hAnsi="Arial"/>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Cs w:val="22"/>
              </w:rPr>
            </w:pPr>
            <w:r>
              <w:rPr>
                <w:rFonts w:cs="Arial" w:ascii="Arial" w:hAnsi="Arial"/>
                <w:szCs w:val="22"/>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zna odmeve humanizma in renesanse na Slovenskem in Madžarskem</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s pomočjo slikovnega gradiva sklepa o kulturnem razvoju obdob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zna pomen prve tiskane knjige v času reformacije za Sloven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 xml:space="preserve">V knjižnici poišče dela prvih slovenskih piscev (npr.: Primož Truba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Razume pomen Valvasorjeve Slave Vojvodine Kranjske za  Sloven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Iz SVK prebere nekaj zanimivih odlomkov o življenju ljudi v 17. stolet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jasni osnovne značilnosti reform Marije Terezije in Jožefa II. za slovenski in madžarski prostor.</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Na internetu poišče pojem »kataster« in ga razlož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Spozna pradomovino Madžarov, glavne postaje preseljevan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Ob zemljevidu poišče pradomovino ter postaje na poti v Panonsko nižino (npr. Magna Hungaria, Levédi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Pojasni ustanovitev madžarske države ter sprejetje krščan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S pomočjo literature razišče značilnosti vladavine prvih pomembnejših madžarskih vladarjev (knez Géza, Kralj Štefan, Ladislav in Koloma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Opiše glavne zahteve zlate bul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S pomočjo vira (zlata bula) navede zakone tedanjega časa in sklepa o družbenih značilnosti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Razloži vpade Mongolov ter posledice (obnovitev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S pomočjo legende o Marjeti sklepa o življenju tedanjega čas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Opiše boje Madžarov proti Turkom (Ivan Hunyadi, Matija Korvin)</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Z zbiranjem gradiva (tudi legend) o kralju Matjažu spoznavajo značilnosti njegove vladavin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Cs w:val="22"/>
              </w:rPr>
              <w:t>Pojasnijo vzroke za izgubo madžarske samostojnosti 1526 in razdelitve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Ob zemljevidu opredeli novo politično sliko v Panonski nižin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Opišejo izgon Turkov iz Podonavja ter posledice le teh za Madžare</w:t>
            </w:r>
            <w:r>
              <w:rPr>
                <w:rFonts w:cs="Arial" w:ascii="Arial" w:hAnsi="Arial"/>
                <w:szCs w:val="22"/>
                <w:lang w:val="hu-HU"/>
              </w:rPr>
              <w:t xml:space="preserve"> (Rákóczijev upor)</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 xml:space="preserve">Ob literaturi opiše </w:t>
            </w:r>
            <w:r>
              <w:rPr>
                <w:rFonts w:cs="Arial" w:ascii="Arial" w:hAnsi="Arial"/>
                <w:szCs w:val="22"/>
                <w:lang w:val="hu-HU"/>
              </w:rPr>
              <w:t>Rákóczijev upor proti absolutizmu</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2. Slovenci in Madžari v času razsvetljenstva in narodnega prebujenja v habsburški  monarhiji od druge polovice 18. stoletja  do leta 1848</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ob zemljevidu spozna kakšna je bila Evropa v drugi polovici 18. stoletja in kakšen je položaj Slovencev in Madžarov v evropskem merilu;  </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zemljevidu primerja tedanjo politično sliko Evrope z današnjo;</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jasni značilnosti slovenskega narodnega prebujenja v 18. stoletju (Pohlin, Zois, Linhart, Vodnik);</w:t>
            </w:r>
          </w:p>
        </w:tc>
        <w:tc>
          <w:tcPr>
            <w:tcW w:w="5015" w:type="dxa"/>
            <w:tcBorders>
              <w:top w:val="doub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rebere in razmišlja o sporočilu Vodnikove pesmi »Dramilo«;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redeli težnje dunajskega kongresa po restavriranju fevdalnega reda v Evropi in ob zemljevidu razbere večje ozemeljske spremembe;</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iše, kako so ljudje na slovenskem ozemlju  doživljali Metternichovo obdobje, in pozna pojem cenzur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v SSKJ poišče razlago za pojma cenzura in absolutizem;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razlikuje življenje v mestu in na vasi ter spoznava značilnosti gospodarskega razvoja in sprememb v prometu /železnica/;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ob različnih virih primerja, kakšno je bilo življenje Slovencev v prvi polovici 19. stoletja;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oznava in ovrednoti slovenski narodni razvoj v časovnem obdobju med Vodnikom in Prešernom (predmarčna dob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zna razliko v pojmovanju poezije med Prešernom in Kopitarjem (Apel in čevlja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vrednoti pomen Franceta Prešerna in njegovih Poezij</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Prebere Prešernovo Zdravljico in razloži, zakaj je njeno sporočilo tako zelo aktualno, da je postala  himna Republike Slovenije.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Navede pridobitve reformnega časa (Sz</w:t>
            </w:r>
            <w:r>
              <w:rPr>
                <w:rFonts w:cs="Arial" w:ascii="Arial" w:hAnsi="Arial"/>
                <w:lang w:val="hu-HU"/>
              </w:rPr>
              <w:t>échenyi, Kossuth)</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 pomočjo filma o grofu Sz</w:t>
            </w:r>
            <w:r>
              <w:rPr>
                <w:rFonts w:cs="Arial" w:ascii="Arial" w:hAnsi="Arial"/>
                <w:lang w:val="hu-HU"/>
              </w:rPr>
              <w:t>échenyiju sklepa o njegovih reformah in značilnostih tedanjega družbenega življenja</w:t>
            </w:r>
          </w:p>
        </w:tc>
      </w:tr>
    </w:tbl>
    <w:p>
      <w:pPr>
        <w:pStyle w:val="Normal"/>
        <w:rPr>
          <w:rFonts w:ascii="Arial" w:hAnsi="Arial" w:cs="Arial"/>
          <w:b/>
          <w:b/>
          <w:u w:val="single"/>
        </w:rPr>
      </w:pPr>
      <w:r>
        <w:rPr>
          <w:rFonts w:cs="Arial" w:ascii="Arial" w:hAnsi="Arial"/>
          <w:b/>
          <w:u w:val="single"/>
        </w:rPr>
      </w:r>
    </w:p>
    <w:tbl>
      <w:tblPr>
        <w:tblW w:w="10036" w:type="dxa"/>
        <w:jc w:val="left"/>
        <w:tblInd w:w="-123" w:type="dxa"/>
        <w:tblLayout w:type="fixed"/>
        <w:tblCellMar>
          <w:top w:w="0" w:type="dxa"/>
          <w:left w:w="108" w:type="dxa"/>
          <w:bottom w:w="0" w:type="dxa"/>
          <w:right w:w="108" w:type="dxa"/>
        </w:tblCellMar>
      </w:tblPr>
      <w:tblGrid>
        <w:gridCol w:w="4968"/>
        <w:gridCol w:w="506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3. Slovenci v letu 1848 in nacionalni program   »Zedinjena Slovenija«; Madžari in revolucija 1848/49</w:t>
            </w:r>
          </w:p>
          <w:p>
            <w:pPr>
              <w:pStyle w:val="Normal"/>
              <w:jc w:val="left"/>
              <w:rPr>
                <w:rFonts w:ascii="Arial" w:hAnsi="Arial" w:cs="Arial"/>
                <w:b/>
                <w:b/>
              </w:rPr>
            </w:pPr>
            <w:r>
              <w:rPr>
                <w:rFonts w:eastAsia="Arial" w:cs="Arial" w:ascii="Arial" w:hAnsi="Arial"/>
              </w:rPr>
              <w:t xml:space="preserve">   </w:t>
            </w:r>
            <w:r>
              <w:rPr>
                <w:rFonts w:cs="Arial" w:ascii="Arial" w:hAnsi="Arial"/>
              </w:rPr>
              <w:t xml:space="preserve">Dijak:                                                                  Dijak:                                                                                                                                                                             </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rPr>
            </w:pPr>
            <w:r>
              <w:rPr>
                <w:rFonts w:cs="Arial" w:ascii="Arial" w:hAnsi="Arial"/>
              </w:rPr>
              <w:t>zna pojasniti vzroke za izbruh revolucij po Evropi leta 1848;</w:t>
            </w:r>
          </w:p>
        </w:tc>
        <w:tc>
          <w:tcPr>
            <w:tcW w:w="506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zemljevidu pokaže na razsežnosti revolucij 18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rPr>
            </w:pPr>
            <w:r>
              <w:rPr>
                <w:rFonts w:cs="Arial" w:ascii="Arial" w:hAnsi="Arial"/>
              </w:rPr>
              <w:t>pojasni, kako se je revolucionarno vrenje širilo po habsburški monarhiji;</w:t>
            </w:r>
          </w:p>
          <w:p>
            <w:pPr>
              <w:pStyle w:val="Normal"/>
              <w:ind w:left="360" w:hanging="0"/>
              <w:rPr>
                <w:rFonts w:ascii="Arial" w:hAnsi="Arial" w:cs="Arial"/>
                <w:b/>
                <w:b/>
              </w:rPr>
            </w:pPr>
            <w:r>
              <w:rPr>
                <w:rFonts w:cs="Arial" w:ascii="Arial" w:hAnsi="Arial"/>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ebere vir o napadu na ižanski grad in ga komenti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rPr>
            </w:pPr>
            <w:r>
              <w:rPr>
                <w:rFonts w:cs="Arial" w:ascii="Arial" w:hAnsi="Arial"/>
              </w:rPr>
              <w:t>razume, zakaj so kmetje izkoristili revolucionarno vrenje in zahtevali zemljiško odvezo;</w:t>
            </w:r>
          </w:p>
          <w:p>
            <w:pPr>
              <w:pStyle w:val="Normal"/>
              <w:ind w:left="360" w:hanging="0"/>
              <w:rPr>
                <w:rFonts w:ascii="Arial" w:hAnsi="Arial" w:cs="Arial"/>
                <w:b/>
                <w:b/>
              </w:rPr>
            </w:pPr>
            <w:r>
              <w:rPr>
                <w:rFonts w:cs="Arial" w:ascii="Arial" w:hAnsi="Arial"/>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prebiranju vira ugotavlja vzroke in posledice kmečkega nezadovoljstva s fevdalnim sistem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rPr>
            </w:pPr>
            <w:r>
              <w:rPr>
                <w:rFonts w:cs="Arial" w:ascii="Arial" w:hAnsi="Arial"/>
              </w:rPr>
              <w:t>zna pojasniti, kako se je življenje kmeta po zemljiški odvezi spremenilo;</w:t>
            </w:r>
          </w:p>
          <w:p>
            <w:pPr>
              <w:pStyle w:val="Normal"/>
              <w:ind w:left="360" w:hanging="0"/>
              <w:rPr>
                <w:rFonts w:ascii="Arial" w:hAnsi="Arial" w:cs="Arial"/>
                <w:b/>
                <w:b/>
              </w:rPr>
            </w:pPr>
            <w:r>
              <w:rPr>
                <w:rFonts w:cs="Arial" w:ascii="Arial" w:hAnsi="Arial"/>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rPr>
            </w:pPr>
            <w:r>
              <w:rPr>
                <w:rFonts w:cs="Arial" w:ascii="Arial" w:hAnsi="Arial"/>
              </w:rPr>
              <w:t>razume pomen programa »Zedinjena Slovenija« (Združena Slovenija) in ga aktualizira z današnjega vidika;</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ebere točke iz Majarjevega programa »Zedinjena Slovenija« in jih razlož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ovrednoti pomen in dosežke revolucij 1848 v Evropi ter oceni dediščino revolucij za Slovence.</w:t>
            </w:r>
          </w:p>
          <w:p>
            <w:pPr>
              <w:pStyle w:val="Normal"/>
              <w:ind w:left="360" w:hanging="0"/>
              <w:rPr>
                <w:rFonts w:ascii="Arial" w:hAnsi="Arial" w:cs="Arial"/>
                <w:b/>
                <w:b/>
              </w:rPr>
            </w:pPr>
            <w:r>
              <w:rPr>
                <w:rFonts w:cs="Arial" w:ascii="Arial" w:hAnsi="Arial"/>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b zemljevidu primerja slovenske dežele leta 1848 in ugotavlja, do kakšne mere smo v 20. stoletju Slovenci uresničili nacionalni program.</w:t>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Ovrednoti pomen in posledice revolucije in osvobodilnega boja 1848/49 za Madžare</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S pomočjo Pet</w:t>
            </w:r>
            <w:r>
              <w:rPr>
                <w:rFonts w:cs="Arial" w:ascii="Arial" w:hAnsi="Arial"/>
                <w:lang w:val="hu-HU"/>
              </w:rPr>
              <w:t>ő</w:t>
            </w:r>
            <w:r>
              <w:rPr>
                <w:rFonts w:cs="Arial" w:ascii="Arial" w:hAnsi="Arial"/>
              </w:rPr>
              <w:t>fijevih revolucionarnih pesmih poišče cilje in zahteve revolucionarjev</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4992"/>
        <w:gridCol w:w="23"/>
      </w:tblGrid>
      <w:tr>
        <w:trPr/>
        <w:tc>
          <w:tcPr>
            <w:tcW w:w="10031"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4. Slovenci in Madžari v drugi polovici 19. in na prehodu v 20. stoletje</w:t>
            </w:r>
          </w:p>
          <w:p>
            <w:pPr>
              <w:pStyle w:val="Normal"/>
              <w:ind w:left="360" w:hanging="0"/>
              <w:rPr>
                <w:rFonts w:ascii="Arial" w:hAnsi="Arial" w:cs="Arial"/>
                <w:b/>
                <w:b/>
              </w:rPr>
            </w:pP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pozna širšo sliko Evrope sredi 19. stoletja in opiše njene značilnosti (industrializacija, razvoj železnic);</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imerja življenje in politične svoboščine v času Bachovega absolutizma s tistim v Metternichovem času;</w:t>
            </w:r>
          </w:p>
          <w:p>
            <w:pPr>
              <w:pStyle w:val="Normal"/>
              <w:ind w:left="360" w:hanging="0"/>
              <w:rPr>
                <w:rFonts w:ascii="Arial" w:hAnsi="Arial" w:cs="Arial"/>
                <w:b/>
                <w:b/>
              </w:rPr>
            </w:pPr>
            <w:r>
              <w:rPr>
                <w:rFonts w:cs="Arial" w:ascii="Arial" w:hAnsi="Arial"/>
                <w:b/>
              </w:rPr>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poznava dvig slovenske nacionalne zavesti s pojavom čitalnic in taborov;</w:t>
            </w:r>
          </w:p>
          <w:p>
            <w:pPr>
              <w:pStyle w:val="Normal"/>
              <w:rPr>
                <w:rFonts w:ascii="Arial" w:hAnsi="Arial" w:cs="Arial"/>
              </w:rPr>
            </w:pPr>
            <w:r>
              <w:rPr>
                <w:rFonts w:cs="Arial" w:ascii="Arial" w:hAnsi="Arial"/>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bere in primerja opise čitalnic in taborov;</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azume vlogo in pomen Franca Jožefa, avstrijskega cesarja in ogrskega kralja, ter spozna pomen dualizma za Slovenc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 xml:space="preserve">opisuje posledice oziroma pomen dualizma za Slovence; </w:t>
            </w:r>
          </w:p>
          <w:p>
            <w:pPr>
              <w:pStyle w:val="Normal"/>
              <w:numPr>
                <w:ilvl w:val="0"/>
                <w:numId w:val="3"/>
              </w:numPr>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pozna razloge privolitve Madžarov v dualizem in posledice le teg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 pomočjo vira sklepa o političnih in gospodarskih posledicah dualizm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spozna vlogo Antona Martina Slomška in Mohorjeve družbe ter Slovenske Matice za  slovensko nacionalno zavest in razvoj znanosti;</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razmišlja o pomenu knjige v družini za duhovno in kulturno osveščanje; </w:t>
            </w:r>
          </w:p>
          <w:p>
            <w:pPr>
              <w:pStyle w:val="Normal"/>
              <w:numPr>
                <w:ilvl w:val="0"/>
                <w:numId w:val="3"/>
              </w:numPr>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pozna največje slovenske politične stranke in njihove usmeritve;</w:t>
            </w:r>
          </w:p>
          <w:p>
            <w:pPr>
              <w:pStyle w:val="Normal"/>
              <w:rPr>
                <w:rFonts w:ascii="Arial" w:hAnsi="Arial" w:cs="Arial"/>
              </w:rPr>
            </w:pPr>
            <w:r>
              <w:rPr>
                <w:rFonts w:cs="Arial" w:ascii="Arial" w:hAnsi="Arial"/>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 seznani z najpomembnejšimi vzroki za izseljevanje Slovencev v tujino (ZDA, Egipt);</w:t>
            </w:r>
          </w:p>
          <w:p>
            <w:pPr>
              <w:pStyle w:val="Normal"/>
              <w:rPr>
                <w:rFonts w:ascii="Arial" w:hAnsi="Arial" w:cs="Arial"/>
              </w:rPr>
            </w:pPr>
            <w:r>
              <w:rPr>
                <w:rFonts w:cs="Arial" w:ascii="Arial" w:hAnsi="Arial"/>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ob ogledu dokumentarnega filmskega gradiva o izseljenstvu sklepa o vzrokih in posledicah le-tega  za Slovenc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razloži pomen vpeljevanja slovenščine v šole in njen različni položaj v slovenskih deželah; </w:t>
            </w:r>
          </w:p>
          <w:p>
            <w:pPr>
              <w:pStyle w:val="Normal"/>
              <w:rPr>
                <w:rFonts w:ascii="Arial" w:hAnsi="Arial" w:cs="Arial"/>
              </w:rPr>
            </w:pPr>
            <w:r>
              <w:rPr>
                <w:rFonts w:cs="Arial" w:ascii="Arial" w:hAnsi="Arial"/>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rednoti uveljavljanje slovenščine v znanosti in kulturi in pozna dela najvidnejših slovenskih pisateljev, slikarjev, umetnikov in znanstvenikov te dob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dlagi odlomkov iz znanih del slovenskih pisateljev, slikarjev in znanstvenikov opisuje življenje Slovencev v tem času;</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razume politične in ideološke razlike med Slovenci konec 19. stoletja;</w:t>
            </w:r>
          </w:p>
          <w:p>
            <w:pPr>
              <w:pStyle w:val="Normal"/>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bravnava odnose med Slovenci in Nemci ter rast mednacionalnih napetosti konec 19. stoletja;</w:t>
            </w:r>
          </w:p>
          <w:p>
            <w:pPr>
              <w:pStyle w:val="Normal"/>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pozna zanimanje Slovencev za sodelovanje z drugimi južnoslovanskimi narodi od okupacije Bosne in Hercegovine do balkanskih vojn;</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imerja zamisli o reševanju narodnega vprašanja po programu trializma, idejah preporodovcev in Ivana Cankarj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5. Prva svetovna vojna ter Slovenci in Madžari</w:t>
            </w:r>
          </w:p>
          <w:p>
            <w:pPr>
              <w:pStyle w:val="Normal"/>
              <w:rPr/>
            </w:pPr>
            <w:r>
              <w:rPr>
                <w:rFonts w:eastAsia="Arial" w:cs="Arial" w:ascii="Arial" w:hAnsi="Arial"/>
              </w:rPr>
              <w:t xml:space="preserve">     </w:t>
            </w:r>
            <w:r>
              <w:rPr>
                <w:rFonts w:cs="Arial" w:ascii="Arial" w:hAnsi="Arial"/>
              </w:rPr>
              <w:t xml:space="preserve">Dijak:                                                                  Dijak:      </w:t>
            </w:r>
          </w:p>
          <w:p>
            <w:pPr>
              <w:pStyle w:val="Normal"/>
              <w:jc w:val="center"/>
              <w:rPr>
                <w:rFonts w:ascii="Arial" w:hAnsi="Arial" w:cs="Arial"/>
              </w:rPr>
            </w:pPr>
            <w:r>
              <w:rPr>
                <w:rFonts w:cs="Arial" w:ascii="Arial" w:hAnsi="Arial"/>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azlikuje vzroke in povod za prvo svetovno vojno ter glavne akterje /centralne sile, antanta/;</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imerja zemljevid Evrope in sveta 1848 in 1914 ter ugotavlja razlike;</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zna opisati značilnosti pozicijske vojne in frontnega bojevanja;</w:t>
            </w:r>
          </w:p>
          <w:p>
            <w:pPr>
              <w:pStyle w:val="Normal"/>
              <w:ind w:left="360" w:hanging="0"/>
              <w:rPr>
                <w:rFonts w:ascii="Arial" w:hAnsi="Arial" w:cs="Arial"/>
                <w:b/>
                <w:b/>
              </w:rPr>
            </w:pPr>
            <w:r>
              <w:rPr>
                <w:rFonts w:cs="Arial" w:ascii="Arial" w:hAnsi="Arial"/>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ob zemljevidu opisuje glavne frontne črte na evropskih bojiščih;</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zna glavne točke londonskega sporazuma iz leta 1915 in sklepa o usodnih posledicah tega dokumenta za Sloven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 xml:space="preserve">uporablja vire in literaturo, v kateri prebere temeljna določila londonskega sporazuma;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imerja življenje vojaka na soški fronti z življenjem civilista v zaledju;</w:t>
            </w:r>
          </w:p>
          <w:p>
            <w:pPr>
              <w:pStyle w:val="Normal"/>
              <w:rPr>
                <w:rFonts w:ascii="Arial" w:hAnsi="Arial" w:cs="Arial"/>
                <w:b/>
                <w:b/>
              </w:rPr>
            </w:pPr>
            <w:r>
              <w:rPr>
                <w:rFonts w:cs="Arial" w:ascii="Arial" w:hAnsi="Arial"/>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 xml:space="preserve">prebere izbrani odlomek iz literature (Hemingway, Remarque) in se vživi v vlogo  navadnega vojaka na front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ozna osnovne poteze gibanj, ki želijo konec vojne in mir /deklaracijsko gibanje/ ter pozna Majniško deklaracijo;</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rebere osnovne zahteve deklaracijskega gibanja  in ob slikovnem gradivu ugotavlja množičnost in udeležb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opiše, kako se je odvijal »čudež pri Kobaridu« in kako se je končala vojna na naših tleh;</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na spletnih straneh poišče Mali muzej soške fronte in si ogleda vsebino;</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ozna osnovne poteze dogajanja na evropskih bojiščih ter odmeve oktobrske revolucije pri na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 xml:space="preserve">spozna, kakšne možnosti smo imeli Slovenci pri vključevanju v nove državne skupnosti  po prvi svetovni vojn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imerja programe jugoslovanskega kluba in jugoslovanskega odbor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nalizira visoko število žrtev prve svetovne vojne in posledice za Slovence, Madžare in Evropo.</w:t>
            </w:r>
          </w:p>
          <w:p>
            <w:pPr>
              <w:pStyle w:val="Normal"/>
              <w:rPr>
                <w:rFonts w:ascii="Arial" w:hAnsi="Arial" w:cs="Arial"/>
                <w:b/>
                <w:b/>
              </w:rPr>
            </w:pPr>
            <w:r>
              <w:rPr>
                <w:rFonts w:cs="Arial" w:ascii="Arial" w:hAnsi="Arial"/>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uporablja statistične podatk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Arial" w:ascii="Arial" w:hAnsi="Arial"/>
              </w:rPr>
              <w:t>6. Slovenci v prvi jugoslovanski državi; Madžari med obema svetovnima vojnama</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b zemljevidu primerja politično sliko Evrope pred prvo svetovno vojno in po njej (nastanek novih držav);</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rimerja politično sliko Evrope pred prvo svetovno vojno in po njej;</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azume razloge za izstop Slovencev iz Avstro-Ogrske in nastanek Države SHS</w:t>
            </w:r>
          </w:p>
          <w:p>
            <w:pPr>
              <w:pStyle w:val="Normal"/>
              <w:numPr>
                <w:ilvl w:val="0"/>
                <w:numId w:val="15"/>
              </w:numPr>
              <w:rPr/>
            </w:pPr>
            <w:r>
              <w:rPr>
                <w:rFonts w:cs="Arial" w:ascii="Arial" w:hAnsi="Arial"/>
              </w:rPr>
              <w:t xml:space="preserve">spozna naloge in delovanje narodne vlade Slovenije 1918; </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b zemljevidu primerja Državo SHS in Kraljevino SHS ter spoznava razlike med njim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navede glavne  zgodovinske, kulturno-civilizacijske, verske,  gospodarske in jezikovne razlike v nastali držav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porablja vire in primerja razlike v veroizpovedi, pisavi, kulturi in odnosu do vrednot med različnimi jugoslovanskimi narodi;</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ozna vojaška in politična prizadevanja pri urejanju mejnih vprašanj ter ovrednoti vlogo Rudolfa Maistra pri tem dogajanju;</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porablja pisno in slikovno gradivo o Maistru;</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sklepa o vzrokih za odločitve prebivalstva na plebiscitu;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primerja avstrijsko in jugoslovansko propagando ob plebiscitu;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razume vzroke in  posledice koroškega plebiscita za izgubo južne Korošk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komentira in primerja predvolilne plakate ob plebiscit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ovrednoti pomen priključitve Prekmurja h kraljevini SHS;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interpretira statistične podatke o narodni sestavi prebivalstva, pojasni položaj Slovencev v kraljevini SHS po vidovdanski ustavi in sklepa o izvorih konfliktov med južnoslovanskimi »narod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preuči statistične podatke o prebivalstvu Kraljevine Jugoslavije</w:t>
            </w:r>
          </w:p>
          <w:p>
            <w:pPr>
              <w:pStyle w:val="Normal"/>
              <w:numPr>
                <w:ilvl w:val="0"/>
                <w:numId w:val="15"/>
              </w:numPr>
              <w:rPr>
                <w:rFonts w:ascii="Arial" w:hAnsi="Arial" w:cs="Arial"/>
              </w:rPr>
            </w:pPr>
            <w:r>
              <w:rPr>
                <w:rFonts w:cs="Arial" w:ascii="Arial" w:hAnsi="Arial"/>
              </w:rPr>
              <w:t xml:space="preserve">primerja in pojasni pojme: demokracija, ustava, volitve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ozna temeljne usmeritve strank (katoliška, liberalna, marksistična) na slovenskem ozemlju v času parlamentarnega življenja kraljevine SHS ter njihov odnos do vlade v Beogradu;</w:t>
            </w:r>
          </w:p>
          <w:p>
            <w:pPr>
              <w:pStyle w:val="Normal"/>
              <w:numPr>
                <w:ilvl w:val="0"/>
                <w:numId w:val="15"/>
              </w:numPr>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porablja in analizira odlomke iz virov in časopisov takratnega č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rPr>
              <w:t>opiše strankarsko in politično življenje v kraljevini SHS v dvajsetih letih in razume zakaj je prišlo do uvedbe diktatur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b odlomkih besedil spoznava probleme in življenjske razmere posameznih socialnih slojev, zlasti še v času velike gospodar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b slikovnem in filmskem gradivu iz tega časa opisuje vsakdanjik ljudi;</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na podlagi virov spoznava krizo demokracije in gospodarsko krizo ter posledično diktature in totalitarizm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rimerja strankarsko in politično življenje Slovencev v 20. letih s tistim v 30. tih letih, zlasti v odnosu na nov politični položaj v Evropi (fašizem, nacizem, komunizem);</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razume, zakaj prinašajo totalitarizmi veliko nevarnost za vse ljudi;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porablja pričevanja o pojavu fašističnih in nacističnih idej v Kraljevini Jugoslavij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pomen nastanka novih kulturnih in šolskih ustanov (Univerza, SAZU, razširjena mreža gimnazij) za slovenski narodni razvoj in ovrednoti dosežke slovenske znanosti in umetnosti med obema vojnam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uporablja podatke o najpomembnejših kulturnih in znanstvenih dosežkih Slovencev med vojnam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ložaj zamejskih Slovencev v prvi avstrijski republiki, v Italiji in na Madžarskem;</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podlagi pisnih in slikovnih gradiv primerja življenje Slovencev v različnih državah.</w:t>
            </w:r>
          </w:p>
          <w:p>
            <w:pPr>
              <w:pStyle w:val="Normal"/>
              <w:ind w:left="1080" w:hanging="0"/>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določbe trianonske mirovne pogodb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spozna madžarske teritorialne izgube po prvi svetovni vojn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Spozna gospodarske in politične značilnosti okrnjene madžarske držav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pomočjo vira opredelijo gospodarske težave, agrarno reform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7. Druga svetovna vojna ter Slovenci in Madžari</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jasni vzroke za izbruh druge svetovne vojne in razvrsti evropske države med tiste, ki pripadajo trojnemu paktu, in tiste, ki pripadajo protifašistični koaliciji;  </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opisuje najpomembnejša bojišča druge svetovne voj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in po pomembnosti razvrsti najpomembnejše dogodke od začetka druge svetovne vojne do napada na Jugoslavijo aprila 1941;</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razdelitev slovenskega ozemlja med okupatorje in primerja okupacijske sisteme ter pritiske na Slovence;</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opisuje  razdelitev slovenskega ozemlja med okupatorje;</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na podlagi virov sklepa o različnih okupacijskih sistemih na slovenskem ozemlju;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amostojno poišče in uporablja vire in literaturo;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odlomkih besedil in virov analizira stališča političnih strank in posameznika do okupatorja (Osvobodilna fronta, Slovenska Zavez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azlične programe strank in njihov odnos do okupatorj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zna žarišča vstaje in začetek odporniškega gibanja v Sloveniji;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w:t>
            </w:r>
          </w:p>
          <w:p>
            <w:pPr>
              <w:pStyle w:val="Normal"/>
              <w:numPr>
                <w:ilvl w:val="0"/>
                <w:numId w:val="14"/>
              </w:numPr>
              <w:rPr>
                <w:rFonts w:ascii="Arial" w:hAnsi="Arial" w:cs="Arial"/>
              </w:rPr>
            </w:pPr>
            <w:r>
              <w:rPr>
                <w:rFonts w:cs="Arial" w:ascii="Arial" w:hAnsi="Arial"/>
              </w:rPr>
              <w:t>pojasni pojma narodnoosvobodilni boj (NOB) in revolucij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in spozna, kako je vojna spremenila življenje posameznikov (pomanjkanje, strah, žrtve, talci, materialna škoda, prisilno preseljevanje,  prisilna mobilizacija v nemško vojsko, stiske vasi in posameznika zaradi različnih vojska, teror in taborišča, usodne odločitve posameznika);</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razpoložljivo pisno in slikovno gradiv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omembnejše dogodke med drugo svetovno vojno pri nas, v Evropi in svetu;</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in locira najpomembnejša bojišč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menuje glavna bojišča in prelomnice v drugi svetovni vojn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zna razvoj odporniškega gibanja (Dolomitska  izjava) in razvoj njegovih povezav z zaveznik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in opiše medsebojni odnos  vojaških formacij na ozemlju Slovenije in pozna vzroke za medsebojne spopade;</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likovno gradivo in pisne vire, ob katerih spozna pojme: protirevolucija, državljanska vojna, kolaboracij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ume vzroke za visoko število žrtev med drugo svetovno vojno pri Slovencih;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6"/>
              </w:numPr>
              <w:rPr/>
            </w:pPr>
            <w:r>
              <w:rPr>
                <w:rFonts w:cs="Arial" w:ascii="Arial" w:hAnsi="Arial"/>
              </w:rPr>
              <w:t>primerja, kako se je končala druga svetovna vojna in kako se je širil vpliv SZ v Evropi in na slovenskem ozemlju (železna zavesa, hladna vojna).</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Churchillov govor o železni zavesi in razmisli, kdaj je ta zares odstranjena kot ločnica med nesvobodnim svetom in demokracijo</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razloge za vstop Madžarske v drugo svetovno vojno</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Preberejo odlomek iz življenja grofa Telekija in sklepajo o vojnih opredelitvah</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eno glavnih bojišč Madžarov ob Donu</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pričevanj vojakov sklepa o bojih ter življenju na bojišč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jo položaj Judov</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odlomku iz dela I. Kert</w:t>
            </w:r>
            <w:r>
              <w:rPr>
                <w:rFonts w:cs="Arial" w:ascii="Arial" w:hAnsi="Arial"/>
                <w:lang w:val="hu-HU"/>
              </w:rPr>
              <w:t>észa sklepa o življenju in usodi Jud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numPr>
                <w:ilvl w:val="0"/>
                <w:numId w:val="11"/>
              </w:numPr>
              <w:spacing w:before="240" w:after="240"/>
              <w:jc w:val="left"/>
              <w:rPr/>
            </w:pPr>
            <w:r>
              <w:rPr>
                <w:rFonts w:cs="Arial" w:ascii="Arial" w:hAnsi="Arial"/>
              </w:rPr>
              <w:t>Slovenci, Madžari in Evropa v prvem desetletju po drugi svetovni vojni</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odnos zmagovalcev do poražencev pri nas in v nekaterih drugih evropskih državah;</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išče informacije o razlogih za dolgo časa zamolčano zgodovino (povojna grobišča);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roblematiko slovenske zahodne meje in problem razmejitve;</w:t>
            </w:r>
          </w:p>
          <w:p>
            <w:pPr>
              <w:pStyle w:val="Normal"/>
              <w:numPr>
                <w:ilvl w:val="0"/>
                <w:numId w:val="14"/>
              </w:numPr>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b zemljevidu primerja različne razmejitvene črte na naši zahodni meji;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v danih mednarodnih okoliščinah nastane Svobodno Tržaško ozemlje (STO);</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in razvrsti po pomembnosti prioritete  slovenskih vlad ter razume odnos med republiko in federacijo;</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delovanje slovenske vlade iz leta 1918 in slovenske vlade iz leta 1945;</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jem nacionalizacija in ga zna obrazložiti na primerih prizadetih slojev prebivalstva;</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SSKJ poišče razlago pojma nacionalizacija;</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razlike v družbenem sistemu pred drugo vojno in prva leta po vojni v Sloveniji;</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ritiske totalitarnega režima na drugače misleče in na opozicijo (politični sodni procesi, kaznovanje po »upravni« poti, vloga tožilcev);</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razmisli, kakšna je vloga sodstva v državi danes, kdaj si lahko kaznovan, kako se lahko braniš…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podlagi različnih virov sklepa o odvisnosti sodišč in tožilstev od tedanje oblasti;</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vire, literaturo, interne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razloge za trdno vpetost nove slovenske oblasti v jugoslovanski politični prostor;</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življenje ljudi prva leta po vojni (obnova, pomanjkanje, politični pritiski);</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uporablja odlomke iz dokumentarnih filmov,  pričevanja starih staršev; </w:t>
            </w:r>
          </w:p>
          <w:p>
            <w:pPr>
              <w:pStyle w:val="Normal"/>
              <w:ind w:left="340" w:hanging="0"/>
              <w:rPr>
                <w:rFonts w:ascii="Arial" w:hAnsi="Arial" w:cs="Arial"/>
              </w:rPr>
            </w:pPr>
            <w:r>
              <w:rPr>
                <w:rFonts w:cs="Arial" w:ascii="Arial" w:hAnsi="Arial"/>
              </w:rPr>
              <w:t>ogleda si film »Vesna« in sklepa o življenju mladih tistega čas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imerja razvoj Slovenije z drugimi jugoslovanskimi republikami, pa tudi s sosednjimi državami (npr.: Italija, Avstrija, Madžarska)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uporablja statistične podatke, primerja kupno moč in življenjski standard.</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gospodarski položaj ljudi ob koncu druge vojne na Madžarskem</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vira in slik sklepa p posledicah voj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redeli pomen revolucije 1956</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ogledu dokumentarca analizira razmere v Budimpešti 195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značilnosti sovjetskega vpliva na Madžarskem do začetkov demokratizaci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ščejo slikovni material, s pomočjo katerega sklepajo o socialističnem gradbeništvu, umet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9. Slovenija, najrazvitejša jugoslovanska republika</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zroke za gospodarski razvoj Slovenije od konca 50. let dalje;</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k pogovora s starimi starši sklepa o uvajanju novih proizvodov in spremembah življenja (avto, električni štedilnik, hladilnik, pralni stroj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gospodarske in družbene prioritete ter razmere v razvoju Slovenije do leta 1980;</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časopisne članke  in pričevanja starih staršev in staršev;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življenje v 70. letih in ugotavlja prednosti obmejne lege Sloveni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časopisne članke  in pričevanja starih staršev in staršev o potovanjih v obmejna mesta, Trst, Celovec in Gradec;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spoznava značilnosti enopartijskega sistema iz </w:t>
            </w:r>
          </w:p>
          <w:p>
            <w:pPr>
              <w:pStyle w:val="Normal"/>
              <w:rPr>
                <w:rFonts w:ascii="Arial" w:hAnsi="Arial" w:cs="Arial"/>
              </w:rPr>
            </w:pPr>
            <w:r>
              <w:rPr>
                <w:rFonts w:eastAsia="Arial" w:cs="Arial" w:ascii="Arial" w:hAnsi="Arial"/>
              </w:rPr>
              <w:t xml:space="preserve">    </w:t>
            </w:r>
            <w:r>
              <w:rPr>
                <w:rFonts w:cs="Arial" w:ascii="Arial" w:hAnsi="Arial"/>
              </w:rPr>
              <w:t>70. let ga primerja z demokratičnim;</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praša stare starše, kakšne so bile volitve v tistem čas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ložaj  verskih skupnosti (Cerkev) v Sloveniji in odnos oblasti do vernih in drugače mislečih;</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piše najpomembnejše kulturne in športne dosežke Slovencev v tem času in njihove nosilce;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internet in poišče podatke o kulturnih in športnih dosežkih;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vzornikih tedanje generacije.</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likovno gradivo, intervjuja starše in stare starš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10. Jugoslovanska kriza in slovenska pot v samostojnost</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litično situacijo v svetu v začetku 80. let (blokovska delitev, naftna in dolžniška kriza …);</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imerja krizo v Jugoslaviji v začetku 80. let z vzroki, ki so slabili jugoslovansko državo že vse od nastanka dalje (Titova smrt, medrepubliška in mednacionalna trenja); </w:t>
            </w:r>
          </w:p>
          <w:p>
            <w:pPr>
              <w:pStyle w:val="Normal"/>
              <w:rPr>
                <w:rFonts w:ascii="Arial" w:hAnsi="Arial" w:cs="Arial"/>
              </w:rPr>
            </w:pPr>
            <w:r>
              <w:rPr>
                <w:rFonts w:cs="Arial" w:ascii="Arial" w:hAnsi="Arial"/>
              </w:rPr>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vire, literaturo in ustna pričevanja o življenja staršev in starih staršev;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življenje mladih v času jugoslovan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odlomke iz družbenokritičnih filmov, posluša glasbo; </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razume, zakaj so se v Sloveniji konec 80 – let vse bolj krepile sile, ki zahtevajo demokratizacijo države;</w:t>
            </w:r>
          </w:p>
          <w:p>
            <w:pPr>
              <w:pStyle w:val="Normal"/>
              <w:rPr>
                <w:rFonts w:ascii="Arial" w:hAnsi="Arial" w:cs="Arial"/>
                <w:b/>
                <w:b/>
              </w:rPr>
            </w:pPr>
            <w:r>
              <w:rPr>
                <w:rFonts w:cs="Arial" w:ascii="Arial" w:hAnsi="Arial"/>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ntervjuja starše in stare starše;</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zroke za razmišljanja Slovencev o samostojni državi;</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 xml:space="preserve">zna našteti nekatere najpomembnejše dogodke, posameznike, ki odločilno vplivajo na odločitev Slovencev na poti k svoji lastni državi;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starši in starimi starši se pogovori o tedanjih gibanjih in njihovih nosilcih</w:t>
            </w:r>
          </w:p>
          <w:p>
            <w:pPr>
              <w:pStyle w:val="Normal"/>
              <w:numPr>
                <w:ilvl w:val="0"/>
                <w:numId w:val="14"/>
              </w:numPr>
              <w:rPr>
                <w:rFonts w:ascii="Arial" w:hAnsi="Arial" w:cs="Arial"/>
              </w:rPr>
            </w:pPr>
            <w:r>
              <w:rPr>
                <w:rFonts w:cs="Arial" w:ascii="Arial" w:hAnsi="Arial"/>
              </w:rPr>
              <w:t>(Nova revija, Društvo pisateljev, afera JBTZ, Jože Pučnik)</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primerja dva koncepta reševanja jugoslovanske krize in pojasni, zakaj sta si v nasprotju;</w:t>
            </w:r>
          </w:p>
          <w:p>
            <w:pPr>
              <w:pStyle w:val="Normal"/>
              <w:rPr>
                <w:rFonts w:ascii="Arial" w:hAnsi="Arial" w:cs="Arial"/>
                <w:b/>
                <w:b/>
              </w:rPr>
            </w:pPr>
            <w:r>
              <w:rPr>
                <w:rFonts w:cs="Arial" w:ascii="Arial" w:hAnsi="Arial"/>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centralizem in federalizem ter liberalizacijo in ohranitev monopola ZKJ;</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primerja dogodke v Evropi konec 80. let in padec komunističnih sistemov v vzhodni in srednji Evropi z dogodki v Jugoslavij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likovno in filmsko dokumentarno gradivo o dogodkih, ki so v Evropi pokopali komunistične sisteme;</w:t>
            </w:r>
          </w:p>
          <w:p>
            <w:pPr>
              <w:pStyle w:val="Normal"/>
              <w:numPr>
                <w:ilvl w:val="0"/>
                <w:numId w:val="14"/>
              </w:numPr>
              <w:rPr/>
            </w:pPr>
            <w:r>
              <w:rPr>
                <w:rFonts w:cs="Arial" w:ascii="Arial" w:hAnsi="Arial"/>
              </w:rPr>
              <w:t>na spletni enciklopediji poišče podatke o Mihailu Gorbačovu, Janezu Pavlu II., Lechu Walensi, Vaclavu Havl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spozna razloge za ustavne spremembe in razpis plebiscita o samostojnosti in neodvisnosti Slovenije;</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slikovnem in filmskem gradivu spoznava slovensko pot v samostojnost;</w:t>
            </w:r>
          </w:p>
          <w:p>
            <w:pPr>
              <w:pStyle w:val="Normal"/>
              <w:numPr>
                <w:ilvl w:val="0"/>
                <w:numId w:val="14"/>
              </w:numPr>
              <w:rPr>
                <w:rFonts w:ascii="Arial" w:hAnsi="Arial" w:cs="Arial"/>
              </w:rPr>
            </w:pPr>
            <w:r>
              <w:rPr>
                <w:rFonts w:cs="Arial" w:ascii="Arial" w:hAnsi="Arial"/>
              </w:rPr>
              <w:t>ogleda si CD Enotni v zmagi – ob 15. obletnici samostojne Slovenije</w:t>
            </w:r>
          </w:p>
          <w:p>
            <w:pPr>
              <w:pStyle w:val="Normal"/>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spozna, kako je potekala razglasitev samostojne in neodvisne Slovenije in kakšna je bila reakcija jugoslovanskega političnega in vojaškega vrha;</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na CD-ju Zgodovinski časovni trak si ogleda, kako je potekala razglasitev neodvisne in samostojne države Sloveni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loži potek vojne za Slovenijo, umik jugoslovanske vojske in  pot do mednarodnega priznanja;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in opisuje potek vojne za Slovenij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opiše in razloži simbole Republike Slovenije ter praznike, ki simbolizirajo slovensko samostojnost in državnos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11. Evropa in Republika Slovenija od osamosvojitve do danes; Republika Madžarska v EU</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litiko Republike Slovenije in Republike Madžarske (Ustava, volitve, volilni sistem in strankarsko življen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z Ustavo Republike Slovenije in Republike Madžarsk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rizadevanja Republike Slovenije in Republike Madžarske za hitrejši gospodarski in kulturni razvoj (denacionalizacija, privatizacija, podjetništvo in privatna pobuda);</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t do vključitve Republike Slovenije in Republike Madžarske v EU in v NATO;</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 internetu poišče podatke o različnih državah EU in jih primer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litično sliko Evrope po letu 2004 in aktualne probleme evropskih držav;</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določi države EU, ki kot enotno valuto uporabljajo Evro in razloži, kaj pomeni biti »znotraj« schengenskega območ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imerja življenje ljudi v Republiki Sloveniji od osamosvojitve do danes (pozitivni in negativni vidiki).  </w:t>
            </w:r>
          </w:p>
          <w:p>
            <w:pPr>
              <w:pStyle w:val="Normal"/>
              <w:rPr>
                <w:rFonts w:ascii="Arial" w:hAnsi="Arial" w:cs="Arial"/>
              </w:rPr>
            </w:pPr>
            <w:r>
              <w:rPr>
                <w:rFonts w:cs="Arial" w:ascii="Arial" w:hAnsi="Arial"/>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statističnih podatkih spoznava in primerja življenje v Republiki Sloveniji v letih po osamosvojitvi.</w:t>
            </w:r>
          </w:p>
        </w:tc>
      </w:tr>
    </w:tbl>
    <w:p>
      <w:pPr>
        <w:pStyle w:val="Heading1"/>
        <w:rPr/>
      </w:pPr>
      <w:r>
        <w:rPr>
          <w:rFonts w:cs="Arial" w:ascii="Arial" w:hAnsi="Arial"/>
        </w:rPr>
        <w:t xml:space="preserve">A. OBVEZNI IZBIRNI DEL: Ponudba splošnih zgodovinskih tematskih sklopov iz evropske in svetovne zgodovine </w:t>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1. Zgodnje visoke kulture in antični svet</w:t>
            </w:r>
          </w:p>
          <w:p>
            <w:pPr>
              <w:pStyle w:val="Normal"/>
              <w:jc w:val="left"/>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Kronološko opredeli nastanek prvih visokih civilizacij </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deli prostor prvih civilizacij ob zemljevidu</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Ugotovi, kateri naravni in gospodarski dejavniki so vplivali na nastanek prvih civilizacij</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Zna opisati življenje in delo različnih družbenih slojev in skupin</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znava težak položaj sužnjev in kmetov zlasti na primeru gradnje piramid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vrednoti najpomembnejše dosežke prvih civilizacij Starega vzhoda</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 knjižnic in na internetu zbere gradivo in pripravi plakat ali referat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zemljevidu spoznava naselitveni prostor starih Grkov in prostor njihove kasnejše kolonizacije</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ere odlomek iz Iliade ali Odiseje in sklepa o pomorskih veščinah starih Grk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Spoznava gospodarske in kulturne posledice grške kolonizacij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imerja življenje v Atenah in v Šparti in se seznani z razliko v njuni politični in vojaški ureditv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Razume pojma demokracija in špartanska vzgoj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zna vzroke grško – perzijskih vojn in pojasni grški odnos do svobod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Na podlagi grško-perzijskih vojn sklepa o domoljubju in o tem, da številčna in vojaška premoč ni vedno dovolj za prevlado nad šibkejšim, a bolj motiviranim branilcem -  možna aktualizacija s Slovenijo 1991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Spoznava  najvidnejše dosežke starih Grkov in njihov vpliv na evropsko civilizacij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ipravi plakat na to temo in si pomaga z gradivi na splet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jasni pomen Aleksandra Velikega in njegove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redeli čas in nastanek Rim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ebere legendo o nastanku Rim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Spoznava organe rimske republike in boj med patriciji in plebejc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zgodovinskem zemljevidu opiše postopno širjenje rimske države in odnos Rimljanov do podrejenih ljudst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gleda si film Ben Hur in sklepa o rimskem odnosu do podrejenih ljudste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jasni gospodarsko in socialno sliko rimske držav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gleda si odlomek iz filma Gladiator in sklepa o razmerah sužnjev v Rim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iše prehod Rima od republike do cesar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zemljevidu opiše obseg rimskega imperija v dobi cesar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vrednoti pojav in začetek krščanstva na prostoru rimskega imperi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Navede najpomembnejše dosežke Rimljanov na področju umetnosti in znan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Na podlagi literature iz knjižnice in interneta  pridobi gradivo in pripravi referat ali plakat o rimski kultur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ozna glavne vzroke za krizo cesarstva in njegov propad</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rHeight w:val="1073" w:hRule="atLeast"/>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2. Evropa v srednjem veku</w:t>
            </w:r>
          </w:p>
          <w:p>
            <w:pPr>
              <w:pStyle w:val="Normal"/>
              <w:jc w:val="left"/>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Ob zgodovinskem zemljevidu nakaže glavna ljudstva in smeri njihovega preseljevanja </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Uporablja zgodovinski zemljevid in se orientira po njem</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oznava vzroke za gospodarske in kulturne spremembe, ki v primerjavi z rimskim cesarstvom pomenijo nazadovanje</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iše temeljne zakonitosti fevdalnega družbenega sistema, kakršen se pojavi v Frankovski državi</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skici opiše fevdalni družbeni red in njegove zakonitosti</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Vrednoti dosežke tedanje znanosti in pozna pojem Karolinška renesansa</w:t>
            </w:r>
          </w:p>
        </w:tc>
        <w:tc>
          <w:tcPr>
            <w:tcW w:w="50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še glavne učenjake tedanje dobe in glavne dosežke karolinške renesans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Se zaveda, da sta poleg frankovske - zahodne civilizacije na tedanji svet vplivali še bizantinska in arabska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Spoznava politični razvoj Evrope in nastajanje držav v obdobju po razpadu Frankovske države sredi 9. stolet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b zemljevidu pokaže in razmeji vpliv treh civilizacij</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Poimenuje in locira ljudstva, ki so med 9. in 14 stoletjem najpogosteje ogrožala Evropo od zunaj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iše, na čem je temeljilo gospodarstvo srednjeveške Evrope do 11. stoletj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še kmetovanje in natriletno kolobarjen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azloži položaj kmeta in plemiča ter opiše njun vsakdanjik</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ja položaj kmeta in plemič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azume gospodarsko vlogo samostanov ter vlogo in položaj Cerkve v srednjeveški Evropi</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dlagi virov opiše, kako si predstavlja življenje v samostan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Opiše nastanek srednjeveških mest in razume zakaj je do tega pojava lahko prišlo</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Se seznani s kulturnim ustvarjanjem v tem obdobju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Pripravi plakat ali referat o kulturi v srednjem veku in si pomaga z gradivom iz knjižnice in internet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6" w:type="dxa"/>
        <w:jc w:val="left"/>
        <w:tblInd w:w="-123" w:type="dxa"/>
        <w:tblLayout w:type="fixed"/>
        <w:tblCellMar>
          <w:top w:w="0" w:type="dxa"/>
          <w:left w:w="70" w:type="dxa"/>
          <w:bottom w:w="0" w:type="dxa"/>
          <w:right w:w="70" w:type="dxa"/>
        </w:tblCellMar>
      </w:tblPr>
      <w:tblGrid>
        <w:gridCol w:w="5016"/>
        <w:gridCol w:w="2"/>
        <w:gridCol w:w="5013"/>
        <w:gridCol w:w="5"/>
      </w:tblGrid>
      <w:tr>
        <w:trPr/>
        <w:tc>
          <w:tcPr>
            <w:tcW w:w="10031"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 xml:space="preserve">3. Evropa v novem veku </w:t>
            </w:r>
          </w:p>
          <w:p>
            <w:pPr>
              <w:pStyle w:val="Normal"/>
              <w:ind w:left="360" w:hanging="0"/>
              <w:rPr>
                <w:rFonts w:ascii="Arial" w:hAnsi="Arial" w:cs="Arial"/>
                <w:b/>
                <w:b/>
              </w:rPr>
            </w:pP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piše nastanek založništva in manufaktur kot novih oblik proizvodnje</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loži razliko med založništvom in manufakturo</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e zaveda, da so nove iznajdbe in izumi na področju pomorstva in plovbe omogočili možnost plovbe na dolge razdalje </w:t>
            </w:r>
          </w:p>
        </w:tc>
        <w:tc>
          <w:tcPr>
            <w:tcW w:w="50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pišejo poti velikih pomorščakov konca 15 in začetka 16. stoletja, ki so za vedno spremenili podobo in predstavo svet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 vživlja v vlogo pomorščaka v Kolumbovi posadki in sklepa o pogumu ljudi, ki so se podajali na negotovo po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poznavajo duhovne tokove tedanjega časa in opišejo glavne značilnosti humanizma in renesanse</w:t>
            </w:r>
          </w:p>
          <w:p>
            <w:pPr>
              <w:pStyle w:val="Normal"/>
              <w:rPr>
                <w:rFonts w:ascii="Arial" w:hAnsi="Arial" w:cs="Arial"/>
              </w:rPr>
            </w:pPr>
            <w:r>
              <w:rPr>
                <w:rFonts w:cs="Arial" w:ascii="Arial" w:hAnsi="Arial"/>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porabljajo gradiva iz knjižnice in interne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jasni razmere, ki so sprožile reformacijo</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e seznani s posledicami, ki jih sproži reformacija in ki se v evropskem prostoru kažejo še danes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 podlagi zemljevida sklepa o tem, kje še danes v Evropi živi največ protestant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poznava, kako se je v 17. in 18. stoletju preneslo težišče moči it Španije in Portugalske na Anglijo in Nizozemsko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 primeru Francije razloži, kaj pomeni absolutizem in katere so njegove značilnosti</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še vladanje francoskega kralja Ludvika XIV. In pozna izrek – »Država sem jaz«.</w:t>
            </w:r>
          </w:p>
        </w:tc>
      </w:tr>
      <w:tr>
        <w:trPr/>
        <w:tc>
          <w:tcPr>
            <w:tcW w:w="501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eastAsia="Arial" w:cs="Arial" w:ascii="Arial" w:hAnsi="Arial"/>
              </w:rPr>
              <w:t xml:space="preserve"> </w:t>
            </w:r>
            <w:r>
              <w:rPr>
                <w:rFonts w:cs="Arial" w:ascii="Arial" w:hAnsi="Arial"/>
              </w:rPr>
              <w:t>Na primeru Avstrije razloži, kaj je to razsvetljeni absolutizem</w:t>
            </w:r>
          </w:p>
        </w:tc>
        <w:tc>
          <w:tcPr>
            <w:tcW w:w="50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pPr>
            <w:r>
              <w:rPr>
                <w:rFonts w:cs="Arial" w:ascii="Arial" w:hAnsi="Arial"/>
              </w:rPr>
              <w:t>Opiše razsvetljenske reforme Marije Terezije in Jožefa II. ter označi pomen za tedanji čas</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Spoznava pomembne dosežke 18. stoletja na področju naravoslovja</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rPr>
                <w:rFonts w:ascii="Arial" w:hAnsi="Arial" w:cs="Arial"/>
              </w:rPr>
            </w:pPr>
            <w:r>
              <w:rPr>
                <w:rFonts w:cs="Arial" w:ascii="Arial" w:hAnsi="Arial"/>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 xml:space="preserve">Opiše prvo industrijsko revolucijo </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Zbere podatke o najpomembnejših izumiteljih tedanje dobe in o njihovih izumih</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Razume dogodke, ki pripeljejo do nastanka ZDA</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rPr>
                <w:rFonts w:ascii="Arial" w:hAnsi="Arial" w:cs="Arial"/>
              </w:rPr>
            </w:pPr>
            <w:r>
              <w:rPr>
                <w:rFonts w:cs="Arial" w:ascii="Arial" w:hAnsi="Arial"/>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pPr>
            <w:r>
              <w:rPr>
                <w:rFonts w:cs="Arial" w:ascii="Arial" w:hAnsi="Arial"/>
              </w:rPr>
              <w:t xml:space="preserve">Opiše razvoj dogodkov konec 18. stoletja v Franciji in prepozna vzroke za revolucijo </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w:hAnsi="Arial" w:cs="Arial"/>
              </w:rPr>
            </w:pPr>
            <w:r>
              <w:rPr>
                <w:rFonts w:cs="Arial" w:ascii="Arial" w:hAnsi="Arial"/>
              </w:rPr>
              <w:t>Pozna deklaracijo o Človekovih pravicah in geslo – svoboda, enakost, bratstvo</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Pojasni spremembe v Franciji, ki jih prinese francoska revolucija 1789</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rPr>
                <w:rFonts w:ascii="Arial" w:hAnsi="Arial" w:cs="Arial"/>
              </w:rPr>
            </w:pPr>
            <w:r>
              <w:rPr>
                <w:rFonts w:cs="Arial" w:ascii="Arial" w:hAnsi="Arial"/>
              </w:rPr>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pPr>
            <w:r>
              <w:rPr>
                <w:rFonts w:cs="Arial" w:ascii="Arial" w:hAnsi="Arial"/>
              </w:rPr>
              <w:t>Spozna vzroke za vzpon Napoleona in se seznani z njegovimi vojnami po Evropi</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Na internetu poišče podatke o Napoleonu in o njegovih vojnah ter si ogleda film Waterloo</w:t>
            </w:r>
          </w:p>
        </w:tc>
      </w:tr>
      <w:tr>
        <w:trPr/>
        <w:tc>
          <w:tcPr>
            <w:tcW w:w="5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rFonts w:ascii="Arial" w:hAnsi="Arial" w:cs="Arial"/>
              </w:rPr>
            </w:pPr>
            <w:r>
              <w:rPr>
                <w:rFonts w:cs="Arial" w:ascii="Arial" w:hAnsi="Arial"/>
              </w:rPr>
              <w:t>Opiše konec napoleonskih vojn in pozna vzroke za Napoleonov končni poraz</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4. Svet in Evropa v 19. stoletju</w:t>
            </w:r>
          </w:p>
          <w:p>
            <w:pPr>
              <w:pStyle w:val="Normal"/>
              <w:rPr/>
            </w:pPr>
            <w:r>
              <w:rPr>
                <w:rFonts w:eastAsia="Arial" w:cs="Arial" w:ascii="Arial" w:hAnsi="Arial"/>
              </w:rPr>
              <w:t xml:space="preserve">     </w:t>
            </w:r>
            <w:r>
              <w:rPr>
                <w:rFonts w:cs="Arial" w:ascii="Arial" w:hAnsi="Arial"/>
              </w:rPr>
              <w:t xml:space="preserve">Dijak:                                                                  Dijak: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Razume težnjo po restavraciji Evrope po Dunajskem kongresu 1815</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Se seznani s pojmom Sveta aliansa in z njenimi načrt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zna sledove kongresnega dogajanja, ki jih je v Ljubljani pustil kongres Svete alian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 xml:space="preserve">Razume, zakaj so se kljub pritiskom nadaljevala narodna gibanja v evropskem prostoru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 xml:space="preserve">Spozna najpomembnejše pridobitve revolucij 1848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azume, zakaj je leto 1848 pomembna prelomnica za zgodovino in pomeni konec fevdalizma v večjem delu Evrop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azume, zakaj so revolucije doživele poraz</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Pozna velike tehnološke spremembe v prometu in njihov pomen za krajšanje razdalj</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Analizira podatke o industrializaciji in navede razlike med evropskimi državami glede industrializacij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porablja grafe in statistične podatk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poznava življenje prebivalstva na podeželju, v mestih in delavskih središčih</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Razume, da so si delavci vse bolj prizadevali za boljše ekonomske in socialne pogoj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bere odlomek iz Engelsovega dela o položaju delavskega razreda v Angliji in sklepa o posledicah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poznava temeljne zakonitosti kapitalizma in željo po dobičku, ki ima svoje posledi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piše temeljne poteze secesijske vojne v ZD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 zemljevidu pokaže nasprotujoči si strani in pojasni zahteve ene in druge stran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b zemljevidu pojasni vzroke za združitev Nemčije in Italij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Spoznava razmere v Rusiji in vzroke za njeno gospodarsko zaostajanje za Evropo</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Opiše težnje Avstro-Ogrske po širjenju političnega vpliva v jugovzhod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zemljevidu pokaže obseg Avstro-Ogrske, potem ko pridobi Bosno in Hercegovi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Razume vzroke in povod za prvo svetovno voj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či vzroke in povod za voj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Opiše potek bojevanja in določi sprte strani centralne sile in antant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ere odlomek iz knjige Ericha Marie Remarqua »Na zahodu nič novega« in sklepa o nesmiselnosti voj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azume, kaj pomeni vojna za posameznika in za njegovo druži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gotavlja, da se je vloga žensk med prvo svetovno vojno močno okrepil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e seznani z novimi orožji med prvo svetovno vojno in sklepa o posledicah njihove uporab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 podlagi opisov soške fronte sklepa o uporabi bojnih plinov in drugih nedovoljenih sredste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Spoznava posledice vojne za evropske države in narod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Analizira statistične podatke o številu mrtvih in ranjenih ter sklepa o posledica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6" w:type="dxa"/>
        <w:jc w:val="left"/>
        <w:tblInd w:w="-123" w:type="dxa"/>
        <w:tblLayout w:type="fixed"/>
        <w:tblCellMar>
          <w:top w:w="0" w:type="dxa"/>
          <w:left w:w="108" w:type="dxa"/>
          <w:bottom w:w="0" w:type="dxa"/>
          <w:right w:w="108" w:type="dxa"/>
        </w:tblCellMar>
      </w:tblPr>
      <w:tblGrid>
        <w:gridCol w:w="5018"/>
        <w:gridCol w:w="5018"/>
      </w:tblGrid>
      <w:tr>
        <w:trPr/>
        <w:tc>
          <w:tcPr>
            <w:tcW w:w="10036"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5. Evropa in svet v 20. stoletju</w:t>
            </w:r>
          </w:p>
          <w:p>
            <w:pPr>
              <w:pStyle w:val="Normal"/>
              <w:jc w:val="left"/>
              <w:rPr/>
            </w:pPr>
            <w:r>
              <w:rPr>
                <w:rFonts w:eastAsia="Arial" w:cs="Arial" w:ascii="Arial" w:hAnsi="Arial"/>
              </w:rPr>
              <w:t xml:space="preserve">     </w:t>
            </w:r>
            <w:r>
              <w:rPr>
                <w:rFonts w:cs="Arial" w:ascii="Arial" w:hAnsi="Arial"/>
              </w:rPr>
              <w:t xml:space="preserve">Dijak:                                                                  Dijak:                                                                                                                                                                             </w:t>
            </w:r>
          </w:p>
        </w:tc>
      </w:tr>
      <w:tr>
        <w:trPr/>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posledice pariške mirovne konference 1919 za Evropo in svet</w:t>
            </w:r>
          </w:p>
        </w:tc>
        <w:tc>
          <w:tcPr>
            <w:tcW w:w="50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Wilsonove točke in sklepa o njihovi uresničitv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podlagi zemljevida Evrope ugotavlja bistvene spremembe glede držav in državnih meja v začetku dvajsetih let</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nove države na evropskem zemljevid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Razume, kako je oktobrska revolucija takoj po prvi svetovni vojni vplivala na razmere v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temeljne ideje Lenina in boljševikov ter razume, zakaj so bile privlačne za množic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slikovnem in avdio gradivu spoznava, kaj pomeni izraz zlata dvajseta let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nemi film iz dvajsetih let ter sklepa o življenju tega čas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je leta 1929 prišlo do preobrata in do velike gospodarske kriz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podlagi slikovnega gradiva sklepa o tem, kaj pomeni zlom borze za vlagatel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različne družbeno politične sisteme v Evropi od komunizma v Sovjetski zvezi do fašizma v Italiji ter demokratičnih sistemov v zahodni in sever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sistemov in jih primer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Razume, zakaj je v Nemčiji prišlo do nacizma in zakaj je ta sistem pomenil veliko nevarnost in grožnjo za mir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v čem je bil temeljni poudarek Hitlerjeve knjige »Mein Kampf« in kam pripeljejo taka razmišljanj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težnje fašističnih držav po novih osvajanjih do izbruha druge svetovne vojn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s pojmom »Novi svetovni re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tek druge svetovne vojne in določi vpletene držav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in pokaže osvajanja posameznih drža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Spoznava življenje ljudi v okupirani Evropi in njihov odpor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drugo svetovno vojno v Evropi in na svetu od preobrata do konca vojn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gleda si odlomek enega od vojnih filmov in sklepa o posledicah vojn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s posledicami druge svetovne vojne za Evropo in svet</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statistične podatke o številu mrtvih, ranjenih in pogrešanih</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Analizira glavne sklepe zavezniških konferenc v Teheranu, na Jalti in v Potsdamu</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izraz Veliki trije in ve, da gre za zavezniško trojk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b zemljevidu razloži spremembe, ki jih v teritorialnem in političnem smislu prinese konec druge svetovne vojn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Definira pojem Železna zavesa in pokaže, kje je ta potekal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razmere, ki so sprožile bipolarnost in hladno vojno ter razloži kakšne so bile posledice razdeljene Evrope in sveta na vzhod in zahod</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propagandne pritiske in zatiranje drugače mislečih na eni in drugi stran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življenje ljudi v demokraciji in v komunističnih sistemih ter pojasni bistvene razlik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Na podlagi statističnih podatkov in slikovnega gradiva primerja življenje ljud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krizna žarišča in prizorišča vojaških konfliktov v drugi polovici 20.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film »Lasje« in sklepa o protivojnem razpoloženju med mladimi v Evropi in v ZDA</w:t>
            </w:r>
          </w:p>
          <w:p>
            <w:pPr>
              <w:pStyle w:val="Normal"/>
              <w:numPr>
                <w:ilvl w:val="0"/>
                <w:numId w:val="14"/>
              </w:numPr>
              <w:rPr>
                <w:rFonts w:ascii="Arial" w:hAnsi="Arial" w:cs="Arial"/>
              </w:rPr>
            </w:pPr>
            <w:r>
              <w:rPr>
                <w:rFonts w:cs="Arial" w:ascii="Arial" w:hAnsi="Arial"/>
              </w:rPr>
              <w:t xml:space="preserve">Ob poslušanju izbrane glasbe s konca 60. tih let sklepa o protivojni vsebini glasbenikov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pojasni razpadanje kolonialnih imperijev in spremembe v Afriki in Azij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dosežke tehnike in tehnologije v drugi polovici 20.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podlagi pričevanj starih staršev sklepa o napredku od konca 60 let dalj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z gibanji, ki prinesejo konec komunizma v Vzhodni Evrop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zna najpomembnejše protagoniste boja proti diktaturi – Lech Walensa Poljskem, Vaclav Havel na Češkem, papež Janez Pavel II.,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Spoznava težnjo po povezovanju evropskih držav in širitev EU in NATA na nove držav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Spoznava zgodovino ideje o združeni Evropi in kratko kronologijo njenega udejanjanj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b zemljevidu opiše, katere evropske države so članice EU in katere so kandidatk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zakaj je za Slovenijo dobro, da je polnopravna članica EU</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s problemi globalizacije in varovanja človekovega okol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statističnih podatkov o proizvodnji sklepa o vedno večjem obremenjevanju naravnih virov</w:t>
            </w:r>
          </w:p>
          <w:p>
            <w:pPr>
              <w:pStyle w:val="Normal"/>
              <w:numPr>
                <w:ilvl w:val="0"/>
                <w:numId w:val="14"/>
              </w:numPr>
              <w:rPr>
                <w:rFonts w:ascii="Arial" w:hAnsi="Arial" w:cs="Arial"/>
              </w:rPr>
            </w:pPr>
            <w:r>
              <w:rPr>
                <w:rFonts w:cs="Arial" w:ascii="Arial" w:hAnsi="Arial"/>
              </w:rPr>
              <w:t xml:space="preserve">Ogleda si film »Neprijetna resnica« in sklepa o škodljivih posledicah človekovega poseganja v narav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pomeni terorizem grožnjo za mir in se seznani s prizadevanji držav za umirjanje razmer v svetu na začetku 21. stoletj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poišče nekaj podatkov o terorizmu in njegovi organiziranosti</w:t>
            </w:r>
          </w:p>
          <w:p>
            <w:pPr>
              <w:pStyle w:val="Normal"/>
              <w:numPr>
                <w:ilvl w:val="0"/>
                <w:numId w:val="14"/>
              </w:numPr>
              <w:rPr>
                <w:rFonts w:ascii="Arial" w:hAnsi="Arial" w:cs="Arial"/>
              </w:rPr>
            </w:pPr>
            <w:r>
              <w:rPr>
                <w:rFonts w:cs="Arial" w:ascii="Arial" w:hAnsi="Arial"/>
              </w:rPr>
              <w:t>Poišče podatke o napadu teroristov na nekatere civilne objekte in o žrtvah med civilisti</w:t>
            </w:r>
          </w:p>
        </w:tc>
      </w:tr>
    </w:tbl>
    <w:p>
      <w:pPr>
        <w:pStyle w:val="Normal"/>
        <w:rPr>
          <w:rFonts w:ascii="Arial" w:hAnsi="Arial" w:cs="Arial"/>
          <w:b/>
          <w:b/>
        </w:rPr>
      </w:pPr>
      <w:r>
        <w:rPr>
          <w:rFonts w:cs="Arial" w:ascii="Arial" w:hAnsi="Arial"/>
          <w:b/>
        </w:rPr>
      </w:r>
    </w:p>
    <w:p>
      <w:pPr>
        <w:pStyle w:val="Heading1"/>
        <w:rPr/>
      </w:pPr>
      <w:r>
        <w:rPr>
          <w:rFonts w:cs="Arial" w:ascii="Arial" w:hAnsi="Arial"/>
        </w:rPr>
        <w:t xml:space="preserve">B.IZBIRNI DEL: Ponudba zgodovinskih tematskih sklopov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Učitelj izbere tematske sklope glede na poklicno usmeritev dijakov, glede na primanjkljaje znanja iz osnovne šole in glede na interese dijakov.</w:t>
      </w:r>
    </w:p>
    <w:p>
      <w:pPr>
        <w:pStyle w:val="Normal"/>
        <w:rPr/>
      </w:pPr>
      <w:r>
        <w:rPr>
          <w:rFonts w:cs="Arial" w:ascii="Arial" w:hAnsi="Arial"/>
          <w:b/>
          <w:i/>
        </w:rPr>
        <w:t>Priporočamo, da izmed ponujenih tematskih sklopov učitelj izbere le toliko tematskih sklopov, kot jih bo lahko obdelal glede na fond ur, ki mu je na voljo. Namen ponudbe izbirnih tematskih sklopov ni v tem, da jih obdela čim več (nikakor ne bo obdelal vseh!), pač pa da izbrane sklope obdela kakovostno in v skladu s sodobnimi oblikami in metodami dela.</w:t>
      </w:r>
    </w:p>
    <w:p>
      <w:pPr>
        <w:pStyle w:val="Normal"/>
        <w:rPr/>
      </w:pPr>
      <w:r>
        <w:rPr>
          <w:rFonts w:cs="Arial" w:ascii="Arial" w:hAnsi="Arial"/>
          <w:b/>
          <w:i/>
        </w:rPr>
        <w:t xml:space="preserve">Pri izboru tematskih sklopov naj ima učitelj pred seboj tudi dijakov bodoči poklic in njegove interese. </w:t>
      </w:r>
    </w:p>
    <w:p>
      <w:pPr>
        <w:pStyle w:val="Normal"/>
        <w:rPr>
          <w:rFonts w:ascii="Arial" w:hAnsi="Arial" w:cs="Arial"/>
          <w:b/>
          <w:b/>
          <w:i/>
          <w:i/>
          <w:u w:val="single"/>
        </w:rPr>
      </w:pPr>
      <w:r>
        <w:rPr>
          <w:rFonts w:cs="Arial" w:ascii="Arial" w:hAnsi="Arial"/>
          <w:b/>
          <w:i/>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50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Učni cilji </w:t>
            </w:r>
          </w:p>
        </w:tc>
        <w:tc>
          <w:tcPr>
            <w:tcW w:w="50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Primeri dejavnosti za pouk in priporočila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1.  Zgodovina, čas in prostor (5 – 7 učnih ur)</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jem zgodovina – zgodba in prepozna zgodovinske vire;</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virov in literature, interneta, terenskega dela (muzeji, arheološka izkopavanja) prepoznava vir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azlične zgodovinske vire in jih razvrsti glede na verodostojnost;</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delo zgodovinarja, objektivnost zgodovine;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kritičnost do virov in literature;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virov in literature in primerov iz vsakdanjega življenja (dnevno časopisje) spoznava objektivnost zgodovin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rabe in zlorabe zgodovinskih podatkov v zgodovini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va kritičnost virov nekoč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virov in literature in interneta in obiska lokalnega arhiva spoznava kritičnost virov;</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va kritično branje virov in presojanje zgodovinskih informaci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in ovrednoti pisni, materialni, slikovni in internetni vir.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primerjanja pisnega in materialnega vira kritično ovrednoti vir, pomaga si z literaturo in internetom.</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2.  Denar skozi čas (5 - 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redeli pojem</w:t>
            </w:r>
            <w:r>
              <w:rPr>
                <w:rFonts w:cs="Arial" w:ascii="Arial" w:hAnsi="Arial"/>
                <w:b/>
              </w:rPr>
              <w:t xml:space="preserve"> </w:t>
            </w:r>
            <w:r>
              <w:rPr>
                <w:rFonts w:cs="Arial" w:ascii="Arial" w:hAnsi="Arial"/>
              </w:rPr>
              <w:t>menjava in prva plačilna sredstva;</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 razvoj plačilnih sredstev v prvih civilizacij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in na internetu poišče plačilna sredstva v visokih civilizacija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spozna razvoj denarja in denarnega gospodarstva v antiki;</w:t>
            </w:r>
          </w:p>
          <w:p>
            <w:pPr>
              <w:pStyle w:val="Normal"/>
              <w:rPr>
                <w:rFonts w:ascii="Arial" w:hAnsi="Arial" w:cs="Arial"/>
                <w:b/>
                <w:b/>
              </w:rPr>
            </w:pPr>
            <w:r>
              <w:rPr>
                <w:rFonts w:cs="Arial" w:ascii="Arial" w:hAnsi="Arial"/>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in s pomočjo obiska lokalnega muzeja prepoznava plačilna sredstva v antik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spozna vzroke za propad blagovno-denarnega gospodarstva in pojav naturalne menjave v zgodnjem srednjem veku;</w:t>
            </w:r>
          </w:p>
          <w:p>
            <w:pPr>
              <w:pStyle w:val="Normal"/>
              <w:rPr>
                <w:rFonts w:ascii="Arial" w:hAnsi="Arial" w:cs="Arial"/>
                <w:b/>
                <w:b/>
              </w:rPr>
            </w:pPr>
            <w:r>
              <w:rPr>
                <w:rFonts w:cs="Arial" w:ascii="Arial" w:hAnsi="Arial"/>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ovrednoti pomen Judov in razvoj denarništva  visokem srednjem veku na slovenskem ozemlju  in v Evropi;</w:t>
            </w:r>
          </w:p>
          <w:p>
            <w:pPr>
              <w:pStyle w:val="Normal"/>
              <w:rPr>
                <w:rFonts w:ascii="Arial" w:hAnsi="Arial" w:cs="Arial"/>
                <w:b/>
                <w:b/>
              </w:rPr>
            </w:pPr>
            <w:r>
              <w:rPr>
                <w:rFonts w:cs="Arial" w:ascii="Arial" w:hAnsi="Arial"/>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literature in interneta spoznava pomen Judov za srednjeveško denarništv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razvoj denarja na območju Kitajske in pojav papirnatega denarja v Evrop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iteraturo in interne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vpliv industrializacije na bančništvo in denar;</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literaturo in išče podatke na splet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vrednoti pomen borz in denarništva v 20. stoletju;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razvoj sodobnega bančništva pri nas po osamosvojitv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iteraturo, internet in/ali obišče borz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sodobno bančništvo in ga primerja s socialistični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3.  Od začetkov pisav do informacijske pismenosti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men pisave za nastanek prvih visokih civilizacij;</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 razliko med slikovno in alfabetsko pisavo, ter njen razvoj skozi ča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iteraturo in pisne vire in spoznava različne vrste pisav;</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 podlage za pisanje  in spozna različne pisne vire skozi ča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iteraturo, spoznava pisne in materialne vire in različne vrste podlag za pisanj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pisarjev v Egiptu in pismenost v antični Grčiji in Rim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načine pisanja in pisne vire v  srednjem vek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in v literaturi poišče podatke in spoznava pomen pisave v starem vek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izuma tiska  za Evropo in naše dežel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literature in interneta spoznava razvoj  tiska in tiskalnega stroja, obišče Bogenšperk;</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men samostanov in skriptorijev za razvoj pismenosti v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slikovno gradivo;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tiskanih knjig in letakov v času reformacije in zaton v protireformacij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bišče lokalni arhiv, muzej ali knjižnico;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vlogo razsvetljenstva in šolske reforme v razvoju pismenosti med kmečkim prebivalstvom v habsburški monarhij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različno literaturo in vire ter poišče informacije o razvoju pismenost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men tiskanih knjig, priročnikov in časopisov v življenju preprostega človeka v 19. stolet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različne vire in spoznava pomen osnovne izobrazbe za kmet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men Mohorjeve družbe na slovenskega preprostega kmeta in meščan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izobrazbe za dvig po družbeni lestvici;</w:t>
            </w:r>
          </w:p>
          <w:p>
            <w:pPr>
              <w:pStyle w:val="Normal"/>
              <w:numPr>
                <w:ilvl w:val="0"/>
                <w:numId w:val="14"/>
              </w:numPr>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in ovrednoti vlogo in  pomen A. M. Slomška za dvigovanje narodne zavesti  pri Slovenci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informacije o Slomšku, prebere odlomek iz njegovih de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in ovrednoti hiter razvoj dnevnega časopisja in tabloidov v 19., 20. in 21. stolet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in v literaturi išče podatke o razvoju časnikarstva od začetkov do danes;</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svobode tiska in pojasni pojem cenzur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SSKJ ali leksikonu poišče razlago pojmov cenzura, svoboda tisk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jav informacijske  tehnologije in elektronskih časopis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dobre in slabe strani internet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šlja o prednostih in slabostih uporabe interneta in izdela plakat/preglednic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4.  Menjava in trgovina od nekdaj do danes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redeli pojma trgovina in trgovec, razloži pojem menjava;</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vire in literaturo, obišče muzej;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menjalno trgovino v prazgodovini in s pomočjo primerov  loči naturalno in blagovno menjav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menjavo na slovenskem ozemlju v času prazgodovin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išče lokalni muzej in si ogleda predmete menjave;</w:t>
            </w:r>
          </w:p>
        </w:tc>
      </w:tr>
      <w:tr>
        <w:trPr>
          <w:trHeight w:val="60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i zemljevid v Zgodovinskem atlasu,  spozna in opiše trgovske poti prek našega ozeml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logo trgovine v prvih visokih civilizacij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na uporabiti zemljevid v  Zgodovinskem atlasu,  spozna visoke civilizacije in poišče trgovske povezave med njim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vlogo in pomen  grške trgovine med polis in  kolonijami v Sredozemlj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in vriše povezave med polis in kolonijam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razvoj trgovine, potek prometnih poti in predmete trgovanja v rimskem imperiju;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vriše prometne pot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pojme trgovina na dolge in kratke razdal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enciklopediji ali leksikonu išče pojm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imsko trgovino in Trajanovo tržnico z današnjo trgovino in velikimi nakupovalnimi centr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vire, literatur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men rimske zasedbe našega ozemlja za razvoj gospodarstva in trgovine,  spozna hiter napredek na našem ozeml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e in/ali obišče lokalni muzej;</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sledice velikih selitev in vpliv teh selitev na trgovin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 opazuje smeri preseljevan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zaton trgovine v zgodnjem srednjem veku in naraščanje naturalne menjav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zitivne posledice križarskih vojn na razvoj gospodarstva v Evropi v visokem srednjem veku in ponoven pojav blagovno-denarne menjav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e v Zgodovinskem atlas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način trgovanja v visokem srednjem veku (sejmi), trgovino po morju in po kopnem, analizira odlomke iz Zgodovinske čitank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ebere odlomke iz Zgodovinske čitank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membnost naših dežel za trgovino na kratke in dolge razdal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uporablja zemljevide v Zgodovinskem atlasu in opazuje trgovske poti;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ustanovitev prekomorskih kolonij in trgovske povezave med njim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j pomeni prenos pomorske trgovine iz Sredozemlja na obale Atlantik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pojem borza in primerja načine dela na borzi nekoč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literaturi, v SSKJ poišče razlago pojma borza, obišče borzo; </w:t>
            </w:r>
          </w:p>
          <w:p>
            <w:pPr>
              <w:pStyle w:val="Normal"/>
              <w:numPr>
                <w:ilvl w:val="0"/>
                <w:numId w:val="14"/>
              </w:numPr>
              <w:rPr>
                <w:rFonts w:ascii="Arial" w:hAnsi="Arial" w:cs="Arial"/>
              </w:rPr>
            </w:pPr>
            <w:r>
              <w:rPr>
                <w:rFonts w:cs="Arial" w:ascii="Arial" w:hAnsi="Arial"/>
              </w:rPr>
              <w:t>razloži pojme: vrednostni papir, menica, lombardni posl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nove načine trgovanja, ki jih prinesejo geografska odkritja s starim načinom trgovan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menjavo oziroma načine trgovanja na srednjeveških sejmih s trgovanjem  pri krošnjarjih in v trgovin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išče vire in literaturo, ki opisujejo srednjeveške sejme, krošnjarje in prve trgovin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in primerja menjavo na srednjeveških sejmih, pri krošnjarjih in v trgovinah na območju slovenskih dežel;</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vire in literaturo, ki opisujejo srednjeveške sejme, krošnjarje in prve trgovine;</w:t>
            </w:r>
          </w:p>
          <w:p>
            <w:pPr>
              <w:pStyle w:val="Normal"/>
              <w:numPr>
                <w:ilvl w:val="0"/>
                <w:numId w:val="14"/>
              </w:numPr>
              <w:rPr>
                <w:rFonts w:ascii="Arial" w:hAnsi="Arial" w:cs="Arial"/>
              </w:rPr>
            </w:pPr>
            <w:r>
              <w:rPr>
                <w:rFonts w:cs="Arial" w:ascii="Arial" w:hAnsi="Arial"/>
              </w:rPr>
              <w:t>poišče primere v leposlovj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način trgovanja v času prve in druge industrijske revoluc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uporablja vire in spoznava način življenja v času industrializacij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začetke bančništva, posojilnic, zadružniš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praša, kaj pomeni pojem menic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in ovrednoti menjavo v 20. stolet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iteraturo ali ustne vir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potek razvoja trgovin od srede 20. stoletja; od »špecerije« do samopostrežnih trgovin in velikih nakupovalnih centr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velikih nakupovalnih središčih;</w:t>
            </w:r>
          </w:p>
          <w:p>
            <w:pPr>
              <w:pStyle w:val="Normal"/>
              <w:numPr>
                <w:ilvl w:val="0"/>
                <w:numId w:val="14"/>
              </w:numPr>
              <w:rPr>
                <w:rFonts w:ascii="Arial" w:hAnsi="Arial" w:cs="Arial"/>
              </w:rPr>
            </w:pPr>
            <w:r>
              <w:rPr>
                <w:rFonts w:cs="Arial" w:ascii="Arial" w:hAnsi="Arial"/>
              </w:rPr>
              <w:t>razišče, kaj pomeni pojem »spletna trgovi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srednjeveške sejme z modernimi sejm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išče sejem, uporablja literaturo, išče podatke na internetu.</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pPr>
            <w:r>
              <w:rPr>
                <w:rFonts w:cs="Arial" w:ascii="Arial" w:hAnsi="Arial"/>
              </w:rPr>
              <w:t>5.  Rokodelstvo in obrt skozi čas (5 - 7 učnih ur)</w:t>
            </w:r>
          </w:p>
          <w:p>
            <w:pPr>
              <w:pStyle w:val="Normal"/>
              <w:jc w:val="left"/>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z življenjem ljudi v prazgodovini;</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da sta poljedelstvo in živinoreja omogočila nastanek prvih obrti in delitev del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ovno gradivo  /druge vire, ki prikazujejo / opisujejo prvo orodje in izdelke obrti (lončarstvo, kovinarske obrti, tesarstvo, izdelovanje nakit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eznani se z vzponom obrtnih dejavnosti v času velikih civilizacij;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datke poišče v virih, literaturi, na splet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nekaj obrti v obdobju prvih civilizaci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je npr. uporaba keramične posode spremenila življenje ljudi (shranjevanje in pripravljanje živil);</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obrtne dejavnosti doživljajo vzpon;</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vezavo med razvojem obrti, vzponom in razvojem trgovine pri Grkih in Rimljanih;</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ume, da obrt staroselcev (na območju slovenskih dežel) ni bila konkurenčna rimski;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išče muzej;</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je obrt nazadovala (naturalno gospodarstvo - v zgodnjem srednjem veku - vdori Germanov, priseljevanje Slovanov in Madžar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gospodarskih dejavnostih Germanov, Slovanov in Madžarov;</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da so se meščani v srednjeveških mestih ukvarjali s trgovino in obrtj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najbolj značilne obr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datke poišče v literatur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vlogo cehov in cehovske hierarh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kaznovanju tistih, ki so se pregrešili zoper cehovska pravil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združevanja v ceh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slike, skic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z nastankom mest v slovenskih deželah in razvojem obrti v le-te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virih in literaturi poišče podatke o razvoju obrti v slovenskih deželah;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pojma založništvo in manufaktur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enciklopedije, leksikone, SSKJ in poišče razlage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se pojavi založništvo  manufaktur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način proizvodnje v manufakturi  založništv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način proizvodnje v manufakturi  založništvu s cehovsko proizvodnj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gospodarsko podobo slovenskih dežel med 17. in 18. stoletjem (fužinarstvo, puškarstvo, oglarstvo, glažut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zemljevid Slovenije vriše kraje, kjer se razvija obrt, in prve oblike kapitalistične proizvodnj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tradicionalne obrti na področju Slovenije v 19. in 20. stoletju (lončarstvo, tkalstvo, kovaštvo, kolarstvo, zeliščarstvo, žganjekuha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poišče podatke o tradicionalni obrti na slovenskem ozemlju</w:t>
            </w:r>
          </w:p>
          <w:p>
            <w:pPr>
              <w:pStyle w:val="Normal"/>
              <w:numPr>
                <w:ilvl w:val="0"/>
                <w:numId w:val="14"/>
              </w:numPr>
              <w:rPr>
                <w:rFonts w:ascii="Arial" w:hAnsi="Arial" w:cs="Arial"/>
              </w:rPr>
            </w:pPr>
            <w:r>
              <w:rPr>
                <w:rFonts w:cs="Arial" w:ascii="Arial" w:hAnsi="Arial"/>
              </w:rPr>
              <w:t>v domačem okolju poišče morebitne primere oziroma izdelke domače obrti.</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jc w:val="left"/>
              <w:rPr>
                <w:rFonts w:ascii="Arial" w:hAnsi="Arial" w:cs="Arial"/>
              </w:rPr>
            </w:pPr>
            <w:r>
              <w:rPr>
                <w:rFonts w:cs="Arial" w:ascii="Arial" w:hAnsi="Arial"/>
              </w:rPr>
              <w:t>6.  Odnos človeka do okolja (5-7 učnih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našteje primere onesnaževanja okolja; </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poišče podatke o onesnaževanju okol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onesnaževanje v antiki in srednjim vekom s tistim, kot ga poznamo danes;</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oišče vzroke med higieno in epidemijami nekoč  </w:t>
            </w:r>
          </w:p>
          <w:p>
            <w:pPr>
              <w:pStyle w:val="Normal"/>
              <w:rPr>
                <w:rFonts w:ascii="Arial" w:hAnsi="Arial" w:cs="Arial"/>
              </w:rPr>
            </w:pPr>
            <w:r>
              <w:rPr>
                <w:rFonts w:eastAsia="Arial" w:cs="Arial" w:ascii="Arial" w:hAnsi="Arial"/>
              </w:rPr>
              <w:t xml:space="preserve"> </w:t>
            </w:r>
            <w:r>
              <w:rPr>
                <w:rFonts w:cs="Arial" w:ascii="Arial" w:hAnsi="Arial"/>
              </w:rPr>
              <w:t>in dan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daj se je pojavil problem onesnaževanja okol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eže začetke industrializacije in onesnaževanje okolja v industrijsko razvitih državah 19. stolet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slikovno gradiv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s posledicami razvoja industrije in njenega vpliva na okol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o odnosu ljudi do pitne vode v preteklosti in v današnjem čas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ako skušajo države (oz. različne organizacije) reševati probleme onesnaževanja okol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podatke o okoljevarstvenih organizacija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kdaj se je OZN aktivno vključila v reševanje problema onesnaževanja okol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dnevu zemlje, svetovnem dnevu okol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skuse OZN v zvezi z varovanjem okol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nevarnost jedrske energije in spozna tragedije (npr.: Černobil) in ekološke katastrof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poišče primere ekoloških katastrof;</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z ekološkimi problemi v domačem kra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dostopne raziskave in interpretira podatk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daj so se problemi pojavil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išče, kako se je lokalna skupnost lotila reševanja problem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domačem kraju poišče vire onesnaževanja in primere reševanja problem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7.  Prehrana v različnih zgodovinskih obdobjih (5-7 učnih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rehrano ljudi v prazgodovini;</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vire, literaturo in slikovno gradiv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ko so ljudje iskali hrano in k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virih in literaturi poišče odlomke o prehrani ljudi;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logo in pomen ognja, ter spremembe v prehrani ljud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vrednoti vlogo požigalništva,  načrtnega gojenja nekaterih kultur in spremembe v prehrani;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rehrano različnih slojev prebivalstva v prvih visokih civilizacij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ebere odlomke iz virov, ki govorijo o prehranjevalnih navadah ljudi v prvih visokih civilizacijah;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kakšne so bile prehranjevalne navade Grkov in Rimljan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ko so se prehranjevali različni sloji prebivalcev v antik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ebere odlomke iz virov, ki govorijo o prehranjevalnih navadah ljudi v antiki;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rehrambene navade fevdalcev, kmetov in meščan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virih in literaturi poišče podatke o prehrani ljudi v srednjem vek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kako je spremenjen način obdelave polj vplival na pridelavo hrane in donos;</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dvoletno in natriletno kolobarjen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se prehrana med sloji razliku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vezavo med prehrano in daljšanjem življenjske dob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piše, kako je spoznavanje novih kultur (krompir, fižol, koruza) zaznamovalo prehrano v novem veku;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ako so nove kulture povečale količino pridelane hrane in kako sta se s tem povečala obseg in obremenitev  dela za ljud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ko je razvoj znanosti in tehnologije v 17. in 18. stoletju vplival tudi na prehrano ljud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jasni, kako je država podpirala sajenje novih kultur in zakaj;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j so kmetijske družbe, ki se pojavijo v času Marije Terezije in Jožefa II. in kakšna je njihova vloga (pospeševanje razvoja kmetijstva) na območju slovenskih dežel;</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oišče razliko med pojmom hlevska in pašniška    </w:t>
            </w:r>
          </w:p>
          <w:p>
            <w:pPr>
              <w:pStyle w:val="Normal"/>
              <w:rPr/>
            </w:pPr>
            <w:r>
              <w:rPr>
                <w:rFonts w:eastAsia="Arial" w:cs="Arial" w:ascii="Arial" w:hAnsi="Arial"/>
              </w:rPr>
              <w:t xml:space="preserve">   </w:t>
            </w:r>
            <w:r>
              <w:rPr>
                <w:rFonts w:cs="Arial" w:ascii="Arial" w:hAnsi="Arial"/>
              </w:rPr>
              <w:t xml:space="preserve">Govedoreja (nove pasme); razmisli, kaj pomeni </w:t>
            </w:r>
          </w:p>
          <w:p>
            <w:pPr>
              <w:pStyle w:val="Normal"/>
              <w:rPr>
                <w:rFonts w:ascii="Arial" w:hAnsi="Arial" w:cs="Arial"/>
              </w:rPr>
            </w:pPr>
            <w:r>
              <w:rPr>
                <w:rFonts w:eastAsia="Arial" w:cs="Arial" w:ascii="Arial" w:hAnsi="Arial"/>
              </w:rPr>
              <w:t xml:space="preserve">   </w:t>
            </w:r>
            <w:r>
              <w:rPr>
                <w:rFonts w:cs="Arial" w:ascii="Arial" w:hAnsi="Arial"/>
              </w:rPr>
              <w:t>za ljudi odpravljanje ribnik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kako je vpeljevanje kmetijskih strojev zaznamovalo kmetijstvo in njegov razvo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v virih in literaturi išče informacije o spremembah v kmetijstv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šlja o prehrani ljudi in o pomanjkanju  v času vojne in po njej (prve in druge svetovne vojn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in prebere odlomke iz slovenskih literarnih del, ki govorijo o življenju ljudi in pomanjkanju v času pred vojnami, med njimi in po nji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rehrano danes in v preteklos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razvoju in pojavu »hitre prehran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8.  Promet nekoč in danes (5-7 učnih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časovni okvir razvoja prometnih sredstev; </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časovnem traku umesti pomembne novosti, ki so se skozi zgodovino pojavile v prometu (npr. kolo, bojni voz, ladja, vlak, avtomobili, letalo, raket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odkritja kolesa za nadaljnji razvoj promet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kako je odkritje kolesa vplivalo na vojaške taktike bojevanja in razvoj promet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ob uporabi interneta poišče podatke o pojavu kolesa; poišče nekaj primerov uporabe koles v transportne in vojaške namen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da so bile reke in morje prve sodobne prometnice, ki se do danes niso bistveno spremenil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z uporabo vetra v vodnem promet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pozna in primerja prva plovil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na spletu poišče različne vrste ladij starega vek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menuje pomorščake starega veka (npr. Feničan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grško in rimsko vojaško ladj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suje slik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vrednoti pomen plovbe v starem veku;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poišče podatke o življenju in položaju veslačev na galeja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ko so Rimljani gradili cest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v virih in literaturi poišče podatke o gradnji rimskih cest;</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men razvejenega cestnega omrežja za razvoj gospodarstva, širjenje rimskega imper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dobro grajenega in razvejanega rimskega cestnega omrež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glavne rimske cestne povezave na slovenskem ozemlj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glavne rimske cestne povezave na območju Slovenije in današnji  cestni križ;</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Slovenije pokaže, kje približno so potekale rimske ceste in kje poteka slovenski cestni križ danes;</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rimskega cestnega omrežja na slovenskem ozeml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prvih popotnikih in potovanju dan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da so bila ljudstva na konjih bolj mobilna, hitrejša in vojaško močnejša;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oziroma na spletu poišče slike konjeniških ljudstev (npr. Hun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046" w:type="dxa"/>
        <w:jc w:val="left"/>
        <w:tblInd w:w="-113" w:type="dxa"/>
        <w:tblLayout w:type="fixed"/>
        <w:tblCellMar>
          <w:top w:w="0" w:type="dxa"/>
          <w:left w:w="70" w:type="dxa"/>
          <w:bottom w:w="0" w:type="dxa"/>
          <w:right w:w="70" w:type="dxa"/>
        </w:tblCellMar>
      </w:tblPr>
      <w:tblGrid>
        <w:gridCol w:w="5016"/>
        <w:gridCol w:w="5015"/>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zakaj so v srednjem veku ljudje večino svojega življenja prebili v najbližji okolici svojega dom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zaveda, da zaprtost v prostor pomeni omejitve, nedostopnost do informaci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mobilnost v srednjem veku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likovno gradivo;</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pomen tovorništva in nastanek furmanstva za »slovenskega« kmeta v 16. stoletju;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literaturi poišče podatke o tovorništvu in furmanstvu;</w:t>
            </w:r>
          </w:p>
          <w:p>
            <w:pPr>
              <w:pStyle w:val="Normal"/>
              <w:numPr>
                <w:ilvl w:val="0"/>
                <w:numId w:val="14"/>
              </w:numPr>
              <w:rPr>
                <w:rFonts w:ascii="Arial" w:hAnsi="Arial" w:cs="Arial"/>
              </w:rPr>
            </w:pPr>
            <w:r>
              <w:rPr>
                <w:rFonts w:cs="Arial" w:ascii="Arial" w:hAnsi="Arial"/>
              </w:rPr>
              <w:t xml:space="preserve">spoznava vlogo mest Reka in Trst </w:t>
            </w:r>
          </w:p>
          <w:p>
            <w:pPr>
              <w:pStyle w:val="Normal"/>
              <w:numPr>
                <w:ilvl w:val="0"/>
                <w:numId w:val="14"/>
              </w:numPr>
              <w:rPr>
                <w:rFonts w:ascii="Arial" w:hAnsi="Arial" w:cs="Arial"/>
              </w:rPr>
            </w:pPr>
            <w:r>
              <w:rPr>
                <w:rFonts w:cs="Arial" w:ascii="Arial" w:hAnsi="Arial"/>
              </w:rPr>
              <w:t>spoznava pojem »furmanske gostilne«</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razvoj poštnega promet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e poštnih kočij in razloži pomen poštnih postaj;</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je bil poštni promet v času do 19. stoletja počasen in nevaren;</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najpomembnejše poštne zveze na slovenskem ozemlju;</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men parnega stroja in njegove rabe v prometu (železniškem, cestnem in vodne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uporabi parnega stroja, prvih lokomotivah (The Rocket, Catch-me-if-you-can), parnikih in reakcijah ljudi;</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z razvojem železnic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tek gradnje železnice Dunaj–Trst;</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Prešernovo pesem »Od železne ceste«;</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Slovenije razloži, kako je potekala izgradnja železniškega omrežja v 19. stolet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w:t>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in razloži posledice razvoja železnice v gospodarskem razvoju »slovenskih dežel« - razvoj industrij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šlja o odnosu ljudi do novega prevoznega sredstva (vlak) in o poklicih, ki so se pojavili s pojavom železnic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zemljevid Slovenije vriše železniške povezave;</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kako je razvoj železnice vplival na življenje ljud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ko je potekal razvoj avtomobil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podatke o razvoju avtomobilske industrije;</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azlične tipe avtomobilov in motorjev (Diesel, Benz, Ott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logo in pomen Antona Codelli -ja, Janeza Puh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vlogo avtomobila nekoč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pravi primerjavo avtomobilov nekoč in danes;</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šlja o avtu kot »statusnem simbolu« v 20. stolet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rPr>
            </w:pPr>
            <w:r>
              <w:rPr>
                <w:rFonts w:cs="Arial" w:ascii="Arial" w:hAnsi="Arial"/>
              </w:rPr>
              <w:t xml:space="preserve">v strokovni literaturi poišče podatke o pomenu razvoja prometa </w:t>
            </w:r>
            <w:r>
              <w:rPr>
                <w:rFonts w:cs="Arial" w:ascii="Arial" w:hAnsi="Arial"/>
                <w:i/>
              </w:rPr>
              <w:t>(povezava s prometno geografijo in tehnologijo prometa);</w:t>
            </w:r>
          </w:p>
          <w:p>
            <w:pPr>
              <w:pStyle w:val="Normal"/>
              <w:rPr>
                <w:rFonts w:ascii="Arial" w:hAnsi="Arial" w:cs="Arial"/>
                <w:i/>
                <w:i/>
              </w:rPr>
            </w:pPr>
            <w:r>
              <w:rPr>
                <w:rFonts w:cs="Arial" w:ascii="Arial" w:hAnsi="Arial"/>
                <w:i/>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piše razvoj letala in letalskega prometa;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išče podatke o pionirjih slovenskega letalstva (Rusjan, Bloudek, Kuhelj) </w:t>
            </w:r>
          </w:p>
          <w:p>
            <w:pPr>
              <w:pStyle w:val="Normal"/>
              <w:rPr>
                <w:rFonts w:ascii="Arial" w:hAnsi="Arial" w:cs="Arial"/>
              </w:rPr>
            </w:pPr>
            <w:r>
              <w:rPr>
                <w:rFonts w:cs="Arial" w:ascii="Arial" w:hAnsi="Arial"/>
              </w:rPr>
            </w:r>
          </w:p>
        </w:tc>
        <w:tc>
          <w:tcPr>
            <w:tcW w:w="5015" w:type="dxa"/>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s prednostmi letalskega prometa v sodobnem svetu (prevoz tovora in potnik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z ekološkimi problem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informacije o vplivu prometa na okolje;</w:t>
            </w:r>
          </w:p>
          <w:p>
            <w:pPr>
              <w:pStyle w:val="Normal"/>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trebo po iskanju alternativnih virov energ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film, podatke na spletu.</w:t>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začetke človekovega potovanja v vesolje in raziskovanje le-teg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in pojasni vlogo prometa v sodobnem svet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9.  Od začetkov verovanja do sodobne religije ( 5-7 učnih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različne oblike verovanja, ki se pojavile v različnih zgodovinskih obdobjih;</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zna značilnosti npr. animizma, totemizma;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uporabi interneta in literature poišče podatke o animizmu in totemizm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se pojavita animizem in totemize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 SSKJ poišče razlago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razliko med npr. politeizmom in monoteizmo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 SSKJ poišče razlago pojm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prvotnih različnih oblik verovan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grške in rimske bogov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enega (nekaj) izmed grških oziroma rimskih mitov;</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verovanja pri starih Grkih in Rimljani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išče podatke o verskih gibanjih (arianizem) in sledovih orientalnega čaščenja v naših krajih (mitraizem).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germanske in slovanske bogov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slovanskih poganskih običajih, ki so se v spremenjeni obliki ohranili v Sloveniji do današnjih dn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razvoj in našteje osnovne značilnosti judov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kje so živeli Judj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judovstv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Svetem pismu poišče  zgodbo, ki govori o Abraham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kaj je omogočilo širjenje krščanstva in zakaj je krščanstvo privlačilo ljud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vetopisemsko zgodbo,  ki govori o modrosti kralja Salomo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zakaj je bilo krščanstvo preganjan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podatke o značilnostih krščanstv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loži, kdaj in zakaj je krščanstvo »zmagalo«;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poišče in prebere milanski tolerančni edikt (313) in podatke o bitki ob Frigidu (bližina Vipav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piše dogodke, ki so pripeljali do uzakonjenja krščanstva;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pozna zgodovinske okoliščine, v katerih je nastal islam ter ovrednoti vlogo preroka Mohamed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zemljevidu poišče Arabski polotok in ugotovi, katere države so na tem območju ostajale nekoč in danes;</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aj je islamizac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leksikon, SSKJ in poišče pojem islamizacija;</w:t>
            </w:r>
          </w:p>
          <w:p>
            <w:pPr>
              <w:pStyle w:val="Normal"/>
              <w:numPr>
                <w:ilvl w:val="0"/>
                <w:numId w:val="14"/>
              </w:numPr>
              <w:rPr>
                <w:rFonts w:ascii="Arial" w:hAnsi="Arial" w:cs="Arial"/>
              </w:rPr>
            </w:pPr>
            <w:r>
              <w:rPr>
                <w:rFonts w:cs="Arial" w:ascii="Arial" w:hAnsi="Arial"/>
              </w:rPr>
              <w:t>poišče pomene besed suniti, šiiti, derviš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osnovne značilnosti krščanstva in islam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v literaturi poišče podatke o osnovnih značilnostih islama;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zna zgodovinske okoliščine, ki so pripeljale, do razkola (Katoliška in Pravoslavna cerkev);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in ob uporabi interneta poišče podatke o razkolu v cerkv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in pojasni razlike med katoliško in pravoslavno smerjo krščanstv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jasni, zakaj je prišlo do reformacije;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zame zahteve reformatorje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vlogo in pomen reformacije in reformatorjev za nadaljnji zgodovinski in kulturni razvoj (slovenski prostor);</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virih in literaturi poišče podatke o različnih smereh reformacij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kje je v Sloveniji razširjen protestantize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zdela svoj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sledice proti-reformac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osnovne značilnosti krščanstva in islam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literaturi poišče podatke o osnovnih značilnostih islama;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islamske kulture in znanstvenih ugotovitev za nadaljnji razvoj evropske kultur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razvoju arabskih številk, oziroma razvoju znanosti pod arabskim vplivom;</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pozna vzhodnjaške religije in njihov vpliv na vsakdanje življenje ljudi;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uporabi interneta in druge literature poišče podatke o budizmu, hinduizm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države, kjer sta razširjena budizem in hinduizem;</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zemljevid;</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vzhodnjaških religij v vsakdanjem življenju ljud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spreminjanje pomena in  vloge religije v sodobnem svetu in življenju ljudi (sekularizacija, revitalizac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ja z vplivom tehnike in scientistične religije na človek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prebere) z ustreznimi raziskavami s tega področ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intern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u w:val="single"/>
              </w:rPr>
            </w:pPr>
            <w:r>
              <w:rPr>
                <w:rFonts w:cs="Arial" w:ascii="Arial" w:hAnsi="Arial"/>
              </w:rPr>
              <w:t>10. Vojskovanje in vojaška tehnika v različnih zgodovinskih obdobjih (5 - 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kaj je vojna in razlikuje pojem vojska;</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zakaj so se ljudje že od najstarejših časov med seboj spopadal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in učbenikih v šolski knjižnici poišče slike o spopadih in oboroženih oddelki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e, kaj razume pod pojmom orož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ovno gradivo, uporablja internet;</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ko se nasprotnika pripravita na spopad;</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opis grškega napada na Perzijce za definiranje pojma »taktik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pojma taktika in obleganj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trokovne priročnike, leksikone, enciklopedij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osledice spopada za vojskujoči strani in za okolic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apisuje ugotovitve o razlikah v vojaški taktiki</w:t>
            </w:r>
          </w:p>
          <w:p>
            <w:pPr>
              <w:pStyle w:val="Normal"/>
              <w:numPr>
                <w:ilvl w:val="0"/>
                <w:numId w:val="14"/>
              </w:numPr>
              <w:rPr>
                <w:rFonts w:ascii="Arial" w:hAnsi="Arial" w:cs="Arial"/>
              </w:rPr>
            </w:pPr>
            <w:r>
              <w:rPr>
                <w:rFonts w:cs="Arial" w:ascii="Arial" w:hAnsi="Arial"/>
              </w:rPr>
              <w:t>dela v skupini, pripravi predstavitev pomembnega vojskovod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spremembe, ki jih je v vojskovanje prineslo strelno orož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e prvega strelnega orož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razliko med pojmi redna vojska, najemniška vojska, naborniška vojska in poklicna vojsk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kmečki upori v 16. stoletju na slovenskem ozemlju pomenijo pravo vojno stan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našteje vzroke, ki so pripeljali do upora /uporov/;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ebere odlomek iz vira o kmečkem uporu leta 1515;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zakaj so se v zgodovini izoblikovali orožarski poklic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zakaj včasih v vojni ljudje uporabijo orodje kot orož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dve največji vojni v zgodovini človeštva in definira pojem svetovna vojn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ustrezni literaturi poišče definicijo pojma »svetovna vojn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osledice med uporabo »hladnega« in strelnega orož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način napada na utrjeno srednjeveško mesto/grad z napadom na utrjeno obrambo v prvi in drugi svetovni vojn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poišče slike bojnih letal iz obeh vo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uporaba vse boljšega orožja prinaša vse hujše posledice za države in prebivalstv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e, kdaj je bilo prvič v zgodovini uporabljeno jedrsko orož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poišče slike o napadu na Hirošimo, slike po ofenzivah v prvi in drugi svetovni vojn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argumente proti uporabi jedrskega orož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bira statistične podatke o žrtvah in škodi v dveh največjih vojnah v zgodovin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sledice vojaških spopadov in vojn.</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išče lokalna obeležja iz obeh vojn, prešteje število žrtev.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Arial" w:ascii="Arial" w:hAnsi="Arial"/>
              </w:rPr>
              <w:t>11. Zdravljenje in higiena v zgodovini (5 - 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pomen prizadevanj za zdravljenje v zgodovini;</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simbol zdravilskega znaka (kača, ki se ovija na palico ali keli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znak medicine na internetu ali škatlici z zdravil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zakaj je zdravje zelo odvisno od higien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higienske navade v različnih zgodovinskih obdobjih z današnjim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pravi zapis o higienskih navadah v preteklosti in danes;</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kako so si ljudje razlagali izvor bolezni v pretekl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besedilo o higieni v srednjeveškem mestu in podežel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rve poskuse zdravljenja z zdravilnimi zelišč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opis zdravljenja kug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razlike med zdravljenjem z zdravilnimi zelišči in sodobnimi zdravil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temelji, zakaj se danes pri zdravljenju ponovno vračamo k uporabi zdravilnih zelišč;</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z knjige o domačih zdravilnih zeliščih izpiše opis zdravilnega učinka za npr. šipkov, metin in lipov čaj;</w:t>
            </w:r>
          </w:p>
          <w:p>
            <w:pPr>
              <w:pStyle w:val="Normal"/>
              <w:numPr>
                <w:ilvl w:val="0"/>
                <w:numId w:val="14"/>
              </w:numPr>
              <w:rPr>
                <w:rFonts w:ascii="Arial" w:hAnsi="Arial" w:cs="Arial"/>
              </w:rPr>
            </w:pPr>
            <w:r>
              <w:rPr>
                <w:rFonts w:cs="Arial" w:ascii="Arial" w:hAnsi="Arial"/>
              </w:rPr>
              <w:t>ugotavlja, katero zdravilno zelišče najbolj cenita babica in mam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ko so potekale operacije v preteklosti in kako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in v učbenikih poišče slike o operacijah v preteklosti in danes;</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hude bolezni (npr. kuga), ki so mučile ljudi v preteklos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primere sodobnih bolezni, ki jih še ne znamo premaga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apiše ugotovitev, zakaj je danes npr. AIDS težko ozdravljiva bolezen;</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zakaj so bili zdravniki vedno spoštovani možje in navede ime najznamenitejšega antičnega zdravnik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dobi informacije o znanjih, ki jih mora obvladati sodoben zdravnik;</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rimer zdravljenja v srednjem veku in pozna vlogo špitalov kot predhodnikov domov za ostarel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rimerja zdravljenje v srednjim veku z današnjim in odkriva razlik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zakaj je bila medicina največkrat nemočna proti ranam dobljenim v bitkah ali pri poškodb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e iz vojaških bolnic v obeh vojna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ko so se zdravili doma v preteklosti brez zdravnik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apiše starejši recept za zdravljenje prehlada v domačem okolj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čas nastanka prve lekarne v svoji okolic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razlike pri zdravljenju med uradno  in alternativno medicin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vpraša znanca ali sorodnika, ki se zdravi tudi alternativno, zakaj zaupa tej obliki zdravljenja;</w:t>
            </w:r>
          </w:p>
          <w:p>
            <w:pPr>
              <w:pStyle w:val="Normal"/>
              <w:numPr>
                <w:ilvl w:val="0"/>
                <w:numId w:val="14"/>
              </w:numPr>
              <w:rPr>
                <w:rFonts w:ascii="Arial" w:hAnsi="Arial" w:cs="Arial"/>
              </w:rPr>
            </w:pPr>
            <w:r>
              <w:rPr>
                <w:rFonts w:cs="Arial" w:ascii="Arial" w:hAnsi="Arial"/>
              </w:rPr>
              <w:t>zapiše zaključke, v katerih navede, kaj mora sam storiti za ohranjanje zdrav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kdo so bile v preteklosti »babice« in zakaj so jih ljudje cenil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kako je nekdaj zdravnik postavil diagnozo, kako to naredijo danes;</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temelji pomen izbora stalnega zdravnika za bolnik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zdravstveno zavarovanje nekoč in danes.</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internet, literaturo, vire in poišče ustrezne podatk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65" w:type="dxa"/>
        <w:jc w:val="left"/>
        <w:tblInd w:w="-157" w:type="dxa"/>
        <w:tblLayout w:type="fixed"/>
        <w:tblCellMar>
          <w:top w:w="0" w:type="dxa"/>
          <w:left w:w="70" w:type="dxa"/>
          <w:bottom w:w="0" w:type="dxa"/>
          <w:right w:w="70" w:type="dxa"/>
        </w:tblCellMar>
      </w:tblPr>
      <w:tblGrid>
        <w:gridCol w:w="5032"/>
        <w:gridCol w:w="5033"/>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pPr>
            <w:r>
              <w:rPr>
                <w:rFonts w:cs="Arial" w:ascii="Arial" w:hAnsi="Arial"/>
              </w:rPr>
              <w:t>12.  Arhitektura in bivališča v zgodovini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32"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zroke nastanka prvih bivališč in njihove oblike;</w:t>
            </w:r>
          </w:p>
          <w:p>
            <w:pPr>
              <w:pStyle w:val="Normal"/>
              <w:rPr>
                <w:rFonts w:ascii="Arial" w:hAnsi="Arial" w:cs="Arial"/>
              </w:rPr>
            </w:pPr>
            <w:r>
              <w:rPr>
                <w:rFonts w:cs="Arial" w:ascii="Arial" w:hAnsi="Arial"/>
              </w:rPr>
            </w:r>
          </w:p>
        </w:tc>
        <w:tc>
          <w:tcPr>
            <w:tcW w:w="5033"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b slikovnem gradivu opisuje jame in koče in nariše primer kolišča; </w:t>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uporabo materialov;</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o pomenu bivališč za človeka;</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se seznani z gradbenimi dosežki starih civilizacij; </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išče literaturo z opisi  gradenj v Mezopotamiji in Egiptu; </w:t>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način izdelave opeke in uporabnost drugih materialov;</w:t>
            </w:r>
          </w:p>
          <w:p>
            <w:pPr>
              <w:pStyle w:val="Normal"/>
              <w:numPr>
                <w:ilvl w:val="0"/>
                <w:numId w:val="14"/>
              </w:numPr>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men in postopek gradnje piramid;</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način gradnje hiš v antični Grčiji in infrastrukturo v mestih;</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materialov in poklicev, ki so bili v Grčiji povezani z gradbeništvom;</w:t>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na opisati nekatere pomembnejše gradnje;</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icira tri sloge grških stebrov;</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materiale in poklice povezane z gradbeništvom;</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edem čudes starega sveta (v literaturi ali na splet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najbolj znane gradbene dosežke Rimljanov;</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ali v literaturi  poišče slikovno gradivo rimskih gradenj;</w:t>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atere rimske gradnje je mogoče še danes občudovati;</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ostanke rimske gradnje na slovenskem  ozemlju;</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terenu si ogleda ostanke rimske gradnj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men posameznih gradenj (Kolosej, terme, vodovod, ceste …);</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materiale, orodje in tehnike gradnje in jih primerja z današnjimi;</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misli, kako način življenja vpliva na gradnjo  in opiše bivališča ljudstev v času  velikih selitev; </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vzrokih nastanka utrjenih stavb srednjega veka in njihovi vlogi;</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rve gradove z grajskimi kompleksi 18. stol.;</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v Sloveniji poišče grad, ki je primerno restavriran, in grad, ki propada in pripravi predlog za uporabo grajskega poslopja danes; </w:t>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analizira časovne sloge gradenj cerkva;</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piše ureditev srednjeveškega mesta; </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gradnjo hiše v mestu in na podeželju in njuno opremo (ter sklepa o življenju posameznih  družbenih slojev v srednjem veku);</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in prebere opis mesta; poišče tudi slikovno gradivo o hišah in opremi prostorov na podeželju in v mest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kakšne spremembe je v gradbeništvo prinesla    industrializacija;</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meščansko in delavsko stanovanje;</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gleda si film </w:t>
            </w:r>
            <w:r>
              <w:rPr>
                <w:rFonts w:cs="Arial" w:ascii="Arial" w:hAnsi="Arial"/>
                <w:i/>
              </w:rPr>
              <w:t>Deans</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stopke gradnje in nove materiale in jih primerja z današnjimi;</w:t>
            </w:r>
          </w:p>
          <w:p>
            <w:pPr>
              <w:pStyle w:val="Normal"/>
              <w:numPr>
                <w:ilvl w:val="0"/>
                <w:numId w:val="14"/>
              </w:numPr>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nekaj značilnih velikih gradenj  (Kristalna palača, Eifflov stolp, Kip svobode…) in izpiše podatke o nji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pomenu gradnje infrastrukture, stavb javnega pomena, začetkih arhitektur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značilne hiše slovenskih pokrajin  in jih med seboj primerja;</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 literaturi (spletu) poišče značilne slovenske  hiše in jih razvrsti na zemljevi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na opisati sodobno (varčno) hišo, stanovanj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o zmožnostih sodobne gradnje in gradnje v prihodnosti.</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riše svojo »idealno« stavbo;</w:t>
            </w:r>
          </w:p>
          <w:p>
            <w:pPr>
              <w:pStyle w:val="Normal"/>
              <w:numPr>
                <w:ilvl w:val="0"/>
                <w:numId w:val="14"/>
              </w:numPr>
              <w:rPr>
                <w:rFonts w:ascii="Arial" w:hAnsi="Arial" w:cs="Arial"/>
              </w:rPr>
            </w:pPr>
            <w:r>
              <w:rPr>
                <w:rFonts w:cs="Arial" w:ascii="Arial" w:hAnsi="Arial"/>
              </w:rPr>
              <w:t>poišče najdaljši predor, most, viadukt, najvišjo zgradb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najpomembnejše gradbene sloge od antike do danes</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slik Evro – bankovcev določi najpomembnejše arhitekturne slog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3.  Vloga moških in žensk ter pomen družine v različnih zgodovinskih obdobjih</w:t>
            </w:r>
          </w:p>
          <w:p>
            <w:pPr>
              <w:pStyle w:val="Heading2"/>
              <w:rPr/>
            </w:pPr>
            <w:r>
              <w:rPr>
                <w:rFonts w:eastAsia="Arial" w:cs="Arial" w:ascii="Arial" w:hAnsi="Arial"/>
              </w:rPr>
              <w:t xml:space="preserve">  </w:t>
            </w:r>
            <w:r>
              <w:rPr>
                <w:rFonts w:cs="Arial" w:ascii="Arial" w:hAnsi="Arial"/>
              </w:rPr>
              <w:t>(5 - 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na našteti člane, ki sestavljajo družino;</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suje vsakdanjik izbrane družine;</w:t>
            </w:r>
          </w:p>
        </w:tc>
      </w:tr>
      <w:tr>
        <w:trPr>
          <w:trHeight w:val="115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vlogo očeta, matere in drugih članov svoje družine in jih primerja z vlogami članov družine starih starš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gra vlogo družinskega očeta/matere, ki preživlja prosto popoldne;</w:t>
            </w:r>
          </w:p>
          <w:p>
            <w:pPr>
              <w:pStyle w:val="Normal"/>
              <w:numPr>
                <w:ilvl w:val="0"/>
                <w:numId w:val="14"/>
              </w:numPr>
              <w:rPr>
                <w:rFonts w:ascii="Arial" w:hAnsi="Arial" w:cs="Arial"/>
              </w:rPr>
            </w:pPr>
            <w:r>
              <w:rPr>
                <w:rFonts w:cs="Arial" w:ascii="Arial" w:hAnsi="Arial"/>
              </w:rPr>
              <w:t>pogovori se s starimi starši o vlogi članov v  njihovi primarni družin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šteje vzroke za sklenitev zakonske zveze in razvez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analizira vzroke sprememb v sodobni družbi in razliko med skupnim življenjem in zakonsko zvez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imerja sodobne družine v svetu in razume pomen industrializacije za spremembe v družini;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iše razmišljanje, kakšno družino si žel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delavsko, bogatejšo meščansko in kmečko družin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slikah opisuje življenje delavske, meščanske in kmečke družin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 seznani z vlogo žensk v družini in družbi in njihovim bojem za enakopravnost;</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znanstvenice in umetnice v 19. stol.;</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voje življenje primerja z življenjem otrok v industrijski dob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dejavnosti, zadolžitev, iger, itn.  otrok;</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življenje in vloge srednjeveških meščanov ter ovrednoti cehovska pravil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vire in literaturo in izpiše cehovska pravi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logo vitezov in  ovrednoti  viteš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učuje literaturo in zapiše pravila viteškega veden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reuči položaj  moškega in ženske v rimski družbi in družini.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uči in primerja  vlogo moškega v grški in rimski  družbi in družini pozna različne družine v rimski držav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patriarhalno družin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položaj svobodne ženske s  položajem suženj v Grčij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opiše odnos Grkov do otrok;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pomoči literature opisuje špartansko vzgojo in jo primerja z današnj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analizira vlogo moških v grški družb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spremembe vlog moških in žensk v zgodovi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sintezo sprememb odnosov med spoloma v družbi in druži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bottom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15" w:type="dxa"/>
            <w:tcBorders>
              <w:top w:val="single" w:sz="4" w:space="0" w:color="000000"/>
              <w:bottom w:val="double" w:sz="4" w:space="0" w:color="000000"/>
            </w:tcBorders>
          </w:tcPr>
          <w:p>
            <w:pPr>
              <w:pStyle w:val="Normal"/>
              <w:snapToGrid w:val="false"/>
              <w:rPr>
                <w:rFonts w:ascii="Arial" w:hAnsi="Arial" w:cs="Arial"/>
              </w:rPr>
            </w:pPr>
            <w:r>
              <w:rPr>
                <w:rFonts w:cs="Arial" w:ascii="Arial" w:hAnsi="Arial"/>
              </w:rPr>
            </w:r>
          </w:p>
        </w:tc>
      </w:tr>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4.  Družbena ureditev od antike do danes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va vzroke za  nastanek prvih držav in izoblikovanja družbene hierarh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 xml:space="preserve">uporablja  zemljevidu v Zgodovinskem atlas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jav suženjstva od prazgodovine do srednjega vek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 xml:space="preserve">podatke o suženjstvu poišče v literaturi ali na splet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jem demokrac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uporablja slovar tujk in izpiše razlago pojma demokraci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pojem oligarh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uporablja slovar tujk in izpiše razlago pojma oligarhi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družbeno ureditev v Atenah in Špar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uporablja odlomke iz virov in liter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rimsko družbo in ovrednoti boj plebejcev za enakopravnost v času rimske aristokratske republik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odlomke iz virov in literatur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o obliki demokracije v rimski aristokratski republiki in cesarstv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literature in interneta razmišlja  o demokraciji  v sužnjelastniški družbi;</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azlična obdobja v razvoju rimske družb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antično in srednjeveško družb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odlomke iz virov in liter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odnose med plemstvom, meščanstvom in podložniki v srednjem vek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opise iz virov in literature ter razloži pojem stanov in stanovske držav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loži razliko v strukturi meščanstva med obmorskimi in kontinentalnimi me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iz zbirke zgodovinskih virov poišče mestni statut (Ptuj, Piran) in ga pregleda ter zapiše ugotovitv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absolutizem in razsvetljeni absolutizem in ovrednoti vpliv razsvetljencev na monarh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odatke o razsvetljenih filozofih in njihovem  vplivu na avstrijsko cesarico in cesarja, pruskega kralja in rusko caric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in ovrednoti francosko družbo v drugi polovici 19. stoletja in spozna vzroke za nezadovoljstvo, ki so pripeljali do revoluc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prebranem viru ugotavlja vzroke za nezadovoljstvo tretjega stanu, ki so prerasli v revolucij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Deklaracijo o pravicah človeka in državljana na razvoj družbe 19. stolet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Deklaracijo o pravicah človeka in državljan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in ovrednoti absolutizem in ustavno-parlamentarno monarhijo;</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nacionalne želje Slovencev v 19. stoletju in njihovo politično zoren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bere odlomke iz virov, literature, časopis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men prve svetovne vojne in pojav novih političnih sistemov – parlamentarna demokracija in totalitarizm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fašizem, nacizem in komunize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film, uporablja literaturo in podatke s splet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totalitarne sisteme pred drugo svetovno vojno in po nje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socialistične (komunistične) sisteme po drugi svetovni vojni in jih primerja s komunizmom v SFR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vzroke, ki so pripeljali do zloma vzhodnega sistema in padca železne zaves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 pomočjo literature, interneta, filmov in glasbe spoznava razmerja, ki so nastala v  Vzhodni Evropi v tem času;</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a podlagi pričevanj staršev in starih staršev se seznani z življenjem v Vzhodni Evropi in problemom pravic in svoboščin;</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padca berlinskega zidu za razvoj demokratizacije v Vzhodni Evrop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informacije o dogodkih ob padcu berlinskega zid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različne tipe parlamentarnih sistemov, ki so trenutno prevladujoči v evropskih državah.</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5.  Obveščanje in mediji nekoč in danes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da so se prve informacije širile »od ust do ust«;</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pomembnosti hitre informac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rimer (npr. maratonskega tekač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hitrost širjenja informacij v antiki in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pozna delovanje srednjeveških glasnikov; </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dobiva informacije o počasnosti širjenja informacij v srednjem veku in o njihovih nosilcih;</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delo v srednjeveških skriptoriji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išče podatke o samostanih in njihovem kulturnem delovanju v našem prostor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ume, kakšne spremembe je prinesel izum tiska za obveščanje ljudi;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da so ljudje do začetkov množične pismenosti in ustanovitve poštnih zvez slabo informirani o dogajanju zunaj ožjega okolja bivan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poišče podatke o ustanovitvi poštnih zvez;</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analizira podatke o komuniciranju med ljudmi v pretekl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znamke, stare razglednice, pisma;</w:t>
            </w:r>
          </w:p>
          <w:p>
            <w:pPr>
              <w:pStyle w:val="Normal"/>
              <w:numPr>
                <w:ilvl w:val="0"/>
                <w:numId w:val="14"/>
              </w:numPr>
              <w:rPr/>
            </w:pPr>
            <w:r>
              <w:rPr>
                <w:rFonts w:cs="Arial" w:ascii="Arial" w:hAnsi="Arial"/>
              </w:rPr>
              <w:t xml:space="preserve">razloži, kdo so bile potovke, sli, kakšna je bila vloga pošte in poštnih postaj pri prenašanju informacij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pomen izumov v 19. stoletju za obveščanje ljudi (telegraf, telefon);</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zanimive podatke o razvoju telegrafije, telefonij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časnike 19. stoletja z današnjimi časopisi ter ugotavlja podobnosti in razlik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bišče časopisni oddelek knjižnice;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kako so novi mediji v 20. stoletju vplivali na življenje ljudi (radio, televizi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iše spis »Moj dan brez radia, televizije, interneta in mobitela« ter se vživlja v čas starih staršev;</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amostojno zapiše časopisni članek o izbranem zgodovinskem dogodk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eliko moč medijev in njihovo rabo in zlorabo v času med obema vojnam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ogledu dokumentarnih posnetkov Hitlerjevih in Churchillovih govorov sklepa o velikem vplivu medijev na javno razpoloženje ljud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razvoj medijev in medijskega prostora v drugi polovici 20. stolet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 pomembnosti razvrsti medije, ki jih uporablja vsak dan;</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glede na praktični primer razvrsti informacije iz medijev glede na verodostojnost in objektivnost;</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kaj je verodostojna in kaj lažna informacij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primere verodostojne in lažne informacij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medije, s katerimi je vsakodnevno v stik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išče radijsko, televizijsko ali časopisno hiš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moč medijev v današnjem času in njihovo vlogo v vsakdanjem življenj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da lahko prek medijev vplivamo na politično, kulturno, osebno življen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jem »medijska vojna« in ga opiše na konkretnem primer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internetu ali v časopisih poišče praktični primer »medijske voj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6.  Velike osebnosti skozi zgodovino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logo grških filozofov, Sokrata in Platona in njihov vpliv na tedanjo družbo</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 literaturi poišče bistvo njunega dela</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značilnosti časa, v katerem je živel       Aleksander Veliki;</w:t>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biografske podatke o Aleksandru Velikem in jih izpiš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pliv Aristotela na Aleksandr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odnosu Aleksandra Velikega do vojske in  do podrejenega prebivalstv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ogleda si  odlomke iz filma o Aleksandru;  </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vpliv Aleksandrovih osvojitev in politike na nastanek helenizm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vede Cezarjeve reform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zdela preglednico;</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označi ozemlje, ki ga je pridobil Cezar;</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riše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Cezarjeve opise vojn v Galij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razlago izreka »Kocka je padla« in »marčeve id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pozna delo Svetega Avguština in Tomaža Akvinskega v srednjeveški družbi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 literaturi poišče bistvo njunega de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zroke Kolumbovih potovan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nemi zemljevid vriše poti odkritelje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azume  pomen in posledice  Kolumbovih  odkritij;   </w:t>
            </w:r>
          </w:p>
          <w:p>
            <w:pPr>
              <w:pStyle w:val="Normal"/>
              <w:rPr>
                <w:rFonts w:ascii="Arial" w:hAnsi="Arial" w:eastAsia="Arial" w:cs="Arial"/>
              </w:rPr>
            </w:pPr>
            <w:r>
              <w:rPr>
                <w:rFonts w:eastAsia="Arial" w:cs="Arial" w:ascii="Arial" w:hAnsi="Arial"/>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stvari, ki so prišle iz Amerike v Evropo in iz Evrope v Amerik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da Vincijevo dobo in njegovo del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podatke o življenju in delu Leonarda  da Vinci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logo in pomen dela Janeza Vajkarda Valvasorja in oceni pomen njegovega delovan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v literaturi poišče  Valvasorjev; opis Cerkniškega jezer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delo in življenje cesarice Marije Terez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kratko anekdoto o Mariji Terezij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razloge za reforme Marije Terez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reform Marije Terezije za Slovenc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vzroke, ki so omogočili Napoleonu, da je postal cesar;</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Napoleonovi biografiji poišče podatke o njegovem življenj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ozemlje Ilirskih provinc;</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riše zemljevid Ilirskih provinc;</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Napoleonovo vladavino v slovenskih deželah;</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vlogo ZDA in predsednika Wilsona v prvi svetovni vojni in po nje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zemljevidu pokaže ozemeljske spremembe, ki so nastale po prvi svetovni vojn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zdela svoj zemljevi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vladavine Lenina, Stalina in Gorbačov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opise življenja v času Stalinovih čistk;</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litiko Gorbačova in njegov prispevek h padcu komunistične vladavin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e padca berlinskega zidu in jih analizir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b izbranem znanstveniku (M. Curie, A.  Nobel, N. Tesla, G. Mendel, W. C. Röntgen,  A. Einstein …) razume pomen hitrega razvoja znanost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 spletu poišče podatke o Nobelovih nagrajencih za znanost (kemijo, fiziko ali medicin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delovanje Gandija, M. L. Kinga, in Mandel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podatke o atentatu na M. L. Kinga, podatke o Gandiju in Mandel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njihov prispevek k strpnosti  v svet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kateri Slovenci bi zaslužili naziv velika osebnost zgodovine in zaka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znamenitih Slovencev;</w:t>
            </w:r>
          </w:p>
          <w:p>
            <w:pPr>
              <w:pStyle w:val="Normal"/>
              <w:numPr>
                <w:ilvl w:val="0"/>
                <w:numId w:val="14"/>
              </w:numPr>
              <w:rPr>
                <w:rFonts w:ascii="Arial" w:hAnsi="Arial" w:cs="Arial"/>
              </w:rPr>
            </w:pPr>
            <w:r>
              <w:rPr>
                <w:rFonts w:cs="Arial" w:ascii="Arial" w:hAnsi="Arial"/>
              </w:rPr>
              <w:t>vživi se v vlogo neke velike zgodovinske osebnosti ter se predstavi.</w:t>
            </w:r>
          </w:p>
          <w:p>
            <w:pPr>
              <w:pStyle w:val="Normal"/>
              <w:rPr>
                <w:rFonts w:ascii="Arial" w:hAnsi="Arial" w:cs="Arial"/>
              </w:rPr>
            </w:pPr>
            <w:r>
              <w:rPr>
                <w:rFonts w:cs="Arial" w:ascii="Arial" w:hAnsi="Arial"/>
              </w:rPr>
            </w:r>
          </w:p>
        </w:tc>
      </w:tr>
    </w:tbl>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7.  Oblačila skozi zgodovino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redeli vlogo oblačila v prazgodovini in danes in ugotavlja razliko;</w:t>
            </w:r>
          </w:p>
        </w:tc>
        <w:tc>
          <w:tcPr>
            <w:tcW w:w="50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na našteti materiale, ki so jih uporabljali za oblačila v prazgodovin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nese primere različnih materialov, iz katerih so izdelana oblači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oblačila v prazgodovini in opiše, kako in iz česa so jih izdeloval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uje si slikovno gradivo, prebira odlomke iz vir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možnosti za  oblikovanje oblačil v prazgodovini;</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išče slike koščenih igel iz Potočke zijalk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oblačila  Egipčanov, Grkov, Rimljano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izdela plaka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vzroke različnosti oblačil v star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materiale, ki so jih pri svoji garderobi uporabljala  ljudstva starega svet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eglednico materialov, ki so se uporabljali v starem veku, in jih primerja z današnjim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dodatke, ki so sodili k oblek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oblačila meščan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porablja slikovno gradivo, odlomke iz dokumentarnih posnetkov;</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temelji vzroke različnosti oblačenja posameznih družbenih slojev v srednjem vek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pravila oblačenja različnih družbenih slojev;</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v literaturi poišče opise noš posameznih slovenskih pokraji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oišče slike noše svojega domačega kraj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eznani se z bogastvom oblačil 17. in 18. stol.;</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gotovi, kakšen vpliv  je imela industrializacija na izdelovanje tekstilij;</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vrednoti pomen konstrukcije šivalnega stroja;</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način oblačenja v času »zlatih dvajsetih«;</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gleda si dokumentarne posnetke, film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ume vzroke sprememb v oblačenju  po prvi svetovni vojn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men razvoja znanosti  pri izdelavi novih materialo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ravi primerjavo naravnih in umetnih vlak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klepa o uporabnosti civilnih in vojaških  uniform;</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poišče podatke o različnih uniformah in opiše »uniformo« svojega bodočega poklica;</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ouči  vpliv vojne  na način oblačen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jasni vpliv jeansa na oblačilno kulturo;</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imerja vlogo oblačil iz  jeansa ob nastanku in danes;</w:t>
            </w:r>
          </w:p>
          <w:p>
            <w:pPr>
              <w:pStyle w:val="Normal"/>
              <w:numPr>
                <w:ilvl w:val="0"/>
                <w:numId w:val="14"/>
              </w:numPr>
              <w:rPr>
                <w:rFonts w:ascii="Arial" w:hAnsi="Arial" w:cs="Arial"/>
              </w:rPr>
            </w:pPr>
            <w:r>
              <w:rPr>
                <w:rFonts w:cs="Arial" w:ascii="Arial" w:hAnsi="Arial"/>
              </w:rPr>
              <w:t>našteje možnosti uporabe jeansa;</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spozna vpliv hipijevskega gibanja na oblačen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literaturi ali na spletu poišče podatke  in slikovno gradivo o oblačenju v 60. letih 20. stol.;</w:t>
            </w:r>
          </w:p>
          <w:p>
            <w:pPr>
              <w:pStyle w:val="Normal"/>
              <w:numPr>
                <w:ilvl w:val="0"/>
                <w:numId w:val="14"/>
              </w:numPr>
              <w:rPr>
                <w:rFonts w:ascii="Arial" w:hAnsi="Arial" w:cs="Arial"/>
              </w:rPr>
            </w:pPr>
            <w:r>
              <w:rPr>
                <w:rFonts w:cs="Arial" w:ascii="Arial" w:hAnsi="Arial"/>
              </w:rPr>
              <w:t>intervjuva stare starše in starše o odnosu do obleke po drugi svetovni vojni in v 60. letih 20. stoletj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posledice  konfekcijske izdelave oblačil;</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piše vzroke krize slovenske tekstilne industrije;</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azmisli o pomenu nošenja oblačil poznanih (znamk) kreatorjev;</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napiše razmišljanje na  temo »Obleka naredi človek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ozna nekaj imen sodobnih modnih oblikovalce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na spletu poišče podatke o sodobnih modnih oblikovalcih;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oceni vpliv medijev na stil oblačenj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izbere sodobno modno revijo in jo ovrednoti.</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zapiše svojo oce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23" w:type="dxa"/>
        <w:tblLayout w:type="fixed"/>
        <w:tblCellMar>
          <w:top w:w="0" w:type="dxa"/>
          <w:left w:w="70" w:type="dxa"/>
          <w:bottom w:w="0" w:type="dxa"/>
          <w:right w:w="70" w:type="dxa"/>
        </w:tblCellMar>
      </w:tblPr>
      <w:tblGrid>
        <w:gridCol w:w="5016"/>
        <w:gridCol w:w="5015"/>
      </w:tblGrid>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240"/>
              <w:rPr>
                <w:rFonts w:ascii="Arial" w:hAnsi="Arial" w:cs="Arial"/>
              </w:rPr>
            </w:pPr>
            <w:r>
              <w:rPr>
                <w:rFonts w:cs="Arial" w:ascii="Arial" w:hAnsi="Arial"/>
              </w:rPr>
              <w:t>18.   Moj bodoči poklic skozi zgodovino (5-7 ur)</w:t>
            </w:r>
          </w:p>
          <w:p>
            <w:pPr>
              <w:pStyle w:val="Normal"/>
              <w:rPr>
                <w:rFonts w:ascii="Arial" w:hAnsi="Arial" w:cs="Arial"/>
              </w:rPr>
            </w:pPr>
            <w:r>
              <w:rPr>
                <w:rFonts w:eastAsia="Arial" w:cs="Arial" w:ascii="Arial" w:hAnsi="Arial"/>
              </w:rPr>
              <w:t xml:space="preserve">     </w:t>
            </w:r>
            <w:r>
              <w:rPr>
                <w:rFonts w:cs="Arial" w:ascii="Arial" w:hAnsi="Arial"/>
              </w:rPr>
              <w:t xml:space="preserve">Dijak:                                                                  Dijak:                                                                                                                                                                             </w:t>
            </w:r>
          </w:p>
        </w:tc>
      </w:tr>
      <w:tr>
        <w:trPr/>
        <w:tc>
          <w:tcPr>
            <w:tcW w:w="5016"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pozna zgodovinske razloge za prvo in drugo delitev dela in ločitev na prve poklice v antiki (poljedelci, živinorejci, trgovci in obrtniki);</w:t>
            </w:r>
          </w:p>
          <w:p>
            <w:pPr>
              <w:pStyle w:val="Normal"/>
              <w:rPr>
                <w:rFonts w:ascii="Arial" w:hAnsi="Arial" w:cs="Arial"/>
              </w:rPr>
            </w:pPr>
            <w:r>
              <w:rPr>
                <w:rFonts w:cs="Arial" w:ascii="Arial" w:hAnsi="Arial"/>
              </w:rPr>
            </w:r>
          </w:p>
        </w:tc>
        <w:tc>
          <w:tcPr>
            <w:tcW w:w="5015"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naredi plakat, iz katerega je razvidna delitev ljudi na različne poklice;</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razume, zakaj so se v antiki pojavljali nekateri novi poklici in njihovo odvisnost od družbene razvitosti (pisarji, svečeniki, vojaki …);</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v obliki eseja opiše poklic, za katerega bi se odločil, če bi živel v antičnem čas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spoznava nastanek in razvoj različnih poklicnih profilov v srednjem veku;</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na plakatu predstavi začetke svojega poklica in razvoj;</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razume, kaj so industrializacija in gospodarski razvoj pomenili razmah novih poklicev;</w:t>
            </w:r>
          </w:p>
          <w:p>
            <w:pPr>
              <w:pStyle w:val="Normal"/>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opiše nekatere predhodne oblike poklicev v 19. stoletju, ki se nanašajo na njegovo stroko;</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primerja, kako so nastajali in propadali nekateri poklici v prvi polovici 20. stoletja;</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sestavi tabelo propadajočih in razvijajočih se poklicev v 20. stoletju;</w:t>
            </w:r>
          </w:p>
          <w:p>
            <w:pPr>
              <w:pStyle w:val="Normal"/>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pPr>
            <w:r>
              <w:rPr>
                <w:rFonts w:cs="Arial" w:ascii="Arial" w:hAnsi="Arial"/>
              </w:rPr>
              <w:t xml:space="preserve">zna smiselno razdeliti poklice in razume njihovo soodvisnost pri funkcioniranju družbe; </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pPr>
            <w:r>
              <w:rPr>
                <w:rFonts w:cs="Arial" w:ascii="Arial" w:hAnsi="Arial"/>
              </w:rPr>
              <w:t xml:space="preserve">razume pojav novih poklicev v drugi polovici 20. stoletja in poišče med njimi svoj poklic; </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spremlja in primerja razvoj svojega poklica v zadnjih 50, 30 ali 10 letih;</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po internetu poišče podatke o stroki in poklicu, za katerega se usposablja;</w:t>
            </w:r>
          </w:p>
          <w:p>
            <w:pPr>
              <w:pStyle w:val="Normal"/>
              <w:tabs>
                <w:tab w:val="clear" w:pos="709"/>
                <w:tab w:val="left" w:pos="90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70" w:type="dxa"/>
          <w:bottom w:w="0" w:type="dxa"/>
          <w:right w:w="70" w:type="dxa"/>
        </w:tblCellMar>
      </w:tblPr>
      <w:tblGrid>
        <w:gridCol w:w="5016"/>
        <w:gridCol w:w="501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opiše povezavo svojega poklica s primerljivimi poklici;</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rFonts w:ascii="Arial" w:hAnsi="Arial" w:cs="Arial"/>
              </w:rPr>
            </w:pPr>
            <w:r>
              <w:rPr>
                <w:rFonts w:cs="Arial" w:ascii="Arial" w:hAnsi="Arial"/>
              </w:rPr>
              <w:t>pozna dobre in slabe strani svojega bodočega poklica in družbeni status, ki ga ta zagotavlja;</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000" w:leader="none"/>
              </w:tabs>
              <w:rPr/>
            </w:pPr>
            <w:r>
              <w:rPr>
                <w:rFonts w:cs="Arial" w:ascii="Arial" w:hAnsi="Arial"/>
              </w:rPr>
              <w:t xml:space="preserve">razmišlja o viziji svojega poklica v družbi 21. stoletja. </w:t>
            </w:r>
          </w:p>
          <w:p>
            <w:pPr>
              <w:pStyle w:val="Normal"/>
              <w:tabs>
                <w:tab w:val="clear" w:pos="709"/>
                <w:tab w:val="left" w:pos="9000" w:leader="none"/>
              </w:tabs>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v obliki eseja opiše, kako si predstavlja svoj poklic čez 10 l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1"/>
        <w:rPr>
          <w:rFonts w:ascii="Arial" w:hAnsi="Arial" w:cs="Arial"/>
        </w:rPr>
      </w:pPr>
      <w:bookmarkStart w:id="3" w:name="__RefHeading___Toc143926596"/>
      <w:bookmarkEnd w:id="3"/>
      <w:r>
        <w:rPr>
          <w:rFonts w:cs="Arial" w:ascii="Arial" w:hAnsi="Arial"/>
        </w:rPr>
        <w:t>4. ODNOSNI CILJI, VEZANI NA POSAMEZNE UČNE/TEMATSKE SKLOP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jakinja/dijak naj pri predmetu zgodovina pridobi pozitiven odnos do najpomembnejših dogajanj, pojavov in procesov slovenske, madžarske, evropske in svetovne zgodovine. Prav tako naj pridobi pozitiven odnos do rasti slovenske in madžarske nacionalne identitete kot tudi strpen odnos do različnih narodov, ras in ver ter verskih gibanj v različnih zgodovinskih obdobjih.</w:t>
      </w:r>
    </w:p>
    <w:p>
      <w:pPr>
        <w:pStyle w:val="Normal"/>
        <w:rPr>
          <w:rFonts w:ascii="Arial" w:hAnsi="Arial" w:cs="Arial"/>
        </w:rPr>
      </w:pPr>
      <w:r>
        <w:rPr>
          <w:rFonts w:cs="Arial" w:ascii="Arial" w:hAnsi="Arial"/>
        </w:rPr>
        <w:t>Dijakinja/dijak naj goji kritičen odnos do življenja, dela in miselnosti v različnih zgodovinskih obdobjih.</w:t>
      </w:r>
    </w:p>
    <w:p>
      <w:pPr>
        <w:pStyle w:val="Normal"/>
        <w:rPr/>
      </w:pPr>
      <w:r>
        <w:rPr>
          <w:rFonts w:cs="Arial" w:ascii="Arial" w:hAnsi="Arial"/>
        </w:rPr>
        <w:t>Dijakinja/dijak naj pridobiva pozitiven odnos do slovenske, madžarske</w:t>
      </w:r>
      <w:r>
        <w:rPr>
          <w:rFonts w:cs="Arial" w:ascii="Arial" w:hAnsi="Arial"/>
          <w:b/>
        </w:rPr>
        <w:t xml:space="preserve"> </w:t>
      </w:r>
      <w:r>
        <w:rPr>
          <w:rFonts w:cs="Arial" w:ascii="Arial" w:hAnsi="Arial"/>
        </w:rPr>
        <w:t>in evropske ter svetovne kulturne dediščine.</w:t>
      </w:r>
    </w:p>
    <w:p>
      <w:pPr>
        <w:pStyle w:val="Normal"/>
        <w:rPr>
          <w:rFonts w:ascii="Arial" w:hAnsi="Arial" w:cs="Arial"/>
        </w:rPr>
      </w:pPr>
      <w:r>
        <w:rPr>
          <w:rFonts w:cs="Arial" w:ascii="Arial" w:hAnsi="Arial"/>
        </w:rPr>
        <w:t>Dijakinja/dijak naj razvija strpen odnos do drugače mislečih in se zaveda vzrokov za različnost in raznolikost kulturnega, etničnega in jezikovnega sveta (multiperspektivizem, strpnost).</w:t>
      </w:r>
    </w:p>
    <w:p>
      <w:pPr>
        <w:pStyle w:val="Normal"/>
        <w:rPr>
          <w:rFonts w:ascii="Arial" w:hAnsi="Arial" w:cs="Arial"/>
        </w:rPr>
      </w:pPr>
      <w:r>
        <w:rPr>
          <w:rFonts w:cs="Arial" w:ascii="Arial" w:hAnsi="Arial"/>
        </w:rPr>
        <w:t>Dijakinja/dijak pridobiva pozitiven odnos do napredka stroke in se zaveda, da je bil za dosego današnjega stanja potreben dolgotrajen zgodovinski pro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rPr>
      </w:pPr>
      <w:bookmarkStart w:id="4" w:name="__RefHeading___Toc143926597"/>
      <w:bookmarkEnd w:id="4"/>
      <w:r>
        <w:rPr>
          <w:rFonts w:cs="Arial" w:ascii="Arial" w:hAnsi="Arial"/>
        </w:rPr>
        <w:t>5. MINIMALNI STANDARD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jakinja/dijak je zmožen: </w:t>
      </w:r>
    </w:p>
    <w:p>
      <w:pPr>
        <w:pStyle w:val="Normal"/>
        <w:numPr>
          <w:ilvl w:val="0"/>
          <w:numId w:val="5"/>
        </w:numPr>
        <w:jc w:val="left"/>
        <w:rPr>
          <w:rFonts w:ascii="Arial" w:hAnsi="Arial" w:cs="Arial"/>
        </w:rPr>
      </w:pPr>
      <w:r>
        <w:rPr>
          <w:rFonts w:cs="Arial" w:ascii="Arial" w:hAnsi="Arial"/>
        </w:rPr>
        <w:t>prepoznati zgodovinske dogodke in pojave,</w:t>
      </w:r>
    </w:p>
    <w:p>
      <w:pPr>
        <w:pStyle w:val="Normal"/>
        <w:numPr>
          <w:ilvl w:val="0"/>
          <w:numId w:val="5"/>
        </w:numPr>
        <w:jc w:val="left"/>
        <w:rPr>
          <w:rFonts w:ascii="Arial" w:hAnsi="Arial" w:cs="Arial"/>
        </w:rPr>
      </w:pPr>
      <w:r>
        <w:rPr>
          <w:rFonts w:cs="Arial" w:ascii="Arial" w:hAnsi="Arial"/>
        </w:rPr>
        <w:t>imenovati zgodovinske dogodke in pojave,</w:t>
      </w:r>
    </w:p>
    <w:p>
      <w:pPr>
        <w:pStyle w:val="Normal"/>
        <w:numPr>
          <w:ilvl w:val="0"/>
          <w:numId w:val="5"/>
        </w:numPr>
        <w:jc w:val="left"/>
        <w:rPr>
          <w:rFonts w:ascii="Arial" w:hAnsi="Arial" w:cs="Arial"/>
        </w:rPr>
      </w:pPr>
      <w:r>
        <w:rPr>
          <w:rFonts w:cs="Arial" w:ascii="Arial" w:hAnsi="Arial"/>
        </w:rPr>
        <w:t>umestiti zgodovinske dogodke in pojave v čas in prostor,</w:t>
      </w:r>
    </w:p>
    <w:p>
      <w:pPr>
        <w:pStyle w:val="Normal"/>
        <w:numPr>
          <w:ilvl w:val="0"/>
          <w:numId w:val="5"/>
        </w:numPr>
        <w:jc w:val="left"/>
        <w:rPr>
          <w:rFonts w:ascii="Arial" w:hAnsi="Arial" w:cs="Arial"/>
        </w:rPr>
      </w:pPr>
      <w:r>
        <w:rPr>
          <w:rFonts w:cs="Arial" w:ascii="Arial" w:hAnsi="Arial"/>
        </w:rPr>
        <w:t>obnoviti podatke oziroma dejstva o zgodovinskih dogodkih in pojavih,</w:t>
      </w:r>
    </w:p>
    <w:p>
      <w:pPr>
        <w:pStyle w:val="Normal"/>
        <w:numPr>
          <w:ilvl w:val="0"/>
          <w:numId w:val="5"/>
        </w:numPr>
        <w:jc w:val="left"/>
        <w:rPr>
          <w:rFonts w:ascii="Arial" w:hAnsi="Arial" w:cs="Arial"/>
        </w:rPr>
      </w:pPr>
      <w:r>
        <w:rPr>
          <w:rFonts w:cs="Arial" w:ascii="Arial" w:hAnsi="Arial"/>
        </w:rPr>
        <w:t>opisati zgodovinske dogodke in pojave,</w:t>
      </w:r>
    </w:p>
    <w:p>
      <w:pPr>
        <w:pStyle w:val="Normal"/>
        <w:numPr>
          <w:ilvl w:val="0"/>
          <w:numId w:val="5"/>
        </w:numPr>
        <w:jc w:val="left"/>
        <w:rPr>
          <w:rFonts w:ascii="Arial" w:hAnsi="Arial" w:cs="Arial"/>
        </w:rPr>
      </w:pPr>
      <w:r>
        <w:rPr>
          <w:rFonts w:cs="Arial" w:ascii="Arial" w:hAnsi="Arial"/>
        </w:rPr>
        <w:t>opisati življenje ljudi v preteklosti,</w:t>
      </w:r>
    </w:p>
    <w:p>
      <w:pPr>
        <w:pStyle w:val="Normal"/>
        <w:numPr>
          <w:ilvl w:val="0"/>
          <w:numId w:val="5"/>
        </w:numPr>
        <w:jc w:val="left"/>
        <w:rPr>
          <w:rFonts w:ascii="Arial" w:hAnsi="Arial" w:cs="Arial"/>
        </w:rPr>
      </w:pPr>
      <w:r>
        <w:rPr>
          <w:rFonts w:cs="Arial" w:ascii="Arial" w:hAnsi="Arial"/>
        </w:rPr>
        <w:t>poiskati osnovne informacije o obravnavani snovi /temi,</w:t>
      </w:r>
    </w:p>
    <w:p>
      <w:pPr>
        <w:pStyle w:val="Normal"/>
        <w:numPr>
          <w:ilvl w:val="0"/>
          <w:numId w:val="5"/>
        </w:numPr>
        <w:jc w:val="left"/>
        <w:rPr/>
      </w:pPr>
      <w:r>
        <w:rPr>
          <w:rFonts w:cs="Arial" w:ascii="Arial" w:hAnsi="Arial"/>
        </w:rPr>
        <w:t xml:space="preserve">uporabiti različne vire (zemljevide, tabele, grafe, statistične podatke, besedila, slikovno gradivo) in pri tem razbrati/prepoznati/razvrstiti/opredeliti in označiti informacije, </w:t>
      </w:r>
    </w:p>
    <w:p>
      <w:pPr>
        <w:pStyle w:val="Normal"/>
        <w:numPr>
          <w:ilvl w:val="0"/>
          <w:numId w:val="5"/>
        </w:numPr>
        <w:jc w:val="left"/>
        <w:rPr>
          <w:rFonts w:ascii="Arial" w:hAnsi="Arial" w:cs="Arial"/>
        </w:rPr>
      </w:pPr>
      <w:r>
        <w:rPr>
          <w:rFonts w:cs="Arial" w:ascii="Arial" w:hAnsi="Arial"/>
        </w:rPr>
        <w:t>navesti vzroke in posledice zgodovinskih dogodkov in pojavov,</w:t>
      </w:r>
    </w:p>
    <w:p>
      <w:pPr>
        <w:pStyle w:val="Normal"/>
        <w:numPr>
          <w:ilvl w:val="0"/>
          <w:numId w:val="5"/>
        </w:numPr>
        <w:jc w:val="left"/>
        <w:rPr>
          <w:rFonts w:ascii="Arial" w:hAnsi="Arial" w:cs="Arial"/>
        </w:rPr>
      </w:pPr>
      <w:r>
        <w:rPr>
          <w:rFonts w:cs="Arial" w:ascii="Arial" w:hAnsi="Arial"/>
        </w:rPr>
        <w:t>uporabiti osnovno zgodovinsko terminologijo.</w:t>
      </w:r>
    </w:p>
    <w:p>
      <w:pPr>
        <w:pStyle w:val="Normal"/>
        <w:rPr>
          <w:rFonts w:ascii="Arial" w:hAnsi="Arial" w:cs="Arial"/>
          <w:b/>
          <w:b/>
          <w:u w:val="single"/>
        </w:rPr>
      </w:pPr>
      <w:r>
        <w:rPr>
          <w:rFonts w:cs="Arial" w:ascii="Arial" w:hAnsi="Arial"/>
          <w:b/>
          <w:u w:val="single"/>
        </w:rPr>
      </w:r>
    </w:p>
    <w:p>
      <w:pPr>
        <w:pStyle w:val="Heading1"/>
        <w:rPr>
          <w:rFonts w:ascii="Arial" w:hAnsi="Arial" w:cs="Arial"/>
        </w:rPr>
      </w:pPr>
      <w:bookmarkStart w:id="5" w:name="__RefHeading___Toc143926598"/>
      <w:bookmarkEnd w:id="5"/>
      <w:r>
        <w:rPr>
          <w:rFonts w:cs="Arial" w:ascii="Arial" w:hAnsi="Arial"/>
        </w:rPr>
        <w:t>6. DIDAKTIČNA PRIPOROČIL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Katalog znanj za tehniške in druge strokovne šole nadgrajuje predmet zgodovina v osnovni šoli ter kot temeljni družboslovno-humanistični predmet daje široko izobrazbeno podlago, na podlagi katere bo po zaključenem šolanju dijak lahko deloval v družbi kot kritičen in aktiven državljan. Prav tako mu bo pridobljeno znanje zgodovine lahko služilo kot dobra podlaga za nadaljevanje izobraževanja oziroma pri študiju na visoki strokovni šoli ali na univerzi.  </w:t>
      </w:r>
    </w:p>
    <w:p>
      <w:pPr>
        <w:pStyle w:val="Normal"/>
        <w:rPr>
          <w:rFonts w:ascii="Arial" w:hAnsi="Arial" w:cs="Arial"/>
        </w:rPr>
      </w:pPr>
      <w:r>
        <w:rPr>
          <w:rFonts w:cs="Arial" w:ascii="Arial" w:hAnsi="Arial"/>
        </w:rPr>
        <w:t>Dijakom predmet zgodovina omogoča razvijanje ustrezne časovne in prostorske orientacije. Vsebinsko je predmet razdeljen na dve veliki enoti, in sicer je en del (105 ur) namenjen spoznavanju in poglabljanju vedenj o nacionalni zgodovini in razvoju slovenske in madžarske</w:t>
      </w:r>
      <w:r>
        <w:rPr>
          <w:rFonts w:cs="Arial" w:ascii="Arial" w:hAnsi="Arial"/>
          <w:b/>
        </w:rPr>
        <w:t xml:space="preserve"> </w:t>
      </w:r>
      <w:r>
        <w:rPr>
          <w:rFonts w:cs="Arial" w:ascii="Arial" w:hAnsi="Arial"/>
        </w:rPr>
        <w:t xml:space="preserve"> identitete v zadnjih 200 letih. V tem sklopu je tudi ponudba obveznih sklopov, vendar z možnostjo izbire. Učitelj bo na podlagi svoje strokovne avtonomije presodil, katere sklope bo vključil v podporo prvemu delu.</w:t>
      </w:r>
    </w:p>
    <w:p>
      <w:pPr>
        <w:pStyle w:val="Normal"/>
        <w:rPr/>
      </w:pPr>
      <w:r>
        <w:rPr>
          <w:rFonts w:cs="Arial" w:ascii="Arial" w:hAnsi="Arial"/>
        </w:rPr>
        <w:t xml:space="preserve">Druga enota (B) pa je v tem katalogu postavljena povsem drugače, kot je bilo to običajno do zdaj. Ponuja namreč kar 18 možnih tematskih sklopov (modulov), vsak pa naj bi se obdelal v 5-7 urah, skupaj od 5 do 126 ur. Na ta način, ki ponuja tematsko-kronološki pristop pri pouku zgodovine, obstoja veliko večja možnost problemskega pristopa, ki je bil v dosedanjih katalogih za zgodovino zaradi obsežnosti vsebin in ciljev teže izvedljiv.   Pričakovati je, da bo učitelj lahko izbral toliko tematskih sklopov, kot mu bo omogočal fond ur, ki bodo ponujene iz prostega kurikula. Pestrost sklopov v tem primeru omogoča, da se lahko čim bolj prilagodimo bodočemu poklicu,  seveda pa je pričakovati, da bi pri izboru sklopov sodelovali tudi dijaki. </w:t>
      </w:r>
    </w:p>
    <w:p>
      <w:pPr>
        <w:pStyle w:val="Normal"/>
        <w:rPr>
          <w:rFonts w:ascii="Arial" w:hAnsi="Arial" w:cs="Arial"/>
        </w:rPr>
      </w:pPr>
      <w:r>
        <w:rPr>
          <w:rFonts w:cs="Arial" w:ascii="Arial" w:hAnsi="Arial"/>
        </w:rPr>
      </w:r>
    </w:p>
    <w:p>
      <w:pPr>
        <w:pStyle w:val="Normal"/>
        <w:rPr/>
      </w:pPr>
      <w:r>
        <w:rPr>
          <w:rFonts w:cs="Arial" w:ascii="Arial" w:hAnsi="Arial"/>
        </w:rPr>
        <w:t>Pri delu priporočamo raznolike oblike in metode dela. Predvsem je smiselno, da dijaki tudi sami veliko delajo individualno (doma), uporabljajo ne le učbenik, delovni zvezek in zgodovinski atlas, temveč razvijajo svoje poglobljeno zanimanje za družbene spremembe v preteklosti na podlagi razgovora s starši, starimi starši, iščejo podatke na internetu, jih analizirajo, primerjajo. Pri nekaterih tematskih sklopih je smiselno razmišljati tudi o projektnem delu, igri vlog, sodelovalnem učenju in delu.</w:t>
      </w:r>
    </w:p>
    <w:p>
      <w:pPr>
        <w:pStyle w:val="Normal"/>
        <w:rPr>
          <w:rFonts w:ascii="Arial" w:hAnsi="Arial" w:cs="Arial"/>
        </w:rPr>
      </w:pPr>
      <w:r>
        <w:rPr>
          <w:rFonts w:cs="Arial" w:ascii="Arial" w:hAnsi="Arial"/>
        </w:rPr>
        <w:t>Pri pouku priporočamo uporabo vseh sodobnih učil in učnih pripomočkov, seveda pa je priporočljivo, da ima učitelj tudi sodobno opremljeno učilnico (TV, video, grafoskop, računalnik in LCD-projektor).</w:t>
      </w:r>
    </w:p>
    <w:p>
      <w:pPr>
        <w:pStyle w:val="Normal"/>
        <w:rPr/>
      </w:pPr>
      <w:r>
        <w:rPr>
          <w:rFonts w:cs="Arial" w:ascii="Arial" w:hAnsi="Arial"/>
        </w:rPr>
        <w:t>Prav tako priporočamo obisk muzejev, lokalnih zgodovinskih posebnosti, starega mestnega jedra. Pri pouku zgodovine na terenu dijakom privzgajamo tudi estetski čut in jih vzgajamo za pozitiven odnos do ohranjanja slovenske in madžarske kulturne dediščine.</w:t>
      </w:r>
    </w:p>
    <w:p>
      <w:pPr>
        <w:pStyle w:val="Normal"/>
        <w:rPr>
          <w:rFonts w:ascii="Arial" w:hAnsi="Arial" w:cs="Arial"/>
        </w:rPr>
      </w:pPr>
      <w:r>
        <w:rPr>
          <w:rFonts w:cs="Arial" w:ascii="Arial" w:hAnsi="Arial"/>
        </w:rPr>
      </w:r>
    </w:p>
    <w:p>
      <w:pPr>
        <w:pStyle w:val="Normal"/>
        <w:rPr/>
      </w:pPr>
      <w:r>
        <w:rPr>
          <w:rFonts w:cs="Arial" w:ascii="Arial" w:hAnsi="Arial"/>
        </w:rPr>
        <w:t xml:space="preserve">Oddelki so po sposobnostih in interesih heterogeni, zato je treba upoštevati tudi individualne razlike. Na temelju ugotovljenih individualnih interesov in sposobnosti dijakov naj učitelji izbirajo in prilagajajo oblike in metode dela, vprašanja naj bodo različnih težavnostnih stopenj, da bo omogočeno vsakemu dijaku pokazati znanje skladno z možnostmi, interesi, sodelovanjem in pripravljenostjo za učenje.   </w:t>
      </w:r>
    </w:p>
    <w:p>
      <w:pPr>
        <w:pStyle w:val="Normal"/>
        <w:rPr>
          <w:rFonts w:ascii="Arial" w:hAnsi="Arial" w:cs="Arial"/>
          <w:b/>
          <w:b/>
          <w:u w:val="single"/>
        </w:rPr>
      </w:pPr>
      <w:r>
        <w:rPr>
          <w:rFonts w:cs="Arial" w:ascii="Arial" w:hAnsi="Arial"/>
          <w:b/>
          <w:u w:val="single"/>
        </w:rPr>
      </w:r>
    </w:p>
    <w:p>
      <w:pPr>
        <w:pStyle w:val="Heading1"/>
        <w:rPr>
          <w:rFonts w:ascii="Arial" w:hAnsi="Arial" w:cs="Arial"/>
        </w:rPr>
      </w:pPr>
      <w:bookmarkStart w:id="6" w:name="__RefHeading___Toc143926599"/>
      <w:bookmarkEnd w:id="6"/>
      <w:r>
        <w:rPr>
          <w:rFonts w:cs="Arial" w:ascii="Arial" w:hAnsi="Arial"/>
        </w:rPr>
        <w:t>7. OCENJEVAN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cenjevanje znanja poteka v skladu s Pravilnikom  o ocenjevanju znanja.</w:t>
      </w:r>
    </w:p>
    <w:p>
      <w:pPr>
        <w:pStyle w:val="TextBody"/>
        <w:jc w:val="both"/>
        <w:rPr>
          <w:rFonts w:cs="Arial"/>
          <w:szCs w:val="22"/>
        </w:rPr>
      </w:pPr>
      <w:r>
        <w:rPr>
          <w:rFonts w:cs="Arial"/>
          <w:szCs w:val="22"/>
        </w:rPr>
        <w:t xml:space="preserve">Ocenjevanje znanja je ustno in pisno. Ocenjuje se tudi seminarske naloge, referate, plakate,  vaje v delovnem zvezku, domače naloge, delovne liste, poročila z ekskurzij, poročila z ogledov razstav, portfolio, delo v skupini. </w:t>
      </w:r>
    </w:p>
    <w:p>
      <w:pPr>
        <w:pStyle w:val="TextBody"/>
        <w:jc w:val="both"/>
        <w:rPr/>
      </w:pPr>
      <w:r>
        <w:rPr>
          <w:rFonts w:cs="Arial"/>
          <w:szCs w:val="22"/>
        </w:rPr>
        <w:t>Pomembno je, da se  pri preverjanju in ocenjevanju znanja uporabljajo učni pripomočki (zemljevidi, grafikoni, slikovno gradivo, viri, besedila …).</w:t>
      </w:r>
    </w:p>
    <w:p>
      <w:pPr>
        <w:pStyle w:val="Normal"/>
        <w:rPr>
          <w:rFonts w:ascii="Arial" w:hAnsi="Arial" w:cs="Arial"/>
        </w:rPr>
      </w:pPr>
      <w:r>
        <w:rPr>
          <w:rFonts w:cs="Arial" w:ascii="Arial" w:hAnsi="Arial"/>
        </w:rPr>
        <w:t>Ustno ocenjevanje je sprotno. Pri ustnem ocenjevanju ocenjujemo znanje, uporabo znanja, veščine in spretnosti.</w:t>
      </w:r>
    </w:p>
    <w:p>
      <w:pPr>
        <w:pStyle w:val="Normal"/>
        <w:rPr>
          <w:rFonts w:ascii="Arial" w:hAnsi="Arial" w:cs="Arial"/>
        </w:rPr>
      </w:pPr>
      <w:r>
        <w:rPr>
          <w:rFonts w:cs="Arial" w:ascii="Arial" w:hAnsi="Arial"/>
        </w:rPr>
        <w:t>Pisno ocenjevanje znanja naj poteka po zaključenih tematskih sklopih v  kombinirani obliki (naloge objektivnega tipa, krajša esejska vprašanja, naloge s kratkimi odgovori) z nalogami različnih zahtevnostnih stopenj.</w:t>
      </w:r>
    </w:p>
    <w:p>
      <w:pPr>
        <w:pStyle w:val="Normal"/>
        <w:rPr>
          <w:rFonts w:ascii="Arial" w:hAnsi="Arial" w:cs="Arial"/>
        </w:rPr>
      </w:pPr>
      <w:r>
        <w:rPr>
          <w:rFonts w:cs="Arial" w:ascii="Arial" w:hAnsi="Arial"/>
        </w:rPr>
        <w:t>Pri ocenjevanju se upošteva znanje in  razumevanje obravnavanih vsebin, zmožnost zgodovinske analize, sinteze in interpretacije, spretnosti zbiranja in izbiranja virov, organizacije dela v skupini in predstavitev n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znanju  in razumevanju se pričakuje, da dijaki znajo:</w:t>
      </w:r>
    </w:p>
    <w:p>
      <w:pPr>
        <w:pStyle w:val="Normal"/>
        <w:numPr>
          <w:ilvl w:val="0"/>
          <w:numId w:val="15"/>
        </w:numPr>
        <w:rPr>
          <w:rFonts w:ascii="Arial" w:hAnsi="Arial" w:cs="Arial"/>
        </w:rPr>
      </w:pPr>
      <w:r>
        <w:rPr>
          <w:rFonts w:cs="Arial" w:ascii="Arial" w:hAnsi="Arial"/>
        </w:rPr>
        <w:t>opisati zgodovinske dogodke in pojave,</w:t>
      </w:r>
    </w:p>
    <w:p>
      <w:pPr>
        <w:pStyle w:val="Normal"/>
        <w:numPr>
          <w:ilvl w:val="0"/>
          <w:numId w:val="15"/>
        </w:numPr>
        <w:rPr>
          <w:rFonts w:ascii="Arial" w:hAnsi="Arial" w:cs="Arial"/>
        </w:rPr>
      </w:pPr>
      <w:r>
        <w:rPr>
          <w:rFonts w:cs="Arial" w:ascii="Arial" w:hAnsi="Arial"/>
        </w:rPr>
        <w:t>izbrati bistvene informacije o konkretnem zgodovinskem dogodku, pojavu, procesu,</w:t>
      </w:r>
    </w:p>
    <w:p>
      <w:pPr>
        <w:pStyle w:val="Normal"/>
        <w:numPr>
          <w:ilvl w:val="0"/>
          <w:numId w:val="15"/>
        </w:numPr>
        <w:rPr>
          <w:rFonts w:ascii="Arial" w:hAnsi="Arial" w:cs="Arial"/>
        </w:rPr>
      </w:pPr>
      <w:r>
        <w:rPr>
          <w:rFonts w:cs="Arial" w:ascii="Arial" w:hAnsi="Arial"/>
        </w:rPr>
        <w:t>umestiti pomembne zgodovinske dogodke, pojave, procese v čas in prostor,</w:t>
      </w:r>
    </w:p>
    <w:p>
      <w:pPr>
        <w:pStyle w:val="Normal"/>
        <w:numPr>
          <w:ilvl w:val="0"/>
          <w:numId w:val="15"/>
        </w:numPr>
        <w:rPr>
          <w:rFonts w:ascii="Arial" w:hAnsi="Arial" w:cs="Arial"/>
        </w:rPr>
      </w:pPr>
      <w:r>
        <w:rPr>
          <w:rFonts w:cs="Arial" w:ascii="Arial" w:hAnsi="Arial"/>
        </w:rPr>
        <w:t>uporabljati osnovno zgodovinsko terminolog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analizi in interpretaciji se pričakuje, da dijaki znajo:</w:t>
      </w:r>
    </w:p>
    <w:p>
      <w:pPr>
        <w:pStyle w:val="Normal"/>
        <w:numPr>
          <w:ilvl w:val="0"/>
          <w:numId w:val="12"/>
        </w:numPr>
        <w:rPr/>
      </w:pPr>
      <w:r>
        <w:rPr>
          <w:rFonts w:cs="Arial" w:ascii="Arial" w:hAnsi="Arial"/>
        </w:rPr>
        <w:t>uporabljati različne vire (zemljevid, slikovno gradivo, statistične podatke, besedila …),</w:t>
      </w:r>
    </w:p>
    <w:p>
      <w:pPr>
        <w:pStyle w:val="Normal"/>
        <w:numPr>
          <w:ilvl w:val="0"/>
          <w:numId w:val="12"/>
        </w:numPr>
        <w:rPr>
          <w:rFonts w:ascii="Arial" w:hAnsi="Arial" w:cs="Arial"/>
        </w:rPr>
      </w:pPr>
      <w:r>
        <w:rPr>
          <w:rFonts w:cs="Arial" w:ascii="Arial" w:hAnsi="Arial"/>
        </w:rPr>
        <w:t>primerjati dogodke, pojave, oblike v različnih zgodovinskih obdobjih,</w:t>
      </w:r>
    </w:p>
    <w:p>
      <w:pPr>
        <w:pStyle w:val="Normal"/>
        <w:numPr>
          <w:ilvl w:val="0"/>
          <w:numId w:val="12"/>
        </w:numPr>
        <w:rPr>
          <w:rFonts w:ascii="Arial" w:hAnsi="Arial" w:cs="Arial"/>
        </w:rPr>
      </w:pPr>
      <w:r>
        <w:rPr>
          <w:rFonts w:cs="Arial" w:ascii="Arial" w:hAnsi="Arial"/>
        </w:rPr>
        <w:t xml:space="preserve">preoblikovati podatke v besedno ali grafično obliko, </w:t>
      </w:r>
    </w:p>
    <w:p>
      <w:pPr>
        <w:pStyle w:val="Normal"/>
        <w:numPr>
          <w:ilvl w:val="0"/>
          <w:numId w:val="12"/>
        </w:numPr>
        <w:rPr/>
      </w:pPr>
      <w:r>
        <w:rPr>
          <w:rFonts w:cs="Arial" w:ascii="Arial" w:hAnsi="Arial"/>
        </w:rPr>
        <w:t>interpretirati in/ali  argumentirati  podat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spretnosti se pričakuje, da dijaki znajo:</w:t>
      </w:r>
    </w:p>
    <w:p>
      <w:pPr>
        <w:pStyle w:val="Normal"/>
        <w:numPr>
          <w:ilvl w:val="0"/>
          <w:numId w:val="9"/>
        </w:numPr>
        <w:rPr>
          <w:rFonts w:ascii="Arial" w:hAnsi="Arial" w:cs="Arial"/>
        </w:rPr>
      </w:pPr>
      <w:r>
        <w:rPr>
          <w:rFonts w:cs="Arial" w:ascii="Arial" w:hAnsi="Arial"/>
        </w:rPr>
        <w:t>poiskati primerno literaturo,</w:t>
      </w:r>
    </w:p>
    <w:p>
      <w:pPr>
        <w:pStyle w:val="Normal"/>
        <w:numPr>
          <w:ilvl w:val="0"/>
          <w:numId w:val="9"/>
        </w:numPr>
        <w:rPr>
          <w:rFonts w:ascii="Arial" w:hAnsi="Arial" w:cs="Arial"/>
        </w:rPr>
      </w:pPr>
      <w:r>
        <w:rPr>
          <w:rFonts w:cs="Arial" w:ascii="Arial" w:hAnsi="Arial"/>
        </w:rPr>
        <w:t>organizirati delo v skupini,</w:t>
      </w:r>
    </w:p>
    <w:p>
      <w:pPr>
        <w:pStyle w:val="Normal"/>
        <w:numPr>
          <w:ilvl w:val="0"/>
          <w:numId w:val="9"/>
        </w:numPr>
        <w:rPr>
          <w:rFonts w:ascii="Arial" w:hAnsi="Arial" w:cs="Arial"/>
        </w:rPr>
      </w:pPr>
      <w:r>
        <w:rPr>
          <w:rFonts w:cs="Arial" w:ascii="Arial" w:hAnsi="Arial"/>
        </w:rPr>
        <w:t>predstaviti svoje ugotovitve sošol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sz w:val="22"/>
      <w:szCs w:val="22"/>
    </w:rPr>
  </w:style>
  <w:style w:type="character" w:styleId="WW8Num11z1">
    <w:name w:val="WW8Num11z1"/>
    <w:qFormat/>
    <w:rPr>
      <w:rFonts w:ascii="Wingdings" w:hAnsi="Wingdings" w:cs="Wingdings"/>
      <w:color w:val="999999"/>
    </w:rPr>
  </w:style>
  <w:style w:type="character" w:styleId="WW8Num11z3">
    <w:name w:val="WW8Num11z3"/>
    <w:qFormat/>
    <w:rPr>
      <w:rFonts w:ascii="Symbol" w:hAnsi="Symbol" w:cs="Symbol"/>
      <w:color w:val="999999"/>
    </w:rPr>
  </w:style>
  <w:style w:type="character" w:styleId="WW8Num11z4">
    <w:name w:val="WW8Num11z4"/>
    <w:qFormat/>
    <w:rPr>
      <w:rFonts w:ascii="Courier New" w:hAnsi="Courier New" w:cs="Courier New"/>
      <w:color w:val="99999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ahoma" w:hAnsi="Tahoma"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TextBodyIndent">
    <w:name w:val="Body Text Indent"/>
    <w:basedOn w:val="Normal"/>
    <w:pPr>
      <w:ind w:left="142" w:hanging="142"/>
      <w:jc w:val="left"/>
    </w:pPr>
    <w:rPr>
      <w:sz w:val="24"/>
      <w:szCs w:val="20"/>
    </w:rPr>
  </w:style>
  <w:style w:type="paragraph" w:styleId="Telobesedilazamik2">
    <w:name w:val="Telo besedila - zamik 2"/>
    <w:basedOn w:val="Normal"/>
    <w:qFormat/>
    <w:pPr>
      <w:ind w:left="72" w:hanging="72"/>
      <w:jc w:val="left"/>
    </w:pPr>
    <w:rPr>
      <w:sz w:val="24"/>
      <w:szCs w:val="20"/>
    </w:rPr>
  </w:style>
  <w:style w:type="paragraph" w:styleId="Telobesedilazamik3">
    <w:name w:val="Telo besedila - zamik 3"/>
    <w:basedOn w:val="Normal"/>
    <w:qFormat/>
    <w:pPr>
      <w:ind w:left="214" w:hanging="214"/>
      <w:jc w:val="left"/>
    </w:pPr>
    <w:rPr>
      <w:sz w:val="24"/>
      <w:szCs w:val="20"/>
    </w:rPr>
  </w:style>
  <w:style w:type="paragraph" w:styleId="Contents1">
    <w:name w:val="TOC 1"/>
    <w:basedOn w:val="Normal"/>
    <w:next w:val="Normal"/>
    <w:pPr>
      <w:tabs>
        <w:tab w:val="clear" w:pos="709"/>
        <w:tab w:val="right" w:pos="9060" w:leader="dot"/>
      </w:tabs>
      <w:jc w:val="left"/>
    </w:pPr>
    <w:rPr>
      <w:rFonts w:ascii="Tahoma" w:hAnsi="Tahoma" w:cs="Tahoma"/>
      <w:b/>
      <w:sz w:val="24"/>
      <w:lang w:val="en-US" w:eastAsia="en-US"/>
    </w:rPr>
  </w:style>
  <w:style w:type="paragraph" w:styleId="Contents3">
    <w:name w:val="TOC 3"/>
    <w:basedOn w:val="Normal"/>
    <w:next w:val="Normal"/>
    <w:pPr>
      <w:tabs>
        <w:tab w:val="clear" w:pos="709"/>
        <w:tab w:val="right" w:pos="9514" w:leader="dot"/>
      </w:tabs>
      <w:ind w:left="440" w:hanging="0"/>
    </w:pPr>
    <w:rPr>
      <w:rFonts w:ascii="Tahoma" w:hAnsi="Tahoma" w:cs="Tahoma"/>
      <w:szCs w:val="22"/>
      <w:lang w:val="en-US" w:eastAsia="en-US"/>
    </w:rPr>
  </w:style>
  <w:style w:type="paragraph" w:styleId="Contents2">
    <w:name w:val="TOC 2"/>
    <w:basedOn w:val="Normal"/>
    <w:next w:val="Normal"/>
    <w:pPr>
      <w:tabs>
        <w:tab w:val="clear" w:pos="709"/>
        <w:tab w:val="right" w:pos="9060" w:leader="dot"/>
      </w:tabs>
      <w:jc w:val="left"/>
    </w:pPr>
    <w:rPr>
      <w:rFonts w:ascii="Tahoma" w:hAnsi="Tahoma" w:cs="Tahoma"/>
      <w:sz w:val="24"/>
      <w:lang w:val="en-US" w:eastAsia="en-US"/>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oncna_naslovnica_5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26:00Z</dcterms:created>
  <dc:creator>TKranjc</dc:creator>
  <dc:description/>
  <cp:keywords/>
  <dc:language>en-US</dc:language>
  <cp:lastModifiedBy>uporabnik</cp:lastModifiedBy>
  <cp:lastPrinted>2008-05-08T14:08:00Z</cp:lastPrinted>
  <dcterms:modified xsi:type="dcterms:W3CDTF">2008-06-23T08:31:00Z</dcterms:modified>
  <cp:revision>6</cp:revision>
  <dc:subject/>
  <dc:title>Številka: </dc:title>
</cp:coreProperties>
</file>