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FIZ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4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</w:t>
            </w:r>
            <w:r>
              <w:rPr/>
              <w:t>Č</w:t>
            </w:r>
            <w:r>
              <w:rPr/>
              <w:t>UNALNIŠ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</w:t>
            </w:r>
            <w:r>
              <w:rPr/>
              <w:t>č</w:t>
            </w:r>
            <w:r>
              <w:rPr/>
              <w:t>unaln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ARSK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418843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FIZIK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28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1884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i/>
          <w:i/>
          <w:lang w:val="de-DE"/>
        </w:rPr>
      </w:pPr>
      <w:bookmarkStart w:id="0" w:name="__RefHeading___Toc61418843"/>
      <w:bookmarkEnd w:id="0"/>
      <w:r>
        <w:rPr/>
        <w:t>NAZIV PREDMETA: FIZIKA</w:t>
      </w:r>
    </w:p>
    <w:p>
      <w:pPr>
        <w:pStyle w:val="Heading1"/>
        <w:rPr/>
      </w:pPr>
      <w:bookmarkStart w:id="1" w:name="__RefHeading___Toc61418844"/>
      <w:bookmarkEnd w:id="1"/>
      <w:r>
        <w:rPr/>
        <w:t>Izpitni cilji</w:t>
      </w:r>
    </w:p>
    <w:p>
      <w:pPr>
        <w:pStyle w:val="Normal"/>
        <w:rPr>
          <w:lang w:val="de-DE"/>
        </w:rPr>
      </w:pPr>
      <w:r>
        <w:rPr>
          <w:rFonts w:eastAsia="SSEurostile;Arial"/>
          <w:lang w:val="de-DE"/>
        </w:rPr>
        <w:t xml:space="preserve">      </w:t>
      </w:r>
      <w:r>
        <w:rPr>
          <w:lang w:val="de-DE"/>
        </w:rPr>
        <w:t>Na poklicni maturi ocenjujem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vanje osnovnih fizikalnih zakonitosti z vseh pomembnih področij fizike. To pomeni, da dijaki poznajo osnovne zakone, jih znajo pravilno interpretirati in uporabljati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povezujejo fizikalno znanje in razumevanje z vsakodnevnimi izkušnjami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povezujejo osnovne fizikalne zakonitosti s stroko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poznajo pomembne tehnološke aplikacije fizikalnih zakonov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znajo komunicirati na področju naravoslovja in še posebno fizike. To pomeni, da uporabljajo jezik naravoslovja, da obvladajo fizikalne enote za pomembne fizikalne količine, da znajo razpravljati o svojih eksperimentalnih izkušnjah, jih prikazati z grafi, tabelami in matematičnimi enačbami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poznajo (pozitivni in negativni) vpliv tehnološkega razvoja na kakovost življenja in okol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bookmarkStart w:id="2" w:name="__RefHeading___Toc61418845"/>
      <w:bookmarkEnd w:id="2"/>
      <w:r>
        <w:rPr/>
        <w:t>Izpeljava izpita</w:t>
      </w:r>
    </w:p>
    <w:p>
      <w:pPr>
        <w:pStyle w:val="Normal"/>
        <w:rPr>
          <w:lang w:val="sl-SI"/>
        </w:rPr>
      </w:pPr>
      <w:r>
        <w:rPr>
          <w:lang w:val="sl-SI"/>
        </w:rPr>
        <w:t>Ustni izpit.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Vprašanja lahko vsebujejo tudi računske primere. Vprašanja na posameznem listku naj bodo z različnih področij fizike. Izpitni listki naj bodo po težavnosti enakovredni.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rPr/>
      </w:pPr>
      <w:bookmarkStart w:id="3" w:name="__RefHeading___Toc61418846"/>
      <w:bookmarkEnd w:id="3"/>
      <w:r>
        <w:rPr/>
        <w:t>Vseb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72"/>
        <w:gridCol w:w="133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 Z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Fizikalne količine in eno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in uporabljati osnovne količine SI in njihove eno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meriti osnovne fizikalne količine s standardnimi merilnimi naprava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tvarjati enote in uporabljati eksponentni način pisave pri velikih oz. majhnih številskih vrednostih ter poimenovati potenc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na podlagi več ponovljenih meritev izračunati pov-prečno vrednost merjene količine in oceniti napako meritv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iz izbranih podatkov narisati graf in pri linearni odvisnosti količin določiti smerni koefici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mo in krivo gib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trenutno in povprečno hitrost pri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pospešek pri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pisati in uporabiti osnovne enačbe za pot pri ena-komernem in pri enakomerno pospešenem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grafično prikazati količine s, v in a pri enakomernem in enakomerno pospešenem gibanj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vektor hitrosti in vektor pospešk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kotno hitrost, frekvenco, obhodni čas in obodno hitrost pri enakomernem kroženj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pisati radialni pospešek, pojasniti njegov pomen in ga izračunati za dano enakomerno kroženj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opisati sestavljeno gibanje, razložiti in uporabiti pravilo za računanje vektorja hitr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pisati in uporabiti enačbe za pot, hitrost in pospešek pri enakomernem in pri enakomerno pospešenem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 ti dve gibanji iz grafa s(t) določiti hitrost, iz grafa v(t) določiti pot in pospešek in iz grafa a(t) določiti hitro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ila in nav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opisati silo kot vektorsko količino in opredeliti njeno enoto.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grafično seštevati sile v ravnini in pojasniti pomen rezultant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grafično razstaviti sile na komponent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pisati in uporabiti izrek o ravnovesju sil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razložiti zakon o vzajemnem učin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navor sile in pojasniti njegov pomen za ravnotežje teles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pisati Hookov zakon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tlak in opisati nekaj priprav za merjenje tlak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v pravokotnem koordinatnem sistemu izračunati velikost komponent vzdolž osi oziroma iz komponent izračunati velikost sil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 izbrani sistem ločiti med zunanjo in notranjo silo ter med silo in nasprotno silo in uporabiti zakon vzajemnega učink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prožnostni koeficient vzmeti in uporabiti vzmet za merjenje s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koeficienta trenja in lepenja in reševati naloge, kjer nastopajo trenje in lepenje ter zračni upor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oločiti sile na telo, ki miruje na klancu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izpeljati težni tlak v tekočinah in ga uporabiti pri ravnovesju tekočin in teles v tekočinah (vzgon)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navor za sile v ravnini in uporabiti izrek o ravnovesju navoro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ewtonovi zakoni in gravitac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iti Newtonove zakone pri premem gibanju, padanju in enakomernem kroženju teles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gravitacijski zako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 uporabiti zvezo med težo in maso in definirati gostoto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gravitacijskega zakona izpeljati težni pospešek in pokazati, da je ta enak pospešku prostega pa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gravitacijski zakon pri kroženju planetov in sateli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Keplerjeve zakone in pojasniti tretji Keplerjev zakon za kroženje planeto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zrek o gibalni količi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unek sile in gibalno količ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peljati izrek o gibalni količini in razložiti, kdaj se gibalna količina oh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izrek o gibalni količini pri trkih in sili cur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masno središče in uporabiti izrek o gibanju masnega središ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Delo in energ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delo in moč in uporabiti definicijo v računsk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kinetično energijo pri translacijsk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potencialno energijo v homogenem tež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prožnostno energ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ek o mehanski energiji in razložiti, kdaj se mehanska energija oh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izrek o mehanski energ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kinetično energijo telesa pri vrtenju okrog stalne o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o za delo tla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Gibanje tekoč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prostorninski in masni t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Bernoullijevo enačbo kot poseben primer izreka o kinetični energ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zvezo med tokom, presekom in hitrostjo curka pri računskih prime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Zgradba in mehanične lastnosti snov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število molekul ali atomov v dani masi čiste snovi in iz tega oceniti velikost in maso ato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 xml:space="preserve">s silami med gradniki snovi kvalitativno pojasniti mikroskopsko sliko snovi v trdnem, tekočem in plinastem agregatnem stanj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emperatu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elvinovo temperaturno skalo s plinskim termomet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linearno in prostorninsko razteznost in zapisati zvezo med nji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plinske zakone pri termodinamičnih spremembah plina (pri stalni temperaturi, stalnem tlaku ali stalni prostornini)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u w:val="single"/>
                <w:lang w:val="de-DE"/>
              </w:rPr>
            </w:pPr>
            <w:r>
              <w:rPr>
                <w:lang w:val="de-DE"/>
              </w:rPr>
              <w:t>definirati absolutno in relativno vlažnost zra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Notranja energija in toplot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ergijski zakon in definirati toplo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pecifično toploto snovi in razložiti postopek merj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rehode med agregatnimi stanji in definirati izparilno in talilno toplo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toplotni tok in ločiti med načini prenosa toplo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delovanje toplotnega stroja in definirati njegov izkoristek ter pojasniti razloge, da je izkoristek manjši od 100 %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evati med reverzibilnimi in ireverzibilnimi poj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drugi zakon termodinam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tlak in notranjo energijo plina z mikroskopsko sliko gibanja molekul in ju povezati s temperatur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toplotno prevodnost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ecifično, izparilno in talilno toploto uporabiti pri reševanju kalorimetričnih nalog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iti energijski zakon pri spremembah plina ter ločiti med specifično toploto pri stalnem tlaku in pri stalni prostornin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rožno spremembo, jo skicirati na p-V diagramu in ob njej pojasniti pojme: prejeto in oddano delo, prejeta in oddana toplo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Stefanov zakon za sevanje</w:t>
            </w:r>
            <w:r>
              <w:rPr>
                <w:u w:val="single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Električni naboj in električno pol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ko naelektrimo telesa, kako se naelektrena telesa obnašajo, ločiti</w:t>
            </w:r>
            <w:r>
              <w:rPr>
                <w:b/>
              </w:rPr>
              <w:t xml:space="preserve"> </w:t>
            </w:r>
            <w:r>
              <w:rPr/>
              <w:t xml:space="preserve">med prevodniki in izolatorji, pojasniti delovanje elektroskop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Coulombov zakon in ga uporabiti pri računanju sil med dvema točkastima naboj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finirati jakost električnega polja in z električnimi silnicami ponazoriti električno polje točkastega naboja, električnega dipola in ploščatega kondenza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lektrično napetost med dvema točkama v električ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potencialno energijo med dvema točkama v električ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apaciteto kondenzatorja in uporabiti definicijo v računsk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 mikroskopskega stališča pojav influence v kovinah in Faradayevo kletk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jakost električnega polja v okolici enega ali dveh točkastih nab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napetost med točkama v homogenem električnem polju z električno poljsko jak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j so ekvipotencialne ploskve, in jih narisati za homogeno električno polje in za polje točkastega nab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vezo med nabojem, ploskovno gostoto naboja, jakostjo električnega polja in napetostjo na ploščatem kondenzator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 mikroskopskega stališča pojav polarizacije v dielektr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energijo kondenz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energije električnega polja in za homogeno polje zapisati zvezo med gostoto energije in jakostjo električ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izračunati odklon curka nabitih delcev v homogenem električnem pol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Električni to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zvezo med električnim nabojem in električnim tokom ter navesti osnov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nilno napetost vi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Ohmov zakon in definirati up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domestni upor zaporedno ali vzporedno vezanih električnih upornikov in pojasniti vezavo ampermetra in voltmetra v električnem krog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e za električno delo in moč enosmernega in izmeničnega toka in jih uporabiti v primerih enega napetostnega izvira in enega porab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pecifični up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zakon o ohranitvi naboja in energijski zakon pri obravnavi električnih krogov (prvi in drugi Kirchoffov zak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Magnetno pol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lastnosti trajnih magnetov, pojav namagnetenja in razmagnetenja in našteti področja uporabe v informat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 silnicami ponazoriti in opisati magnetno polje paličastega in podkvastega magneta ter magnetno polje Zeml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smer magnetnega polja v okolici vodnikov, v žični zanki in v dolgi tuljavi, če po njih teče električni t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delovanje in uporabo elektromagne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smer sile na vodnik s tokom v danem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uporabo magnetnega navora pri modelu elektromotorja na enosmerni tok in merilniku na vrtljivo tuljavo</w:t>
              <w:br/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bistvene razlike med električno in magnetno silo na električno nabite delce; opisati delovanje katodne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enačbi za gostoto magnetnega polja v okolici ravnega vodnika in znotraj dolge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i za električno in magnetno silo na električ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tir nabitih delcev v homogenem električnem in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vor na tokovno zanko v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definirati magnetni pretok skozi dano ploskev v homogenem magnetnem pol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dukc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gibanju vodnika in vrtenju tuljave v magnetnem polj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spreminjanju polja skozi tulj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Lenzovo pravilo za določanje smeri induciranega to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magnetni sklopitvi dveh tuljav (transformator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ko s transformatorjem dobimo visoke napetosti ali velike tokove, ter pojasniti prenos električne moč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pisati splošni indukcijski zakon in ga uporabiti pri spreminjanju magnetnega pretoka skozi tulj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induktivnost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energijo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inducirano napetost neobremenjenega idealnega transformatorja in definirati njegov izkorist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enačbo za gostoto energije magnetnega pol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ih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nihanje in nihala. Poznati pojma nihajni čas in frekvenca ter zvezo med njima. Poznati pojem ravnovesne lege in amplitude nihanj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ti nitno (težno-matematično) in vzmetno nihalo ter njune lastnosti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časovno spreminjanje odmika pri sinusnem nihanju (sled nihanja) in iz grafa odmika v odvisnosti od časa določiti amplitudo, frekvenco in nihajni čas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grafa odmika v odvisnosti od časa preiti na grafa hitrosti in pospeška v odvisnosti od čas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, da je vzrok za nihanje sila, ki vleče nihalo proti ravnovesni legi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nergijo nihanja in opisati energijske pretvorbe pri nihanju nihala na vijačno vzmet in pri nitnem nihal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sati graf spreminjanja energije v odvisnosti od časa za nihanje vzmetnega in nitnega nihal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zgradbo in delovanje električnega nihajnega krog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razloge za dušeno nihanje in grafično prikazati časovni potek odmika pri dušenem nihanj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vsiljeno nihanje, pojasniti pojav resonance, navesti nekaj primerov in skicirati resonančno krivuljo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časovno spreminjanje hitrosti in pospeška pri sinusnem nihanju in iz grafov časovnega poteka hitrosti in pospeška določiti amplitudo hitrosti in pospeš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zveze med amplitudami odmika, hitrosti in pospeš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enačbo zapisati in uporabiti enačbe za s(t), v(t) in a(t) pri sinusnem nih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zvezo med kapacitivnostjo kondenzatorja, induktivnostjo tuljave ter nihajnim čas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enačbe za lastni nihajni čas nihala na vijačno vzmet, težnega nihala in električnega nihajnega kro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alov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trenutno sliko potujočega sinusnega valovanja in na njej določiti amplitudo in valovno dolž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pojem motnje, hitrost motnje, opisati longitudinalno in transverzalno valovanje in našteti primere obeh vrst valova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 pojme hrib, dol, zgoščina, razredčin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i transverzalnem valovanju povezati c,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in t</w:t>
            </w:r>
            <w:r>
              <w:rPr>
                <w:vertAlign w:val="subscript"/>
              </w:rPr>
              <w:t>0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 primeru valovanja na vodni gladini pojasniti pojme valovna črta in žar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odboj, lom in uklon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interferenco valovanj dveh sočasno nihajočih točkastih izvi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nastanek in lastnosti stoječega valovanja ter pojma hrbet in voz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zvok kot longitudinalno valovanje in navesti hitrost zvoka v zraku pri sobni temperatu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Dopplerjev poj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čunsko določiti smeri ojačanih curkov pri interferenci valovanj iz dveh sočasno nihajočih krožnih izvi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nergijski spekter valovanja in ločiti med tonom, zvenom in šum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lastna nihanja strune in kvalitativno povezati frekvenco strune s silo, s katero je nape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e za Dopplerjev poj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kot pri vrhu Machovega stožc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energijskega toka in navesti spodnjo mejo občutljivosti ušesa in oče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gostoto energijskega toka pri usmerjenem curku valovanja ter pri izotropnih izvirih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 časovno spreminjanje električnega in magnetnega polja v točki prostora, skozi katerega se širi elektromagnetno valovanje, in narisati medsebojno lego vektorjev </w:t>
            </w:r>
            <w:r>
              <w:rPr>
                <w:b/>
              </w:rPr>
              <w:t>E</w:t>
            </w:r>
            <w:r>
              <w:rPr/>
              <w:t>,</w:t>
            </w:r>
            <w:r>
              <w:rPr>
                <w:b/>
              </w:rPr>
              <w:t xml:space="preserve"> B</w:t>
            </w:r>
            <w:r>
              <w:rPr/>
              <w:t>,</w:t>
            </w:r>
            <w:r>
              <w:rPr>
                <w:b/>
              </w:rPr>
              <w:t xml:space="preserve"> c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zvezo med amplitudama jakosti električnega polja in gostote magnetnega polja v potujočem elektromagnetnem valovanju v vakuum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 xml:space="preserve">uporabiti zvezo med gostoto energijskega toka elektromagnetnega valovanja in amplitudama </w:t>
            </w:r>
            <w:r>
              <w:rPr>
                <w:b/>
              </w:rPr>
              <w:t>E</w:t>
            </w:r>
            <w:r>
              <w:rPr/>
              <w:t xml:space="preserve"> in </w:t>
            </w:r>
            <w:r>
              <w:rPr>
                <w:b/>
              </w:rPr>
              <w:t>B</w:t>
            </w:r>
            <w:r>
              <w:rPr/>
              <w:t>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vetloba - opti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razloge za valovni model svetlob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klon svetlobe na reži, interferenca na mrežici; spekter svetlobe z uklonsko mreži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in poimenovati spektralna območja elektromagnetnega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lomni količnik in zapisati odbojni ter lomni zako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lomnim zakonom pojasniti totalni odboj in navesti primer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jaki vedo, da totalni odboj nastopi pri prehodu svetlobe v sredstvo, v katerem se ji hitrost poveč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terferenco enobarvne in bele svetlobe na dveh tankih režah in na uklonski mrežic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sati potek žarkov pri preslikavi z lečo, ravnim in ukrivljenim zrcal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uporabo lupe, definirati povečavo in jo izračuna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uporabo uklonske mrežice za merjenje valovne dolžin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enačbami povezati lege in velikosti predmetov in slik pri preslikavah z lečami, ravnimi in ukrivljenimi zrc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uporabo leč pri korekciji v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At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fotoefekt na cinkovi ploščici ter v fotocelici, poskus kvalitativno razložiti z delčno naravo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delovanje rentgenske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nastanek črtastih emisijskih in absorpcijskih spektrov v pli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lestvico energijskih stanj ato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frekvence izsevane svetlobe pri prehodih med diskretnimi stacionarnimi stan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kicirati in pojasniti diskretni in zvezni del spektra rentgensk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jvečjo kinetično energijo izbitih elektronov pri fotoefekt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kratkovalovno mejo zavornega spektra rentgensk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vzbujanje atomov s tr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trdne sn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razliko med kovinami, izolatorji in polprevodn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lastnosti polprevodnikov s primes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vpliv temperature in svetlobe na specifični upor polpre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 narisati karakteristiko polprevodniške di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Hallov poj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Atomsko jedr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velikostno stopnjo premera jedra in navesti, iz česa je jedro zgraje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masno število in vrstno število ter pojasniti, kaj sta nukleon in izotop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z energijskega stališča pojasniti masni defek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 periodnem sistemu elementov napovedati, kaj nastane pri razpadih alfa, beta in ga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opisati jedrsko cepitev in delovanje jedrskega reak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pojem vezavne energ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z računom za dano reakcijo določiti vrsto reakci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</w:tbl>
    <w:p>
      <w:pPr>
        <w:pStyle w:val="Normal"/>
        <w:ind w:left="360" w:hanging="0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bookmarkStart w:id="4" w:name="__RefHeading___Toc61418847"/>
      <w:bookmarkEnd w:id="4"/>
      <w:r>
        <w:rPr/>
        <w:t>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Načelno so vsa vprašanja na listu enakovredna in skupaj vredna 100 točk. Ocena izpita se dobi tako, da se seštejejo točke posameznih odgovorov in se seštevek pretvori v oceno.</w:t>
      </w:r>
    </w:p>
    <w:p>
      <w:pPr>
        <w:pStyle w:val="Normal"/>
        <w:ind w:left="426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2"/>
        <w:rPr/>
      </w:pPr>
      <w:bookmarkStart w:id="5" w:name="__RefHeading___Toc61418848"/>
      <w:bookmarkEnd w:id="5"/>
      <w:r>
        <w:rPr/>
        <w:t>Predlog pretvorbe točk v oceno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Odlično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Prav dobro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Dobro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Zadostn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Nezadostn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4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 eno vprašanje na izpitnem listku se lahko kandidatu priznajo uspešno opravljene eksperimentalne vaje,</w:t>
      </w:r>
      <w:r>
        <w:rPr>
          <w:i/>
        </w:rPr>
        <w:t xml:space="preserve"> </w:t>
      </w:r>
      <w:r>
        <w:rPr/>
        <w:t xml:space="preserve">ki jih je opravil pri fiziki v zadnjem letniku. V tem primeru se vaje točkujejo z največ 20 točkami. Preostali dve vprašanji se točkujeta ustrezno viš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1418849"/>
      <w:bookmarkEnd w:id="6"/>
      <w:r>
        <w:rPr/>
        <w:t>PRIMERI IZPITNIH VPRAŠANJ IN PRIMERI OCENJEVAN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O NA KLANCU (35 toč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) Definiraj klanec in opiši tri možne načine podajanja naklona klanca (6 točk)</w:t>
      </w:r>
    </w:p>
    <w:p>
      <w:pPr>
        <w:pStyle w:val="Normal"/>
        <w:rPr>
          <w:lang w:val="de-DE"/>
        </w:rPr>
      </w:pPr>
      <w:r>
        <w:rPr>
          <w:lang w:val="de-DE"/>
        </w:rPr>
        <w:t>b) Sila teže na klancu in njene komponente (11 točk)</w:t>
      </w:r>
    </w:p>
    <w:p>
      <w:pPr>
        <w:pStyle w:val="Normal"/>
        <w:rPr>
          <w:lang w:val="de-DE"/>
        </w:rPr>
      </w:pPr>
      <w:r>
        <w:rPr>
          <w:lang w:val="de-DE"/>
        </w:rPr>
        <w:t>c) Določitev sil na telo, ki miruje na klancu (10 točk)</w:t>
      </w:r>
    </w:p>
    <w:p>
      <w:pPr>
        <w:pStyle w:val="Normal"/>
        <w:rPr>
          <w:lang w:val="de-DE"/>
        </w:rPr>
      </w:pPr>
      <w:r>
        <w:rPr>
          <w:lang w:val="de-DE"/>
        </w:rPr>
        <w:t>d) Pospešek telesa na gladkem klancu (8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efiniraj klanec in opiši tri možne načine podajanja naklona klanca (6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nec je ravnina, nagnjena glede na vodoravnic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ib klanca: kot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</w:t>
            </w:r>
            <w:r>
              <w:rPr/>
              <w:t>višina glede na vodoravnico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</w:t>
            </w:r>
            <w:r>
              <w:rPr/>
              <w:t xml:space="preserve">proce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računavanje nagiba iz procentov v stopinje s tangens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) Sila teže na klancu in njene komponente (11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ža je produkt mase in gravitacijskega pospešk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 sile teže je navpično navzdol (iz sredine teles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orsko razstav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sil - dinamična komponenta sile teže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    </w:t>
            </w:r>
            <w:r>
              <w:rPr/>
              <w:t>statična komponenta sile tež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čitev kota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 trikotniku s sil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 xml:space="preserve"> = F</w:t>
            </w:r>
            <w:r>
              <w:rPr>
                <w:vertAlign w:val="subscript"/>
              </w:rPr>
              <w:t>g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/>
              <w:t xml:space="preserve"> = F</w:t>
            </w:r>
            <w:r>
              <w:rPr>
                <w:vertAlign w:val="subscript"/>
              </w:rPr>
              <w:t>g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orski zapis F</w:t>
            </w:r>
            <w:r>
              <w:rPr>
                <w:vertAlign w:val="subscript"/>
              </w:rPr>
              <w:t>g</w:t>
            </w:r>
            <w:r>
              <w:rPr/>
              <w:t xml:space="preserve"> = F</w:t>
            </w:r>
            <w:r>
              <w:rPr>
                <w:vertAlign w:val="subscript"/>
              </w:rPr>
              <w:t>d</w:t>
            </w:r>
            <w:r>
              <w:rPr/>
              <w:t xml:space="preserve"> +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/>
              <w:t>Pitag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ločitev sil na telo, ki miruje na klancu (10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ika: koordinatni sist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p</w:t>
            </w:r>
            <w:r>
              <w:rPr>
                <w:lang w:val="de-DE"/>
              </w:rPr>
              <w:t xml:space="preserve"> = F</w:t>
            </w:r>
            <w:r>
              <w:rPr>
                <w:vertAlign w:val="subscript"/>
                <w:lang w:val="de-DE"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SSEurostile;Arial"/>
                <w:lang w:val="de-DE"/>
              </w:rPr>
              <w:t xml:space="preserve">           </w:t>
            </w:r>
            <w:r>
              <w:rPr>
                <w:lang w:val="de-DE"/>
              </w:rPr>
              <w:t>razstavljanje sile podl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ktorski zapis F</w:t>
            </w:r>
            <w:r>
              <w:rPr>
                <w:vertAlign w:val="subscript"/>
                <w:lang w:val="de-DE"/>
              </w:rPr>
              <w:t>p</w:t>
            </w:r>
            <w:r>
              <w:rPr>
                <w:lang w:val="de-DE"/>
              </w:rPr>
              <w:t xml:space="preserve"> = F</w:t>
            </w:r>
            <w:r>
              <w:rPr>
                <w:vertAlign w:val="subscript"/>
                <w:lang w:val="de-DE"/>
              </w:rPr>
              <w:t>n</w:t>
            </w:r>
            <w:r>
              <w:rPr>
                <w:lang w:val="de-DE"/>
              </w:rPr>
              <w:t xml:space="preserve"> + F</w:t>
            </w:r>
            <w:r>
              <w:rPr>
                <w:vertAlign w:val="subscript"/>
                <w:lang w:val="de-DE"/>
              </w:rPr>
              <w:t>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wtonov zakon: Telo miruje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sota sil v smeri osi x je nič: F</w:t>
            </w:r>
            <w:r>
              <w:rPr>
                <w:vertAlign w:val="subscript"/>
                <w:lang w:val="fr-FR"/>
              </w:rPr>
              <w:t>l</w:t>
            </w:r>
            <w:r>
              <w:rPr>
                <w:lang w:val="fr-FR"/>
              </w:rPr>
              <w:t xml:space="preserve"> = F</w:t>
            </w:r>
            <w:r>
              <w:rPr>
                <w:vertAlign w:val="subscript"/>
                <w:lang w:val="fr-FR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sota sil v smeri osi y je nič: F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= F</w:t>
            </w:r>
            <w:r>
              <w:rPr>
                <w:vertAlign w:val="subscript"/>
                <w:lang w:val="fr-FR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 lepenja F</w:t>
            </w:r>
            <w:r>
              <w:rPr>
                <w:vertAlign w:val="subscript"/>
              </w:rPr>
              <w:t>l</w:t>
            </w:r>
            <w:r>
              <w:rPr/>
              <w:t xml:space="preserve"> = k</w:t>
            </w:r>
            <w:r>
              <w:rPr>
                <w:vertAlign w:val="subscript"/>
              </w:rPr>
              <w:t>l</w:t>
            </w:r>
            <w:r>
              <w:rPr/>
              <w:t>F</w:t>
            </w:r>
            <w:r>
              <w:rPr>
                <w:vertAlign w:val="subscript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oeficient lepenja je brez enot in je večji od koeficienta trenj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spešek telesa na gladkem klancu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sila podlage je pravokotna na podl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adek klanec - ni sile tre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wtonov zakon - zakon giba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 xml:space="preserve"> = 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eljava a = gsin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čj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ečji pospeš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ko je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90°sledi a =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GIBANJE DELCEV V MAGNETNEM POLJU (31 točk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) Definiraj magnetno polje, kako ga raziščemo in rišemo, naštej vrste magnetnih polj (5 točk)</w:t>
      </w:r>
    </w:p>
    <w:p>
      <w:pPr>
        <w:pStyle w:val="Normal"/>
        <w:rPr>
          <w:lang w:val="de-DE"/>
        </w:rPr>
      </w:pPr>
      <w:r>
        <w:rPr>
          <w:lang w:val="de-DE"/>
        </w:rPr>
        <w:t>b) Magnetna sila na električne delce (12 točk)</w:t>
      </w:r>
    </w:p>
    <w:p>
      <w:pPr>
        <w:pStyle w:val="Normal"/>
        <w:rPr>
          <w:lang w:val="de-DE"/>
        </w:rPr>
      </w:pPr>
      <w:r>
        <w:rPr>
          <w:lang w:val="de-DE"/>
        </w:rPr>
        <w:t>c) Določi tir električnih delcev v magnetnem polju (8 točk)</w:t>
      </w:r>
    </w:p>
    <w:p>
      <w:pPr>
        <w:pStyle w:val="Normal"/>
        <w:rPr>
          <w:lang w:val="de-DE"/>
        </w:rPr>
      </w:pPr>
      <w:r>
        <w:rPr>
          <w:lang w:val="de-DE"/>
        </w:rPr>
        <w:t>d) Uporaba gibanja delcev v mag. polju (6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efiniraj magnetno polje, kako ga raziščemo in rišemo, naštej vrste magnetnih polj (5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. polje je prostor okoli magnet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e raziščemo z Fe opilki ali malimi magnetnimi igl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šemo ga z mag. silnic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kažejo od S proti J zunaj mag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imo homogeno in nehomogeno pol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) Magnetna sila na električne delce (12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Če delec miruje, mag. sile n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. sila deluje le na gibajoče delc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ag. sila ne pospešuje in ne zavira giba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sila deluje na dalja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sila je pravokotna na smer hitrosti del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ačba: F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 xml:space="preserve"> = B e v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- gostota mag. polja , </w:t>
            </w:r>
          </w:p>
          <w:p>
            <w:pPr>
              <w:pStyle w:val="Normal"/>
              <w:rPr/>
            </w:pPr>
            <w:r>
              <w:rPr/>
              <w:t>enote T = V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naboj el. delca,</w:t>
            </w:r>
          </w:p>
          <w:p>
            <w:pPr>
              <w:pStyle w:val="Normal"/>
              <w:rPr/>
            </w:pPr>
            <w:r>
              <w:rPr/>
              <w:t>anota As =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hitr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loči tir električnih delcev v magnetnem polju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je v list ×××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lje iz lista . . . 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anje pozitivnega delca - el. 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banje elektrona nasproti el. t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o desne roke</w:t>
            </w:r>
          </w:p>
          <w:p>
            <w:pPr>
              <w:pStyle w:val="Normal"/>
              <w:rPr/>
            </w:pPr>
            <w:r>
              <w:rPr/>
              <w:t>pomen prstov F, B,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o postavljeni prs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 gibanja je kro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poraba gibanja delcev v mag. polju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sni spektromet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 določitev mase ion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eševalniki</w:t>
            </w:r>
          </w:p>
          <w:p>
            <w:pPr>
              <w:pStyle w:val="Normal"/>
              <w:rPr/>
            </w:pPr>
            <w:r>
              <w:rPr/>
              <w:t>za pridobivanje zelo hitrih delce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dna cev</w:t>
            </w:r>
          </w:p>
          <w:p>
            <w:pPr>
              <w:pStyle w:val="Normal"/>
              <w:rPr/>
            </w:pPr>
            <w:r>
              <w:rPr/>
              <w:t>v televizi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KAVNO ZRCALO (34 toč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) Opiši konkavno zrcalo in predstavi njegova značilna mesta (11 točk)</w:t>
      </w:r>
    </w:p>
    <w:p>
      <w:pPr>
        <w:pStyle w:val="Normal"/>
        <w:rPr/>
      </w:pPr>
      <w:r>
        <w:rPr/>
        <w:t>b) Risanje realne slike (8 točk)</w:t>
      </w:r>
    </w:p>
    <w:p>
      <w:pPr>
        <w:pStyle w:val="Normal"/>
        <w:rPr/>
      </w:pPr>
      <w:r>
        <w:rPr/>
        <w:t>c) Povečava (6 točk)</w:t>
      </w:r>
    </w:p>
    <w:p>
      <w:pPr>
        <w:pStyle w:val="Normal"/>
        <w:rPr/>
      </w:pPr>
      <w:r>
        <w:rPr/>
        <w:t>d) Enačba konkavnega zrcala (6 točk)</w:t>
      </w:r>
    </w:p>
    <w:p>
      <w:pPr>
        <w:pStyle w:val="Normal"/>
        <w:rPr/>
      </w:pPr>
      <w:r>
        <w:rPr/>
        <w:t>e) Uporaba konkavnih zrcal 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iši konkavno zrcalo in predstavi njegova značilna mesta (11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rcalih se svetloba odbij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ni zakon: Vpadni kot je enak odbojnemu</w:t>
            </w:r>
          </w:p>
          <w:p>
            <w:pPr>
              <w:pStyle w:val="Normal"/>
              <w:rPr/>
            </w:pPr>
            <w:r>
              <w:rPr/>
              <w:t>vpadna pravokotnica, vpadni kot, odbojni 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lno zrca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optična os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središče O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polkrožni lok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polmer R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 xml:space="preserve">teme T,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gorišče  F - odbiti del vzporednega žarka seka optično os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f = R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SSEurostile;Arial"/>
        </w:rPr>
      </w:pPr>
      <w:r>
        <w:rPr>
          <w:rFonts w:eastAsia="SSEurostile;Arial"/>
        </w:rPr>
        <w:t xml:space="preserve"> </w:t>
      </w:r>
    </w:p>
    <w:p>
      <w:pPr>
        <w:pStyle w:val="Normal"/>
        <w:rPr/>
      </w:pPr>
      <w:r>
        <w:rPr/>
        <w:t>b) Risanje realne slike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dlje od gorišč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pokončni predmet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</w:t>
            </w:r>
            <w:r>
              <w:rPr/>
              <w:t>dva žarka npr.: temenski in vzporedni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</w:t>
            </w:r>
            <w:r>
              <w:rPr/>
              <w:t>sli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je realna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</w:t>
            </w:r>
            <w:r>
              <w:rPr/>
              <w:t>obrnjena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</w:t>
            </w:r>
            <w:r>
              <w:rPr/>
              <w:t>povečana (ali pomanjšan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večava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oddaljenost P od 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= oddaljenost S od 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velikost 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velikost 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čba N = s/p = b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načba konkavnega zrcala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 + 1/b = 1/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goriščna razdal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eljava:</w:t>
            </w:r>
          </w:p>
          <w:p>
            <w:pPr>
              <w:pStyle w:val="Normal"/>
              <w:rPr/>
            </w:pPr>
            <w:r>
              <w:rPr/>
              <w:t>b = 5a, koliko je 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poraba konkavnih zrcal (3 točk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mobilske žarn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itske ante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svetlobe (Aten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1418850"/>
      <w:bookmarkEnd w:id="7"/>
      <w:r>
        <w:rPr/>
        <w:t>PRILAGODITVE ZA KANDIDATE S POSEBNIMI POTREBAMI</w:t>
      </w:r>
    </w:p>
    <w:p>
      <w:pPr>
        <w:pStyle w:val="Normal"/>
        <w:rPr/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IZI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IZI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Arial" w:hAnsi="Arial" w:cs="Arial"/>
      <w:b/>
      <w:sz w:val="20"/>
      <w:szCs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28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3:00Z</dcterms:created>
  <dc:creator>Tanja</dc:creator>
  <dc:description/>
  <dc:language>en-US</dc:language>
  <cp:lastModifiedBy>Ajka</cp:lastModifiedBy>
  <dcterms:modified xsi:type="dcterms:W3CDTF">2005-07-21T08:19:00Z</dcterms:modified>
  <cp:revision>5</cp:revision>
  <dc:subject/>
  <dc:title>SREDNJE STROKOVNO IZOBRA@EVANJE</dc:title>
</cp:coreProperties>
</file>