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ndustrijska elektroni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</w:t>
      </w:r>
      <w:r>
        <w:rPr/>
        <w:t>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32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39904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5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09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9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839904"/>
      <w:bookmarkEnd w:id="0"/>
      <w:r>
        <w:rPr/>
        <w:t>NAZIV četrtega predmet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ndustrijska elektronik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255"/>
        <w:gridCol w:w="258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839905"/>
            <w:bookmarkEnd w:id="1"/>
            <w:r>
              <w:rPr/>
              <w:t>Izpitni cilji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     </w:t>
            </w:r>
            <w:r>
              <w:rPr>
                <w:lang w:val="sl-SI"/>
              </w:rPr>
              <w:t>Na poklicni maturi ocenjujemo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znavanje in razumevanje temeljnih pojmov s področja industrijske proizvodnj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razumevanje tehnične in tehnološke dokumentacije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znavanje in razumevanje lastnosti in delovanja enostavnejših vezij in sistemov industrijske elektronik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usposobljenost za analizo in sintezo posameznih enostavnih vezij tudi z uporabo primernih analiz – izračunov in ocen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povezovanje teoretičnega znanja s primeri praktičnih aplikacij na področju energijske elektronike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znavanje in razumevanje vplivov naprav industrijske elektronike na okolico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oznavanje pravil za varno delo pri priključevanju, vzdrževanju in servisiranju naprav industrijske elektronik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39906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8856" w:type="dxa"/>
            <w:gridSpan w:val="3"/>
            <w:tcBorders/>
          </w:tcPr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/>
                </w:tcPr>
                <w:p>
                  <w:pPr>
                    <w:pStyle w:val="Normal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 xml:space="preserve">Ustni izpit. Dovoljeni pripomočki na izpitu so objavljeni skupaj s seznamom izpitnih vprašanj. </w:t>
                  </w:r>
                </w:p>
              </w:tc>
            </w:tr>
          </w:tbl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39907"/>
            <w:bookmarkEnd w:id="3"/>
            <w:r>
              <w:rPr/>
              <w:t>Vsebin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VSEBI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ZNANJ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izvodnja elektronskih napra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in problemi pri proizvodnji, uporabi in uničenju  naprav energijske elektronik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merniški element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izikalne slike  delovanja, karakteristik in tehnični podatki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dinamično  delovanje elektronskih elementov in naprav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i uporabe v značilnih vezava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osti in zahteve pri uporabi pri  višjih napetostih in tokih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atalogi proizvajalcev,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erilni protokoli ali poročila dela pri laboratorijskih vaja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Vezja za vklop tiristorjev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i in pogoji za vžiganje in ugašanje elektronskih venti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naliza lastnosti (dobro/slabo, prednost/slabost) vezij za vklop tiristorjev</w:t>
              <w:b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ehnični podatki iz katalogov in drugih virov in ponujene rešitve v tehnični dokumentaciji proizvajalcev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Enofazna ne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unkcije gradnikov usmerniških vez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e vezave, principi delovanja in temeljne lastnosti enofaznih nekrmiljenih usmerniških vezij pri omski in induktivni obremenit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Enofazna 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električne vezave, delovanje in temeljne lastnosti enofaznih krmiljenih usmerniških vezij pri omski in induktivni obremenit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vanje in razlaga usmerniškega in razsmerniškega del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in razlaga krmilno-  bremenske karakteristik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ečfazna ne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merjava in razlike med enofaznimi in večfaznimi usmerniškimi vez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a vezava, razlaga delovanja in temeljne lastnosti večfaznih nekrmiljenih usmerniških vezij pri omski in induktivni obremenitv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ečfazna krmilje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a vezava, delovanje in osnovne lastnosti večfaznih krmiljenih usmerniških vezij pri omski in induktivni obremenit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aga usmerniškega in razsmerniškega del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in razlaga krmilno-  bremenske karakteristik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jav jalove moči pri usmerniških vezjih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jav jalove moči pri usmerniških vezjih, predstavitev in razlag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i za zmanjšanje jalove moči, značilnosti posameznih rešitev za zmanjšanje jalove moč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Realna usmerniška vezj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vplivov realnih elementov na delovanje in lastnosti usmerniških vezi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Glajenje in filtriranj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in razumevanje  potrebe po uporabi filtrov v izmeničnem in enosmernem tokokrogu usmernik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ročila vaj pri laboratorijskih poskusi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smernik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hodni pojavi pri vklopu in izklopu rl breme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in razumevanje funkcije posameznih gradnikov razsmerniških vez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električna vezava,  razlaga delovanja in poznavanje temeljnih lastnosti dvopulznih raz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aga delovanja in temeljnih lastnosti mostičnih raz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blokovna shema,  razlaga delovanja in poznavanje temeljnih lastnosti trifaznih raz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 in razlaga principov krmiljenja v razsmerniki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ročila vaj pri laboratorijskih vaja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nosmerni presmernik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in razumevanje funkcije posameznih gradnikov enosmernih pre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stavitev električne vezave, razlaga delovanja in poznavanje temeljnih lastnosti presmernikov za nižanje, višanje in spreminjanje polaritete napet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vezav, razlaga delovanja in  temeljne lastnosti presmernikov z impulznim transformatorje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lovanje in temeljne lastnosti stikalnih stabilizatorjev (poudarek na povratni vezavi)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ročila vaj pri laboratorijskih vajah,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, aplikacij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tvornik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unkcija posameznih gradnikov pretvo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aga delovanja po blokovni shemi in poznavanje temeljnih lastnosti direktnih in indirektnih izmeničnih presmerni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, delovanje in uporaba sistemov za brezprekinitveno napajanje - up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gradba in uporaba pretvornikov za napajanje izmeničnih motorj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rospekti proizvajalcev, tehnična dokumentacij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čnostni generatorj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ncip delovanja in uporaba generatorjev za indukcijsko, kondukcijsko in dielektrično segre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i elementi za gradnjo močnostnih generatorj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ltrazvo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fizikalne osnove in učinki ultrazvok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ltrazvočni pretvorniki in generator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delovanje in uporaba ultrazvočnih naprav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uporaba ultrazvoka v medicini, industriji in vojski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ospekti proizvajalcev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ščit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rste in uporaba zaščite  pred škodljivimi učinki ultrazvoka na žive organizm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rste in principi delovanja alarmnih senzorjev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katalogi, prospekti proizvajalcev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39908"/>
            <w:bookmarkEnd w:id="4"/>
            <w:r>
              <w:rPr/>
              <w:t>Ocenjevanj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Vprašanja so pripravljena tako, da so s podvprašanji zastopane različne taksonomske stopnje. Posamezna vprašanja na izpitnem listku se točkujejo v skladu z njihovo celostnostjo in taksonomsko stopnjo. Na izpitnih listkih naj bo označeno število točk za posamezno vprašanje.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sak izpitni listek, na katerem so tri vprašanja, je skupno točkovan s 100 točkami.</w:t>
            </w:r>
          </w:p>
          <w:p>
            <w:pPr>
              <w:pStyle w:val="Normal"/>
              <w:ind w:left="709" w:hanging="0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84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Temeljni pojmi in definicije razumevanje pojmov in uporaba                  10   točk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84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 xml:space="preserve">Razlaga dejanskih in alternativnih rešitev </w:t>
              <w:tab/>
              <w:tab/>
              <w:t xml:space="preserve">                     13   točk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84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 xml:space="preserve">Sinteza in vrednotenje   </w:t>
              <w:tab/>
              <w:tab/>
              <w:tab/>
              <w:tab/>
              <w:t xml:space="preserve">                     10   točk</w:t>
            </w:r>
          </w:p>
          <w:p>
            <w:pPr>
              <w:pStyle w:val="Normal"/>
              <w:ind w:left="709" w:hanging="0"/>
              <w:rPr>
                <w:iCs/>
                <w:lang w:val="sl-SI"/>
              </w:rPr>
            </w:pPr>
            <w:r>
              <w:rPr>
                <w:iCs/>
                <w:lang w:val="sl-SI"/>
              </w:rPr>
            </w:r>
          </w:p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Vsako vprašanje je vrednoteno s 33 točkami.</w:t>
            </w:r>
          </w:p>
          <w:p>
            <w:pPr>
              <w:pStyle w:val="Normal"/>
              <w:rPr>
                <w:b/>
                <w:b/>
                <w:bCs/>
                <w:iCs/>
                <w:lang w:val="sl-SI"/>
              </w:rPr>
            </w:pPr>
            <w:r>
              <w:rPr>
                <w:b/>
                <w:bCs/>
                <w:iCs/>
                <w:lang w:val="sl-SI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pretvorbe točk v oceno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Ocena ustnega izpita iz prenosne elektronike  se dobi tako, da se seštejejo točke posameznih odgovorov in se seštevek pretvori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1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tevilčna oce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no število točk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dlično (5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>
          <w:lang w:val="sl-SI"/>
        </w:rPr>
      </w:pPr>
      <w:bookmarkStart w:id="5" w:name="__RefHeading___Toc61839909"/>
      <w:bookmarkEnd w:id="5"/>
      <w:r>
        <w:rPr>
          <w:lang w:val="sl-SI"/>
        </w:rPr>
        <w:t>primeri izpitnih vprašanj in primeri ocenjevanja</w:t>
      </w:r>
    </w:p>
    <w:p>
      <w:pPr>
        <w:pStyle w:val="Normal"/>
        <w:rPr/>
      </w:pPr>
      <w:r>
        <w:rPr/>
        <w:t>1.      Polprevodniška dioda</w:t>
      </w:r>
    </w:p>
    <w:p>
      <w:pPr>
        <w:pStyle w:val="Normal"/>
        <w:numPr>
          <w:ilvl w:val="0"/>
          <w:numId w:val="6"/>
        </w:numPr>
        <w:rPr/>
      </w:pPr>
      <w:r>
        <w:rPr/>
        <w:t>simbol, zgradba, princip delovanja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6"/>
        </w:numPr>
        <w:rPr/>
      </w:pPr>
      <w:r>
        <w:rPr/>
        <w:t>karakteristika</w:t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>modeli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/>
      </w:pPr>
      <w:r>
        <w:rPr/>
        <w:t>uporaba v tokokrogih, ki vsebujejo induktivnosti(dinamično delovanje)</w:t>
        <w:tab/>
        <w:tab/>
        <w:tab/>
        <w:t>12</w:t>
      </w:r>
    </w:p>
    <w:p>
      <w:pPr>
        <w:pStyle w:val="Normal"/>
        <w:numPr>
          <w:ilvl w:val="0"/>
          <w:numId w:val="6"/>
        </w:numPr>
        <w:rPr/>
      </w:pPr>
      <w:r>
        <w:rPr/>
        <w:t>podatki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Vklop RL bremena na enosmerno U</w:t>
      </w:r>
    </w:p>
    <w:p>
      <w:pPr>
        <w:pStyle w:val="Normal"/>
        <w:numPr>
          <w:ilvl w:val="0"/>
          <w:numId w:val="4"/>
        </w:numPr>
        <w:rPr/>
      </w:pPr>
      <w:r>
        <w:rPr/>
        <w:t>vezj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rPr/>
      </w:pPr>
      <w:r>
        <w:rPr/>
        <w:t>skica toka</w:t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/>
      </w:pPr>
      <w:r>
        <w:rPr/>
        <w:t>razlaga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4"/>
        </w:numPr>
        <w:rPr/>
      </w:pPr>
      <w:r>
        <w:rPr/>
        <w:t>enačba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Uporaba pretvornikov</w:t>
      </w:r>
    </w:p>
    <w:p>
      <w:pPr>
        <w:pStyle w:val="Normal"/>
        <w:numPr>
          <w:ilvl w:val="0"/>
          <w:numId w:val="5"/>
        </w:numPr>
        <w:rPr/>
      </w:pPr>
      <w:r>
        <w:rPr/>
        <w:t>generator napetosti</w:t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rPr/>
      </w:pPr>
      <w:r>
        <w:rPr/>
        <w:t>generator za pogon izmeničnih motorjev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U/f in momentna karakteristika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5"/>
        </w:numPr>
        <w:rPr/>
      </w:pPr>
      <w:r>
        <w:rPr/>
        <w:t>prednosti pogona AM s pretvornikom</w:t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aj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6" w:name="__RefHeading___Toc61839910"/>
      <w:bookmarkEnd w:id="6"/>
      <w:r>
        <w:rPr/>
        <w:t>PRILAGODITVE ZA KANDIDATE S POSEBNIMI</w:t>
      </w:r>
      <w:r>
        <w:rPr>
          <w:sz w:val="32"/>
        </w:rPr>
        <w:t xml:space="preserve"> POTREBAMI</w:t>
      </w:r>
    </w:p>
    <w:p>
      <w:pPr>
        <w:pStyle w:val="Normal"/>
        <w:rPr/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65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Arial"/>
      <w:b/>
      <w:bCs/>
      <w:caps/>
      <w:kern w:val="2"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0:00Z</dcterms:created>
  <dc:creator>Tanja</dc:creator>
  <dc:description/>
  <dc:language>en-US</dc:language>
  <cp:lastModifiedBy>Tanja</cp:lastModifiedBy>
  <dcterms:modified xsi:type="dcterms:W3CDTF">2005-07-21T08:20:00Z</dcterms:modified>
  <cp:revision>9</cp:revision>
  <dc:subject/>
  <dc:title>SREDNJE STROKOVNO IZOBRA@EVANJE</dc:title>
</cp:coreProperties>
</file>