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Prenosna elektronik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8"/>
          <w:lang w:val="de-DE"/>
        </w:rPr>
      </w:pPr>
      <w:r>
        <w:rPr>
          <w:rFonts w:cs="Bookman Old Style" w:ascii="Bookman Old Style" w:hAnsi="Bookman Old Style"/>
          <w:sz w:val="24"/>
          <w:szCs w:val="28"/>
          <w:lang w:val="de-DE"/>
        </w:rPr>
      </w:r>
    </w:p>
    <w:p>
      <w:pPr>
        <w:pStyle w:val="Normal"/>
        <w:jc w:val="center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45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(S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elektro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fldChar w:fldCharType="separate"/>
          </w:r>
          <w:hyperlink w:anchor="__RefHeading___Toc61839769"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>NAZIV PREDMETA ČETRTEGA PREDME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1">
            <w:r>
              <w:rPr>
                <w:rStyle w:val="IndexLink"/>
                <w:lang w:val="de-DE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4">
            <w:r>
              <w:rPr>
                <w:rStyle w:val="IndexLink"/>
                <w:lang w:val="de-DE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3977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ind w:left="360" w:hanging="36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/>
          <w:b w:val="false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sl-SI"/>
        </w:rPr>
      </w:pPr>
      <w:bookmarkStart w:id="0" w:name="__RefHeading___Toc61839769"/>
      <w:bookmarkEnd w:id="0"/>
      <w:r>
        <w:rPr/>
        <w:t>NAZIV predmeta ČETRTEGA PREDME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/>
        <w:t>prenosna elektronik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Heading1"/>
              <w:spacing w:before="240" w:after="60"/>
              <w:rPr/>
            </w:pPr>
            <w:bookmarkStart w:id="1" w:name="__RefHeading___Toc61839770"/>
            <w:bookmarkEnd w:id="1"/>
            <w:r>
              <w:rPr/>
              <w:t>Izpitni cilj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SSEurostile;Arial"/>
          <w:lang w:val="sl-SI"/>
        </w:rPr>
        <w:t xml:space="preserve">      </w:t>
      </w:r>
      <w:r>
        <w:rPr>
          <w:lang w:val="sl-SI"/>
        </w:rPr>
        <w:t>Na poklicni maturi ocenjujem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poznavanje in razumevanje temeljnih pojmov in delovanja naprav s področja akustike 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sistemov za prenos informacij in njihovo vrednotenje</w:t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razumevanje principov delovanja oddajnih in sprejemnih naprav ter naprav za shranjevanje in reprodukcijo zvoka in slike </w:t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prepoznavanje temeljnih sklopov iz blokovnih shem</w:t>
      </w:r>
    </w:p>
    <w:p>
      <w:pPr>
        <w:pStyle w:val="Nastevanje"/>
        <w:numPr>
          <w:ilvl w:val="0"/>
          <w:numId w:val="2"/>
        </w:numPr>
        <w:rPr>
          <w:b/>
          <w:b/>
          <w:lang w:val="de-DE"/>
        </w:rPr>
      </w:pPr>
      <w:r>
        <w:rPr>
          <w:lang w:val="de-DE"/>
        </w:rPr>
        <w:t>zmožnost uporabe temeljnega znanja</w:t>
      </w:r>
    </w:p>
    <w:p>
      <w:pPr>
        <w:pStyle w:val="Nastevanje"/>
        <w:numPr>
          <w:ilvl w:val="0"/>
          <w:numId w:val="2"/>
        </w:numPr>
        <w:rPr>
          <w:b/>
          <w:b/>
          <w:lang w:val="de-DE"/>
        </w:rPr>
      </w:pPr>
      <w:r>
        <w:rPr>
          <w:lang w:val="de-DE"/>
        </w:rPr>
        <w:t>razumevanje in uporabo tehnične in tehnolo{ke dokumentacij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2" w:name="__RefHeading___Toc61839771"/>
            <w:bookmarkEnd w:id="2"/>
            <w:r>
              <w:rPr/>
              <w:t>Izpeljava izpit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tni izpit. Dovoljeni pripomočki na izpitu so objavljeni skupaj s seznamom izpitnih vpra{anj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39772"/>
            <w:bookmarkEnd w:id="3"/>
            <w:r>
              <w:rPr/>
              <w:t>Vsebin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3"/>
        <w:gridCol w:w="2517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J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^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I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temeljne lastnosti zvoka in pojave pri zvočnem valovanj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ektroakustični pretvorni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temeljne karakteristike in izvedbe mikrofonov ter zvoč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 potrebo po zvočnih omaricah in opiše njihove značilnos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Zapis zvočnih signalo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gnetofon, kasetofon, CD, DVD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 in opiše vrste zvočnega zapisa na spominski med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 prednosti digitalnega zapisa ter delovanje novejših naprav za zapis zvok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storska akustik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našteje dejavnike, ki vplivajo na kakovost zvoka v prostoru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dvidi načine izboljšanja akustičnih lastnosti prosto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vočenj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zbere namenu primerno vrsto ozvoče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ceni potrebno moč ozvočen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potrebno opremo in opiše postavitev zvočnikov za 3D zvok-surroun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ENOS  INFORMACIJ </w:t>
            </w:r>
          </w:p>
          <w:p>
            <w:pPr>
              <w:pStyle w:val="Normal"/>
              <w:jc w:val="left"/>
              <w:rPr/>
            </w:pPr>
            <w:r>
              <w:rPr/>
              <w:t>Amplitudna in frekvenčna  modulacij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temeljne značilnosti in uporabo AM in FM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 principe delovanja modulatorjev in demodulatorje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ktromagnetno valovanj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loči  hitrost razširjanja EMV in razloži značilne pojave (uklon, lom, odboj, fading ...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vrsti EMV po frekvencah in uporab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 značilnosti razširjanja EMV na različnih frekvenčnih področji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ten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 xml:space="preserve">našteje  osnovne karakteristike in izvedbe anten 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izbere  ustrezno vrsto antene za dane okolišč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 a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T pren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temeljne značilnosti SAT-prenosa TV-signalov ter potrebno opremo in način priključitv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DDAJNIKI, SPREJEMNI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še blok shemo oddajnika in razloži pomen posameznih stopen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poglavitne značilnosti difuznih radijskih oddaj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še blok shemo in razloži delovanje sprejemnika (superheterodinski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pomen mešalne stopnje in MF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šteje različne vrednosti M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kete oddajnikov in sprejemnik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ereo radijski pren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potrebo po kompatibilnosti stereo prenos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ob blokovni shemi in frekvenčnem spektru pojasni delovanje stereokoderja in dekoder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V oddajniki in pretvornik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razloži frekvenčni spekter TV signalo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še blok shemo ter prepozna razlike, značilnosti in uporabnost oddajnikov in pretvornik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imenuje TV-kanale, področja, polarizacije, smeri … za sprejem TV-signalov v domačem okolj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arta oddajniške in pretvorniške mrež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nteza frekvence</w:t>
            </w:r>
          </w:p>
          <w:p>
            <w:pPr>
              <w:pStyle w:val="Normal"/>
              <w:jc w:val="left"/>
              <w:rPr/>
            </w:pPr>
            <w:r>
              <w:rPr/>
              <w:t>PLL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ojasni pomen in uporabnost frekvenčnih sintetizatorjev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temeljni princip delovanja PLL-zank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NOS SLIK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Televizij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osnovni princip snemanja in reprodukcije slike (snemalna   elektronka (CCD), katodna elektronka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nariše enostavno blok shemo in ob njej pojasni delovanje TV-sprejemn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pozna posamezne sklope TV-sprejemni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še sestavo TV-signala in vrste modulac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oži zahteve pri kodiranju barv in temeljne principe kodiranja barv (NTSC, PAL, SECAM, D2-MAC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jasni značilnosti prenosa TV-to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 xml:space="preserve">električne sheme </w:t>
              <w:br/>
              <w:t>TV- sprejemnikov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odprt TV-sprejemni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sl-SI"/>
              </w:rPr>
            </w:pPr>
            <w:r>
              <w:rPr>
                <w:lang w:val="sl-SI"/>
              </w:rPr>
              <w:t>Kamkorder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sl-SI"/>
              </w:rPr>
            </w:pPr>
            <w:r>
              <w:rPr>
                <w:lang w:val="sl-SI"/>
              </w:rPr>
              <w:t>videorekorde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uje sisteme za zapis in predvajanje slike (VHS, S-VHS, video 8, Hi 8, B</w:t>
            </w:r>
            <w:r>
              <w:rPr>
                <w:lang w:val="en-US"/>
              </w:rPr>
              <w:t>ETA)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iše način zapisa zvočnih in slikovnih informacij na magnetni trak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razloži temeljne funkcije kamkorderja in videorekorderja ter in povezavo s televizorje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opiše temeljni princip delovanja telefona (blokovna shema, signali 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de-DE"/>
              </w:rPr>
              <w:t>PCM, TDM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opiše postopke PCM in prednosti digitalnega prenosa signalov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razlikuje značilnosti in uporabnost frekvenčnega in časovnega multipleks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odobne telekomunikacije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pojasni osnovne pojme in delovanje sodobnih ko-munikacijskih omrežij: ISDN, ADSL, Centreks ...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razloži delovanje GSM-omrež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Prenos signalov po fizičnih vodih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oceni  prednosti in pomankljivosti prenosa signalov po različnih fizičnih vodih (žični, optični, valovodi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</w:tbl>
    <w:p>
      <w:pPr>
        <w:pStyle w:val="Heading1"/>
        <w:rPr/>
      </w:pPr>
      <w:bookmarkStart w:id="4" w:name="__RefHeading___Toc61839773"/>
      <w:r>
        <w:rPr/>
        <w:t>Ocenjevanje</w:t>
      </w:r>
      <w:bookmarkEnd w:id="4"/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prašanja so pripravljena tako, da so lahko s podvprašanji zastopane različne taksonomske stopnje. Posamezna vprašanja na izpitnem listku se točkujejo v skladu z njihovo celostnostjo in taksonomsko stopnjo. Na izpitnih listkih naj bo označeno število točk za posamezno vprašanj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sak izpitni listek, na katerem so tri vprašanja, je skupno točkovan s 100 točkam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log pretvorbe točk v oce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prenosne elektronike se dobi tako, da se seštejejo točke posameznih odgovorov in se seštevek pretvori v oceno po predlaganem meri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9</w:t>
            </w:r>
          </w:p>
        </w:tc>
      </w:tr>
    </w:tbl>
    <w:p>
      <w:pPr>
        <w:pStyle w:val="Heading1"/>
        <w:rPr>
          <w:lang w:val="de-DE"/>
        </w:rPr>
      </w:pPr>
      <w:bookmarkStart w:id="5" w:name="__RefHeading___Toc61839774"/>
      <w:bookmarkEnd w:id="5"/>
      <w:r>
        <w:rPr>
          <w:lang w:val="de-DE"/>
        </w:rPr>
        <w:t>primeri izpitnih vprašanj in primeri ocenjevanj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ostavljanje zvočnikov za stereofonsko reprodukci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>
          <w:lang w:val="de-DE"/>
        </w:rPr>
        <w:t>kaj je stereofonija in kakšne so zahteve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postavitev zvočnikov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/>
      </w:pPr>
      <w:r>
        <w:rPr/>
        <w:t>posebne zahteve (podaljšan prostor, majhna soba )</w:t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Vrste in osnovne karakteristike an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/>
      </w:pPr>
      <w:r>
        <w:rPr/>
        <w:t>tehnične karakteristike anten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/>
      </w:pPr>
      <w:r>
        <w:rPr/>
        <w:t>elementi anten in njihov pomen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/>
      </w:pPr>
      <w:r>
        <w:rPr/>
        <w:t>vrste anten</w:t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lang w:val="de-DE"/>
        </w:rPr>
      </w:pPr>
      <w:r>
        <w:rPr>
          <w:lang w:val="de-DE"/>
        </w:rPr>
        <w:t>izbira primernih TV anten v lokalnem okolju (utemeljitev)</w:t>
        <w:tab/>
        <w:tab/>
        <w:tab/>
        <w:tab/>
        <w:t>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"/>
        </w:numPr>
        <w:jc w:val="left"/>
        <w:rPr>
          <w:lang w:val="de-DE"/>
        </w:rPr>
      </w:pPr>
      <w:r>
        <w:rPr>
          <w:lang w:val="de-DE"/>
        </w:rPr>
        <w:t>Sistemi barvnega prenosa, značilnosti NTSC sistem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lang w:val="de-DE"/>
        </w:rPr>
      </w:pPr>
      <w:r>
        <w:rPr>
          <w:lang w:val="de-DE"/>
        </w:rPr>
        <w:t>vrste in naloge sistemov  kodiranja barv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left"/>
        <w:rPr>
          <w:lang w:val="de-DE"/>
        </w:rPr>
      </w:pPr>
      <w:r>
        <w:rPr>
          <w:lang w:val="de-DE"/>
        </w:rPr>
        <w:t>princip kodiranja pri NTSC (shema)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/>
      </w:pPr>
      <w:r>
        <w:rPr/>
        <w:t xml:space="preserve">uporaba NTSC (države) in pomanjkljivosti 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paj</w:t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6" w:name="__RefHeading___Toc61839775"/>
      <w:bookmarkEnd w:id="6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A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 w:val="16"/>
      <w:szCs w:val="18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Contents2">
    <w:name w:val="TOC 2"/>
    <w:basedOn w:val="Normal"/>
    <w:next w:val="Normal"/>
    <w:pPr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1:00Z</dcterms:created>
  <dc:creator>Tanja</dc:creator>
  <dc:description/>
  <dc:language>en-US</dc:language>
  <cp:lastModifiedBy>Ajka</cp:lastModifiedBy>
  <dcterms:modified xsi:type="dcterms:W3CDTF">2005-07-21T10:55:00Z</dcterms:modified>
  <cp:revision>9</cp:revision>
  <dc:subject/>
  <dc:title>SREDNJE STROKOVNO IZOBRA@EVANJE</dc:title>
</cp:coreProperties>
</file>