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člniški teh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42083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NAZIV ČETRTEGA PREDMETA POKLICNE MATURE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4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5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20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OCENJEVANJA SEMINARSKE NALOGE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20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SPREMEM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90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sl-SI"/>
        </w:rPr>
      </w:pPr>
      <w:bookmarkStart w:id="0" w:name="__RefHeading___Toc61842083"/>
      <w:r>
        <w:rPr>
          <w:lang w:val="sl-SI"/>
        </w:rPr>
        <w:t>NAZIV ČETRTEGA PREDMETA POKLICNE MATURE</w:t>
      </w:r>
      <w:bookmarkEnd w:id="0"/>
      <w:r>
        <w:rPr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</w:r>
      <w:r>
        <w:rPr/>
        <w:t>Seminarsk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1" w:name="__RefHeading___Toc61842084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temeljno strokovno izrazje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povezovanje strokovnoteoretičnega in praktičnega znanja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metodologij s področja načrtovanja in razvoja aplikacij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poznavanje računalniškega orodja za načrtovanje in razvoj aplikacij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poznavanje računalniškega orodja za razvoj programske opreme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izbranega področja dela, njegova analiza in izbira ustreznih metodologij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načrtovanje dela in racionalna raba časa</w:t>
      </w:r>
    </w:p>
    <w:p>
      <w:pPr>
        <w:pStyle w:val="Nastevanje"/>
        <w:numPr>
          <w:ilvl w:val="0"/>
          <w:numId w:val="2"/>
        </w:numPr>
        <w:rPr/>
      </w:pPr>
      <w:r>
        <w:rPr/>
        <w:t>natančnost in samostojnost pri del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2" w:name="__RefHeading___Toc61842085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Kandidat lahko izdela seminarsko (projektno) nalogo iz strokovnega dela programa z zagovorom. S seminarsko (projektno) nalogo kandidat dokaže določeno raven teoretičnega znanja, sposobnost povezovanje le-tega s praktičnim znanjem in sposobnost samostojne uporabe strokovnih virov pri pisni obravnavi teme. Kandidat opravlja seminarsko (projektno) nalogo v šolskem letu, v katerem opravlja poklicno maturo.</w:t>
            </w:r>
          </w:p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Ustni zagovor je vezan na seminarsko (projektno) nalogo.</w:t>
            </w:r>
          </w:p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 xml:space="preserve">Seminarska (projektna) naloga nastaja v času praktičnega pouka in zunaj tega časa. </w:t>
            </w:r>
          </w:p>
        </w:tc>
      </w:tr>
    </w:tbl>
    <w:p>
      <w:pPr>
        <w:pStyle w:val="Heading1"/>
        <w:ind w:left="567" w:hanging="567"/>
        <w:rPr/>
      </w:pPr>
      <w:bookmarkStart w:id="3" w:name="__RefHeading___Toc61842086"/>
      <w:bookmarkEnd w:id="3"/>
      <w:r>
        <w:rPr/>
        <w:t>Vseb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16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N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zlične eviden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etodologije načrtovanja razvoja aplik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a računalniškega orodja za načrtovanje razvoja aplikacij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gični in fizični podatkovni mod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eg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gramska oprema za večuporabniško okol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podatkov in predstavitev rešitev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kumentacija, računalnik in potrebna programska in strojna oprema (po potreb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Zajemanje podatkov (povezava računalnika in druge samostojne oprem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vmesnik in program za zajemanje podatkov z računalniške perifer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gični in fizični podatkovni mod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čunalnišk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ednotenje razpoložljivih podatkov in predstavitev reš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Programi, ki obravnavajo problematiko z različnih področjih (matematika, fizika ...) in omogočajo različne izračune in grafične simulacij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eg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podatkov in predstavitev rešit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omožni programi (programi, ki omogočajo klepet v omrežju, pregledovanje vsebine računalniških medijev, delo z besedili, risanje, predvajanje različnih datotečnih formatov itn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gramska oprema za delo v omrež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stavitev reš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Računalniške igr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stavitev in uporaba računalniškega  orodja za razvoj programske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1"/>
        <w:ind w:left="567" w:hanging="567"/>
        <w:rPr/>
      </w:pPr>
      <w:bookmarkStart w:id="4" w:name="__RefHeading___Toc61842087"/>
      <w:bookmarkEnd w:id="4"/>
      <w:r>
        <w:rPr/>
        <w:t>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bookmarkStart w:id="5" w:name="__RefHeading___Toc61842088"/>
      <w:bookmarkEnd w:id="5"/>
      <w:r>
        <w:rPr/>
        <w:t>Predlog ocenjevanja seminarske naloge z zagovoro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l-SI"/>
              </w:rPr>
              <w:t>Delež (točk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črtovanje in priprava nalo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pelja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za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/>
      </w:pPr>
      <w:bookmarkStart w:id="6" w:name="__RefHeading___Toc61842089"/>
      <w:bookmarkEnd w:id="6"/>
      <w:r>
        <w:rPr/>
        <w:t>Predlog spremem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tevilčna 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no število toč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Odlično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Nezadost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ind w:left="567" w:hanging="567"/>
        <w:rPr>
          <w:lang w:val="sl-SI"/>
        </w:rPr>
      </w:pPr>
      <w:bookmarkStart w:id="7" w:name="__RefHeading___Toc61842090"/>
      <w:bookmarkEnd w:id="7"/>
      <w:r>
        <w:rPr>
          <w:lang w:val="sl-SI"/>
        </w:rPr>
        <w:t>PRIMERI IZPITNIH VPRAŠANJ IN PRIMERI OCENJEVANJA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videnca CD-jev,knjig,…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Računalniško podprta poslovna funkcija (nabava,prodaja,…) v majhnem podjetju 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>Internetna trgov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inarska naloga se ocenjuje po naslednjih merilih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SEurostile;Arial"/>
                <w:b/>
              </w:rPr>
              <w:t xml:space="preserve">       </w:t>
            </w:r>
            <w:r>
              <w:rPr>
                <w:b/>
              </w:rPr>
              <w:t xml:space="preserve">Možno št.točk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Načrtovanje obravnavane te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SEurostile;Arial"/>
                <w:lang w:val="fr-FR"/>
              </w:rPr>
              <w:t xml:space="preserve">   </w:t>
            </w:r>
            <w:r>
              <w:rPr>
                <w:lang w:val="fr-FR"/>
              </w:rPr>
              <w:t>(opredeljevanje proble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zbira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Analiziranje, interpretiranje in vrednotenje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</w:t>
            </w:r>
            <w:r>
              <w:rPr/>
              <w:t>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klepanje na podlagi teoretičnih in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</w:t>
            </w:r>
            <w:r>
              <w:rPr/>
              <w:t>praktičnih znanj ter upoštevanje 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Oblikovanje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stni zago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8" w:name="__RefHeading___Toc61842091"/>
      <w:bookmarkEnd w:id="8"/>
      <w:r>
        <w:rPr/>
        <w:t>PRILAGODITVE ZA KANDIDATE S POSEBNIMI POTREBAMI</w:t>
      </w:r>
    </w:p>
    <w:p>
      <w:pPr>
        <w:pStyle w:val="Normal"/>
        <w:rPr/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240" w:after="60"/>
      <w:ind w:left="567" w:hanging="567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1:00Z</dcterms:created>
  <dc:creator>Tanja</dc:creator>
  <dc:description/>
  <dc:language>en-US</dc:language>
  <cp:lastModifiedBy>Tanja</cp:lastModifiedBy>
  <dcterms:modified xsi:type="dcterms:W3CDTF">2005-07-21T08:48:00Z</dcterms:modified>
  <cp:revision>6</cp:revision>
  <dc:subject/>
  <dc:title>SREDNJE STROKOVNO IZOBRA@EVANJE</dc:title>
</cp:coreProperties>
</file>