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ZDELEK OZIROMA STORITEV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48"/>
        </w:rPr>
      </w:pPr>
      <w:r>
        <w:rPr>
          <w:rFonts w:cs="Bookman Old Style" w:ascii="Bookman Old Style" w:hAnsi="Bookman Old Style"/>
          <w:caps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Geodet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>
          <w:lang w:val="de-DE"/>
        </w:rPr>
        <w:t>Podatki o sprejemu navedenih programov so objavljeni v maturitetnem katalogu za poklicno maturo 2006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7013987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ziv četrtega predmeta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7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zpitni cilji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72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nanj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73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izpeljave izpit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74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cenjevanj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75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76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Merila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77">
            <w:r>
              <w:rPr>
                <w:rStyle w:val="IndexLink"/>
                <w:color w:val="000000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78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79">
            <w:r>
              <w:rPr>
                <w:rStyle w:val="IndexLink"/>
                <w:color w:val="000000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 izdelka oz. storitv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80">
            <w:r>
              <w:rPr>
                <w:rStyle w:val="IndexLink"/>
                <w:color w:val="000000"/>
                <w:lang w:val="fr-FR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fr-FR" w:eastAsia="en-US"/>
              </w:rPr>
              <w:t>Primeri ocenjevanja izdelaka oz. Storitv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0139881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Prilagoditve za kandidate s posebnimi potrebami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0139870"/>
      <w:bookmarkEnd w:id="0"/>
      <w:r>
        <w:rPr/>
        <w:t>Naziv četrtega predmeta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zdelek</w:t>
      </w:r>
      <w:r>
        <w:rPr/>
        <w:t xml:space="preserve"> </w:t>
      </w:r>
      <w:r>
        <w:rPr>
          <w:b/>
        </w:rPr>
        <w:t>oz. storitev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70139871"/>
      <w:r>
        <w:rPr/>
        <w:t>Izpitni cilji:</w:t>
      </w:r>
      <w:bookmarkEnd w:id="1"/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Na izpitu poklicne mature kandidat dokaže, da zna:</w:t>
      </w:r>
    </w:p>
    <w:p>
      <w:pPr>
        <w:pStyle w:val="Alinea01"/>
        <w:numPr>
          <w:ilvl w:val="0"/>
          <w:numId w:val="6"/>
        </w:numPr>
        <w:ind w:left="360" w:hanging="360"/>
        <w:rPr/>
      </w:pPr>
      <w:r>
        <w:rPr/>
        <w:t>razumeti znanja in je sposoben reševati enostavne probleme na osnovi znanih primerov,</w:t>
      </w:r>
    </w:p>
    <w:p>
      <w:pPr>
        <w:pStyle w:val="Alinea01"/>
        <w:numPr>
          <w:ilvl w:val="0"/>
          <w:numId w:val="6"/>
        </w:numPr>
        <w:ind w:left="360" w:hanging="360"/>
        <w:rPr/>
      </w:pPr>
      <w:r>
        <w:rPr/>
        <w:t>uporabiti znanja pri reševanju novih problemov, ki niso bili neposredno ilustrirani s primeri v šoli,</w:t>
      </w:r>
    </w:p>
    <w:p>
      <w:pPr>
        <w:pStyle w:val="Alinea01"/>
        <w:numPr>
          <w:ilvl w:val="0"/>
          <w:numId w:val="6"/>
        </w:numPr>
        <w:ind w:left="360" w:hanging="360"/>
        <w:rPr/>
      </w:pPr>
      <w:r>
        <w:rPr/>
        <w:t>uporabiti analizo in sintezo znanja pri prenosu ugotovitev v nove situacije,</w:t>
      </w:r>
    </w:p>
    <w:p>
      <w:pPr>
        <w:pStyle w:val="Alinea01"/>
        <w:numPr>
          <w:ilvl w:val="0"/>
          <w:numId w:val="6"/>
        </w:numPr>
        <w:ind w:left="360" w:hanging="360"/>
        <w:rPr/>
      </w:pPr>
      <w:r>
        <w:rPr/>
        <w:t>samostojno reševati probleme, ki presegajo enostavne primere na danem vsebinskem področju,</w:t>
      </w:r>
    </w:p>
    <w:p>
      <w:pPr>
        <w:pStyle w:val="Alinea01"/>
        <w:numPr>
          <w:ilvl w:val="0"/>
          <w:numId w:val="6"/>
        </w:numPr>
        <w:ind w:left="360" w:hanging="360"/>
        <w:rPr/>
      </w:pPr>
      <w:r>
        <w:rPr/>
        <w:t>povezovati strokovnoteoretično in praktično znanje.</w:t>
      </w:r>
    </w:p>
    <w:p>
      <w:pPr>
        <w:pStyle w:val="Normal"/>
        <w:ind w:left="360" w:hanging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bookmarkStart w:id="2" w:name="__RefHeading___Toc70139872"/>
      <w:bookmarkEnd w:id="2"/>
      <w:r>
        <w:rPr/>
        <w:t>Znanja</w:t>
      </w:r>
    </w:p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"/>
              <w:spacing w:before="6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VSEBINE</w:t>
            </w:r>
          </w:p>
          <w:p>
            <w:pPr>
              <w:pStyle w:val="Navaden1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rojektnega del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"/>
              <w:spacing w:before="6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"/>
              <w:spacing w:before="6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učna in delov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REŽE GEODETSKIH TOČ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Kandid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koordinatni sistemi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trigonometrična mrež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oligonska mrež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višinske mreže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urezovanje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aerotriangulac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opiše pomen geodetske mreže kot matematične osnove izmere zemljišč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rimerja geodetske mreže glede na namen, način razvijanja in stabilizacije ter natančnost določitve položaja točk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vede potrebne meritve in računske postopke za določitev položaja geodetskih toč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MERA ZEMLJIŠ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tahimetrična izmer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fotogrametrična izmer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ortogonalna izmer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grafična izmer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rimerja različne metode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analizira natančnost, zanesljivost ter gospodarnost posameznih metod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vede potrebne meritve ter računske obdelav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EODETSKE KARTE IN NAČRT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kartografske projekcije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kartografska generalizacij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topografski in pogojni znaki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sistemske karte in načrt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razvrsti kartografske projekcije glede na njihove lastnosti in uporabo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ozna smisel topografskih znakov in izdela lasten nabor pogojnih znakov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loči sistemske karte in načrte od nesistemski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DETSKE EVIDENC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geoinformacijski sistemi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zemljiška knjig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kataster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kataster komunalnih naprav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register osnovnih teritorialnih enot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evidenca hišnih števil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razloži vlogo geodetskih evidenc v vsakdanjem življenju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opiše vsebino posameznih evidenc ter razloži, kdo evidence vodi in vzdržuje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oceni potrebno natančnost prostorskih podatkov za posamezne eviden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EODETSKA DELA PRI UPRAVNIH POSTOPKI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arcelacije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mejno ugotovitveni postopki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ugotovitev mej po podatkih katastr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ekspropriaci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loči "upravni postopek" od sodnega postopka ter razloži, kdo in pod kakšnimi pogoji lahko upravni postopek vodi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na izmišljenem primeru izpelje postopek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ozna pravne okvire postopk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dela elaborat geodetske izme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ŽENIRSKA GEODEZ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nizke gradnje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zakoličevanje objekt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dela zakoličbeni načrt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loči metode zakoličevanja glede na natančnost in hitrost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bere najprimernejšo metodo in instrumentarij za konkreten primer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dela idejni projekt nizkogradnje (ceste, železnice, kanalizacije, ..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LOBALNO DOLOČANJE POLOŽA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astronomska opazovanj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satelitska navigac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opiše pomen astronomskih opazovanj pri razvijanju geodetskih mrež ter prednosti satelitskih metod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analizira natančnost in cenovno sprejemljivost metod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ozna računske postopke transformacije koordinat v državni koordinatni sist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BDELAVA NADŠTEVILNIH OPAZOVAN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metoda najmanjših kvadrat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ozna pomen večkratnega merjenja za kontrolo in povečevanje natančnosti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oceni smotrnost ponavljanja meritev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oceni vpliv napak pri meritvah na natačnost rezultatov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oišče najverjetnejše vrednosti iskanih količin po metodi najmanjših kvadratov in oceni njihovo natančno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TROLNE MERITV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remiki zgradb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osedanje zgrad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bere primerno metodo ter instrumentarij za merjenje premikov zgradb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vede potrebne meritve ter obdela rezultate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analizira rezulta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VTOMATSKA OBDELAVA PODATK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ozna pomen avtomatske obdelave podatkov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dela računalniški program za obdelavo meritev in/ali predstavitev rezultatov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bere primerno strojno in programsko opremo za obdelavo podatk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70139873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ika izpita za četrti predmet poklicne mature j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zdelek oz. storitev z zagovorom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delek oz. storitev z zagovorom se izpelje po projektni metodi de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didati lahko za nalogo uporabijo tudi zamisel, ki v izpitnem katalogu ni navedena, je pa po mnenju izpitnega odbora uresničljiva in primerna.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k2"/>
        <w:rPr/>
      </w:pPr>
      <w:r>
        <w:rPr>
          <w:rFonts w:cs="Times New Roman" w:ascii="Times New Roman" w:hAnsi="Times New Roman"/>
          <w:b/>
          <w:sz w:val="22"/>
          <w:szCs w:val="22"/>
        </w:rPr>
        <w:t>Naloga izpeljana po projektni metodi dela</w:t>
      </w:r>
      <w:r>
        <w:rPr>
          <w:rFonts w:cs="Times New Roman" w:ascii="Times New Roman" w:hAnsi="Times New Roman"/>
          <w:sz w:val="22"/>
          <w:szCs w:val="22"/>
        </w:rPr>
        <w:t xml:space="preserve"> je samostojna obravnava določenega problema po načrtovanih postopkih (informiranje, načrtovanje, odločitev, izvedba, kontrola, vrednotenje). Projektno nalogo kandidat izdeluje po načrtu, ki ga uskladi z mentorjem.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eg in vsebina zagovora sta predvsem vezani na posamezne izpitne naloge.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didat mora na izpitu predložiti tudi dnevnik praktičnega pouka, iz katerega izpitna komisija ugotovi, ali je opravil s katalogom predvidene delovne naloge.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na naloga se izdeluje samostojno v šolskem letu, v katerem se opravlja poklicna matura. S pisnim sklepom izpitnega odbora se med ostalim opredeli začetek, dokončanje in rok oddaje naloge. Zagovor se opravi v rednih rokih za poklicno maturo po sprejetem razporedu izpitov.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/>
      </w:pPr>
      <w:bookmarkStart w:id="4" w:name="__RefHeading___Toc70139874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5" w:name="__RefHeading___Toc70139875"/>
      <w:bookmarkEnd w:id="5"/>
      <w:r>
        <w:rPr>
          <w:lang w:val="sl-SI"/>
        </w:rPr>
        <w:t>Načini in oblike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 xml:space="preserve">Pri </w:t>
      </w:r>
    </w:p>
    <w:p>
      <w:pPr>
        <w:pStyle w:val="Normal"/>
        <w:numPr>
          <w:ilvl w:val="0"/>
          <w:numId w:val="7"/>
        </w:numPr>
        <w:rPr/>
      </w:pPr>
      <w:r>
        <w:rPr/>
        <w:t>izdelku oz. storitvi z zagovorom 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6" w:name="__RefHeading___Toc70139876"/>
      <w:bookmarkEnd w:id="6"/>
      <w:r>
        <w:rPr>
          <w:lang w:val="sl-SI"/>
        </w:rPr>
        <w:t>Merila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ira ustrezne metode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ustrezne metode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ost in ciljna naravna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tič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iranje obravnavanega probl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izvedene nalo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dokument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jenost dokument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ev v jezikovno ustrezni obl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cija dejstev in podat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tenje rezultat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AV priomočkov pri predstavit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7" w:name="__RefHeading___Toc70139877"/>
      <w:bookmarkEnd w:id="7"/>
      <w:r>
        <w:rPr>
          <w:lang w:val="sl-SI"/>
        </w:rPr>
        <w:t>Predlog pretvorbe točk v ocen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7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4-76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-63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70139878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9" w:name="__RefHeading___Toc70139879"/>
      <w:bookmarkEnd w:id="9"/>
      <w:r>
        <w:rPr>
          <w:lang w:val="sl-SI"/>
        </w:rPr>
        <w:t>Primeri izdelka oz. storitv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4"/>
        </w:rPr>
      </w:pPr>
      <w:r>
        <w:rPr>
          <w:szCs w:val="24"/>
        </w:rPr>
        <w:t>Geodetske evidence – parcelizacija zemljišč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Kataster komunalnih naprav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Merjenje posedanja zgradb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Zakoličba industrijskega objekt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Daljinsko zaznamovanje - fotogrametrij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Fotointerpretacij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Mikrotriangulacija – geodetske mrež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Izravnava prostih mrež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 xml:space="preserve">Analiza napak elektronskega tahimetra </w:t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Heading2"/>
        <w:rPr>
          <w:lang w:val="fr-FR"/>
        </w:rPr>
      </w:pPr>
      <w:bookmarkStart w:id="10" w:name="__RefHeading___Toc70139880"/>
      <w:bookmarkEnd w:id="10"/>
      <w:r>
        <w:rPr>
          <w:lang w:val="fr-FR"/>
        </w:rPr>
        <w:t>Primeri ocenjevanja izdelaka oz. Storitv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imer ocenjevanja nologe Merjenje posedanja zgradb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1276"/>
        <w:gridCol w:w="1276"/>
        <w:gridCol w:w="127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ženo število točk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ira ustrezne metode d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ustrezne metode d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ost in ciljna naravna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tič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iranje obravnavanega probl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izvedene nalo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dokument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jenost dokument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ev v jezikovno ustrezni obl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cija dejstev in podat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tenje rezultat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AV priomočkov pri predstavit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lang w:val="fr-FR"/>
        </w:rPr>
      </w:pPr>
      <w:r>
        <w:rPr>
          <w:rFonts w:cs="Bookman Old Style" w:ascii="Bookman Old Style" w:hAnsi="Bookman Old Style"/>
          <w:sz w:val="28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28"/>
          <w:lang w:val="fr-FR"/>
        </w:rPr>
      </w:pPr>
      <w:r>
        <w:rPr>
          <w:rFonts w:cs="Bookman Old Style" w:ascii="Bookman Old Style" w:hAnsi="Bookman Old Style"/>
          <w:sz w:val="28"/>
          <w:lang w:val="fr-FR"/>
        </w:rPr>
      </w:r>
    </w:p>
    <w:p>
      <w:pPr>
        <w:pStyle w:val="Heading1"/>
        <w:rPr/>
      </w:pPr>
      <w:bookmarkStart w:id="11" w:name="__RefHeading___Toc70139881"/>
      <w:bookmarkEnd w:id="11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8"/>
        <w:b/>
        <w:szCs w:val="28"/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0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z w:val="28"/>
      <w:szCs w:val="28"/>
    </w:rPr>
  </w:style>
  <w:style w:type="character" w:styleId="WW8Num41z1">
    <w:name w:val="WW8Num41z1"/>
    <w:qFormat/>
    <w:rPr>
      <w:b w:val="false"/>
      <w:i w:val="false"/>
      <w:sz w:val="28"/>
      <w:szCs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>
      <w:b w:val="false"/>
      <w:i w:val="false"/>
      <w:sz w:val="28"/>
      <w:szCs w:val="28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Times New Roman"/>
      <w:b/>
      <w:i w:val="false"/>
      <w:spacing w:val="0"/>
      <w:position w:val="0"/>
      <w:sz w:val="20"/>
      <w:sz w:val="20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Bookman Old Style" w:hAnsi="Bookman Old Style" w:cs="Fixedsys;Lucida Console"/>
      <w:b/>
      <w:i w:val="false"/>
      <w:sz w:val="28"/>
    </w:rPr>
  </w:style>
  <w:style w:type="character" w:styleId="WW8Num47z2">
    <w:name w:val="WW8Num47z2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slov1Znak">
    <w:name w:val="Naslov 1 Znak"/>
    <w:basedOn w:val="DefaultParagraphFont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 w:val="20"/>
    </w:rPr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Alinea0">
    <w:name w:val="alinea0"/>
    <w:basedOn w:val="Normal"/>
    <w:qFormat/>
    <w:pPr>
      <w:numPr>
        <w:ilvl w:val="0"/>
        <w:numId w:val="3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  <w:sz w:val="20"/>
    </w:rPr>
  </w:style>
  <w:style w:type="paragraph" w:styleId="Alinea01">
    <w:name w:val="alinea_0"/>
    <w:basedOn w:val="Alinea0"/>
    <w:qFormat/>
    <w:pPr>
      <w:numPr>
        <w:ilvl w:val="0"/>
        <w:numId w:val="4"/>
      </w:numPr>
      <w:tabs>
        <w:tab w:val="left" w:pos="113" w:leader="none"/>
        <w:tab w:val="left" w:pos="227" w:leader="none"/>
        <w:tab w:val="left" w:pos="360" w:leader="none"/>
      </w:tabs>
      <w:ind w:left="1020" w:hanging="340"/>
    </w:pPr>
    <w:rPr/>
  </w:style>
  <w:style w:type="paragraph" w:styleId="Odstavek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>
      <w:rFonts w:ascii="Arial" w:hAnsi="Arial" w:cs="Arial"/>
      <w:sz w:val="20"/>
    </w:rPr>
  </w:style>
  <w:style w:type="paragraph" w:styleId="Odstavek21">
    <w:name w:val="odstavek_2"/>
    <w:basedOn w:val="Odstavek1"/>
    <w:qFormat/>
    <w:pPr>
      <w:spacing w:before="120" w:after="0"/>
    </w:pPr>
    <w:rPr/>
  </w:style>
  <w:style w:type="paragraph" w:styleId="Odstavek4">
    <w:name w:val="odstavek_4"/>
    <w:basedOn w:val="Odstavek21"/>
    <w:qFormat/>
    <w:pPr>
      <w:spacing w:before="240" w:after="0"/>
    </w:pPr>
    <w:rPr/>
  </w:style>
  <w:style w:type="paragraph" w:styleId="Navaden1">
    <w:name w:val="navaden1"/>
    <w:basedOn w:val="Odstavek4"/>
    <w:qFormat/>
    <w:pPr>
      <w:spacing w:before="60" w:after="0"/>
      <w:jc w:val="left"/>
    </w:pPr>
    <w:rPr/>
  </w:style>
  <w:style w:type="paragraph" w:styleId="Alinea0a">
    <w:name w:val="alinea0a"/>
    <w:basedOn w:val="Normal"/>
    <w:qFormat/>
    <w:pPr>
      <w:numPr>
        <w:ilvl w:val="0"/>
        <w:numId w:val="2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04:00Z</dcterms:created>
  <dc:creator>CPI3</dc:creator>
  <dc:description/>
  <dc:language>en-US</dc:language>
  <cp:lastModifiedBy>tanjal</cp:lastModifiedBy>
  <cp:lastPrinted>2004-04-19T12:09:00Z</cp:lastPrinted>
  <dcterms:modified xsi:type="dcterms:W3CDTF">2004-07-08T06:31:00Z</dcterms:modified>
  <cp:revision>20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ReviewingToolsShownOnce">
    <vt:lpwstr/>
  </property>
</Properties>
</file>