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6"/>
        <w:rPr/>
      </w:pPr>
      <w:r>
        <w:rPr/>
        <w:t xml:space="preserve">STORITEV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o-turistič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o-turistični tehnik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11869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694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695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696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697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698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699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700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701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702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storitev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703">
            <w:r>
              <w:rPr>
                <w:rStyle w:val="IndexLink"/>
                <w:color w:val="000000"/>
                <w:lang w:val="en-US" w:eastAsia="en-US"/>
              </w:rPr>
              <w:t>6.1.1.Primer storitve v obliki projektnega dela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Heading5"/>
            <w:ind w:left="0" w:firstLine="240"/>
            <w:rPr>
              <w:rFonts w:ascii="Bookman Old Style" w:hAnsi="Bookman Old Style" w:cs="Bookman Old Style"/>
              <w:b w:val="false"/>
              <w:b w:val="false"/>
              <w:color w:val="000000"/>
              <w:sz w:val="28"/>
            </w:rPr>
          </w:pPr>
          <w:r>
            <w:rPr>
              <w:rFonts w:cs="Bookman Old Style" w:ascii="Bookman Old Style" w:hAnsi="Bookman Old Style"/>
              <w:b w:val="false"/>
              <w:color w:val="000000"/>
              <w:sz w:val="28"/>
            </w:rPr>
            <w:t>6.1.2.PRIMER STORITVE V OBLIKI INDIVIDUALNEGA DELA:..7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ind w:left="0" w:hanging="0"/>
            <w:rPr>
              <w:rFonts w:ascii="Times New Roman" w:hAnsi="Times New Roman" w:cs="Times New Roman"/>
              <w:b/>
              <w:b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4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737">
            <w:r>
              <w:rPr>
                <w:rStyle w:val="IndexLink"/>
                <w:color w:val="000000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spacing w:lineRule="auto" w:line="24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11873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118693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118694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12"/>
        </w:numPr>
        <w:rPr/>
      </w:pPr>
      <w:r>
        <w:rPr/>
        <w:t>načrtovati, organizirati in izvesti dela v strežbi,</w:t>
      </w:r>
    </w:p>
    <w:p>
      <w:pPr>
        <w:pStyle w:val="Normal"/>
        <w:numPr>
          <w:ilvl w:val="0"/>
          <w:numId w:val="12"/>
        </w:numPr>
        <w:rPr/>
      </w:pPr>
      <w:r>
        <w:rPr/>
        <w:t>se prilagajati vrsti in tipu lokala, strukturi gostov in dogodku,</w:t>
      </w:r>
    </w:p>
    <w:p>
      <w:pPr>
        <w:pStyle w:val="Normal"/>
        <w:numPr>
          <w:ilvl w:val="0"/>
          <w:numId w:val="14"/>
        </w:numPr>
        <w:rPr/>
      </w:pPr>
      <w:r>
        <w:rPr/>
        <w:t>strokovno in varno uporabljati delovna sredstva ter racionalno in ekološko ravnati z materiali,</w:t>
      </w:r>
    </w:p>
    <w:p>
      <w:pPr>
        <w:pStyle w:val="Normal"/>
        <w:numPr>
          <w:ilvl w:val="0"/>
          <w:numId w:val="11"/>
        </w:numPr>
        <w:rPr/>
      </w:pPr>
      <w:r>
        <w:rPr/>
        <w:t>pri svojem delu z gosti povezati znanja pridobljena pri: prehrani, organizaciji in ekonomiki poslovanja, slovenskem in tujem jezik,</w:t>
      </w:r>
    </w:p>
    <w:p>
      <w:pPr>
        <w:pStyle w:val="Normal"/>
        <w:numPr>
          <w:ilvl w:val="0"/>
          <w:numId w:val="16"/>
        </w:numPr>
        <w:rPr/>
      </w:pPr>
      <w:r>
        <w:rPr/>
        <w:t>za reševanje nalog poiskati primerno literaturo in uporabljati strokovno gostinsko terminologijo,</w:t>
      </w:r>
    </w:p>
    <w:p>
      <w:pPr>
        <w:pStyle w:val="Normal"/>
        <w:numPr>
          <w:ilvl w:val="0"/>
          <w:numId w:val="16"/>
        </w:numPr>
        <w:rPr/>
      </w:pPr>
      <w:r>
        <w:rPr/>
        <w:t>vključevati slovenske narodne jedi in običaje v gostinsko ponudbo,</w:t>
      </w:r>
    </w:p>
    <w:p>
      <w:pPr>
        <w:pStyle w:val="Normal"/>
        <w:numPr>
          <w:ilvl w:val="0"/>
          <w:numId w:val="16"/>
        </w:numPr>
        <w:rPr/>
      </w:pPr>
      <w:r>
        <w:rPr/>
        <w:t>pri rednih in izrednih obrokih izbrati primerno animacijo,</w:t>
      </w:r>
    </w:p>
    <w:p>
      <w:pPr>
        <w:pStyle w:val="Normal"/>
        <w:numPr>
          <w:ilvl w:val="0"/>
          <w:numId w:val="2"/>
        </w:numPr>
        <w:rPr/>
      </w:pPr>
      <w:r>
        <w:rPr/>
        <w:t>delovno mesto urediti strokovno in estetsko,</w:t>
      </w:r>
    </w:p>
    <w:p>
      <w:pPr>
        <w:pStyle w:val="Normal"/>
        <w:numPr>
          <w:ilvl w:val="0"/>
          <w:numId w:val="2"/>
        </w:numPr>
        <w:rPr/>
      </w:pPr>
      <w:r>
        <w:rPr/>
        <w:t>prijazno in strokovno  komunicirati z gosti,</w:t>
      </w:r>
    </w:p>
    <w:p>
      <w:pPr>
        <w:pStyle w:val="Normal"/>
        <w:numPr>
          <w:ilvl w:val="0"/>
          <w:numId w:val="2"/>
        </w:numPr>
        <w:rPr/>
      </w:pPr>
      <w:r>
        <w:rPr/>
        <w:t>pravilno postreči vse vrste jedi in pijač glede na izbrani način strežbe,</w:t>
      </w:r>
    </w:p>
    <w:p>
      <w:pPr>
        <w:pStyle w:val="Normal"/>
        <w:numPr>
          <w:ilvl w:val="0"/>
          <w:numId w:val="2"/>
        </w:numPr>
        <w:rPr/>
      </w:pPr>
      <w:r>
        <w:rPr/>
        <w:t>delati v skupini in sodelovati s sodelavci,</w:t>
      </w:r>
    </w:p>
    <w:p>
      <w:pPr>
        <w:pStyle w:val="Normal"/>
        <w:numPr>
          <w:ilvl w:val="0"/>
          <w:numId w:val="2"/>
        </w:numPr>
        <w:rPr/>
      </w:pPr>
      <w:r>
        <w:rPr/>
        <w:t>sproti samostojno reševati nastale probleme v procesu dela in  situacije z gosti,</w:t>
      </w:r>
    </w:p>
    <w:p>
      <w:pPr>
        <w:pStyle w:val="Normal"/>
        <w:numPr>
          <w:ilvl w:val="0"/>
          <w:numId w:val="2"/>
        </w:numPr>
        <w:rPr/>
      </w:pPr>
      <w:r>
        <w:rPr/>
        <w:t>delo z gosti opraviti natančno, prijazno, pošteno in  inovativno,</w:t>
      </w:r>
    </w:p>
    <w:p>
      <w:pPr>
        <w:pStyle w:val="Normal"/>
        <w:numPr>
          <w:ilvl w:val="0"/>
          <w:numId w:val="2"/>
        </w:numPr>
        <w:rPr/>
      </w:pPr>
      <w:r>
        <w:rPr/>
        <w:t>evalvirati svoje delo ter poiskati ideje za izboljša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118695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i zajt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ovno kos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čerja za penzionske go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ski hladni – topli b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širjeni koktail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tna prireditev ali pik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ring postre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čano kosilo ali večer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iskati ideje in dajati pobu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črtovati ponudbo jedi in pijač in pri tem upoštevati strukturo gostov, vrsto dogodka in namen, letni č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praviti potrebno dokumentacij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konomično ravnati z živili, pijačami in potrošnim material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ključevati narodne jedi v jedilni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brati in izvesti animacijo, ki jo prilagodi vrsti obroka in strukturi gost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urediti in dekorirati pros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brati primeren način strežb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irati del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viti pripravljalna de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ejeti in postreči go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viti zaključna dela in pri tem ekološko ravnati s čistili in odpad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virati opravljeno d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vezno sodelovanje s </w:t>
            </w:r>
          </w:p>
          <w:p>
            <w:pPr>
              <w:pStyle w:val="Normal"/>
              <w:ind w:left="720" w:hanging="0"/>
              <w:rPr/>
            </w:pPr>
            <w:r>
              <w:rPr/>
              <w:t>kuharsko eki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merno urejena in opremljena strežna učilnica, potrebna živila oziroma jedila in pijač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čunalni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rial za dekoracijo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118696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8"/>
        </w:numPr>
        <w:rPr/>
      </w:pPr>
      <w:r>
        <w:rPr/>
        <w:t>storitev z zagovorom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Storitev z zagovorom se izpelje po projektni metodi dela ali kot individualno izpitno d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se izpelje po projektni metodi dela, ki zajema:</w:t>
      </w:r>
    </w:p>
    <w:p>
      <w:pPr>
        <w:pStyle w:val="Normal"/>
        <w:numPr>
          <w:ilvl w:val="0"/>
          <w:numId w:val="8"/>
        </w:numPr>
        <w:rPr/>
      </w:pPr>
      <w:r>
        <w:rPr/>
        <w:t>oblikovanje skupine</w:t>
      </w:r>
    </w:p>
    <w:p>
      <w:pPr>
        <w:pStyle w:val="Normal"/>
        <w:numPr>
          <w:ilvl w:val="0"/>
          <w:numId w:val="8"/>
        </w:numPr>
        <w:rPr/>
      </w:pPr>
      <w:r>
        <w:rPr/>
        <w:t>iskanje idej, pobud za storitev</w:t>
      </w:r>
    </w:p>
    <w:p>
      <w:pPr>
        <w:pStyle w:val="Normal"/>
        <w:numPr>
          <w:ilvl w:val="0"/>
          <w:numId w:val="8"/>
        </w:numPr>
        <w:rPr/>
      </w:pPr>
      <w:r>
        <w:rPr/>
        <w:t>priprava dokumentacije</w:t>
      </w:r>
    </w:p>
    <w:p>
      <w:pPr>
        <w:pStyle w:val="Normal"/>
        <w:numPr>
          <w:ilvl w:val="0"/>
          <w:numId w:val="8"/>
        </w:numPr>
        <w:rPr/>
      </w:pPr>
      <w:r>
        <w:rPr/>
        <w:t>načrtovanje – priprava na delo</w:t>
      </w:r>
    </w:p>
    <w:p>
      <w:pPr>
        <w:pStyle w:val="Normal"/>
        <w:numPr>
          <w:ilvl w:val="0"/>
          <w:numId w:val="8"/>
        </w:numPr>
        <w:rPr/>
      </w:pPr>
      <w:r>
        <w:rPr/>
        <w:t>izvedba</w:t>
      </w:r>
    </w:p>
    <w:p>
      <w:pPr>
        <w:pStyle w:val="Normal"/>
        <w:numPr>
          <w:ilvl w:val="0"/>
          <w:numId w:val="8"/>
        </w:numPr>
        <w:rPr/>
      </w:pPr>
      <w:r>
        <w:rPr/>
        <w:t>zagovor</w:t>
      </w:r>
    </w:p>
    <w:p>
      <w:pPr>
        <w:pStyle w:val="Normal"/>
        <w:rPr/>
      </w:pPr>
      <w:r>
        <w:rPr/>
        <w:t xml:space="preserve">Oblikovanje skupin, iskanje idej – pobud, načrtovanje – priprava na delo se izvaja v okviru pouka, vsebino, pogoje in roke za začetek in dokončanje oziroma oddajo določi šolski izpitni odbor. Opravljanje storitve nadzira  nadzorni učitelj. Izpitna komisija je prisotna pri končni storitvi in zagov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se izvede kot individualno izpitno delo v jesenskem in zimskem roku, ko ni možna projektna metoda dela:</w:t>
      </w:r>
    </w:p>
    <w:p>
      <w:pPr>
        <w:pStyle w:val="Normal"/>
        <w:numPr>
          <w:ilvl w:val="0"/>
          <w:numId w:val="8"/>
        </w:numPr>
        <w:rPr/>
      </w:pPr>
      <w:r>
        <w:rPr/>
        <w:t>iskanje idej za pisno ponudbo in dekoracijo</w:t>
      </w:r>
    </w:p>
    <w:p>
      <w:pPr>
        <w:pStyle w:val="Normal"/>
        <w:numPr>
          <w:ilvl w:val="0"/>
          <w:numId w:val="8"/>
        </w:numPr>
        <w:rPr/>
      </w:pPr>
      <w:r>
        <w:rPr/>
        <w:t>načrtovanje poteka dela</w:t>
      </w:r>
    </w:p>
    <w:p>
      <w:pPr>
        <w:pStyle w:val="Normal"/>
        <w:numPr>
          <w:ilvl w:val="0"/>
          <w:numId w:val="8"/>
        </w:numPr>
        <w:rPr/>
      </w:pPr>
      <w:r>
        <w:rPr/>
        <w:t>priprava dokumentacije</w:t>
      </w:r>
    </w:p>
    <w:p>
      <w:pPr>
        <w:pStyle w:val="Normal"/>
        <w:numPr>
          <w:ilvl w:val="0"/>
          <w:numId w:val="8"/>
        </w:numPr>
        <w:rPr/>
      </w:pPr>
      <w:r>
        <w:rPr/>
        <w:t>pripravljalna dela</w:t>
      </w:r>
    </w:p>
    <w:p>
      <w:pPr>
        <w:pStyle w:val="Normal"/>
        <w:numPr>
          <w:ilvl w:val="0"/>
          <w:numId w:val="8"/>
        </w:numPr>
        <w:rPr/>
      </w:pPr>
      <w:r>
        <w:rPr/>
        <w:t>izvedba</w:t>
      </w:r>
    </w:p>
    <w:p>
      <w:pPr>
        <w:pStyle w:val="Normal"/>
        <w:numPr>
          <w:ilvl w:val="0"/>
          <w:numId w:val="8"/>
        </w:numPr>
        <w:rPr/>
      </w:pPr>
      <w:r>
        <w:rPr/>
        <w:t>za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lahko pristopi k izpitu samo v delovni obleki in osebno ure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118697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118698"/>
      <w:bookmarkEnd w:id="5"/>
      <w:r>
        <w:rPr/>
        <w:t>Načini in oblike ocenjevanja</w:t>
      </w:r>
    </w:p>
    <w:p>
      <w:pPr>
        <w:pStyle w:val="Normal"/>
        <w:rPr/>
      </w:pPr>
      <w:r>
        <w:rPr/>
        <w:t>Pri  storitvi z zagovorom se ocenjujejo posamezne faze izpitnega dela v določenem odstotnem deležu za posamezno področ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stor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mora pristopiti k ustnemu zagovoru, da je storitev opravljena v celoti.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118699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č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čnost, dos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ljalna dela, sprejem gostov, komunikacija in poslov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ežba jedi in pij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jučn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vacija opravlje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e za izboljš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67118700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-9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-7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118701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67118702"/>
      <w:bookmarkEnd w:id="9"/>
      <w:r>
        <w:rPr>
          <w:lang w:val="sl-SI"/>
        </w:rPr>
        <w:t>Primeri storitev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67118703"/>
      <w:bookmarkEnd w:id="10"/>
      <w:r>
        <w:rPr>
          <w:lang w:val="sl-SI"/>
        </w:rPr>
        <w:t>6.1.1.Primer storitve v obliki projektnega dela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Naloga št.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lang w:val="sl-SI"/>
        </w:rPr>
      </w:pPr>
      <w:r>
        <w:rPr>
          <w:rFonts w:cs="Times New Roman" w:ascii="Times New Roman" w:hAnsi="Times New Roman"/>
          <w:i/>
          <w:iCs/>
          <w:sz w:val="24"/>
          <w:lang w:val="sl-SI"/>
        </w:rPr>
        <w:t>Postrežba velikonočnega zajtrka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1.  Iskanje idej in načrtovanje: </w:t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nudbe jedi in pijač</w:t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čina postrežbe in ureditve prostora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 potrebnega inventarja, pogrinjkov</w:t>
      </w:r>
    </w:p>
    <w:p>
      <w:pPr>
        <w:pStyle w:val="Heading2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acije prostora in miz</w:t>
      </w:r>
    </w:p>
    <w:p>
      <w:pPr>
        <w:pStyle w:val="Heading2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cij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cija in izvedba: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strežbe jedi in pijač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stavitev miz in postrežba pri bifejski mizi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riprava pogrinjkov in deserviranje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ekoriranje prostora in miz, rezanje šunke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nimacij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3. Zagovor z dokumentacijo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aloga št. 2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lang w:val="de-DE"/>
        </w:rPr>
        <w:t xml:space="preserve">Tematski hladno-topli bife npr: Slovenske narodne jedi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.Iskanje idej in načrtovanje: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nudbe jedi po regijah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udbe pijač po regijah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čina postrežbe in ureditve prostora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ključevanje priprave jedi v ponudbo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ebnega inventarja in pogrinjkov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aza slovenskih običajev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acij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cija in izvedba: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vitev in postrežba pri bifejskih mizah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 in postrežba pijač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editev prostora in deserviranje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 jedi pred gostom (filiranje ribe, razkosavanje telečje krače)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pogrinjkov, postrežbe pijač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az običajev (izdelava dražgoških kruhkov)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iranje prostora, miz, skrb za urejenost bifejskih miz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3. Zagovor z dokumentacijo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b w:val="false"/>
          <w:b w:val="false"/>
          <w:color w:val="000000"/>
          <w:sz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</w:rPr>
        <w:t>6.1.2.Primer storitve v obliki individualnega izpitnega del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Naloga št.1</w:t>
      </w:r>
    </w:p>
    <w:p>
      <w:pPr>
        <w:pStyle w:val="Heading5"/>
        <w:numPr>
          <w:ilvl w:val="0"/>
          <w:numId w:val="13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Sestavite meni s šestimi hodi, določite pijačo, napišite meni kartico z vložkom in pri tem </w:t>
      </w:r>
    </w:p>
    <w:p>
      <w:pPr>
        <w:pStyle w:val="Normal"/>
        <w:ind w:left="360" w:hanging="0"/>
        <w:rPr/>
      </w:pPr>
      <w:r>
        <w:rPr/>
        <w:t>upoštevajte naslednje podatke: zlata poroka, 60 oseb, 08. 08. 2004</w:t>
      </w:r>
    </w:p>
    <w:p>
      <w:pPr>
        <w:pStyle w:val="Heading5"/>
        <w:numPr>
          <w:ilvl w:val="0"/>
          <w:numId w:val="13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Uredite jedi po vrstnem redu (goveja juha, zelena solata, postrv v marinadi, zdrobovi hrustavci, flambirane banane (pri mizi), telečji medaljoni v kaprni omaki), določite ustrezno vino, napišite dve meni kartici, opravite pripravljalna dela in postrezite dva gosta na francoski način.</w:t>
      </w:r>
    </w:p>
    <w:p>
      <w:pPr>
        <w:pStyle w:val="Heading4"/>
        <w:numPr>
          <w:ilvl w:val="0"/>
          <w:numId w:val="13"/>
        </w:numPr>
        <w:rPr>
          <w:b w:val="false"/>
          <w:b w:val="false"/>
          <w:bCs/>
        </w:rPr>
      </w:pPr>
      <w:r>
        <w:rPr>
          <w:b w:val="false"/>
          <w:bCs/>
        </w:rPr>
        <w:t>Zagovor</w:t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aloga št.2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Pripravite mise en place za aperitivno mešano pijačo in ob sprejemu gostov zmešajte in postrezite aperitiv.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Pripravite svečani pogrinjek na temo: Pozdrav poletju in postrezite gostom kosilo na francoski način.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Zagovor</w:t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aloga št.3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Napišite in oblikujte 2 meni kartice na temo: Martinovanje  in napišite zahtevek za strežni inventar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Pripravite mizo za goste in servirno mizico, sprejmite goste in postrezite dve omizji z  dvema gostoma na ameriški način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Zagovor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1" w:name="__RefHeading___Toc67118737"/>
      <w:r>
        <w:rPr>
          <w:lang w:val="fr-FR"/>
        </w:rPr>
        <w:t>Primeri ocenjevanja</w:t>
      </w:r>
      <w:bookmarkEnd w:id="11"/>
      <w:r>
        <w:rPr>
          <w:lang w:val="fr-FR"/>
        </w:rPr>
        <w:t xml:space="preserve"> </w:t>
      </w:r>
    </w:p>
    <w:tbl>
      <w:tblPr>
        <w:tblW w:w="755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5510"/>
      </w:tblGrid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dročje ocenjevanj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ila ocenjevanja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a) Izvirn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je ni ali je  minimalna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etežno uporablja že znane ideje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že poznanemu dodaja svoje ideje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ma izvirne ideje vendar nedodelane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zvirne ideje, ki so inovativne in dodelane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b) Kreativnost in samostojn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ni ali  je minimalna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premalo kreativen, potrebuje pomoč mentorja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elno vključuje kreativnost, ni povsem samostojen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kreativen in samostojen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povsem samostojen in ustvarjalen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a) Dokumentacij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kumentacija ni izdelana ali nepopolno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kumentacija je izdelana površno in neestetsko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kumentacija ima določene pomanjkljivosti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izdelana po standardih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vzorno napisana in oblikovana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b) Ekonomičn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5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e upošteva normative, razmetuje s potrošnim materialom 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upoštevanju normativov je površen in nenatančen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nedosleden pri upoštevanju ekonomičnosti 2-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ekonomičen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ekonomičen, zna ravnati z uporabnimi odpadki 5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c) Natančnost, dosledn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5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površen in nedosleden 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premalo natančen in pazljiv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občasno malomaren 2-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natančen in pretežno dosleden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adpovprečno natančen in dosleden 5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a) Pripravljalna de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pravljalna dela ni opravil v celoti ali zelo pomanjkljivo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pravljalna dela je opravil zelo pomanjkljivo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il vendar z napakami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il v celoti z manjšimi napakami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zorno opravil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b) Sprejem gostov in komunikacij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 gostov neprijazen, ne upošteva pravil lepega vedenja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e upošteva vseh pravil lepega vedenja, je nekumunikativen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komunikativen, vendar premalo prijazen in dela napake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upošteva pravila lepega vedenja, je komunikativen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zna voditi pogovor z gosti in je prijazen ter ustrežljiv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c) Postrežba jedi in pijač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2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gostov ni postregel ali z veliko napak 0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postrežbi dela velike strokovne napake 5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počasen in nespreten 9-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goste streže strokovno13-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okazal vse lastnosti vrhunskega gostinskega delavca 17-2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d) Zaključna de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iso izvedena ali zelo pomanjkljivo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zvedena vendar pomanjkljivo in nehigiensko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ljena z napakami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ljena v redu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zvedena zelo natančno in čisto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 Zagovo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2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e zna evalvirati svojega dela, 0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ma idej za izboljša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pri evalvaciji opravljenega dela je površen, ne razmišlja kako bi napake popravil 5-8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evalvaciji je površen in ideje za izbolšave so nedodelane 9-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zna evalvirati svoje delo in poiskate rešitve za izboljšave 13-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pri evalvaciji je zelo dosleden in natančen, zna razmišljati in poiskati izvirne ideje za izboljšavee 17-20      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lang w:val="fr-FR"/>
        </w:rPr>
      </w:pPr>
      <w:r>
        <w:rPr>
          <w:sz w:val="24"/>
          <w:lang w:val="fr-FR"/>
        </w:rPr>
        <w:br w:type="textWrapping" w:clear="all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12" w:name="__RefHeading___Toc67118738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</w:t>
      </w:r>
      <w:r>
        <w:rPr>
          <w:lang w:val="fr-FR"/>
        </w:rPr>
        <w:t>rilagoditve za kandidate s posebnimi potrebami so navedene v Maturitetnem izp</w:t>
      </w:r>
      <w:r>
        <w:rPr>
          <w:lang w:val="de-DE"/>
        </w:rPr>
        <w:t>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FF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FF0000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Bookman Old Style" w:hAnsi="Bookman Old Style" w:cs="Bookman Old Style"/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49z1">
    <w:name w:val="WW8Num49z1"/>
    <w:qFormat/>
    <w:rPr>
      <w:b w:val="false"/>
      <w:i w:val="false"/>
      <w:sz w:val="28"/>
      <w:szCs w:val="2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i w:val="false"/>
      <w:sz w:val="28"/>
      <w:szCs w:val="28"/>
    </w:rPr>
  </w:style>
  <w:style w:type="character" w:styleId="WW8Num50z1">
    <w:name w:val="WW8Num50z1"/>
    <w:qFormat/>
    <w:rPr>
      <w:b w:val="false"/>
      <w:i w:val="false"/>
      <w:sz w:val="28"/>
      <w:szCs w:val="2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26:00Z</dcterms:created>
  <dc:creator/>
  <dc:description/>
  <dc:language>en-US</dc:language>
  <cp:lastModifiedBy>Tanja Logar</cp:lastModifiedBy>
  <cp:lastPrinted>2004-03-18T11:02:00Z</cp:lastPrinted>
  <dcterms:modified xsi:type="dcterms:W3CDTF">2004-07-08T06:35:00Z</dcterms:modified>
  <cp:revision>7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