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7"/>
        <w:rPr/>
      </w:pPr>
      <w:r>
        <w:rPr/>
        <w:t>IZDELEK OZIROMA STORITE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Wingdings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Wingdings"/>
              <w:lang w:val="en-US" w:eastAsia="en-US"/>
            </w:rPr>
            <w:fldChar w:fldCharType="separate"/>
          </w:r>
          <w:hyperlink w:anchor="__RefHeading___Toc67885986">
            <w:r>
              <w:rPr>
                <w:rStyle w:val="IndexLink"/>
                <w:rFonts w:cs="Wingdings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87">
            <w:r>
              <w:rPr>
                <w:rStyle w:val="IndexLink"/>
                <w:rFonts w:cs="Wingdings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88">
            <w:r>
              <w:rPr>
                <w:rStyle w:val="IndexLink"/>
                <w:rFonts w:cs="Wingdings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89">
            <w:r>
              <w:rPr>
                <w:rStyle w:val="IndexLink"/>
                <w:rFonts w:cs="Wingdings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90">
            <w:r>
              <w:rPr>
                <w:rStyle w:val="IndexLink"/>
                <w:rFonts w:cs="Wingdings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1">
            <w:r>
              <w:rPr>
                <w:rStyle w:val="IndexLink"/>
                <w:bCs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2">
            <w:r>
              <w:rPr>
                <w:rStyle w:val="IndexLink"/>
                <w:bCs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3">
            <w:r>
              <w:rPr>
                <w:rStyle w:val="IndexLink"/>
                <w:bCs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85994">
            <w:r>
              <w:rPr>
                <w:rStyle w:val="IndexLink"/>
                <w:rFonts w:cs="Wingdings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5">
            <w:r>
              <w:rPr>
                <w:rStyle w:val="IndexLink"/>
                <w:bCs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6">
            <w:r>
              <w:rPr>
                <w:rStyle w:val="IndexLink"/>
                <w:bCs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85997">
            <w:r>
              <w:rPr>
                <w:rStyle w:val="IndexLink"/>
                <w:rFonts w:cs="Wingdings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1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man Old Style" w:hAnsi="Bookman Old Style" w:cs="Bookman Old Style"/>
          <w:b/>
          <w:b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885986"/>
      <w:bookmarkEnd w:id="0"/>
      <w:r>
        <w:rPr/>
        <w:t>NAZIV ČETRTEGA PREDMETA POKLICNE M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zdelek</w:t>
      </w:r>
      <w:r>
        <w:rPr>
          <w:sz w:val="28"/>
        </w:rPr>
        <w:t xml:space="preserve"> </w:t>
      </w:r>
      <w:r>
        <w:rPr>
          <w:b/>
          <w:sz w:val="28"/>
        </w:rPr>
        <w:t>oziroma storitev</w:t>
      </w:r>
    </w:p>
    <w:p>
      <w:pPr>
        <w:pStyle w:val="Heading1"/>
        <w:rPr/>
      </w:pPr>
      <w:bookmarkStart w:id="1" w:name="__RefHeading___Toc67885987"/>
      <w:bookmarkEnd w:id="1"/>
      <w:r>
        <w:rPr/>
        <w:t>IZPITNI cilji</w:t>
      </w:r>
    </w:p>
    <w:p>
      <w:pPr>
        <w:pStyle w:val="Odstavek2"/>
        <w:rPr/>
      </w:pPr>
      <w:r>
        <w:rPr/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njo praktične usposobljenosti na poklicnem področju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povezovanja strokovnoteoretičnih in praktičnih znanj,</w:t>
      </w:r>
    </w:p>
    <w:p>
      <w:pPr>
        <w:pStyle w:val="Alinea0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ustreznost pristopa in izbire postopkov pri opravljanju nalog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vladovanje tehnoloških postopkov v kmetijstvu, 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temeljnih značilnosti ekološkega kmetovanja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delo s kmetijskimi stroji, napravami, orodji in pripomočki ter poznavanje njihovega vzdrževanja,</w:t>
      </w:r>
    </w:p>
    <w:p>
      <w:pPr>
        <w:pStyle w:val="Alinea0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obvladovanje osnovnih analiz v kmetijstvu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spravila, transporta in skladiščenja pridelkov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načrtovanje, organiziranje in vodenje dela v kmetijski proizvodnji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števanje predpisov s področja varstva pri delu in varstva okolja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ionalno rabo energije, materiala in časa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projektnega pristopa pri reševanju problemov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nčnost določene zasnove v okviru projektnega dela,</w:t>
      </w:r>
    </w:p>
    <w:p>
      <w:pPr>
        <w:pStyle w:val="Alinea0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izdelavo projektnega dela z vidika sistematičnosti, preglednosti, analitičnosti in vrednotenja rezultatov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stojnost opravljenega izbora in interpretacije zbranih informacij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reznost predstavitve projektnega dela z vidika razumljivosti, zanimivosti, aktualnosti in uporabe sodobne prezentacijske tehnologije,</w:t>
      </w:r>
    </w:p>
    <w:p>
      <w:pPr>
        <w:pStyle w:val="Alinea0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ustne komuniciranje in sporočanja z grafičnim ponazarjanjem.</w:t>
      </w:r>
    </w:p>
    <w:p>
      <w:pPr>
        <w:pStyle w:val="Heading1"/>
        <w:rPr/>
      </w:pPr>
      <w:bookmarkStart w:id="2" w:name="__RefHeading___Toc67885988"/>
      <w:bookmarkEnd w:id="2"/>
      <w:r>
        <w:rPr/>
        <w:t>ZNAN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11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IZDELEK oz. STORIT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PIS IN DIMENZ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EHNOLOŠKE ZAHTEV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. POLJEDELSTVO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dološka j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koplje pedološko jam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lasti t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strukturo tal z lopatnim preizkusom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določi teksturo tal s prstnim preizkusom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H tal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tno orod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 meter ali pH se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vzem vzorca tal za kemijsko anali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ame vzorec za kemijsko analizo t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vzorec za laboratori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mi vzorec s potrebnimi podatk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onda za jemanje vzorcev t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stificirane vrečk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lepk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inč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manje vzorcev semena za anali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ame vzorec semena za analizo zunanjih lastnost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analizira vzorec (čistota, kalivost, kalilna energija, zdravje semena, hektolitrska teža, absolutna teža, barva semena)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datke za posamezno lastnos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da za jemanje vzorcev semen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od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trijevk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ltrirni papi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va tal, or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plug za ora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nastavi plug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pre prve brazd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je dva obhod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re braz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obrazdni plug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i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va tal, bran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brane za uporab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in varno priključi bra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brananje in pripravi tla za setev poljščin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n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Obdelava tal, predsetvena priprava 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predsetvenik za pravilno uporab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nastavi selovne organe na predsetveniku (drobilnik)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predsetveno pripravo tal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setve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va tal, vlače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vlač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priključi vlač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vlačenje na njiv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ač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va tal s kombiniranimi orodj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orod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dela njivo in pripravi tla za setev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kombinirano orod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Obdelava tal, priprava njive z gnanimi orodji (rotovator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orod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priključi orod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obdelavo tal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tovato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nojenje, trošenje organskih gnojil (hlevski gnoj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trosilnik hlevskega gno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tavi trosilnik hlevskega gnoja na odgovarjajočo količino po hektar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trošenje po njiv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osilnik hlevskega gno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nojenje tal, trošenje mineralnih gnoj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raktor in trosilnik mineralnih gnoji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polni nasipni zaboj trosilnika z mineralnimi gnojil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oličino porabljenega gnojila po hektarju,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rosilnik mineralnih gnoji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ob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stavi biološko utemeljen kolobar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rbari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bere plevele po seznam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plevele in jih pripravi za herbari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očnik Mala flora Sloveni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ovni materi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žit, izračun količine semena po hektarju in preizkus sejaln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oličino semena po hektarju na podlagi podanih semenarskih deklaraci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pravi traktor in sejalnic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sejalnic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ja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roplje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oljšč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ovzročitel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fitofarmacevtsko sredst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odmerek ali koncentracijo;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škrop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škrop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o brozgo in poškropi poljščin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ropi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tofarmacevtsko sred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ilni val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dr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vanje bolezni in škodljivcev ž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žit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ezni in škodljiv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i načr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t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roskop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klene posod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očniki za varstvo rastlin in prospek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žit, ocenjevanje posevka žit (bolezni, škodljivci, zapleveljenost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bolezni in delež obolelosti rastlin, prisotnost škodljivcev, zapleveljenost in vrste plevelov, poleglost posevk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ilni instrument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očniki za varstvo rastlin in prospek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gnojevanje ž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žit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hitri nitratni test za dognojevanje ži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dušičnega gnojil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dognojeva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t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sipalnik mineralnih gnoji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ckovi testni listič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odila za gno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okopavin, izračun potrebne količine semena po hektarju, preizkus sejalnika, nastavitev sadilni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semena po hektar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sejalnik na potrebno količino semen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ena vrsta semen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jalnik ali sadi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vanje bolezni in škodljivcev okopav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okopav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ezni in škodljiv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i načr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opavin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roskop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klene posod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očniki za varstvo rastlin in prospek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oljnic, izračun količine semena po hektarju, preizkus sejaln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seme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sejalnic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ej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zrnatih stročnic, izračun količine semena, preizkus sejalni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seme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i sejalnik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j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krme na njivah, sestavljanje travno- deteljne mešanice in izračun količine semena po hektarj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avilne vrste trav in detel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otrebno količino seme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stavi pravilno mešanic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tev </w:t>
            </w:r>
            <w:r>
              <w:rPr>
                <w:rFonts w:cs="Times New Roman" w:ascii="Times New Roman" w:hAnsi="Times New Roman"/>
                <w:caps/>
                <w:sz w:val="22"/>
              </w:rPr>
              <w:t>dt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imerno DTM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setveni preizkus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eje DTM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ja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krme na travnikih, ocenjevanje sestave travne ruš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sotne vrste trav, detelj in zel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rocentualno sestav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juč za razpoznavanje trav, detelj in ze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nojenje travi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botanično sestavo travne ruš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odmerek hranil glede na rab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oličino mineralnih gnojil in opravi gnoje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sipalnik mineralnih gnoji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eralno gnojil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š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kos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kosilnik za košnj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os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i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šništvo, postavitev pašniške armat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riše načrt pašnik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liči čredink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terijski pasti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c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ičk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olatorj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ug potreben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emenska proizvodnja, ocenjevanje semenskega posev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semenski posevek (bolezni, škodljivci, pleveli, poleglost)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juč za določanje bolezni, plevelov, škodljivce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izkusništvo, zakoličenje preizkusnega blo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riše preizkusni načr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akoliči preizkusni blok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v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ičk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ad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zdravilnih zelišč, priprava zelišč za različne namene rabe in pravilno sušenj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zelišča za različne namene rabe (listi, cvetovi, koreni, ...)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osuš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iščni vr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dravilna zelišča, sušilnik ter pribor za de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. ŽIVINORE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delitev telesa na področ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aže dele telesa, jih oceni in razloži uporabnost mesa posameznega del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različnih vr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Odbira živali po zunanjosti, kondiciji in konstitucij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meri in oceni žival po zunanjih lastnostih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odi/oceni konstitucijo in kondicij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različnih vrst, merilni trak, lydtinova palica in ocenjevalni li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ira živali po mlečnos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kontrolo mlečnost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gleda rezultate kontrol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ere živali po mlečnosti in plodnosti za nadaljnjo rej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v laktacij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, vzorčne stekleničke, izpiske kontrole, pribor za označ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ira živali po pitovnos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konverzij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dnevni prira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dbere žival po pitovnost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različnih vrs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ilni tra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ira živali po nesnos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rolira nesno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hta jajc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ere po persistenc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različnih vrs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idenčni list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rolna gnezd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tiranje satnice in vstavljanje v pan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pravi opremo za vtira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pne žico in vtre satnic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stavi satnico v pan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ma za vtira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virj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tnic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dil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j s čebelam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čenje me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očil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ame polne sate iz pan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je med, ga iztoči in vrne prazne sate v pan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čil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j s čebelam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bor za odkrivanje satj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dilo, nož, omelo in čebelarska oblek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zimovanje čeb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hrano za dokrmljeva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čebel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aži pa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j s čebelam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dilo, nož, omelo in čebelarska oblek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, pita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a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Čiščenje bazena in oskrba živali v nj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baze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no krmo in nakrmi rib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eri ustreznost vod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bogojni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 in oskrbo bazen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rib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vanje gonjenja pri prežvekovalci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/ugotovi spremembe v obnašan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je žival, ki se gon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en čas za pripu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deluje pri pripušč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krav/telic/ovc/koz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menja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prežvekovalcev ob porodu in po nj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ližajoči se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ostor in potrebne pripomočke za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lja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mladiča po rojstv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oko brej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odne vrvi, razkužil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lzni stro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dro z dud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lž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molzni stroj in kravo na molž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zdravje vime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olze kra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namolzeno mlek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molzni stroj po molž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živali v laktacij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lzni stroj, posoda za prve curke, topla voda, brisač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adilnik za mlek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iščenje in vzdrževanje molzne opre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molzni stroj po vsaki molži in hlad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časno očisti molzni stro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, kdaj je potrebno zamenjati gumijaste dele molzne oprem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higiene pri molž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lzni stroj in hladi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istilna sredstva in 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mplet gumijastih delov molzne oprem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elava mle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mleka izdela različne mlečne izdelk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lek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atki za izdelav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oprem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evna oskrba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dnevne oskrbe živali in dnevnega reda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jasli, stojišče, ležišče, rešetke, krmilno miz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 nakrmi, napoji, pomolz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s čredo goveda/koz/ovc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bor za molžo in molzni stroj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iena hleva za prežvekoval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je hlev vsaj enkrat na leto razkužen in pobeljen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za govedo/ovce/koz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in pribor za be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tiranje zunanjih zajedav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okužbo z zajedavc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redstvo za zatiranje zajedavcev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užene živali oprha/okopa s tem sredstvom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govedi/ovc/koz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redstva za zatiranje zajedavcev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prhanje/kopanje živa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avljanje zdravstvenega stanja živa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no žival v čred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ira/opiše boleze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telesno temperaturo, srčni utrip, dihanje in pregleda delovanje vamp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dravi žival po navodilih veterinarj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mometer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da, steklenica, zdravila brez recept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parklj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, kateri živali je potrebno obrezati parkl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ostor in pribor za obrezovanje parkljev ter fiksacijo žival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eže parkelj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bolan in poškodovan parkel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obrezovanje parkljev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va pomoč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iženje ov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žival na striž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ibor za striž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riže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morebitne poškodb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op ovc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striž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va pomoč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rečevanje rasti rog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imerno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ibor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ksira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prepreči rast rogov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mladičev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fiksacijo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pripomočki za preprečevanje rasti rog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mladičev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krmi mladiče od rojstva do odstavitv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napoj za različno stare žival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/izračuna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reda mladičev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mladič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ma za napaj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plemenskih živali,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rmni obrok za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 kr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pitancev,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rmni obrok za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čred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e kr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živali v laktaciji,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rmni obrok za žival glede na količino mlek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a kr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evna oskrba prašič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dnevne oskrbe živali in dnevnega reda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korito, boks, krmilni hod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s prašič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iena hleva za prašič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čistočo in razkuževanje hlev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za prašič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in 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vanje bukanja pri svinja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premembe v obnašan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žival, ki se buk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en čas za pripu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deluje pri pripušč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i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jasec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tor za pripu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skrba svinje ob porodu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ostor in potrebne pripomočke za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znake bližajočega se poroda in pravočasno premesti svinj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lja porod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mladiče po rojstv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oko breja živ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kužil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odni bok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pujsk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čipa zob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žival z železom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znači mladič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strira mlade merjasc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jsk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ešč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jekcije želez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tetovira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kastracij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prašič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rmni obrok za svinje ali pitan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a krm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je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na jajca in jih pripravi za val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oži jih pravilno v valilni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eri temperaturo in vlag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ilnik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ilna jajc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mometer in vlagomet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izvaljenih pišča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bere izvaljene piščan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či jih po spolu, 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jih za prodaj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ilnik in valilna košar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hleva za vselitev pišča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kuži prostor in oprem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nastilj in nastel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sti potrebno opremo v hlev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greje prostor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z oprem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til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evna oskrba perutn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dnevne oskrbe živali in dnevnega reda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krmilnike, kontrolira vodo, temperaturo, vlago, osvetlitev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 nakrm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bere jajca in poginule žival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s perutnin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denj za jaj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iena hleva za perutn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čistočo in razkuževanje hlev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s perutnino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in 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jajc za tr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bere jajc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rtira jajc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akira jajca v primerno embalaž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kladišči jajc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snic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jca in sortirni stro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 s potrebnimi označitvam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ladišče za jaj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perutn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avilno krmo za določeno kategorij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potreb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 in jat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krivanje gonjenja pri konji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premembe v obnašanj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kobilo, ki se gon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en čas za pripu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deluje pri pripušč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bil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rebec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ustna ramp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kon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boks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pelje žival v izpus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ks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 boksov in žival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pu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iena hleva za ko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krbi za čistočo in razkuževanje hlev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lev za ko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redstva in 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rana kon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avilno krmo za določeno živ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žival glede na potreb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rabo krme na žival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živ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konja za jah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kon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opremo in konja osedl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konja po jah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j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ma za jahan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 kon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ku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en čas in prostor za pripust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ostor za kote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nc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ustni boks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en prosto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ljenje in oskrba ku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čisti krmilnike in bokse, 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ustrezno krm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krmi kunc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ks s kunc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a za kunc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čišč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ind w:left="227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. SADJARSTVO IN VINOGRADNIŠT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imska rez sadnega drev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čas rez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rodni les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osnovne ukrepe rezi in njen učine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likuje gojitveno oblik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, žaga, lestev, cepilna smol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etna rez sadnega drev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čas rez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pomen poletne rez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osnovne ukrepe rezi in njen učinek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eže drev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, žaga, lestev, cepilna smol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jenje sadnega drev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imeren čas za sa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kakovostne sadik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adilno površ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adiko za sa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aditi sadik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dne sadike, lopata, meter, samokolnica, organsko gnojilo, kalež, škarje, opor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ljanje bolezni in škodljivcev v nasa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ezni in škodljivc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različne načine varstva rastli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gospodarski prag škodljivost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feromonskih vab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sredstvo za varstvo rastlin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o raztopin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romonske vab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oskrbe t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čne načine oskrbe tal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i tla v nasad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ji in orodja za oskrbo t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iranje sad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i postopke za določanje zrelost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vilno obere sadje, 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tandarde za drobnoplodne in debeloplodne so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adje za trg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libririni obroči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netrometer, barvne skal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čno redčenje plodič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čine in pojasni pomen redčen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ravila redčen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redči plodič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z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rodni les vinske t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sorto vinske t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eže vinsko trto glede na sorto in gojitveno oblik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pravi oporo in priveže vinsko trt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arje, žagic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ljenje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odlage in cepiče za cepl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epi vinsko trt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osadi cepljenko v trsnic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zkopavanje in razvrščanje cepljenk v kakovostne razred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j za cepljenje, cepiči, podlag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jenje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liči vrste in sadilna mest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oplje sadilno jam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cepljenke za sajen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aditi vinsko trt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pata, samokolnica, kompost, kalež, gnojilo, trsna cepljenka, opor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vanje bolezni in škodljivcev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ezen oziroma škodljivca vinske t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sredstvo za varstvo vinske trt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o raztop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šilnik za škroplje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anje zrelosti grozd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i refraktometer in moštno tehtnico za določanje sladkorja v grozdnem soku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bere povprečen vzorec grozdj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sorte po grozd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raktometer, moštna 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gatev in predelava grozd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ga grozdj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i kvasovke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oziroma opiše pripravo strojev in opreme za predelav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delavo rdečega in belega grozdj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e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e mošta in v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odvzame vzorec za analiz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osnovne analize mošta in vina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glavne napake in bolezni mošta ter vin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bulioskop, pipete, erlenmajerica, avtomatska bireta, kemikalije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vin z napakam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ga mošta in v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ladka mošt v skladu s predpisi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pretoči vino,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i različne oblike žvepl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raktometer, moštna 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drževanje vinske poso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ripravi vinsko posodo.</w:t>
            </w:r>
          </w:p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strezno vzdrževati vinsko poso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nska posoda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885989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5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885990"/>
      <w:bookmarkEnd w:id="4"/>
      <w:r>
        <w:rPr/>
        <w:t>Ocenjevanje</w:t>
      </w:r>
    </w:p>
    <w:p>
      <w:pPr>
        <w:pStyle w:val="Heading2"/>
        <w:rPr>
          <w:b w:val="false"/>
          <w:b w:val="false"/>
          <w:bCs/>
          <w:sz w:val="28"/>
        </w:rPr>
      </w:pPr>
      <w:bookmarkStart w:id="5" w:name="__RefHeading___Toc67885991"/>
      <w:bookmarkEnd w:id="5"/>
      <w:r>
        <w:rPr>
          <w:b w:val="false"/>
          <w:bCs/>
          <w:caps w:val="false"/>
          <w:smallCaps w:val="false"/>
          <w:sz w:val="28"/>
        </w:rPr>
        <w:t>Načini in oblike ocenjevanja</w:t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caps w:val="false"/>
          <w:smallCaps w:val="false"/>
          <w:sz w:val="28"/>
        </w:rPr>
      </w:pPr>
      <w:bookmarkStart w:id="6" w:name="__RefHeading___Toc67885992"/>
      <w:bookmarkEnd w:id="6"/>
      <w:r>
        <w:rPr>
          <w:b w:val="false"/>
          <w:bCs/>
          <w:caps w:val="false"/>
          <w:smallCaps w:val="false"/>
          <w:sz w:val="28"/>
        </w:rPr>
        <w:t>Merila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FF"/>
              </w:rPr>
              <w:t xml:space="preserve"> </w:t>
            </w:r>
            <w:r>
              <w:rPr/>
              <w:t>Iskanje idej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Načrtovanje ustreznih metod dela,  časovna razporeditev aktivnosti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, estetski vide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FF"/>
              </w:rPr>
            </w:pPr>
            <w:r>
              <w:rPr>
                <w:szCs w:val="24"/>
                <w:lang w:eastAsia="sl-SI"/>
              </w:rPr>
              <w:t>Sistematičnost in preglednost predstavitve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vor izdelka/storitve oziroma interpretacija dobljenih rezultatov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caps w:val="false"/>
          <w:smallCaps w:val="false"/>
          <w:sz w:val="28"/>
        </w:rPr>
      </w:pPr>
      <w:bookmarkStart w:id="7" w:name="__RefHeading___Toc67885993"/>
      <w:bookmarkEnd w:id="7"/>
      <w:r>
        <w:rPr>
          <w:b w:val="false"/>
          <w:bCs/>
          <w:caps w:val="false"/>
          <w:smallCaps w:val="false"/>
          <w:sz w:val="28"/>
        </w:rPr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885994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sz w:val="28"/>
        </w:rPr>
      </w:pPr>
      <w:bookmarkStart w:id="9" w:name="__RefHeading___Toc67885995"/>
      <w:bookmarkEnd w:id="9"/>
      <w:r>
        <w:rPr>
          <w:b w:val="false"/>
          <w:bCs/>
          <w:caps w:val="false"/>
          <w:smallCaps w:val="false"/>
          <w:sz w:val="28"/>
        </w:rPr>
        <w:t>Primeri izdelka oz. storitve</w:t>
      </w:r>
    </w:p>
    <w:p>
      <w:pPr>
        <w:pStyle w:val="Normal"/>
        <w:rPr>
          <w:rFonts w:cs="Arial"/>
        </w:rPr>
      </w:pPr>
      <w:r>
        <w:rPr>
          <w:rFonts w:cs="Arial"/>
        </w:rPr>
        <w:t>Primeri nalog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Uporaba herbicidov v poljedelstvu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Integrirana pridelava grozdja in vin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Ekološka pridelava sadj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Od trgatve do stekleničenj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Analiza proizvodnje krav molznic na domači kmetiji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ridelava domačega žganja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  <w:bCs/>
          <w:sz w:val="28"/>
          <w:lang w:val="fr-FR"/>
        </w:rPr>
      </w:pPr>
      <w:bookmarkStart w:id="10" w:name="__RefHeading___Toc67885996"/>
      <w:bookmarkEnd w:id="10"/>
      <w:r>
        <w:rPr>
          <w:b w:val="false"/>
          <w:bCs/>
          <w:caps w:val="false"/>
          <w:smallCaps w:val="false"/>
          <w:sz w:val="28"/>
          <w:lang w:val="fr-FR"/>
        </w:rPr>
        <w:t>Primeri ocenjevanja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8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  <w:gridCol w:w="1371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evilo toč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ženo 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FF"/>
              </w:rPr>
              <w:t xml:space="preserve"> </w:t>
            </w:r>
            <w:r>
              <w:rPr/>
              <w:t>Iskanje idej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ustreznih metod dela,  časovna razporeditev aktivnosti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, estetski vide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FF"/>
              </w:rPr>
            </w:pPr>
            <w:r>
              <w:rPr>
                <w:szCs w:val="24"/>
                <w:lang w:eastAsia="sl-SI"/>
              </w:rPr>
              <w:t>Sistematičnost in preglednost predstavitve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izdelka/storitve oziroma interpretacija dobljenih rezultato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toč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7885997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Odstavek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Wingding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361" w:hanging="641"/>
      </w:pPr>
      <w:rPr>
        <w:sz w:val="24"/>
        <w:i w:val="false"/>
        <w:b/>
        <w:rFonts w:ascii="Bookman Old Style" w:hAnsi="Bookman Old Style" w:cs="Bookman Old Styl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Bookman Old Style" w:hAnsi="Bookman Old Style" w:cs="Bookman Old Style"/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0"/>
    </w:rPr>
  </w:style>
  <w:style w:type="character" w:styleId="WW8Num61z0">
    <w:name w:val="WW8Num61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61z1">
    <w:name w:val="WW8Num61z1"/>
    <w:qFormat/>
    <w:rPr>
      <w:b w:val="false"/>
      <w:i w:val="false"/>
      <w:sz w:val="28"/>
      <w:szCs w:val="28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  <w:i w:val="false"/>
      <w:sz w:val="28"/>
      <w:szCs w:val="28"/>
    </w:rPr>
  </w:style>
  <w:style w:type="character" w:styleId="WW8Num62z1">
    <w:name w:val="WW8Num62z1"/>
    <w:qFormat/>
    <w:rPr>
      <w:b w:val="false"/>
      <w:i w:val="false"/>
      <w:sz w:val="28"/>
      <w:szCs w:val="28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Bookman Old Style" w:hAnsi="Bookman Old Style" w:cs="Wingdings"/>
      <w:b/>
      <w:i w:val="false"/>
      <w:sz w:val="28"/>
    </w:rPr>
  </w:style>
  <w:style w:type="character" w:styleId="WW8Num68z2">
    <w:name w:val="WW8Num68z2"/>
    <w:qFormat/>
    <w:rPr>
      <w:rFonts w:ascii="Bookman Old Style" w:hAnsi="Bookman Old Style" w:cs="Bookman Old Style"/>
      <w:b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tab">
    <w:name w:val="alinea_0tab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rFonts w:ascii="Arial" w:hAnsi="Arial" w:cs="Arial"/>
      <w:sz w:val="18"/>
      <w:szCs w:val="20"/>
    </w:rPr>
  </w:style>
  <w:style w:type="paragraph" w:styleId="Alinea0">
    <w:name w:val="alinea0"/>
    <w:basedOn w:val="Normal"/>
    <w:qFormat/>
    <w:pPr>
      <w:numPr>
        <w:ilvl w:val="0"/>
        <w:numId w:val="4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01">
    <w:name w:val="alinea_0"/>
    <w:basedOn w:val="Alinea0"/>
    <w:qFormat/>
    <w:pPr>
      <w:numPr>
        <w:ilvl w:val="0"/>
        <w:numId w:val="8"/>
      </w:numPr>
    </w:pPr>
    <w:rPr/>
  </w:style>
  <w:style w:type="paragraph" w:styleId="Alinea1">
    <w:name w:val="alinea1"/>
    <w:basedOn w:val="Alinea0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1">
    <w:name w:val="alinea11"/>
    <w:basedOn w:val="Alinea1"/>
    <w:qFormat/>
    <w:pPr>
      <w:numPr>
        <w:ilvl w:val="0"/>
        <w:numId w:val="3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227" w:hanging="227"/>
    </w:pPr>
    <w:rPr/>
  </w:style>
  <w:style w:type="paragraph" w:styleId="Alinea0a">
    <w:name w:val="alinea0a"/>
    <w:basedOn w:val="Normal"/>
    <w:qFormat/>
    <w:pPr>
      <w:numPr>
        <w:ilvl w:val="0"/>
        <w:numId w:val="10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0Z">
    <w:name w:val="alinea0Z"/>
    <w:basedOn w:val="Alinea0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11">
    <w:name w:val="alinea01"/>
    <w:basedOn w:val="Alinea0"/>
    <w:qFormat/>
    <w:pPr>
      <w:numPr>
        <w:ilvl w:val="0"/>
        <w:numId w:val="6"/>
      </w:numPr>
    </w:pPr>
    <w:rPr/>
  </w:style>
  <w:style w:type="paragraph" w:styleId="Alinea01tab">
    <w:name w:val="alinea01tab"/>
    <w:basedOn w:val="Alinea011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Natevtab">
    <w:name w:val="naštevtab"/>
    <w:basedOn w:val="Normal"/>
    <w:qFormat/>
    <w:pPr>
      <w:numPr>
        <w:ilvl w:val="0"/>
        <w:numId w:val="13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25:00Z</dcterms:created>
  <dc:creator>Helenaz</dc:creator>
  <dc:description/>
  <dc:language>en-US</dc:language>
  <cp:lastModifiedBy>tanjal</cp:lastModifiedBy>
  <cp:lastPrinted>2004-03-17T09:35:00Z</cp:lastPrinted>
  <dcterms:modified xsi:type="dcterms:W3CDTF">2004-07-08T06:43:00Z</dcterms:modified>
  <cp:revision>17</cp:revision>
  <dc:subject/>
  <dc:title>POKLICNA MATURA 2006</dc:title>
</cp:coreProperties>
</file>