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IVINORE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8"/>
              <w:rFonts w:cs="Fixedsys;Lucida Console"/>
              <w:lang w:val="en-US" w:eastAsia="en-US"/>
            </w:rPr>
            <w:fldChar w:fldCharType="separate"/>
          </w:r>
          <w:hyperlink w:anchor="__RefHeading___Toc67121411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AZIV PREDMETA: ŽIVINORE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121412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121413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121414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ZPELJAVA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1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16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17">
            <w:r>
              <w:rPr>
                <w:rStyle w:val="IndexLink"/>
                <w:lang w:val="fr-FR" w:eastAsia="en-US"/>
              </w:rPr>
              <w:t>4. 3. OBLIKOVANJE SKUPNE OCE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121418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1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2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121421">
            <w:r>
              <w:rPr>
                <w:rStyle w:val="IndexLink"/>
                <w:rFonts w:cs="Fixedsys;Lucida Console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2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23">
            <w:r>
              <w:rPr>
                <w:rStyle w:val="IndexLink"/>
                <w:bCs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121424">
            <w:r>
              <w:rPr>
                <w:rStyle w:val="IndexLink"/>
                <w:rFonts w:cs="Fixedsys;Lucida Console"/>
                <w:b w:val="false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121411"/>
      <w:bookmarkEnd w:id="0"/>
      <w:r>
        <w:rPr/>
        <w:t>NAZIV PREDMETA: ŽIVINOREJA</w:t>
      </w:r>
    </w:p>
    <w:p>
      <w:pPr>
        <w:pStyle w:val="Heading1"/>
        <w:rPr/>
      </w:pPr>
      <w:bookmarkStart w:id="1" w:name="__RefHeading___Toc67121412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anatomsko-fizioloških značilnosti posameznih vrst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zdravstvenega varstva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ostopkov priprave krmil in krmnih obrokov za posamezne vrste in kategorije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različnih tehnoloških postopkov vzreje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tehnoloških postopkov v prireji vseh vrst živalskih proizvodov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zličnih načinov vhlevljanja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značilnosti in uporabe hlevske mehanizacije, opreme, orodij in pripomočkov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je uporabe tehnoloških in proizvodnih evidenc ter dokumentacije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67121413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anatomije v živinore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ne poj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gradbo in delitev cel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kiva in pozna njihovo vlogo v živalskem organizm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uporabnost posameznih telesnih delov oz. organov v prehrani lju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ziolog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lavne fiziološke proce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žleze z notranjim izločanjem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e razmnože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stanek in razvoj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nike in posledice udomač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rednike domač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udomačit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osledice udomač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d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ded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en, genotip, fenotip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rste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 po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evidence in selekcijske progr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šteje kriterije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zunanj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proizvodnih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elekcijske progra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značevanja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evidenčne liste in vodenj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piski o kontrola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ejske met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ranljive sno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hranljivih snovi v prehrani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estavine krme in živalskega teles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beljakovine,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gljikove hidrate, surova vlak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aščo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vitam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ineral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v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krmo za prehrano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zeleno krm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suho vlakninasto krmo in silaž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orenovke in gomolj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pomen žit in stročnic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ašteje krmo iz predelave kmetijskih pridelko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teje krmila živalskega izvor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rmne mešanice in mineralno-vitaminske meša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zna ostalo kr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ednotenje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vrednotenja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finira prebavljivost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lize krme in krm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vrednotenja krme in krm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stavljanje krmnih obro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estaviti krmni ob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sestavljanja krmnih obro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ehranskih normativ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ebelja druž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čebel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premo čebela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 čebelje druž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ja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čine vzrej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naravne možnosti za rej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goveda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ovc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z oskrbo mladič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reja in predelava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irejo in predelavo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rejo mlek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mle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, molzna eno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ečn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rejo plemensk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ečnih živali v posameznih proizvodnih obdobj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pravilne prehra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rejo plemenskih živ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tanje prežvekovalcev in 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pitanja in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e načine pit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načine obnašanja pri govedu, ovcah in koz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avilno oskrbo pri govedu ,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govedo, ovce in ko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ravne možnosti za rej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in križance posameznih vr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spodarskega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posameznih vrst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ne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razmnoževanje prašičev in oskrbo mladič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un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osameznih kategorij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različnih kategorij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lemenske jate,nesnic , jarkic in brojlerj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obnašanja pri konjih, prašičih, kuncih in perutni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avilno oskrbo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ne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posamezne vrste in kategorije neprežvekoval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</w:tbl>
    <w:p>
      <w:pPr>
        <w:pStyle w:val="Heading1"/>
        <w:rPr/>
      </w:pPr>
      <w:bookmarkStart w:id="3" w:name="__RefHeading___Toc67121414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67121415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4"/>
        </w:numPr>
        <w:rPr/>
      </w:pPr>
      <w:r>
        <w:rPr/>
        <w:t>anatomije in fiziolog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a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e domačih živali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numPr>
          <w:ilvl w:val="1"/>
          <w:numId w:val="12"/>
        </w:numPr>
        <w:rPr>
          <w:lang w:val="fr-FR"/>
        </w:rPr>
      </w:pPr>
      <w:bookmarkStart w:id="5" w:name="__RefHeading___Toc67121416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numPr>
          <w:ilvl w:val="0"/>
          <w:numId w:val="4"/>
        </w:numPr>
        <w:rPr/>
      </w:pPr>
      <w:r>
        <w:rPr/>
        <w:t>anatomijo in fiziolog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o domačih živali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bookmarkStart w:id="6" w:name="__RefHeading___Toc67121417"/>
      <w:bookmarkEnd w:id="6"/>
      <w:r>
        <w:rPr>
          <w:lang w:val="fr-FR"/>
        </w:rPr>
        <w:t>4. 3. Oblikovanje skupne ocene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121418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121419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121420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67121421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1"/>
        </w:numPr>
        <w:rPr/>
      </w:pPr>
      <w:bookmarkStart w:id="11" w:name="__RefHeading___Toc67121422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vitamini so topni v maščobah? </w:t>
        <w:tab/>
        <w:tab/>
        <w:tab/>
        <w:tab/>
        <w:t xml:space="preserve">(1 točk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, D, E, K</w:t>
      </w:r>
    </w:p>
    <w:p>
      <w:pPr>
        <w:pStyle w:val="Normal"/>
        <w:numPr>
          <w:ilvl w:val="0"/>
          <w:numId w:val="16"/>
        </w:numPr>
        <w:rPr/>
      </w:pPr>
      <w:r>
        <w:rPr/>
        <w:t>A, D</w:t>
      </w:r>
      <w:r>
        <w:rPr>
          <w:vertAlign w:val="subscript"/>
        </w:rPr>
        <w:t xml:space="preserve">3, </w:t>
      </w: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A, C, B</w:t>
      </w:r>
    </w:p>
    <w:p>
      <w:pPr>
        <w:pStyle w:val="Normal"/>
        <w:numPr>
          <w:ilvl w:val="0"/>
          <w:numId w:val="16"/>
        </w:numPr>
        <w:rPr/>
      </w:pPr>
      <w:r>
        <w:rPr/>
        <w:t>B, C, A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hormoni sodelujejo pri nastajanju in izločanju mleka? </w:t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drenalin, oksitocin</w:t>
      </w:r>
    </w:p>
    <w:p>
      <w:pPr>
        <w:pStyle w:val="Normal"/>
        <w:numPr>
          <w:ilvl w:val="1"/>
          <w:numId w:val="6"/>
        </w:numPr>
        <w:rPr/>
      </w:pPr>
      <w:r>
        <w:rPr/>
        <w:t>prolaktin, adrenalin</w:t>
      </w:r>
    </w:p>
    <w:p>
      <w:pPr>
        <w:pStyle w:val="Normal"/>
        <w:numPr>
          <w:ilvl w:val="1"/>
          <w:numId w:val="6"/>
        </w:numPr>
        <w:rPr/>
      </w:pPr>
      <w:r>
        <w:rPr/>
        <w:t>oksitocin, prolaktin</w:t>
      </w:r>
    </w:p>
    <w:p>
      <w:pPr>
        <w:pStyle w:val="Normal"/>
        <w:numPr>
          <w:ilvl w:val="1"/>
          <w:numId w:val="6"/>
        </w:numPr>
        <w:rPr/>
      </w:pPr>
      <w:r>
        <w:rPr/>
        <w:t>adrenalin, estrogen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jenje piščanca traja _________ dni. </w:t>
        <w:tab/>
        <w:tab/>
        <w:tab/>
        <w:tab/>
        <w:tab/>
        <w:t>(1 toč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govor:  </w:t>
      </w:r>
      <w:r>
        <w:rPr>
          <w:b/>
          <w:bCs/>
        </w:rPr>
        <w:t>21 d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rava je težka 600 kg, daje 40 kg mleka z 4% mlečne maščob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) Izračunaj normativ za dnevni obrok po hranilih in mineralih!</w:t>
        <w:tab/>
      </w:r>
    </w:p>
    <w:p>
      <w:pPr>
        <w:pStyle w:val="Normal"/>
        <w:ind w:left="8148" w:hanging="0"/>
        <w:rPr/>
      </w:pPr>
      <w:r>
        <w:rPr/>
        <w:t>(3 točk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80"/>
        <w:gridCol w:w="983"/>
        <w:gridCol w:w="981"/>
        <w:gridCol w:w="994"/>
        <w:gridCol w:w="981"/>
        <w:gridCol w:w="971"/>
        <w:gridCol w:w="982"/>
        <w:gridCol w:w="986"/>
      </w:tblGrid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(g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  <w:p>
            <w:pPr>
              <w:pStyle w:val="Normal"/>
              <w:rPr/>
            </w:pPr>
            <w:r>
              <w:rPr/>
              <w:t>1 kg mle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) Katera silaža: koruzna ali travna je primernejša za to kravo molznico in zakaj? </w:t>
      </w:r>
    </w:p>
    <w:p>
      <w:pPr>
        <w:pStyle w:val="Normal"/>
        <w:ind w:left="7440" w:firstLine="348"/>
        <w:rPr/>
      </w:pPr>
      <w:r>
        <w:rPr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govor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992"/>
        <w:gridCol w:w="994"/>
        <w:gridCol w:w="978"/>
        <w:gridCol w:w="979"/>
        <w:gridCol w:w="979"/>
        <w:gridCol w:w="979"/>
        <w:gridCol w:w="979"/>
        <w:gridCol w:w="979"/>
      </w:tblGrid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 (g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nejša je travna silaža zaradi ožjega – idealnejšega beljakovinskega razmerj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ižanje prašič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) Kaj je namen gospodarskega križanja pri prašičih?</w:t>
        <w:tab/>
        <w:tab/>
        <w:tab/>
        <w:t>(1 točk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dgovor:</w:t>
        <w:tab/>
        <w:t>Pridobivanje pitan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Katera gospodarska križanja se najpogosteje uporabljajo pri prašičih v Sloveniji? </w:t>
      </w:r>
    </w:p>
    <w:p>
      <w:pPr>
        <w:pStyle w:val="Normal"/>
        <w:ind w:left="7080" w:firstLine="708"/>
        <w:rPr/>
      </w:pPr>
      <w:r>
        <w:rPr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Švedska landrace x large white = linija 12 x nemška land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Ponazori s skico in razloži! 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11 x 22 = 12 x 55 =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Kaj je heterozis pri križanju? </w:t>
        <w:tab/>
        <w:tab/>
        <w:tab/>
        <w:tab/>
        <w:tab/>
        <w:tab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govor:</w:t>
        <w:tab/>
        <w:t xml:space="preserve"> Pojav pri katerem imajo potomci nekatere lastnosti boljše od svojih staršev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121423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Razloži kakšno nalogo ima kri in kako je sestavljena, kje nastajajo posamezna krvna telesca in kakšno vlogo imajo levkociti.</w:t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Primerjaj značilnosti in lastnosti pasme charolais, limousin, aberdeen angus in hereford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aštej pasemske skupine kokoši po kraju nastanka, povej, v katero pasemsko skupino spadajo lahke kokoši ter opiši značilnosti te pasemske skupine in naštej vsaj tri pasme v tej pasemski skupini.</w:t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bookmarkStart w:id="13" w:name="__RefHeading___Toc67121424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ŽIVINOREJ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b w:val="false"/>
      <w:i w:val="false"/>
      <w:sz w:val="20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Bookman Old Style" w:hAnsi="Bookman Old Style" w:cs="Fixedsys;Lucida Console"/>
      <w:b/>
      <w:i w:val="false"/>
      <w:sz w:val="28"/>
    </w:rPr>
  </w:style>
  <w:style w:type="character" w:styleId="WW8Num401z2">
    <w:name w:val="WW8Num401z2"/>
    <w:qFormat/>
    <w:rPr>
      <w:rFonts w:ascii="Times New Roman" w:hAnsi="Times New Roman" w:cs="Times New Roman"/>
      <w:b/>
      <w:i w:val="false"/>
      <w:sz w:val="24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360" w:leader="none"/>
      </w:tabs>
      <w:ind w:left="680" w:hanging="340"/>
    </w:pPr>
    <w:rPr/>
  </w:style>
  <w:style w:type="paragraph" w:styleId="Alinea0Z">
    <w:name w:val="alinea0Z"/>
    <w:basedOn w:val="Alinea0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"/>
    <w:qFormat/>
    <w:pPr>
      <w:numPr>
        <w:ilvl w:val="0"/>
        <w:numId w:val="2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1tab">
    <w:name w:val="alinea01tab"/>
    <w:basedOn w:val="Alinea011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20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0:00Z</dcterms:created>
  <dc:creator>Helenaz</dc:creator>
  <dc:description/>
  <dc:language>en-US</dc:language>
  <cp:lastModifiedBy>Tanja</cp:lastModifiedBy>
  <cp:lastPrinted>2004-03-17T09:28:00Z</cp:lastPrinted>
  <dcterms:modified xsi:type="dcterms:W3CDTF">2004-07-08T06:42:00Z</dcterms:modified>
  <cp:revision>17</cp:revision>
  <dc:subject/>
  <dc:title>POKLICNA MATURA 2006</dc:title>
</cp:coreProperties>
</file>