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 OZIROMA STORITE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KCIJ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KCIJSKI TEHNIK (gluhi in nagluš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788608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2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3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4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5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8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9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90">
            <w:r>
              <w:rPr>
                <w:rStyle w:val="IndexLink"/>
                <w:color w:val="000000"/>
                <w:lang w:val="de-DE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de-DE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91">
            <w:r>
              <w:rPr>
                <w:rStyle w:val="IndexLink"/>
                <w:color w:val="000000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886092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886081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>Izdelek oz.storitev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886082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reševati celotni proces dela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povezovati strokovno teoretično in praktično znanje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zna organizirati in racionalizirati tehnološke postopke izdelave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lang w:val="de-DE"/>
        </w:rPr>
        <w:t xml:space="preserve">pozna in razume tehnologijo konfekcije, </w:t>
      </w:r>
    </w:p>
    <w:p>
      <w:pPr>
        <w:pStyle w:val="Normal"/>
        <w:numPr>
          <w:ilvl w:val="0"/>
          <w:numId w:val="8"/>
        </w:numPr>
        <w:spacing w:before="100" w:after="100"/>
        <w:rPr>
          <w:lang w:val="de-DE"/>
        </w:rPr>
      </w:pPr>
      <w:r>
        <w:rPr>
          <w:lang w:val="de-DE"/>
        </w:rPr>
        <w:t>ustvarjalno razmišljati in reševati probleme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smiselno upoštevati estetiko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upoštevati kriterije ocenjevanja kakovosti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uporabljati ustrezne merilne in kontrolne postopke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kako se racionalno rabi energijo, material in čas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biti natančen, dosleden, praktičen in uporaben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uporabljati in upoštevati predpise iz varstva pri delu in varstva okolja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2" w:name="__RefHeading___Toc67886083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DELEK OZ. STOR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a bluza in kri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izdelava fazon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lang w:val="de-DE"/>
              </w:rPr>
              <w:t xml:space="preserve">okrogli zapestnik in paspuliran razpor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vstavljanje zadrge na krilu in prišivanje pas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va prekritega razpora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navadni šivalni stroj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specialni šivalni stroj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likalne naprave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čna del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a oble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deljen srajčni ovratnik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lang w:val="de-DE"/>
              </w:rPr>
              <w:t xml:space="preserve">zapestnik z zavihom in paspuliranim razporom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ep z zavihom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e klasične hlač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poševni žep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stavljanje in šivanje razpora in podrazpor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886084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5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4" w:name="__RefHeading___Toc67886085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67886086"/>
      <w:bookmarkEnd w:id="5"/>
      <w:r>
        <w:rPr>
          <w:lang w:val="sl-SI"/>
        </w:rPr>
        <w:t>Načini in oblike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Pri izdelku oz. storitvi z zagovorom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7886087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trHeight w:val="5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886088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 -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 – 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 – 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 – 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886089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9" w:name="__RefHeading___Toc67886090"/>
      <w:bookmarkEnd w:id="9"/>
      <w:r>
        <w:rPr>
          <w:lang w:val="de-DE"/>
        </w:rPr>
        <w:t>Primeri izdelka oz. storitve</w:t>
      </w:r>
    </w:p>
    <w:p>
      <w:pPr>
        <w:pStyle w:val="Normal"/>
        <w:rPr/>
      </w:pPr>
      <w:r>
        <w:rPr/>
        <w:t xml:space="preserve">Primeri nalo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ožnosti uporabe različnih tekstilnih materialov za delovna oblačil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EKO standardi in EKO oznake oblačil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Računalniško podprta konstrukcijska priprav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Heading6"/>
        <w:rPr>
          <w:bCs/>
        </w:rPr>
      </w:pPr>
      <w:r>
        <w:rPr>
          <w:bCs/>
        </w:rPr>
        <w:t>Delovni preizkus: Rokav z zapestnikom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Ženska bluza je športnega kroja in rahlo oprijeta. Ima fazono, našit žep s poklopcem, dolgi rokav s športnim zapestnikom in naplečnik na zadnjem delu.</w:t>
      </w:r>
    </w:p>
    <w:p>
      <w:pPr>
        <w:pStyle w:val="Normal"/>
        <w:rPr>
          <w:lang w:val="de-DE"/>
        </w:rPr>
      </w:pPr>
      <w:r>
        <w:rPr>
          <w:lang w:val="de-DE"/>
        </w:rPr>
        <w:t>Rokavni razpor z obrobnim trakom je na konici zatrjen. Sestavni šiv rokava je obšit z verižnimi šivi.</w:t>
      </w:r>
    </w:p>
    <w:p>
      <w:pPr>
        <w:pStyle w:val="Normal"/>
        <w:rPr/>
      </w:pPr>
      <w:r>
        <w:rPr>
          <w:lang w:val="de-DE"/>
        </w:rPr>
        <w:t xml:space="preserve">Zapestnik je sestavljen iz dveh delov, zunanji je ojačan z lepljivo medvlogo. </w:t>
      </w:r>
      <w:r>
        <w:rPr>
          <w:lang w:val="en-US"/>
        </w:rPr>
        <w:t xml:space="preserve">Je okrogle oblike in širine 5 cm. </w:t>
      </w:r>
      <w:r>
        <w:rPr>
          <w:lang w:val="de-DE"/>
        </w:rPr>
        <w:t>Pošit je ozko (2mm od roba). Dolžina vboda je 4/1 cm.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fr-FR"/>
        </w:rPr>
      </w:pPr>
      <w:bookmarkStart w:id="10" w:name="__RefHeading___Toc67886091"/>
      <w:bookmarkEnd w:id="10"/>
      <w:r>
        <w:rPr>
          <w:lang w:val="fr-FR"/>
        </w:rPr>
        <w:t>Primeri ocenjevanja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Heading6"/>
        <w:rPr/>
      </w:pPr>
      <w:r>
        <w:rPr/>
        <w:t>Kriteriji ocenjevanja delovnega preizkusa- Rokav z zapestnikom</w:t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87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</w:rPr>
              <w:t>Doseženo št.točk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Iskanje idej in Načrtovanje in pri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Web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/>
      </w:pPr>
      <w:r>
        <w:rPr/>
        <w:t>B. Načrtovanje in pripra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a in opis na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in model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šablon in pripomo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i in strojn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na karta (sur.sestav, vezava, postopki, vzdrževan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ški postopek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jski 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t>C. Izvedb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754"/>
        <w:gridCol w:w="1700"/>
        <w:gridCol w:w="191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 ocenje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vni razpor :dolžina in enakomerna širina, okrasno pošivanje, zatrjevanje razpor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vni šiv rokava: širina šiva, gladek, raven šiv, čistost ši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ni zapestnik:sestavni šiv zapestnika, okrasno pošivanje, enakomernost zapest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z izdel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. Zagov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1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KUPAJ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 toč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__RefHeading___Toc67886092"/>
      <w:bookmarkStart w:id="12" w:name="__RefHeading___Toc67886092"/>
    </w:p>
    <w:p>
      <w:pPr>
        <w:pStyle w:val="Heading1"/>
        <w:rPr/>
      </w:pPr>
      <w:bookmarkStart w:id="13" w:name="__RefHeading___Toc67886092"/>
      <w:r>
        <w:rPr/>
        <w:t>Prilagoditve za kandidate s posebnimi potrebami</w:t>
      </w:r>
      <w:bookmarkEnd w:id="13"/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b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51z1">
    <w:name w:val="WW8Num51z1"/>
    <w:qFormat/>
    <w:rPr>
      <w:b w:val="false"/>
      <w:i w:val="false"/>
      <w:sz w:val="28"/>
      <w:szCs w:val="2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  <w:i w:val="false"/>
      <w:sz w:val="28"/>
      <w:szCs w:val="28"/>
    </w:rPr>
  </w:style>
  <w:style w:type="character" w:styleId="WW8Num52z1">
    <w:name w:val="WW8Num52z1"/>
    <w:qFormat/>
    <w:rPr>
      <w:b w:val="false"/>
      <w:i w:val="false"/>
      <w:sz w:val="28"/>
      <w:szCs w:val="28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06:00Z</dcterms:created>
  <dc:creator>CPI3</dc:creator>
  <dc:description/>
  <dc:language>en-US</dc:language>
  <cp:lastModifiedBy>tanjal</cp:lastModifiedBy>
  <cp:lastPrinted>2004-03-24T10:03:00Z</cp:lastPrinted>
  <dcterms:modified xsi:type="dcterms:W3CDTF">2004-07-08T06:51:00Z</dcterms:modified>
  <cp:revision>4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