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caps/>
          <w:sz w:val="28"/>
        </w:rPr>
      </w:pPr>
      <w:r>
        <w:rPr>
          <w:rFonts w:cs="Bookman Old Style"/>
          <w:b w:val="false"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4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28999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9999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1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90002">
            <w:r>
              <w:rPr>
                <w:rStyle w:val="IndexLink"/>
                <w:color w:val="000000"/>
                <w:lang w:val="en-US" w:eastAsia="en-US"/>
              </w:rPr>
              <w:t>6.1.1 Primer izpitne nalo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9013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89991"/>
      <w:bookmarkEnd w:id="0"/>
      <w:r>
        <w:rPr/>
        <w:t>Naziv četrtega predmeta:</w:t>
      </w:r>
    </w:p>
    <w:p>
      <w:pPr>
        <w:pStyle w:val="Heading4"/>
        <w:ind w:left="708" w:firstLine="708"/>
        <w:rPr/>
      </w:pPr>
      <w:r>
        <w:rPr/>
        <w:t xml:space="preserve">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28999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0"/>
        </w:numPr>
        <w:rPr/>
      </w:pPr>
      <w:r>
        <w:rPr/>
        <w:t>načrtovati, organizirati in izvesti izlet, potovanje ali počitnice,</w:t>
      </w:r>
    </w:p>
    <w:p>
      <w:pPr>
        <w:pStyle w:val="Normal"/>
        <w:numPr>
          <w:ilvl w:val="0"/>
          <w:numId w:val="10"/>
        </w:numPr>
        <w:rPr/>
      </w:pPr>
      <w:r>
        <w:rPr/>
        <w:t>izbirati, zbrati in urediti strokovno literaturo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 prilagajati vrsti in tipu turističnega programa, strukturi gostov, </w:t>
      </w:r>
    </w:p>
    <w:p>
      <w:pPr>
        <w:pStyle w:val="Normal"/>
        <w:numPr>
          <w:ilvl w:val="0"/>
          <w:numId w:val="9"/>
        </w:numPr>
        <w:rPr/>
      </w:pPr>
      <w:r>
        <w:rPr/>
        <w:t>uporabljati pravila bontona, prijazno in strokovno kompetentno komunicirati z gosti,</w:t>
      </w:r>
    </w:p>
    <w:p>
      <w:pPr>
        <w:pStyle w:val="Normal"/>
        <w:numPr>
          <w:ilvl w:val="0"/>
          <w:numId w:val="16"/>
        </w:numPr>
        <w:rPr/>
      </w:pPr>
      <w:r>
        <w:rPr/>
        <w:t>povezati znanja pridobljena pri geografiji, zgodovini, turističnem poslovanju, slovenskem in tujih jezikih (angleščina, nemščina, italijanščina) in turizmu,</w:t>
      </w:r>
    </w:p>
    <w:p>
      <w:pPr>
        <w:pStyle w:val="Normal"/>
        <w:numPr>
          <w:ilvl w:val="0"/>
          <w:numId w:val="3"/>
        </w:numPr>
        <w:rPr/>
      </w:pPr>
      <w:r>
        <w:rPr/>
        <w:t>za reševanje nalog poiskati in uporabiti ustrezne informacije,</w:t>
      </w:r>
    </w:p>
    <w:p>
      <w:pPr>
        <w:pStyle w:val="Normal"/>
        <w:numPr>
          <w:ilvl w:val="0"/>
          <w:numId w:val="3"/>
        </w:numPr>
        <w:rPr/>
      </w:pPr>
      <w:r>
        <w:rPr/>
        <w:t>uporabljati strokovno turistično terminologijo,</w:t>
      </w:r>
    </w:p>
    <w:p>
      <w:pPr>
        <w:pStyle w:val="Normal"/>
        <w:numPr>
          <w:ilvl w:val="0"/>
          <w:numId w:val="3"/>
        </w:numPr>
        <w:rPr/>
      </w:pPr>
      <w:r>
        <w:rPr/>
        <w:t>zbrati, urediti in posredovati turistične informacije,</w:t>
      </w:r>
    </w:p>
    <w:p>
      <w:pPr>
        <w:pStyle w:val="Normal"/>
        <w:numPr>
          <w:ilvl w:val="0"/>
          <w:numId w:val="3"/>
        </w:numPr>
        <w:rPr/>
      </w:pPr>
      <w:r>
        <w:rPr/>
        <w:t>delati samostojno,</w:t>
      </w:r>
    </w:p>
    <w:p>
      <w:pPr>
        <w:pStyle w:val="Normal"/>
        <w:numPr>
          <w:ilvl w:val="0"/>
          <w:numId w:val="3"/>
        </w:numPr>
        <w:rPr/>
      </w:pPr>
      <w:r>
        <w:rPr/>
        <w:t>delo opraviti natančno in inovativno,</w:t>
      </w:r>
    </w:p>
    <w:p>
      <w:pPr>
        <w:pStyle w:val="Normal"/>
        <w:numPr>
          <w:ilvl w:val="0"/>
          <w:numId w:val="3"/>
        </w:numPr>
        <w:rPr/>
      </w:pPr>
      <w:r>
        <w:rPr/>
        <w:t>po opravljenem delu napraviti analizo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67289993"/>
      <w:bookmarkEnd w:id="2"/>
      <w:r>
        <w:rPr/>
        <w:t>Znanj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in izvedba pavšalnih potovan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zleti in potovanja, počitnice ali strokovne ekskurzije v domačem okolju, po Sloveniji in tujin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klasični turistični in izletniški programi, zdraviliški programi, poslovna potovanja, kongresni in sejemski turizem, športna tekmovanja, tradicionalne prireditve, zabavišča ter kulinarične in vinske poti)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in oblikovati različne programe potovanj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kalkulacij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dobiti cene in izpeljati postopek povpraševanja in potrditve storite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ovati prodajno ceno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čunati minimalno število udeležencev; pripraviti obračun in ugotoviti uspešnost;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pripraviti dokumente in dati ustrezna navodila turističnemu vodniku za vodenje z avtobus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iguracija računalnika z barvnim tiskalnikom,   osnovno programsko košarico in z dostopom do svetovnih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ska poš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klasični atlas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i vodič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birna mapa,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zci za fax 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anco voucher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OVNI PREIZK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z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aliza in prodaja pavšalnih program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in predstavitev pavšalnih program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in retrogradno razložiti vsebino in sestavo konkretnih pavšalnih programo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ponuditi in razložiti vsebino gostu ter izračunati ceno za vse udelež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čni aktualni turistični programi izletov, potovanj in počitnic različnih turističnih agencij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alski pro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ranje letalskega voznega red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navanje vsebine vozovni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opek na letališč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možnosti letalske povezave med posameznimi kraj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brati letalsko vozovnico in pozna način izpisa posameznih rubr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stu razložiti postopek na letališču ob odhodu in prihodu letal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svetovati potniku v primeru izgubljene prtlja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alska vozovnic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zni re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lovanje prenočitvenih obrat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otmajska pogodb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njiga gostov in ostali dokumenti in obrazci v recepcijskem poslovanj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java g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taviti alotmajsko pogodbo na podlagi konkretnega turističnega program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zpisati stran knjige gostov 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isati prijavo in odjavo gost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grafikon rezervacij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jeti voucher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ti odjavo gosta (primer plačila z gotovino, domačo ali tujo valuto, kreditno kartico ali potovalnim čekom)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računalnik s programsko opremo hotelskega in recepcijskega poslovanja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hotelskega poslovanja iz vsemi potrebnimi obrazci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istično informira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istično informiranje</w:t>
            </w:r>
          </w:p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istom predstaviti turistične zanimivosti </w:t>
              <w:br/>
              <w:t>(naravno in kulturno dediščino ter infrastrukturo) v ožji in širši okolici, regiji ter turistične destinacije doma in v svetu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rati, izpolniti in pripraviti vso potrebno dokumentacijo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jo konkretno vodenje skupine v lokalnem okol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ija turistični vodnik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ne turistični vodiči in druge turistične publikacij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 z dostopom do spletnih stran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ktivni ali drugi atlas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kumentacija s tiskovinami in obrazci in navodili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tabs>
                <w:tab w:val="left" w:pos="113" w:leader="none"/>
                <w:tab w:val="left" w:pos="284" w:leader="none"/>
                <w:tab w:val="left" w:pos="417" w:leader="none"/>
              </w:tabs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c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macija za različne ciljne skupine ob različnih priložnos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praviti in izdelati načrt animacije za različne ciljne skupine ob različnih priložnosti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rezni pripomočki, rekviz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28999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7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zajem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črtovanje dela in pripravo dokumentacij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zvedb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va delovna preizkusa </w:t>
      </w:r>
    </w:p>
    <w:p>
      <w:pPr>
        <w:pStyle w:val="Normal"/>
        <w:numPr>
          <w:ilvl w:val="0"/>
          <w:numId w:val="7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t izvleče listek z imenom države tri dni pred opravljanjem izpita.  V času organizirane priprave na poklicno maturo  kandidat: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leče temo  iz priprave in izvedbe pavšalnih potovanj ter opravi izpitno nalogo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 prinese potrebne pripomočke in  odda dnevnik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edvidenem času kandidat odda  opravljeno nalogo (natiskano, v primeru tehničnih težav lahko odda materiale v elektronski obliki) ter na roko izpisane  dokumente.</w:t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widowControl w:val="false"/>
        <w:numPr>
          <w:ilvl w:val="0"/>
          <w:numId w:val="0"/>
        </w:numPr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času predpisanih izpitnih rokov  kandidat  izvleče dve nalogi iz  vsebine delovnih preizkusov, jih opravi ter  zagovarja vse naloge storit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Opravljanje storitve nadzoruje nadzorni učitelj.</w:t>
      </w:r>
    </w:p>
    <w:p>
      <w:pPr>
        <w:pStyle w:val="Normal"/>
        <w:rPr/>
      </w:pPr>
      <w:r>
        <w:rPr/>
        <w:t>Izpitna komisija je prisotna pri opravljanju  delovnih preizkusov in za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primerno urej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28999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289996"/>
      <w:bookmarkEnd w:id="5"/>
      <w:r>
        <w:rPr>
          <w:lang w:val="sl-SI"/>
        </w:rPr>
        <w:t>Načini in oblike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določanju skupne ocene praktičnega dela poklicne mature upoštevamo, da je dele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ndividualnega dela 60 % in</w:t>
      </w:r>
    </w:p>
    <w:p>
      <w:pPr>
        <w:pStyle w:val="Normal"/>
        <w:numPr>
          <w:ilvl w:val="0"/>
          <w:numId w:val="11"/>
        </w:numPr>
        <w:rPr/>
      </w:pPr>
      <w:r>
        <w:rPr/>
        <w:t>delovnih preizkusov 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o opravljanju individualnega dela pristopiti k opravljanju delovnih preizkusov ter ustnem zagovoru, da je storitev opravljena v cel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289997"/>
      <w:bookmarkEnd w:id="6"/>
      <w:r>
        <w:rPr>
          <w:lang w:val="sl-SI"/>
        </w:rPr>
        <w:t>Merila ocenjevanja</w:t>
      </w:r>
    </w:p>
    <w:p>
      <w:pPr>
        <w:pStyle w:val="Normal"/>
        <w:numPr>
          <w:ilvl w:val="0"/>
          <w:numId w:val="15"/>
        </w:numPr>
        <w:rPr/>
      </w:pPr>
      <w:r>
        <w:rPr/>
        <w:t>Izpitna naloga iz priprave in izvedbe pavšalnih potovanj:</w:t>
      </w:r>
    </w:p>
    <w:p>
      <w:pPr>
        <w:pStyle w:val="Normal"/>
        <w:ind w:left="360" w:hanging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tehnič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a opredelitev pavšalnega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prev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ev namest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praševanje in potrditev storitve turističneg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opnine in dodatne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 dokumentacije za vo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točk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15"/>
        </w:numPr>
        <w:rPr/>
      </w:pPr>
      <w:r>
        <w:rPr/>
        <w:t>Delovni preizkus z zagovorom: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7"/>
        <w:gridCol w:w="1260"/>
        <w:gridCol w:w="162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sak del. preisku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toč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paj število točk</w:t>
            </w:r>
          </w:p>
        </w:tc>
      </w:tr>
      <w:tr>
        <w:trPr>
          <w:trHeight w:val="36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i nastop, uporaba jezika, 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289999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290000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290001"/>
      <w:r>
        <w:rPr>
          <w:lang w:val="sl-SI"/>
        </w:rPr>
        <w:t>Primeri storitev</w:t>
      </w:r>
      <w:bookmarkEnd w:id="9"/>
      <w:r>
        <w:rPr>
          <w:lang w:val="sl-SI"/>
        </w:rPr>
        <w:t xml:space="preserve"> </w:t>
      </w:r>
    </w:p>
    <w:p>
      <w:pPr>
        <w:pStyle w:val="Heading2"/>
        <w:numPr>
          <w:ilvl w:val="0"/>
          <w:numId w:val="0"/>
        </w:numPr>
        <w:ind w:left="1152" w:hanging="432"/>
        <w:rPr>
          <w:lang w:val="sl-SI"/>
        </w:rPr>
      </w:pPr>
      <w:bookmarkStart w:id="10" w:name="__RefHeading___Toc67290002"/>
      <w:bookmarkEnd w:id="10"/>
      <w:r>
        <w:rPr>
          <w:lang w:val="sl-SI"/>
        </w:rPr>
        <w:t>6.1.1 Primer izpitne nalog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u w:val="single"/>
          <w:lang w:val="sl-SI"/>
        </w:rPr>
      </w:pPr>
      <w:r>
        <w:rPr>
          <w:rFonts w:cs="Times New Roman" w:ascii="Times New Roman" w:hAnsi="Times New Roman"/>
          <w:sz w:val="24"/>
          <w:u w:val="single"/>
          <w:lang w:val="sl-SI"/>
        </w:rPr>
        <w:t xml:space="preserve">Naloga št.1:  Republika Češka 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b/>
          <w:b/>
          <w:bCs/>
          <w:sz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lang w:val="sl-SI"/>
        </w:rPr>
        <w:t>3 ( tri) dnevni pavšalni razpisni program PRAGA za skupino 45 potnikov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kilometrino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oiskati realne cene hotelske namestitve, prevoza, stroškov vodnika, vstopnin in morebitinih dodatnih stroškov (glede na vsebino program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računati prodajno ceno (kalkulacija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rpaviti dokumentacijo (korespondenco) s prevoznikom, hotelom in vodnikom: povpraševanje agencije, ponudba dobavitelja, končna potrditev agenci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pripraviti spisek potnikov in spisek potnikov po sobah (rooming list)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- izpisati potrebne voucherje,</w:t>
      </w:r>
    </w:p>
    <w:p>
      <w:pPr>
        <w:pStyle w:val="Heading2"/>
        <w:numPr>
          <w:ilvl w:val="0"/>
          <w:numId w:val="0"/>
        </w:numPr>
        <w:spacing w:lineRule="auto" w:line="240"/>
        <w:ind w:left="1151" w:hanging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ipraviti naročilo deviz, 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staviti Obvestilo o potovanju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1152" w:hanging="432"/>
        <w:rPr>
          <w:lang w:val="de-DE"/>
        </w:rPr>
      </w:pPr>
      <w:r>
        <w:rPr>
          <w:lang w:val="de-DE"/>
        </w:rPr>
        <w:t>6.1.2 Primer delovnega preizkus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1</w:t>
      </w:r>
    </w:p>
    <w:p>
      <w:pPr>
        <w:pStyle w:val="Normal"/>
        <w:rPr/>
      </w:pPr>
      <w:r>
        <w:rPr/>
        <w:t>Sestavi program dnevne animacije:</w:t>
      </w:r>
    </w:p>
    <w:p>
      <w:pPr>
        <w:pStyle w:val="Normal"/>
        <w:numPr>
          <w:ilvl w:val="0"/>
          <w:numId w:val="2"/>
        </w:numPr>
        <w:rPr/>
      </w:pPr>
      <w:r>
        <w:rPr/>
        <w:t>hotel  ****</w:t>
      </w:r>
    </w:p>
    <w:p>
      <w:pPr>
        <w:pStyle w:val="Normal"/>
        <w:numPr>
          <w:ilvl w:val="0"/>
          <w:numId w:val="2"/>
        </w:numPr>
        <w:rPr/>
      </w:pPr>
      <w:r>
        <w:rPr/>
        <w:t>2 animatorja</w:t>
      </w:r>
    </w:p>
    <w:p>
      <w:pPr>
        <w:pStyle w:val="Normal"/>
        <w:numPr>
          <w:ilvl w:val="0"/>
          <w:numId w:val="2"/>
        </w:numPr>
        <w:rPr/>
      </w:pPr>
      <w:r>
        <w:rPr/>
        <w:t>družine z otroci</w:t>
      </w:r>
    </w:p>
    <w:p>
      <w:pPr>
        <w:pStyle w:val="Normal"/>
        <w:numPr>
          <w:ilvl w:val="0"/>
          <w:numId w:val="2"/>
        </w:numPr>
        <w:rPr/>
      </w:pPr>
      <w:r>
        <w:rPr/>
        <w:t>31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ga št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i danih podatkov izpolni mrežni plan in napiši odgovore na povpraševanja oziroma potrditve rezervacij.</w:t>
      </w:r>
      <w:r>
        <w:br w:type="page"/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 xml:space="preserve">6.2.1 Primer ocenjevanja izpitne naloge </w:t>
      </w:r>
    </w:p>
    <w:tbl>
      <w:tblPr>
        <w:tblW w:w="7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126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a) izvirnost in samostojnost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že poznanemu dodaja svoje idej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ma izvirne ideje vendar nedodelan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zvirne ideje, ki so dodela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1b)  priprava dokumentacije 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e 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nepopo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kumentacija  je ureje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okumentacija je urejena in vzorno napisan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a) vsebinska opredelitev pavšalnega programa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b) kalkulacija</w:t>
              <w:br/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c) povpraševanje in potrditev storitev prevoz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d) povpraševanje in potrditev storitev namestitve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e) povpraševanje in potrditev storitve turističnega vodnika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f) vstopnine in dodatne storitve</w:t>
              <w:br/>
              <w:t>do 3 toč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g) priprava dokumentacije za vodnika</w:t>
              <w:br/>
              <w:t>do 6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manjlkjiv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) zagov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12 toč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2</w:t>
            </w:r>
          </w:p>
        </w:tc>
      </w:tr>
    </w:tbl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2"/>
          <w:numId w:val="5"/>
        </w:numPr>
        <w:rPr/>
      </w:pPr>
      <w:r>
        <w:rPr>
          <w:rFonts w:eastAsia="Bookman Old Style"/>
        </w:rPr>
        <w:t xml:space="preserve"> </w:t>
      </w:r>
      <w:r>
        <w:rPr/>
        <w:t>Primer ocenjevanja delovnega preizkusa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146"/>
        <w:gridCol w:w="14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dročje ocenjevanj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rila ocenje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Št. toč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ija, preglednost, selekcija podatko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epopolna dokumentacija ali nepreglednost ali  neselekcioniranost podatkov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epopolno, vendar vsebuje bistvene elemente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opolna dokumentacija, jasna in pregledna inform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 točk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i 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minimalna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jasno prikaz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 in uporab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nestrokovno ali neuporab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komaj zadovoljiv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delno ustrezno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ustrezno z manjšimi pomanjkljivostm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e povsem ustrezno, vz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ebni nastop, uporaba jezika in  govo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8 točk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je nestrokovno in nastop je neprime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revno, nastop okore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okoren, strokovni izrazi so primerno upor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astop dober, strokovni izrazi so primerno uporabljeni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esedišče bogato, raba strokovnih izrazov je suverena in nastop vzo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0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290132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Prilagoditve za kandidate s posebnimi potrebami so navedene v Maturitetnem </w:t>
      </w:r>
      <w:r>
        <w:rPr>
          <w:lang w:val="de-DE"/>
        </w:rPr>
        <w:t>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37:00Z</dcterms:created>
  <dc:creator>Gostinska šola</dc:creator>
  <dc:description/>
  <dc:language>en-US</dc:language>
  <cp:lastModifiedBy>tanjal</cp:lastModifiedBy>
  <cp:lastPrinted>2004-03-18T10:13:00Z</cp:lastPrinted>
  <dcterms:modified xsi:type="dcterms:W3CDTF">2004-07-08T07:27:00Z</dcterms:modified>
  <cp:revision>6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902778</vt:r8>
  </property>
  <property fmtid="{D5CDD505-2E9C-101B-9397-08002B2CF9AE}" pid="3" name="_AuthorEmail">
    <vt:lpwstr>marina.laslo@siol.net</vt:lpwstr>
  </property>
  <property fmtid="{D5CDD505-2E9C-101B-9397-08002B2CF9AE}" pid="4" name="_AuthorEmailDisplayName">
    <vt:lpwstr>Marina</vt:lpwstr>
  </property>
  <property fmtid="{D5CDD505-2E9C-101B-9397-08002B2CF9AE}" pid="5" name="_EmailSubject">
    <vt:lpwstr>pik06</vt:lpwstr>
  </property>
  <property fmtid="{D5CDD505-2E9C-101B-9397-08002B2CF9AE}" pid="6" name="_ReviewingToolsShownOnce">
    <vt:lpwstr/>
  </property>
</Properties>
</file>