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KRASNE ZELNATE RASTLINE Z ARANŽERSTV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59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OKRASNE ZELNATE RASTLINE Z ARANŽERSTVO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602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4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5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592"/>
      <w:bookmarkEnd w:id="0"/>
      <w:r>
        <w:rPr/>
        <w:t>NAZIV PREDMETA: OKRASNE ZELNATE RASTLINE Z ARANŽERSTVOM</w:t>
      </w:r>
    </w:p>
    <w:p>
      <w:pPr>
        <w:pStyle w:val="Heading1"/>
        <w:rPr/>
      </w:pPr>
      <w:bookmarkStart w:id="1" w:name="__RefHeading___Toc67362593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strokovne terminologij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likovanje zelnatih rastlin po rastni dobi, habitusu in po delih rastlin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botaničnih in gojitvenih  značilnosti enoletnic, dvoletnic, trajnic, čebulnic, gomoljnic in lončnic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rastlin primernih za vodne in obvodne zasaditv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materialov in pripomočkov za delo v floristiki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osnovnih načinov, pravil in zakonitosti oblikovanja,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značilnosti in posebnosti rezanega cvetja, zelenja ter drugih rastlinskih delov uporabnih v floristiki.</w:t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bookmarkStart w:id="2" w:name="__RefHeading___Toc67362594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552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men zelnatih rastlin v vrtnarski pan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 vrtnarstva v kmetijstvu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vrtnarstva v kmetijski panog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strokovno terminolog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elitev zelnat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rastni dob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habitus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podzemne in nadzemne d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zelnate rastline po rastni dobi, habitusu in po delih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pripomočki posameznih delov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enoletnice ali an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uporab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okras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množevanje enoletnic 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enoletnic za skupinske zasaditve, okrasne v listju, vzpenjalk in ovijalk ter enoletnic za rezanje in suš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či vegetativno in generativno razmnoževanje enoletnic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in vrste enoletnic glede na uporabno in okrasno vrednost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vzgojiti in oskrbovati enoletnic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zna posaditi posamezne rodove in vrste enoletnic glede na klimatske pogo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setev in vzgojo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en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voletnice ali bie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dvolet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dvoletnice od enolet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vzgojo dvoletnih rastlin z vzgojo enoletn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dvoletn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dvole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poznavanje in razločevanje trajnih rastlin v vrtu in par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mezni rodovi, vrste in sorte trajnih rastlin pri nas za vzgojo na slovensk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oskrba in varstvo trajnih rastlin pred boleznimi in škodlji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ikovati trajne rastline po botaničnih lastnost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načine razmnoževanja traj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ajnice glede na čas cvetenja, uporabno vrednost ter rastne in klimatske pogoj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gojiti, oskrbovati in varovati trajne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traj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odne in obvodn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primerne za zasaditev ob vodi in v vod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jnice, primerne za zasaditev ob vodi in v v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odne in obvodne rastli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vodnih in obvo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obvodnih in vod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krasne t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litev trav glede na botanične lastnosti, uporabo in okrasno vred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vrstiti okrasne trave po botaničnih lastnostih in uporabni vred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okrasnih trav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elnate trajnice s čebulo, gomoljem in koreni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koren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čebul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z gomolj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rastlin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jenje okrasnih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zelnate trajnice glede na podzemne orga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načine razmnoževanja glede na podzemne dele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jem siljenje in razume pogoje si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snove oblik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in načela oblikovanja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žišče in lini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ršinske struk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blikovanja in jih zna uporabiti pri praktičnem delu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ela oblikovanja in jih zna razloži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snovne oblike in linije pri rastlinah in jih zna pravilno vključiti v cvetlične vezav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arvni red, sestavo barvnega kroga in barvne krogle ter obvlada druženje skladnih bar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ipe površinskih struktur in jih zna uporabljati v cvetličnih vezavah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ni krog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ateriali in pripomočki za delo v florist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kalna sredstva, veziva, okrasni dopolnilni material, posod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tikalna sredstva, različna veziva, dopolnilni okrasni material, posod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odja in jih zna pravilno uporablja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uporabo pripomočkov za lažje del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rezano cvetje, zelenje in pl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anje, pakiranje, prevoz in skladiščenje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ranjanje kakovostnih rezanih rastlin v skladišču in cvetličarn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pki za strokovno sušenje rastlin in njihovo skladiš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in posebnosti strokovnega rezanja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bvlada strokovno pakiranje in pogoje za ustrezen prevoz reza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hteve za ohranjanje kakovostnih rezanih rastlin pri skladiščenju in v cvetličarna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ne postopke sušenja rastlin in njihovega skladišč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LONČ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r in domovin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lončnic na vrtnariji, cvetličarni in drugih notranjih prostorih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nčnice glede na okrasno vrednost: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oč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ovrš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m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pro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ktusi in druge sukulentn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nsaj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jed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k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hidej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lična ok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lončnice od ostal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se možne načine razmnoževanja lonč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cvetoče lončnice za krasitev zunanjih prostorov teras, balkonov in notranjih prostoro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ončnice z okrasnimi ovršnimi listi in jih primerja z lončnicami, ki imajo okrasne list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palm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kaktusov in drugih sukulent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vzgoje bonsaje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orhidej med seboj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orhidej v notranjih bivalnih prostor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;</w:t>
            </w:r>
          </w:p>
        </w:tc>
      </w:tr>
    </w:tbl>
    <w:p>
      <w:pPr>
        <w:pStyle w:val="Heading1"/>
        <w:rPr/>
      </w:pPr>
      <w:bookmarkStart w:id="3" w:name="__RefHeading___Toc6736259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596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a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ov in pripomočkov za delo v floristiki 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362597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poročilo: vprašanja zajemajo </w:t>
      </w:r>
      <w:r>
        <w:rPr>
          <w:rFonts w:cs="Times New Roman" w:ascii="Times New Roman" w:hAnsi="Times New Roman"/>
          <w:sz w:val="24"/>
        </w:rPr>
        <w:t xml:space="preserve">znanja definicij in zakonov, poznavanja strokovne terminologije (30%); iz razumevanja in uporabe (40%) ter iz analize, sinteze in vrednotenja (30%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e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e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e in pripomočke za delo v floristiki 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362598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Heading1"/>
        <w:rPr/>
      </w:pPr>
      <w:bookmarkStart w:id="7" w:name="__RefHeading___Toc67362599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600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36260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60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/>
      </w:pPr>
      <w:bookmarkStart w:id="11" w:name="__RefHeading___Toc67362603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pravilen odgovor med naštetimi trditvami.</w:t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rPr/>
      </w:pPr>
      <w:r>
        <w:rPr/>
        <w:t xml:space="preserve">1.Katero botanično ime je pravilno strokovno napisano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ind w:left="7080" w:firstLine="708"/>
        <w:rPr/>
      </w:pPr>
      <w:r>
        <w:rPr/>
        <w:t xml:space="preserve">(1 točka )   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selno dopoln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polni rod rastline z botaničnim imenom vr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itum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 : </w:t>
      </w:r>
      <w:r>
        <w:rPr>
          <w:b/>
          <w:bCs/>
        </w:rPr>
        <w:t>napellus</w:t>
      </w:r>
      <w:r>
        <w:rPr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kratko odgovo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redeli pojem binarne nomenk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 Binarna nomenklatura pomeni dvojno poimenovanje rastlin, pri kateri prvi del predstavlja rod, drugi del pa vrsta.</w:t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nčno preberi vprašanje in oblikuj odgo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 pojma epifit in  epifitno deblo. Izberi in botanično poimenuj pet različnih rodov rastlin, ki so primerne za zasaditev epifitnega d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>Epifit je priraslika, ki živi na drevesu.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fitno deblo je iz narave vzeto deblo jablane ali druge rastline, na katero umetno zasadimo rastline, ki tudi sicer v naravi rastejo na dreves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 rodov : Billbergia </w:t>
      </w:r>
    </w:p>
    <w:p>
      <w:pPr>
        <w:pStyle w:val="Normal"/>
        <w:rPr/>
      </w:pPr>
      <w:r>
        <w:rPr/>
        <w:tab/>
        <w:t xml:space="preserve">        Aechmea </w:t>
      </w:r>
    </w:p>
    <w:p>
      <w:pPr>
        <w:pStyle w:val="Normal"/>
        <w:rPr/>
      </w:pPr>
      <w:r>
        <w:rPr/>
        <w:tab/>
        <w:t xml:space="preserve">        Tillandsia </w:t>
      </w:r>
    </w:p>
    <w:p>
      <w:pPr>
        <w:pStyle w:val="Normal"/>
        <w:rPr/>
      </w:pPr>
      <w:r>
        <w:rPr/>
        <w:tab/>
        <w:t xml:space="preserve">        Phalaenopsis </w:t>
      </w:r>
    </w:p>
    <w:p>
      <w:pPr>
        <w:pStyle w:val="Normal"/>
        <w:rPr/>
      </w:pPr>
      <w:r>
        <w:rPr/>
        <w:tab/>
        <w:t xml:space="preserve">        Cymbidium</w:t>
        <w:tab/>
        <w:tab/>
        <w:tab/>
        <w:tab/>
        <w:tab/>
        <w:t xml:space="preserve">         </w:t>
        <w:tab/>
        <w:tab/>
        <w:tab/>
        <w:t>(5 toč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ab/>
        <w:tab/>
      </w:r>
      <w:r>
        <w:rPr>
          <w:b/>
          <w:bCs/>
        </w:rPr>
        <w:t>skupaj : 7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loči osem rodov poleti cvetočih trajnic, ki spadajo v družino ASTERACEAE (nebinovke) in jih botanično poimenuj. Natančneje opiši rod Rudbeckie, določi načine razmnoževanja in navedi dve v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</w:t>
      </w:r>
    </w:p>
    <w:p>
      <w:pPr>
        <w:pStyle w:val="Normal"/>
        <w:rPr/>
      </w:pPr>
      <w:r>
        <w:rPr/>
        <w:t>Osem rodov:  Aster, Coreopsis, Helenium, Gaillardia, Echinops, Rudbeckia,</w:t>
      </w:r>
    </w:p>
    <w:p>
      <w:pPr>
        <w:pStyle w:val="Normal"/>
        <w:rPr/>
      </w:pPr>
      <w:r>
        <w:rPr/>
        <w:t xml:space="preserve">                      </w:t>
      </w:r>
      <w:r>
        <w:rPr/>
        <w:t>Echinacea, Solidago</w:t>
        <w:tab/>
        <w:tab/>
        <w:tab/>
        <w:tab/>
        <w:tab/>
        <w:tab/>
        <w:tab/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:                  korenine - osrednja močnejša korenina</w:t>
      </w:r>
    </w:p>
    <w:p>
      <w:pPr>
        <w:pStyle w:val="Normal"/>
        <w:rPr/>
      </w:pPr>
      <w:r>
        <w:rPr/>
        <w:tab/>
        <w:tab/>
        <w:t xml:space="preserve">    steblo pokončno, se razveji, višina do 150 cm</w:t>
      </w:r>
    </w:p>
    <w:p>
      <w:pPr>
        <w:pStyle w:val="Normal"/>
        <w:rPr/>
      </w:pPr>
      <w:r>
        <w:rPr/>
        <w:t xml:space="preserve">                           </w:t>
      </w:r>
      <w:r>
        <w:rPr/>
        <w:t>listi jajčasti ali srčasti podolgovati, groba list. površ., tem. zleni</w:t>
      </w:r>
    </w:p>
    <w:p>
      <w:pPr>
        <w:pStyle w:val="Normal"/>
        <w:rPr/>
      </w:pPr>
      <w:r>
        <w:rPr/>
        <w:tab/>
        <w:tab/>
        <w:t xml:space="preserve">    socvetja košasta, jezičasti cvetovi rumeni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razmnoževanja : delitev, setev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beckia fulgida</w:t>
      </w:r>
    </w:p>
    <w:p>
      <w:pPr>
        <w:pStyle w:val="Normal"/>
        <w:rPr/>
      </w:pPr>
      <w:r>
        <w:rPr/>
        <w:t>Rudbeckia laciniata</w:t>
        <w:tab/>
        <w:tab/>
        <w:tab/>
        <w:tab/>
        <w:tab/>
        <w:tab/>
        <w:tab/>
        <w:tab/>
        <w:tab/>
        <w:t>(2 točk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</w:rPr>
        <w:t>skupaj : 10 točk</w:t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      </w:t>
        <w:tab/>
        <w:tab/>
        <w:t xml:space="preserve">       </w:t>
      </w:r>
    </w:p>
    <w:p>
      <w:pPr>
        <w:pStyle w:val="Heading2"/>
        <w:rPr>
          <w:bCs/>
        </w:rPr>
      </w:pPr>
      <w:bookmarkStart w:id="12" w:name="__RefHeading___Toc67362604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epoznaj in botanično poimenuj sobne rastline pod številkami 42, 43, 44 ter opiši njihovo razmnoževanje in oskrbo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Opiši lastnosti vodnih in obvodnih rastlin. Naštej 5 rodov in vrst vodnih rastlin, ki so primerne za naše podnebne razmere, jih botanično poimenuj in določi značilnosti vrste pod številko 1.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Razlikuj okrasne zelnate rastline po rastni dobi, jih definiraj in ponazori s po tremi primeri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60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KRASNE ZELNATE RASTLINE Z ARANŽERSTV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Bookman Old Style" w:hAnsi="Bookman Old Style" w:cs="Fixedsys;Lucida Console"/>
      <w:b/>
      <w:i w:val="false"/>
      <w:sz w:val="28"/>
    </w:rPr>
  </w:style>
  <w:style w:type="character" w:styleId="WW8Num125z2">
    <w:name w:val="WW8Num125z2"/>
    <w:qFormat/>
    <w:rPr>
      <w:rFonts w:ascii="Times New Roman" w:hAnsi="Times New Roman" w:cs="Times New Roman"/>
      <w:b/>
      <w:i w:val="false"/>
      <w:sz w:val="24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17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20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7:00Z</dcterms:created>
  <dc:creator>Helenaz</dc:creator>
  <dc:description/>
  <dc:language>en-US</dc:language>
  <cp:lastModifiedBy>tanjal</cp:lastModifiedBy>
  <cp:lastPrinted>2004-03-18T08:41:00Z</cp:lastPrinted>
  <dcterms:modified xsi:type="dcterms:W3CDTF">2004-07-08T07:29:00Z</dcterms:modified>
  <cp:revision>10</cp:revision>
  <dc:subject/>
  <dc:title>POKLICNA MATURA 2006</dc:title>
</cp:coreProperties>
</file>