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itni ro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mlad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en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čunalniš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63541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ELJAVA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30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63543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635419"/>
      <w:r>
        <w:rPr/>
        <w:t>NAZIV predmeta:</w:t>
      </w:r>
      <w:bookmarkEnd w:id="0"/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/>
      </w:pPr>
      <w:bookmarkStart w:id="1" w:name="__RefHeading___Toc72635420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pitu ocenjujemo: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izbiro in uporabo podatkovnih struktur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sintakse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uporabo gradnikov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tehnike 'deli in vladaj'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algoritm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umevanje strukture objekt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števanje pravil 'lepega' programiranj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ostopkov testiranj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" w:name="__RefHeading___Toc72635421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680"/>
        <w:gridCol w:w="1681"/>
      </w:tblGrid>
      <w:tr>
        <w:trPr>
          <w:tblHeader w:val="true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3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STV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OR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algorit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iki algorit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ira pojem algoritma in našteje obvezne in želene lastnosti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različne načine podajanja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osnovne elemente algoritma. 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 osnovno zgradbo algoritma.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postopek za izračun vsote, povprečja, iskanje največje (najmanjše) vrednosti, razvrščanje podatkov, kodiranje podatkov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jezi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taksa in semantika jez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ski grad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nljivka, konsta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ovni ti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ite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metične, logične in bitne operac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ilni stav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i podprogra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rični tip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 zna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ezdeni zapis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i z možnostjo izrabe le nekaterih delov zapisov (record - case oziroma unio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e bitov/množic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bele zapisov in zapisi tabe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jem programskega jezika in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redeli vrste programskih jezi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meru ponazori vlogo prevajalnika in tolmač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azloži strukturo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či med enostavnimi in sestavljenimi tip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premenljivke in konstante enostav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lizira spremenljivk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ritmetične, logične in bitne operatorje in jih razvrsti po prioritet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blikuje vnos in izpis podat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rmilne stavke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vrste zank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 podprogramov in določi njihove glavne značilnos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za prenos parametrov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sled izvajanja programa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ra in uporabi lastne podatkovne tip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podprograme za delo z nizi zna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postopke za izvedbo osnovnih operacij na tabelaričnih podatki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ija in uporaba enostavnih in sestavljenih tipov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Iz osnovnih prvin sestavi in deklarira sestavljene nehomogene tipe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in uporabi poljubne kombinacije sestavlje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blemsko nalogo poišče,  deklarira, izpelje in argumentira izbrano podatkovno strukturo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VRŠČANJE IN ISKANJE PODAK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izbir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vstavlj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s premen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nost algoritma, primerjava in ocenjevanje kompleks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izbiranjem in napiše algoritem za razvrščanje z izbir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vstavljanjem in napiše algoritem za razvrščanje z vstavlj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s premenami in napiše algoritem za razvrščanje s premen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ceni izboljšane postopke sortirnih algoritmov: shellsort in quicksort 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TE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binar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tekstov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janje podatkov v datotek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nj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je podatkov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binar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tekstov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datotečni kazale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 in zapisuje podatk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vgrajene podprograme za delo z datotek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brisanja podatkov iz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lgoritme za razvrščanje podatkov v datoteka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N S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in delovanje vrst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elovanje sklad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FIFO princip delovanja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vrsto in realizira postopke dodajanja in brisanja elementov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LIFO princip delovanja skl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klad in realizira postopke dodajanja in brisanja elementov s sklad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URZ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ja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e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redne rekurzij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nosti rekurzivne tehnike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 in implementira neposredno in posredno rekurzij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rednosti in pomanjkljivosti rekurzivne tehnike programiran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podani problem izbere med rekurzivno in iterativno inačico rešit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in zagovarja ustreznost izbor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NO 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, metode razre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orfizem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ormulira statične in dinamične lastnosti predme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deklaracijo razreda in demonstrira uporabo metod razr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prednosti in načine skrivanja podatko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in uporabo dedov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deklaracijo in uporabo virtualnih funkci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, ki omogoča uporabo lastnih komponent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TIRANJE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ni podatki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e testiranj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pomen in načine testiranja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gramsko rešitev zbere ustrezne testne podatk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za testiranje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način in potek testiranja programske opre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obrazec, na katerem dobi opombe (obvestila) o nepravilnosti v delovanju program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isalo</w:t>
            </w:r>
          </w:p>
        </w:tc>
      </w:tr>
    </w:tbl>
    <w:p>
      <w:pPr>
        <w:pStyle w:val="Heading1"/>
        <w:spacing w:before="360" w:after="0"/>
        <w:ind w:left="357" w:hanging="357"/>
        <w:rPr/>
      </w:pPr>
      <w:bookmarkStart w:id="3" w:name="__RefHeading___Toc72635422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ustno,</w:t>
      </w:r>
    </w:p>
    <w:p>
      <w:pPr>
        <w:pStyle w:val="Normal"/>
        <w:numPr>
          <w:ilvl w:val="0"/>
          <w:numId w:val="10"/>
        </w:numPr>
        <w:spacing w:before="100" w:after="100"/>
        <w:rPr>
          <w:b/>
          <w:b/>
        </w:rPr>
      </w:pPr>
      <w:r>
        <w:rPr>
          <w:b/>
        </w:rPr>
        <w:t>Razmerje pisnega in ustnega dela je 60 : 40.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72635423"/>
      <w:bookmarkEnd w:id="4"/>
      <w:r>
        <w:rPr/>
        <w:t>4.1</w:t>
        <w:tab/>
        <w:t>Pisni del izpita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ilo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ni izpit je sestavljen iz dveh pol, od katerih je za vsako namenjenih 60 minut. Prva pola vsebuje trinajst nalog, druga pa tri.</w:t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vi del pisnega izpita vsebinsko obsega naloge iz temeljnih vsebin strokovno-teoretičnega predmeta. Izpitne naloge so objektivnega tipa in računske. Ocenjujemo poznavanje osnov programiranja in programske rešitve. Naloge drugega dela pisnega izpita so problemske. V tem delu ocenjujemo analizo problema, izbiro in uporabo postopkov pri reševanju problema in vrednotimo rešitev problema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ni izpit </w:t>
      </w:r>
      <w:r>
        <w:rPr>
          <w:rFonts w:cs="Times New Roman" w:ascii="Times New Roman" w:hAnsi="Times New Roman"/>
          <w:b/>
          <w:sz w:val="24"/>
          <w:szCs w:val="24"/>
        </w:rPr>
        <w:t>traja 1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/>
      </w:pPr>
      <w:bookmarkStart w:id="5" w:name="__RefHeading___Toc72635424"/>
      <w:r>
        <w:rPr/>
        <w:t>Ustni del izpita</w:t>
      </w:r>
      <w:bookmarkEnd w:id="5"/>
      <w:r>
        <w:rPr/>
        <w:t xml:space="preserve"> 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prašanja na izpitnem listku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rašanja so jasna, nedvoumna, kompleksna ter ustrezno razčlenjena. Vprašanja zajemajo znanja iz razumevanja in uporabe (60 %) ter iz analize, sinteze in vrednotenja (40 %), tako da so v vsakem vprašanju zajete vse taksonomske stopnje in so tako enakovredna. 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ni izpit </w:t>
      </w:r>
      <w:r>
        <w:rPr>
          <w:rFonts w:cs="Times New Roman" w:ascii="Times New Roman" w:hAnsi="Times New Roman"/>
          <w:b/>
          <w:sz w:val="24"/>
          <w:szCs w:val="24"/>
        </w:rPr>
        <w:t>traja 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72635425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72635426"/>
      <w:bookmarkEnd w:id="7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p>
      <w:pPr>
        <w:pStyle w:val="Navadensplet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tenje posameznih nalog</w:t>
            </w:r>
          </w:p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 točkah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ovoljeni pripomoč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izpitni poli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izbirnega tipa iz osnovnega poznavanja deklaracij in ukazov, poznavanja uporabe podprogramov ter pretvarjanja med podatkovnimi tip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s kratkimi odgovor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trukturirane naloge iz analize problema, definiranja podatkovne osnove za rešitev problema in programske kode, ki reši problem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bookmarkStart w:id="8" w:name="__RefHeading___Toc72635427"/>
      <w:bookmarkEnd w:id="8"/>
      <w:r>
        <w:rPr/>
        <w:t>Predlog pretvorbe točk v oceno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 - 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3 -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 -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 - 49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72635428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7"/>
        </w:numPr>
        <w:rPr/>
      </w:pPr>
      <w:bookmarkStart w:id="10" w:name="__RefHeading___Toc72635429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Prv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meri izpitnih vprašanj iz prve izpitne p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loge izbirnega tipa</w:t>
        <w:tab/>
        <w:tab/>
        <w:tab/>
        <w:tab/>
        <w:tab/>
        <w:tab/>
        <w:tab/>
        <w:t>3 toč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Kaj se izpiše po izvršitvi naslednjega zaporedja stavkov? Obkrožite pravilni odgov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>C++:</w:t>
        <w:tab/>
        <w:tab/>
        <w:tab/>
        <w:tab/>
        <w:t>Pascal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#include&lt;iostream.h&gt;</w:t>
        <w:tab/>
        <w:tab/>
        <w:t>var cena:integer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* );</w:t>
        <w:tab/>
        <w:tab/>
        <w:tab/>
        <w:t>procedure nekaj(var nova:integer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main(){</w:t>
        <w:tab/>
        <w:tab/>
        <w:tab/>
        <w:t xml:space="preserve">   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int cena=510;</w:t>
        <w:tab/>
        <w:tab/>
        <w:tab/>
        <w:tab/>
        <w:t>nova:=nova+2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nekaj(&amp;cena);</w:t>
        <w:tab/>
        <w:tab/>
        <w:tab/>
        <w:t xml:space="preserve">   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cout &lt;&lt;"Cena je:";</w:t>
        <w:tab/>
        <w:tab/>
        <w:t>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cout&lt;&lt;"cena"&lt;&lt;" SIT\n";</w:t>
        <w:tab/>
        <w:tab/>
        <w:t>cena:=51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  <w:tab/>
        <w:tab/>
        <w:tab/>
        <w:tab/>
        <w:tab/>
        <w:t>nekaj(cena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 *nova){</w:t>
        <w:tab/>
        <w:tab/>
        <w:tab/>
        <w:t>writeln('Cena je: ',cena,' SIT'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nova+=20;</w:t>
        <w:tab/>
        <w:tab/>
        <w:tab/>
        <w:t>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A) 510</w:t>
      </w:r>
    </w:p>
    <w:p>
      <w:pPr>
        <w:pStyle w:val="Normal"/>
        <w:ind w:left="720" w:hanging="0"/>
        <w:rPr/>
      </w:pPr>
      <w:r>
        <w:rPr/>
        <w:tab/>
        <w:t>B)  520</w:t>
      </w:r>
    </w:p>
    <w:p>
      <w:pPr>
        <w:pStyle w:val="Normal"/>
        <w:ind w:left="720" w:hanging="0"/>
        <w:rPr/>
      </w:pPr>
      <w:r>
        <w:rPr/>
        <w:tab/>
        <w:t>C)  530</w:t>
      </w:r>
    </w:p>
    <w:p>
      <w:pPr>
        <w:pStyle w:val="Normal"/>
        <w:ind w:left="720" w:hanging="0"/>
        <w:rPr/>
      </w:pPr>
      <w:r>
        <w:rPr/>
        <w:tab/>
        <w:t>D)  nič od naštetega</w:t>
      </w:r>
    </w:p>
    <w:p>
      <w:pPr>
        <w:pStyle w:val="Normal"/>
        <w:ind w:left="720" w:hanging="0"/>
        <w:rPr/>
      </w:pPr>
      <w:r>
        <w:rPr/>
        <w:tab/>
        <w:t>E)  4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loge s kratkimi odgovori:</w:t>
        <w:tab/>
        <w:tab/>
        <w:tab/>
        <w:tab/>
        <w:tab/>
        <w:tab/>
        <w:tab/>
        <w:t>5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rekurzivni podprogram, ki izračuna in izpiše N-ti člen zaporedja, pri katerem se vsak člen zaporedja izračuna s pomočjo naslednjega izraza:</w:t>
      </w:r>
    </w:p>
    <w:p>
      <w:pPr>
        <w:pStyle w:val="Normal"/>
        <w:ind w:left="720" w:hanging="0"/>
        <w:rPr/>
      </w:pPr>
      <w:r>
        <w:rPr/>
        <w:tab/>
        <w:t>F(i) = F(i-1) - 2*( F(i-2) + F(i-3)/3 )</w:t>
      </w:r>
    </w:p>
    <w:p>
      <w:pPr>
        <w:pStyle w:val="Normal"/>
        <w:ind w:left="720" w:hanging="0"/>
        <w:rPr/>
      </w:pPr>
      <w:r>
        <w:rPr/>
        <w:tab/>
        <w:t>Prvi trije členi zaporedja imajo vrednosti : F(0)=F0; F(1)=F1; F(2)=F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Drug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rukturirane naloge</w:t>
        <w:tab/>
        <w:tab/>
        <w:tab/>
        <w:tab/>
        <w:tab/>
        <w:tab/>
        <w:tab/>
        <w:tab/>
        <w:t>10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program, ki bo elemente vsake posamezne vrstice dvodimenzionalne tabele celih števil, velikost 30 x 30 razvrstil tako, da bodo vsi lihi elementi posamezne vrstice pred vsemi sodimi elementi iste vrstice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72635430"/>
      <w:bookmarkEnd w:id="11"/>
      <w:r>
        <w:rPr>
          <w:bCs w:val="false"/>
        </w:rPr>
        <w:t>Ustni del izpita</w:t>
      </w:r>
    </w:p>
    <w:p>
      <w:pPr>
        <w:pStyle w:val="Normal"/>
        <w:ind w:left="720" w:hanging="0"/>
        <w:rPr/>
      </w:pPr>
      <w:r>
        <w:rPr/>
        <w:t>Primeri nalog za ustni del izp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Vrste in implementacija navideznih metod.</w:t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 xml:space="preserve">Oceni in primerjaj postopka navadnega vstavljanja in hitrega razvrščanja podatkov.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lastnosti objektnega programiranja.</w:t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Opišite funkcionalnost vrste.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pomen in načine testiranja programske opreme.</w:t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Primerjate in opišite osnovne postopke iskanj elementov v zaporedjih.</w:t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.</w:t>
        <w:tab/>
        <w:tab/>
        <w:tab/>
        <w:tab/>
        <w:tab/>
        <w:tab/>
        <w:tab/>
        <w:t>4</w:t>
      </w:r>
    </w:p>
    <w:p>
      <w:pPr>
        <w:pStyle w:val="Navaden1"/>
        <w:tabs>
          <w:tab w:val="clear" w:pos="454"/>
        </w:tabs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284"/>
        <w:rPr/>
      </w:pPr>
      <w:r>
        <w:rPr>
          <w:szCs w:val="24"/>
        </w:rPr>
        <w:t>Skupaj točk: 40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2" w:name="__RefHeading___Toc72635431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1">
    <w:name w:val="alinea01"/>
    <w:basedOn w:val="Normal"/>
    <w:qFormat/>
    <w:pPr>
      <w:numPr>
        <w:ilvl w:val="0"/>
        <w:numId w:val="16"/>
      </w:numPr>
      <w:tabs>
        <w:tab w:val="clear" w:pos="720"/>
        <w:tab w:val="left" w:pos="113" w:leader="none"/>
        <w:tab w:val="left" w:pos="227" w:leader="none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/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Alinea11">
    <w:name w:val="alinea11"/>
    <w:basedOn w:val="Normal"/>
    <w:qFormat/>
    <w:pPr>
      <w:numPr>
        <w:ilvl w:val="0"/>
        <w:numId w:val="3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  <w:ind w:left="283" w:hanging="283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7:00Z</dcterms:created>
  <dc:creator>Darko Hribar</dc:creator>
  <dc:description/>
  <cp:keywords/>
  <dc:language>en-US</dc:language>
  <cp:lastModifiedBy>peterp</cp:lastModifiedBy>
  <cp:lastPrinted>2004-03-16T11:04:00Z</cp:lastPrinted>
  <dcterms:modified xsi:type="dcterms:W3CDTF">2008-06-26T09:37:00Z</dcterms:modified>
  <cp:revision>2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133583879</vt:r8>
  </property>
  <property fmtid="{D5CDD505-2E9C-101B-9397-08002B2CF9AE}" pid="4" name="_AuthorEmail">
    <vt:lpwstr>darko.hribar@cpi.si</vt:lpwstr>
  </property>
  <property fmtid="{D5CDD505-2E9C-101B-9397-08002B2CF9AE}" pid="5" name="_AuthorEmailDisplayName">
    <vt:lpwstr>Darko Hribar</vt:lpwstr>
  </property>
  <property fmtid="{D5CDD505-2E9C-101B-9397-08002B2CF9AE}" pid="6" name="_EmailSubject">
    <vt:lpwstr>PIK06-ele-rac-alg-pro-jez2pm</vt:lpwstr>
  </property>
  <property fmtid="{D5CDD505-2E9C-101B-9397-08002B2CF9AE}" pid="7" name="_PreviousAdHocReviewCycleID">
    <vt:r8>-1438871812</vt:r8>
  </property>
  <property fmtid="{D5CDD505-2E9C-101B-9397-08002B2CF9AE}" pid="8" name="_ReviewingToolsShownOnce">
    <vt:lpwstr/>
  </property>
</Properties>
</file>