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icni teča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1309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(ali Primeri izdelkov ali Primeri storitev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ocenjevanja (ali Primeri izdelkov ali Primeri storitev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63130916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3130905"/>
      <w:bookmarkEnd w:id="0"/>
      <w:r>
        <w:rPr/>
        <w:t>Naziv četrtega predmeta: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" w:name="__RefHeading___Toc63130906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4"/>
        </w:numPr>
        <w:rPr/>
      </w:pPr>
      <w:r>
        <w:rPr/>
        <w:t>izdelati farmacevtski izdelek po predpisu v skladu z dobro proizvodno prakso,</w:t>
      </w:r>
    </w:p>
    <w:p>
      <w:pPr>
        <w:pStyle w:val="Normal"/>
        <w:numPr>
          <w:ilvl w:val="0"/>
          <w:numId w:val="4"/>
        </w:numPr>
        <w:rPr/>
      </w:pPr>
      <w:r>
        <w:rPr/>
        <w:t>povezati strokovnoteoretična znanja farmacevtske tehnologije, farmacevtske kemije, farmakognozije ter kontrolnih in analiznih metod v farmaciji s praktičnimi znanji farmacevtske tehnologije,</w:t>
      </w:r>
    </w:p>
    <w:p>
      <w:pPr>
        <w:pStyle w:val="Normal"/>
        <w:numPr>
          <w:ilvl w:val="0"/>
          <w:numId w:val="4"/>
        </w:numPr>
        <w:rPr/>
      </w:pPr>
      <w:r>
        <w:rPr/>
        <w:t>uporabljati strokovno literaturo,</w:t>
      </w:r>
    </w:p>
    <w:p>
      <w:pPr>
        <w:pStyle w:val="Normal"/>
        <w:numPr>
          <w:ilvl w:val="0"/>
          <w:numId w:val="4"/>
        </w:numPr>
        <w:rPr/>
      </w:pPr>
      <w:r>
        <w:rPr/>
        <w:t>izbrati ustrezne tehnološke postopke za izdelavo farmacevtskega izdelka,</w:t>
      </w:r>
    </w:p>
    <w:p>
      <w:pPr>
        <w:pStyle w:val="Normal"/>
        <w:numPr>
          <w:ilvl w:val="0"/>
          <w:numId w:val="4"/>
        </w:numPr>
        <w:rPr/>
      </w:pPr>
      <w:r>
        <w:rPr/>
        <w:t>upoštevati predpise s področja varstva pri delu in varstva okolja,</w:t>
      </w:r>
    </w:p>
    <w:p>
      <w:pPr>
        <w:pStyle w:val="Normal"/>
        <w:numPr>
          <w:ilvl w:val="0"/>
          <w:numId w:val="4"/>
        </w:numPr>
        <w:rPr/>
      </w:pPr>
      <w:r>
        <w:rPr/>
        <w:t>racionalno rabiti energijo, material in č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3130907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DEL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ekoče farmacevtske oblik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d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avadensplet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avadensplet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avadensplet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lečki iz dr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avadensplet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3130908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3130909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3130910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ni preizk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i zagovor z dokumentac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3130911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dmerkov zdravilne učink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tehnološk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tehnološk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a urejenost in higiena pri izdelavi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ča delovnega mesta, pribora in na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b za varovanje zdravja in oko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jenje v ovoj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farmacevtskega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sestavin in preračunavanje količ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mena sestavin ter njihove fizikalno-kemijske las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dmerkov zdravilnih učinko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eljitev postopka izdel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isperznega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lastnosti farmacevtskega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laga delovanja in uporabe farmacevtskga prip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hra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ilo paci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130912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2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1-9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7-8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  <w:bookmarkStart w:id="8" w:name="__RefHeading___Toc63130913"/>
      <w:bookmarkStart w:id="9" w:name="__RefHeading___Toc63130913"/>
    </w:p>
    <w:p>
      <w:pPr>
        <w:pStyle w:val="Heading1"/>
        <w:rPr/>
      </w:pPr>
      <w:bookmarkStart w:id="10" w:name="__RefHeading___Toc63130913"/>
      <w:r>
        <w:rPr/>
        <w:t>Primeri</w:t>
      </w:r>
      <w:bookmarkEnd w:id="10"/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11" w:name="__RefHeading___Toc63130914"/>
      <w:bookmarkEnd w:id="11"/>
      <w:r>
        <w:rPr>
          <w:lang w:val="sl-SI"/>
        </w:rPr>
        <w:t xml:space="preserve">Primeri izdelk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50,0g mazila s cinkovim oksidom po Formularium Slovenicum. Mazilo homogeniziraj s trivaljčnim mlinom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20,0 g etanolne raztopine joda po Formularium Slovenicum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50,0g 5% dermalne suspenzije z anestezinom. V osnovni recepturi za dermalno suspenzijo so: cinkov oksid, smukec , glicerol in prečiščena voda po enakih delih. Zaradi vgrajenega anestezina zmanjšaj samo maso praškastih sestavin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/>
      </w:pPr>
      <w:bookmarkStart w:id="12" w:name="__RefHeading___Toc63130915"/>
      <w:bookmarkEnd w:id="12"/>
      <w:r>
        <w:rPr/>
        <w:t xml:space="preserve">Primeri ocenjevanja izdelka </w:t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zbor tehnološkega posto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avilen / delno pravilen / pravil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3 / 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zvedba tehnološkega posto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upošteva pravila stroke / v manjši meri upošteva pravila stroke / v večji meri upošteva pravila stroke / povsem upošteva pravila stro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1 ali 2 / 3ali 4 / 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oča delovnega mesta, pribora in naprav</w:t>
            </w:r>
          </w:p>
          <w:p>
            <w:pPr>
              <w:pStyle w:val="Normal"/>
              <w:rPr/>
            </w:pPr>
            <w:r>
              <w:rPr/>
              <w:t>ne skrbi za čistočo / čistoča delno ustreza / čistoča v večjem delu ustreza / zelo skrbno pazi na čistoč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1 ali 2 / 3ali 4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3130916"/>
      <w:bookmarkEnd w:id="13"/>
      <w:r>
        <w:rPr/>
        <w:t>Prilagoditve za kandidate s posebnimi potrebami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4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68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tabs>
        <w:tab w:val="clear" w:pos="708"/>
        <w:tab w:val="left" w:pos="113" w:leader="none"/>
        <w:tab w:val="left" w:pos="284" w:leader="none"/>
      </w:tabs>
      <w:ind w:left="284" w:hanging="28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CPI3</dc:creator>
  <dc:description/>
  <cp:keywords/>
  <dc:language>en-US</dc:language>
  <cp:lastModifiedBy>peterp</cp:lastModifiedBy>
  <cp:lastPrinted>2004-03-18T14:36:00Z</cp:lastPrinted>
  <dcterms:modified xsi:type="dcterms:W3CDTF">2008-06-26T09:38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