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ZDELEK OZIROMA STORITEV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ZD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8585888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89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90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91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92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8589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8589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8589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96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6858589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85902">
            <w:r>
              <w:rPr>
                <w:rStyle w:val="IndexLink"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8585903">
            <w:r>
              <w:rPr>
                <w:rStyle w:val="IndexLink"/>
                <w:rFonts w:cs="Fixedsys;Lucida Console"/>
                <w:b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/>
          <w:b/>
          <w:caps/>
          <w:sz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8585888"/>
      <w:bookmarkEnd w:id="0"/>
      <w:r>
        <w:rPr/>
        <w:t>Naziv četrtega predmeta:</w:t>
      </w:r>
    </w:p>
    <w:p>
      <w:pPr>
        <w:pStyle w:val="Normal"/>
        <w:ind w:left="348" w:firstLine="708"/>
        <w:rPr>
          <w:b/>
          <w:b/>
          <w:sz w:val="28"/>
        </w:rPr>
      </w:pPr>
      <w:r>
        <w:rPr>
          <w:b/>
          <w:sz w:val="28"/>
        </w:rPr>
        <w:t>Izdelek</w:t>
      </w:r>
      <w:r>
        <w:rPr>
          <w:sz w:val="28"/>
        </w:rPr>
        <w:t xml:space="preserve"> </w:t>
      </w:r>
      <w:r>
        <w:rPr>
          <w:b/>
          <w:sz w:val="28"/>
        </w:rPr>
        <w:t>oz. storitev</w:t>
      </w:r>
    </w:p>
    <w:p>
      <w:pPr>
        <w:pStyle w:val="Heading1"/>
        <w:rPr/>
      </w:pPr>
      <w:bookmarkStart w:id="1" w:name="__RefHeading___Toc68585889"/>
      <w:r>
        <w:rPr/>
        <w:t>Izpitni cilji:</w:t>
      </w:r>
      <w:bookmarkEnd w:id="1"/>
      <w:r>
        <w:rPr/>
        <w:t xml:space="preserve"> </w:t>
      </w:r>
    </w:p>
    <w:p>
      <w:pPr>
        <w:pStyle w:val="Odstavek2"/>
        <w:rPr/>
      </w:pPr>
      <w:r>
        <w:rPr/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povezovanja strokovnoteoretičnih in praktičnih znanj,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rezen pristop in poznavanje tehnologij in tehnik dela pri gozdarjenju,</w:t>
      </w:r>
    </w:p>
    <w:p>
      <w:pPr>
        <w:pStyle w:val="Alinea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porabo ustreznih merilnih tehnik,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števanje predpisov s področja varstva pri delu in varstva okolja,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gozdnogospodarsko in lovnogojitveno načrtovanje in  organizacijo gozdnih del,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ionalno rabo časa, materiala in energije,</w:t>
      </w:r>
    </w:p>
    <w:p>
      <w:pPr>
        <w:pStyle w:val="Alinea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poštevanje večnamenskosti gozda in varovanje ekosistemov.</w:t>
      </w:r>
    </w:p>
    <w:p>
      <w:pPr>
        <w:pStyle w:val="Heading1"/>
        <w:rPr/>
      </w:pPr>
      <w:bookmarkStart w:id="2" w:name="__RefHeading___Toc68585890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IZDELEK oz. STORIT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PIS IN DIMENZI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EHNOLOŠKE ZAHTEV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revesne in grmovne vrs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drevesne in pogostejše grmovne vrste po deblu in skorji, po vejah in poganjkih, po popkih in listih (iglicah), po krošnji in habitusu, po cvetovih in plodovi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gojitveno pomembnejše domače vrste po ekofizioloških in po gojitvenih lastnosti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rbarij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evalni ključ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jekti v nara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L</w:t>
            </w:r>
            <w:r>
              <w:rPr>
                <w:rFonts w:cs="Times New Roman" w:ascii="Times New Roman" w:hAnsi="Times New Roman"/>
                <w:sz w:val="22"/>
              </w:rPr>
              <w:t>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les domačih drevesnih vrst po zunanjem izgledu, po lastnostih in po uporabnost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roskopira trajni preparat lesa in nariše ter poimenuje značilne anatomske elemente le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les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jni mikroskopski preparati les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roskop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večevalno stek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apake l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in izračuna velikost napak le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merk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kalkulato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>kol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delovanje čistilne naprave in analizira vod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tira lišaje in ugotovi stopnjo onesnaženosti zrak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ravi okoljevarstveni nadzor nad objektom naravne in kulturne dediščin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laga ukrepe, s katerimi zmanjšamo škodljive vplive glavnih onesnaževalcev okol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oratorijski komplet za analizo vod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večevalno stekl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, ki določajo dovoljene koncentracije škodljivih snovi v okolj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a rastišč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stavi rastiščne razmere na izbranem območj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in opiše pedološki profil, izmeri ph vrednost tal in analizira prisotnost živih organizmov v tle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najpogostejše minerale in kamnine pri n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imatske, geološke in pedološke karte Sloveni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mplet za analizo tal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mineralov in kamni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jpomembnejše gozdne združbe pri na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 pomočjo herbarija značilnic opiše najpomembnejše gozdne združbe v Sloveni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tocenološke karte Sloveni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herbarij značilnic in drugih vr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i sesto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in opiše vrste, oblike in značilnosti ter razvojne stopnje gozdnih sestojev in jih kart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e kart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ega gozd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analizira zakonitosti razvoja mladja in gošč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vede ukrepe zaščite, negativne izbire, vzgoje in dodatne pomoči v mladju in gošč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kakovost gozdnega drev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analizira poskusno odkazilo v letvenjaku in v drogovnjak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nazori označevanje drevja za posek in našteje različne vrste posek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zci za zapisovanje podat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e kar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erski trak 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ičk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vic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 za označevan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jitvena ročna in strojna orod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o semenarstvo in drevesničarstv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seme najpomembnejših drevesnih in grmovnih vr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semen gozdnega drev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Zakonska izhodišča gojenja gozdov in gozdnogojitveno načrto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dstavi vsebinske dele gozdnogojitvenega načr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čni gozdnogojitveni načr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rstvo gozd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dstavi temeljne preventivne in kurativne ukrepe varstva gozdov proti delovanju škodljivih abiotskih dejavni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tehniko gašenja različnih tipov gozdnih požarov in našteje orodja, pripomočke in stroje, ki jih uporabljamo pri gašenju gozdnih požar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znake bolezni, opiše povzročitelje in načine ravnanja z okuženim drevjem pri najpomembnejših boleznih domačih drevesnih vrst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in opiše najpomembnejše vrste žuželk, ki povzročajo občutnejše motnje v razvoju naših gozd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znake napada in razloži razvoj, obvladovanje in zatiranje najpomembnejše vrste žuželk, ki povzročajo občutnejše poškodbe v gozdnih sestoji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stopnjo poškodovanosti gozdnega drevja zaradi različnih dejavnik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žužel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birka poškodovanih delov dreves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l razvoja lubadar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ti za žuželk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zci za zapisovanje podat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n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izvodni dejavniki v gozdarstv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razvrščati premoženje podjetja, natančno opredeliti in ločiti stalna in gibljiva sredst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at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 podlagi danih podatkov izračuna posamezne izdatk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prag rentabilnost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vpliv izdatkov v gozdarstvu na izdatke v kratkem in dolgem obdobj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čuna amortizacij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lkulacije v gozdarstv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kalkulacije za del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kalkulacijo v gozdarstvu (sečnja,spravilo, ...)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lastno ceno izdelk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cene gozdnih proizvo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 za delo v gozd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ik gozdnolesnih proizvod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avljanje poslovnega izida in uspešnosti gospodarje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slovni izid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rofitno mer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produktivnost dela, ekonomičnost in rentabilnost na podlagi enostavnih podat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ti in primerja merila gospodarske uspešno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Ugotavljanje volumna gozdnolesnih sortimentov ter polobdelanih, obdelanih in žaganih sortiment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avilno izmeri dimenzije gozdnolesnih sortimentov ter polobdelanih, obdelanih in žaganih sortiment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ali odčita kubaturo sortiment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števa pravila merjenja in standar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gozdarski in lesnoindustrijski priroč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tandardi za gozdnolesne sortimen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merk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Merjenje in ugotavljanje volumna stoječega drev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volumen stoječega drevesa s pomočjo formul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čita volumen stoječega drevesa iz deblovnic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ipomočke in terensko opremo za izvedbo meritv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za izračun volumna potrebne merit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gozdarski in lesnoindustrijski priroč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merka ali </w:t>
            </w:r>
            <w:r>
              <w:rPr>
                <w:rFonts w:eastAsia="Times New Roman" w:cs="Times New Roman" w:ascii="Times New Roman" w:hAnsi="Times New Roman"/>
                <w:sz w:val="22"/>
              </w:rPr>
              <w:t>Π</w:t>
            </w:r>
            <w:r>
              <w:rPr>
                <w:rFonts w:cs="Times New Roman" w:ascii="Times New Roman" w:hAnsi="Times New Roman"/>
                <w:sz w:val="22"/>
              </w:rPr>
              <w:t xml:space="preserve">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šin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om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sna zaloga sesto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no terensko oprem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 pomočjo gozdarske karte in terenskih oznak se orientirati v gozd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rganizira terensko izvedbo polne premerbe in izvede meritv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lesno zalogo s pomočjo dvovhodnih deblovnic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lesno zalogo s pomočjo enovhodnih deblovnic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osnovi terenskih informacij zna izbrati ustrezno metodo za izračun lesne zalog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nese vzorčno mrežo iz karte na teren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 vzorčni ploskvi izvede vse z metodo predpisane meritv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lesno zalogo na vzorčnih ploskvah in njeno hektarsko vrednost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porabljati tablice donos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lesno zalogo po bilančni metod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gozdarski in lesnoindustrijski priroč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merka ali </w:t>
            </w:r>
            <w:r>
              <w:rPr>
                <w:rFonts w:eastAsia="Times New Roman" w:cs="Times New Roman" w:ascii="Times New Roman" w:hAnsi="Times New Roman"/>
                <w:sz w:val="22"/>
              </w:rPr>
              <w:t>Π</w:t>
            </w:r>
            <w:r>
              <w:rPr>
                <w:rFonts w:cs="Times New Roman" w:ascii="Times New Roman" w:hAnsi="Times New Roman"/>
                <w:sz w:val="22"/>
              </w:rPr>
              <w:t xml:space="preserve">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šin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busola s stojalom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e kar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vnilo in kot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ed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zci za vpisovanje podat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aščanje gozdnega drev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pravi pripomočke in terensko opremo za ugotavljanje starost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 različne načine ugotovi starost dreves in izračuna povprečno starost sesto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izravnanih podatkov nariše rastno in prirastni krivulj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najustreznejšo metodo izračuna in ugotovi prirastek lesne zalog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porabljati prirastni sved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izvrtku odčita radialni prirastek in prehodno dob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odčitati prirastek na iz debla izrezanem kolobarj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prirastek lesne zaloge po metodah debelinskega prirastka, prehodnih dob in prirejenih volumenskih prirastnih tarifa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rirastek po kontrolni metod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prirastek lesne zaloge s pomočjo tablic donos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gozdarski in lesnoindustrijski priroč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merka ali </w:t>
            </w:r>
            <w:r>
              <w:rPr>
                <w:rFonts w:eastAsia="Times New Roman" w:cs="Times New Roman" w:ascii="Times New Roman" w:hAnsi="Times New Roman"/>
                <w:sz w:val="22"/>
              </w:rPr>
              <w:t>Π</w:t>
            </w:r>
            <w:r>
              <w:rPr>
                <w:rFonts w:cs="Times New Roman" w:ascii="Times New Roman" w:hAnsi="Times New Roman"/>
                <w:sz w:val="22"/>
              </w:rPr>
              <w:t xml:space="preserve">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ol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e kar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vnilo in kot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ed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zci za vpisovanje podat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astni sved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vnilce z utorom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večevalno stek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ogospodarski načr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vsebinske dele območnega gozdnogospodarskega načrta in gozdnogospodarskega načrta eno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načrtu zna poiskati uporabne informaci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ozdnogospodarski načrt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no geodetsko orod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enostavne zakoličbe in merit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na geodetska orod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o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azimut in določi magnetno deklinaci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nese azimut iz karte na teren in obrat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ola, karta, ravnilo in kotom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om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naklon teren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horizontalno razdal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nese razdaljo s karte na teren in obrat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omer, kar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hime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himeter centrira in horizontir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čita in preračuna podat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himeter z lato, zapis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rizontalna izmera parce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parcelo po trikotni, po koordinatni, po obodni in po polarni metod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tira parce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, trasirke, količki, tahimeter z lato, zapisnik, 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te, orodje za skiciran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kartir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goniz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in kartira navadni in busolni polig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, padomer, trasirke, količk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himeter z lato, zapis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, karte, orodje za skiciranje, pripomočki za kartir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detski načrti in kar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karti določi razdaljo in površin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 pomočjo karte se prostorsko orient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detski načrti in karte, kurvimet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arni planimeter, raster, busol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pomočki za kartir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detska evidenc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šče potrebne podatke na katastru in zemljiški knji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atki o katasterski občini in parcelnih številka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taster in zemljiška knjig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e ceste in vlak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vidi ukrepe za popravilo poškodovane gozdne ces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črtuje in posname gozdno vlak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uje popravilo gozdne vla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ejanje vodotokov in plazišč v gozdnem prostor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ceni poškodovanost zaradi delovanja hudournikov in predvidi potrebne sanacijske ukrepe 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poškodovanost gozdnih tal zaradi delovanja erozije in predvidi potrebne sanacijske ukre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vanje divjad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rosto živeče divje živali po izgledu in bionomiji, po sledovih in po oglašanj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nagačenih žival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e barvnih fotografij in diapozitivov ter avdio-vizualnih posnet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Lovno gospodarsko načrto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lovno gospodarskem načrtu poišče potrebne informaci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čni lovno gospodarski načr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vsko orož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streljati z lovskim orožjem na tarčo srnjaka in na glinaste golob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zdrževati lovsko orož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lišče za streljanje na tarčo srnjaka in na glinaste golob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lišče za streljanje z lokom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vsko orož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vske trofe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trofeje in jih zna pravilno pripravi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trofej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vski psi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asme lovskih psov in opiše njihovo uporabo pri lov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e barvnih fotografij in diapozitivov ter a/v posnet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varovane in ogrožene vrste živali pri na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in prepozna glavne zavarovane in ogrožene vrste pri nas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ukrepe za njihovo zašči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e barvnih fotografij in diapozitivov ter avdio-vizualnih posnet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čna orodja in pripomočki v gozdarstv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delu primerno orodje, pripomočke in osebna zaščitna sredstv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nabrusi ročna orod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adi ročna orod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ka, klesti in presekuje s sekir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pravilne tehnike dela z ročnimi žagami, z ročnimi lupilniki, z orodji za premikanje in obračanje sortiment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delovanje žičnega natega in uporabo drevesne spon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gozdni r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ročnega orodja in pripomočkov za njegovo vzdrževan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na zaščit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nova gozd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estoj in tal na pomladite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različne tehnik dela pri sajenju in setvi gozdnega drev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ščiti sadike pred rastlinojedo divjad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ščiti sadike pred zeliščnimi in grmovnimi vrsta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ročnega orodja za sajenje sadik gozdnega drev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zaščito sadik pred rastlinojedo divjad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zaščito sadik pred zeliščnimi in grmovnimi vrstam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na zaščit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ižna motorna žaga in druga strojna ročna orod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različne tipe žag, njihove tehnične in ergonomske posebnost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zdrževati motorno žago in opraviti osnovna popravila (brušenje motorne žage, kovičenje in razkovičenje verige, popravila verige, sklopke, letve, zaganjalne naprave, nastavitev vplinjača)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tehnike in načine dela z motorno žago pri prežagovanju, podžagovanju, izdelavi zaseka in kleščenj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evo pravilno in varno podr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oji in izdela gozdnolesne sortimen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dstavi tehnika dela z motorno žago v letvenjakih in drogovnjakih 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tehnike dela pri čiščenju z motorno kos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stavi in utemelji varstvene, zdravstvene in ergonomske razloge, ki utemeljujejo in omejujejo uporabo posameznih ročnih motornih orodi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čni tipi verižnih motornih žag in drugih ročnih strojnih orodij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l verižne motorne žag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odje in pripomočki za vzdrževanje in osnovna popravila motorne žag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riva in maziv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na zaščit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 in traktorsko spravil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zi traktor in pozna posebnosti upravljanja traktorja pri spravilu v različnih delovnih pogoji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enja in odpenja traktorski tovo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stavi različne tipe in lastnosti traktorjev ter različne priključke in dodatno opremo, ki se uporablja pri spravilu les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ogojem ustrezno obliko spravi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 prilagojen za cestno vožn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i trakto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l traktor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atna oprema, ki se uporablja pri spravilu les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na zaščitna sredstva</w:t>
            </w:r>
          </w:p>
        </w:tc>
      </w:tr>
    </w:tbl>
    <w:p>
      <w:pPr>
        <w:pStyle w:val="Heading1"/>
        <w:rPr/>
      </w:pPr>
      <w:bookmarkStart w:id="3" w:name="__RefHeading___Toc68585891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3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8585892"/>
      <w:bookmarkEnd w:id="4"/>
      <w:r>
        <w:rPr/>
        <w:t>Ocenjevanje</w:t>
      </w:r>
    </w:p>
    <w:p>
      <w:pPr>
        <w:pStyle w:val="Heading2"/>
        <w:rPr/>
      </w:pPr>
      <w:bookmarkStart w:id="5" w:name="__RefHeading___Toc68585893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64"/>
        <w:gridCol w:w="16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6" w:name="__RefHeading___Toc68585894"/>
      <w:bookmarkEnd w:id="6"/>
      <w:r>
        <w:rPr/>
        <w:t>Merila ocenjevanja</w:t>
      </w:r>
    </w:p>
    <w:tbl>
      <w:tblPr>
        <w:tblW w:w="744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/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ustreznih metod dela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ovna razporeditev aktivnost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lovanje z mentorjem/ji in upoštevanje navodil; izdelava osnut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, estetski vide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a samozavest pri ustni predstavitvi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 in preglednost predstavitev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obljenih rezultato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8585895"/>
      <w:bookmarkEnd w:id="7"/>
      <w:r>
        <w:rPr/>
        <w:t>Predlog pretvorbe točk v oceno</w:t>
      </w:r>
    </w:p>
    <w:tbl>
      <w:tblPr>
        <w:tblW w:w="724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>89 – 100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>76-88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>63-75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>50-62 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8585896"/>
      <w:bookmarkEnd w:id="8"/>
      <w:r>
        <w:rPr/>
        <w:t>Primeri</w:t>
      </w:r>
    </w:p>
    <w:p>
      <w:pPr>
        <w:pStyle w:val="Heading2"/>
        <w:rPr/>
      </w:pPr>
      <w:bookmarkStart w:id="9" w:name="__RefHeading___Toc68585897"/>
      <w:r>
        <w:rPr/>
        <w:t>Primeri izdelka oz. storitve</w:t>
      </w:r>
      <w:bookmarkEnd w:id="9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rtiranje vlak in razvojnih faz gozdnega objekta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V okviru te naloge kandidat opravi naslednje faze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zmero in kartiranje vlak na določenem objekt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s gozdnega objekta in  kartiranje razvojnih faz gozda na določenem ob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Terenski del izmere vla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ipomočki: karta določenega gozdnega objekta, busola in padomer, merski tra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topek: izmera glavnih vlak z vsemi stranskimi odce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Kabinetni del izmer in kartiranja vlak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ripomočki: orodje za risanje in kartiranj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ostopek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računavanje, risanje izmerjenih vlak na pavs papir v merilu kar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nos glavnih vlak na karto ob upoštevanju magnetne deklinacije (izravnava 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glavnih vlak - če je kje potrebno in mogoče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rtiranje stranskih vlak ob upoštevanju magnetne deklin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Terneski del opisa gozdnega sestoj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ripomočki: karta objekta z vrisanimi vlakami, busola, merski tra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stop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lede na kartirano mrežo vlak popišemo in čim natančneje opišemo in skiciramo na karto: vrste sestojev, oblike sestojev in značilnosti sestojev po razvojnih faz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Kabinetni del opisa sestoj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ripomočki: orodje za risanje in kartiranje, barvice, gozdno gospodarski načrt za določeno območj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stop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zvedemo smiselno poenotenje različnih popisov in smiselno poenostavimo vrisane sestojne razlik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 pomočjo gozdno gospodarskega načrta za objekt določimo načrtovalne in negovalne eno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rišemo in kartiramo dobljene razvojne faze po dobljenih načrtovalnih enota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zdelamo legendo negovalnih eno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barvamo negovalne eno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 pomočjo grafičnih metod izmerimo površine posameznih negovalnih eno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 primerjavi z gozdnogospodarskim načrtom izvedemo izravnavo površi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zdela sintezno poroči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na naloga vsebuje poleg ostalih obveznih delov tudi naslednje izdelke: karte:  od prvotne karte, karte z vrisanimi vlakami, terenske karte z vrisanimi razvojnimi stopnjami do končne karte z vrisanimi in pobarvanimi ter označenimi negovalnimi enotami. Izdelek vsebuje tudi vse delne rezultate izmer in opisov ter sintezno poroči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oritev v obliki projektnega dela združuje tematsko združljive vsebine iz več strokovnih predmetov in zahteva od kandidata d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HARE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e s pomočjo gozdarske karte in terenskih oznak orientirati v gozdu</w:t>
      </w:r>
    </w:p>
    <w:p>
      <w:pPr>
        <w:pStyle w:val="PHARE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zbere ustrezno terensko in kabinetno opremo in pripomočke</w:t>
      </w:r>
    </w:p>
    <w:p>
      <w:pPr>
        <w:pStyle w:val="Alinea0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de enostavne zakoličbe in meritve</w:t>
      </w:r>
    </w:p>
    <w:p>
      <w:pPr>
        <w:pStyle w:val="Alinea0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eri naklon terena</w:t>
      </w:r>
    </w:p>
    <w:p>
      <w:pPr>
        <w:pStyle w:val="Alinea0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 horizontalno razdaljo</w:t>
      </w:r>
    </w:p>
    <w:p>
      <w:pPr>
        <w:pStyle w:val="Alinea0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ese razdaljo s karte na teren in obratno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izmeri in kartira busolni poligion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upošteva magnetno deklinacijo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izmeri in kartira parcelo</w:t>
      </w:r>
    </w:p>
    <w:p>
      <w:pPr>
        <w:pStyle w:val="Normal"/>
        <w:numPr>
          <w:ilvl w:val="0"/>
          <w:numId w:val="7"/>
        </w:numPr>
        <w:ind w:left="988" w:hanging="283"/>
        <w:rPr/>
      </w:pPr>
      <w:r>
        <w:rPr/>
        <w:t>prepozna drevesne in pogostejše grmovne vrste po deblu in skorji, po vejah in poganjkih, po popkih in listih (iglicah), po krošnji in habitusu, po cvetovih in plodovih</w:t>
      </w:r>
    </w:p>
    <w:p>
      <w:pPr>
        <w:pStyle w:val="Alinea0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zna vsebinske dele območnega gozdnogospodarskega načrta in        </w:t>
      </w:r>
    </w:p>
    <w:p>
      <w:pPr>
        <w:pStyle w:val="Alinea0a"/>
        <w:numPr>
          <w:ilvl w:val="0"/>
          <w:numId w:val="0"/>
        </w:numPr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zdnogospodarskega načrta enote</w:t>
      </w:r>
    </w:p>
    <w:p>
      <w:pPr>
        <w:pStyle w:val="Normal"/>
        <w:numPr>
          <w:ilvl w:val="0"/>
          <w:numId w:val="7"/>
        </w:numPr>
        <w:ind w:left="988" w:hanging="283"/>
        <w:rPr/>
      </w:pPr>
      <w:r>
        <w:rPr/>
        <w:t>v načrtu zna poiskati uporabne informacije</w:t>
      </w:r>
    </w:p>
    <w:p>
      <w:pPr>
        <w:pStyle w:val="Normal"/>
        <w:numPr>
          <w:ilvl w:val="0"/>
          <w:numId w:val="7"/>
        </w:numPr>
        <w:ind w:left="988" w:hanging="283"/>
        <w:rPr/>
      </w:pPr>
      <w:r>
        <w:rPr/>
        <w:t>prepozna in opiše vrste, oblike in značilnosti ter razvojne stopnje gozdnih sestojev in jih kartira</w:t>
      </w:r>
    </w:p>
    <w:p>
      <w:pPr>
        <w:pStyle w:val="Alinea0a"/>
        <w:numPr>
          <w:ilvl w:val="0"/>
          <w:numId w:val="7"/>
        </w:numPr>
        <w:ind w:left="98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rti določi razdaljo in površino</w:t>
      </w:r>
    </w:p>
    <w:p>
      <w:pPr>
        <w:pStyle w:val="Normal"/>
        <w:rPr/>
      </w:pPr>
      <w:r>
        <w:rPr/>
        <w:t>Zahteve za  izvedbe projektnega de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elikost gozdne površine: odsek, parcela ali oddelek naj ne bo večje površine kot 5 ha na dijaka</w:t>
      </w:r>
    </w:p>
    <w:p>
      <w:pPr>
        <w:pStyle w:val="Normal"/>
        <w:numPr>
          <w:ilvl w:val="0"/>
          <w:numId w:val="5"/>
        </w:numPr>
        <w:rPr/>
      </w:pPr>
      <w:r>
        <w:rPr/>
        <w:t>zadnje detaljno načrtovanje na tem objektu mora biti starejše od 5 let</w:t>
      </w:r>
    </w:p>
    <w:p>
      <w:pPr>
        <w:pStyle w:val="Normal"/>
        <w:numPr>
          <w:ilvl w:val="0"/>
          <w:numId w:val="5"/>
        </w:numPr>
        <w:rPr/>
      </w:pPr>
      <w:r>
        <w:rPr/>
        <w:t>površina mora biti že do sedaj vključena v gozdnogospodarsko načrtovanje</w:t>
      </w:r>
    </w:p>
    <w:p>
      <w:pPr>
        <w:pStyle w:val="Normal"/>
        <w:numPr>
          <w:ilvl w:val="0"/>
          <w:numId w:val="5"/>
        </w:numPr>
        <w:rPr/>
      </w:pPr>
      <w:r>
        <w:rPr/>
        <w:t>zagotovljena mora biti osnovna pomoč revirnega gozda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za izvedbo projektnega de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alna skupina za izvedbo te storitve  v obliki projektnega dela je skupina dveh ali treh dijakov z razdelitvijo nalog (razdelitev dela med kandidate na izmero in kartiranje vlak ter na popis sestojev in kartiranje razvojnih faz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lang w:val="fr-FR"/>
        </w:rPr>
      </w:pPr>
      <w:bookmarkStart w:id="10" w:name="__RefHeading___Toc68585902"/>
      <w:bookmarkEnd w:id="10"/>
      <w:r>
        <w:rPr>
          <w:lang w:val="fr-FR"/>
        </w:rPr>
        <w:t>Primeri ocenjevan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/>
      </w:pPr>
      <w:r>
        <w:rPr/>
        <w:t xml:space="preserve">Primer ocenjevanja storitve v obliki projektnega  dela: </w:t>
      </w:r>
      <w:r>
        <w:rPr>
          <w:b/>
        </w:rPr>
        <w:t xml:space="preserve">Kartiranje vlak in razvojnih faz gozdnega objek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SKANJE IDEJ: kandid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 svoje delo izbere območje, na katerem bo delal  - 3 točke</w:t>
      </w:r>
    </w:p>
    <w:p>
      <w:pPr>
        <w:pStyle w:val="Normal"/>
        <w:numPr>
          <w:ilvl w:val="0"/>
          <w:numId w:val="5"/>
        </w:numPr>
        <w:rPr/>
      </w:pPr>
      <w:r>
        <w:rPr/>
        <w:t>predlaga objekt, ki je glede na njegove možnosti dela dovolj zanimiv – 7 toč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ČRTOVANJE IN PRIPRAVA ZA D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 Zavodu za gozdove svoje območne enote dobi karte svojega objekta, gozdno gospodarski načrt in detaljni gozdno gojitveni načrt ter detaljni sečno-spravilni načrt za svoj objekt – 4.točke</w:t>
      </w:r>
    </w:p>
    <w:p>
      <w:pPr>
        <w:pStyle w:val="Normal"/>
        <w:numPr>
          <w:ilvl w:val="0"/>
          <w:numId w:val="5"/>
        </w:numPr>
        <w:rPr/>
      </w:pPr>
      <w:r>
        <w:rPr/>
        <w:t>se odloči za metode, po katerih bo delal. Izbere inštrumente za izmero. Določi naloge delavne ekipe. Razdeli delo z ostalimi sodelujočimi kandidati. – 8 točk</w:t>
      </w:r>
    </w:p>
    <w:p>
      <w:pPr>
        <w:pStyle w:val="Normal"/>
        <w:numPr>
          <w:ilvl w:val="0"/>
          <w:numId w:val="5"/>
        </w:numPr>
        <w:rPr/>
      </w:pPr>
      <w:r>
        <w:rPr/>
        <w:t>izdela okvirni časovni potek izmer glede na ostale aktivnosti, razpoložljivost merskega orodja in vremenske pogoje. – 4 točke</w:t>
      </w:r>
    </w:p>
    <w:p>
      <w:pPr>
        <w:pStyle w:val="Normal"/>
        <w:numPr>
          <w:ilvl w:val="0"/>
          <w:numId w:val="5"/>
        </w:numPr>
        <w:rPr/>
      </w:pPr>
      <w:r>
        <w:rPr/>
        <w:t>sodeluje z mentorjem od same ideje naloge naprej in upošteva njegova navodila – 8 toč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ZVEDB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lede na osnutek  in danosti na terenu izvede terenske meritve in kabinetno obdela izmerjene podatke – 10 točk</w:t>
      </w:r>
    </w:p>
    <w:p>
      <w:pPr>
        <w:pStyle w:val="Normal"/>
        <w:numPr>
          <w:ilvl w:val="0"/>
          <w:numId w:val="5"/>
        </w:numPr>
        <w:rPr/>
      </w:pPr>
      <w:r>
        <w:rPr/>
        <w:t>strokovno kakovostno izdela vse potrebne izdelke v okviru naloge, izdelek oblikuje tudi očem prijetno – 15 točk</w:t>
      </w:r>
    </w:p>
    <w:p>
      <w:pPr>
        <w:pStyle w:val="Normal"/>
        <w:numPr>
          <w:ilvl w:val="0"/>
          <w:numId w:val="5"/>
        </w:numPr>
        <w:rPr/>
      </w:pPr>
      <w:r>
        <w:rPr/>
        <w:t>strokovno korektno izdela pisno poročilo projektne naloge z analizo, interpretiranjem ter vrednotenjem narejenega – 15 točk</w:t>
      </w:r>
    </w:p>
    <w:p>
      <w:pPr>
        <w:pStyle w:val="Normal"/>
        <w:numPr>
          <w:ilvl w:val="0"/>
          <w:numId w:val="5"/>
        </w:numPr>
        <w:rPr/>
      </w:pPr>
      <w:r>
        <w:rPr/>
        <w:t>korektno sistematično, pregledno in  grafično oblikuje nalogo – 5 toč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OVO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rokovno samozavestno zagovarja nalogo – 5 točk</w:t>
      </w:r>
    </w:p>
    <w:p>
      <w:pPr>
        <w:pStyle w:val="Normal"/>
        <w:numPr>
          <w:ilvl w:val="0"/>
          <w:numId w:val="5"/>
        </w:numPr>
        <w:rPr/>
      </w:pPr>
      <w:r>
        <w:rPr/>
        <w:t>pri predstavitvi je sistematičen in dosleden – 5 točk</w:t>
      </w:r>
    </w:p>
    <w:p>
      <w:pPr>
        <w:pStyle w:val="Normal"/>
        <w:numPr>
          <w:ilvl w:val="0"/>
          <w:numId w:val="5"/>
        </w:numPr>
        <w:rPr/>
      </w:pPr>
      <w:r>
        <w:rPr/>
        <w:t>strokovno korektno interpretira dobljene rezultate – 5 točk</w:t>
      </w:r>
    </w:p>
    <w:p>
      <w:pPr>
        <w:pStyle w:val="Normal"/>
        <w:numPr>
          <w:ilvl w:val="0"/>
          <w:numId w:val="5"/>
        </w:numPr>
        <w:rPr/>
      </w:pPr>
      <w:r>
        <w:rPr/>
        <w:t>uporablja domiselne in učinkovite  načine predstavitve naloge – 5 toč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8585903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Bookman Old Style" w:hAnsi="Bookman Old Style" w:cs="Fixedsys;Lucida Console"/>
      <w:b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a">
    <w:name w:val="alinea0a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0">
    <w:name w:val="alinea_0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caps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PHARE">
    <w:name w:val="PHARE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Telobesedila2">
    <w:name w:val="Telo besedila 2"/>
    <w:basedOn w:val="Normal"/>
    <w:qFormat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9:00Z</dcterms:created>
  <dc:creator>KERNEL</dc:creator>
  <dc:description/>
  <cp:keywords/>
  <dc:language>en-US</dc:language>
  <cp:lastModifiedBy>peterp</cp:lastModifiedBy>
  <cp:lastPrinted>2004-04-01T12:29:00Z</cp:lastPrinted>
  <dcterms:modified xsi:type="dcterms:W3CDTF">2008-06-26T09:39:00Z</dcterms:modified>
  <cp:revision>2</cp:revision>
  <dc:subject/>
  <dc:title>POKLICNA MATUR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489528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 Logar</vt:lpwstr>
  </property>
  <property fmtid="{D5CDD505-2E9C-101B-9397-08002B2CF9AE}" pid="5" name="_EmailSubject">
    <vt:lpwstr>Gozdarski tehnik</vt:lpwstr>
  </property>
  <property fmtid="{D5CDD505-2E9C-101B-9397-08002B2CF9AE}" pid="6" name="_ReviewingToolsShownOnce">
    <vt:lpwstr/>
  </property>
</Properties>
</file>