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 OZIROMA STORITE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IČNI TEHNI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1215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2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21">
            <w:r>
              <w:rPr>
                <w:rStyle w:val="IndexLink"/>
                <w:lang w:val="de-DE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 w:eastAsia="en-US"/>
            </w:rPr>
          </w:pPr>
          <w:hyperlink w:anchor="__RefHeading___Toc67121522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GB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GB" w:eastAsia="en-US"/>
        </w:rPr>
      </w:r>
      <w:r>
        <w:br w:type="page"/>
      </w:r>
    </w:p>
    <w:p>
      <w:pPr>
        <w:pStyle w:val="Heading1"/>
        <w:rPr/>
      </w:pPr>
      <w:bookmarkStart w:id="0" w:name="__RefHeading___Toc67121511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zdelek</w:t>
      </w:r>
      <w:r>
        <w:rPr/>
        <w:t xml:space="preserve"> </w:t>
      </w:r>
      <w:r>
        <w:rPr>
          <w:b/>
        </w:rPr>
        <w:t>oz. storitev</w:t>
      </w:r>
    </w:p>
    <w:p>
      <w:pPr>
        <w:pStyle w:val="Heading4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121512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6"/>
        </w:numPr>
        <w:rPr/>
      </w:pPr>
      <w:r>
        <w:rPr/>
        <w:t>pri reševanju problemov uporabljati projektni pristop</w:t>
      </w:r>
    </w:p>
    <w:p>
      <w:pPr>
        <w:pStyle w:val="Normal"/>
        <w:numPr>
          <w:ilvl w:val="0"/>
          <w:numId w:val="7"/>
        </w:numPr>
        <w:rPr/>
      </w:pPr>
      <w:r>
        <w:rPr/>
        <w:t>določeno zasnovo za izdelavo izdelka oz. storitve uresničiti pregledno in natančno</w:t>
      </w:r>
    </w:p>
    <w:p>
      <w:pPr>
        <w:pStyle w:val="Normal"/>
        <w:numPr>
          <w:ilvl w:val="0"/>
          <w:numId w:val="7"/>
        </w:numPr>
        <w:rPr/>
      </w:pPr>
      <w:r>
        <w:rPr/>
        <w:t>samostojno izdelati izdelek oz. opraviti storitev</w:t>
      </w:r>
    </w:p>
    <w:p>
      <w:pPr>
        <w:pStyle w:val="Normal"/>
        <w:numPr>
          <w:ilvl w:val="0"/>
          <w:numId w:val="7"/>
        </w:numPr>
        <w:rPr/>
      </w:pPr>
      <w:r>
        <w:rPr/>
        <w:t>pri izvedbi uporabljati tiskarske, knjigoveške in kartonažerske stroje ter merilna orodja</w:t>
      </w:r>
    </w:p>
    <w:p>
      <w:pPr>
        <w:pStyle w:val="Normal"/>
        <w:numPr>
          <w:ilvl w:val="0"/>
          <w:numId w:val="5"/>
        </w:numPr>
        <w:rPr/>
      </w:pPr>
      <w:r>
        <w:rPr/>
        <w:t>opraviti kvaliteten in samostojen izbor informacij in zbrane informacije tudi interpretirati</w:t>
      </w:r>
    </w:p>
    <w:p>
      <w:pPr>
        <w:pStyle w:val="Normal"/>
        <w:numPr>
          <w:ilvl w:val="0"/>
          <w:numId w:val="9"/>
        </w:numPr>
        <w:rPr/>
      </w:pPr>
      <w:r>
        <w:rPr/>
        <w:t>podrobno, obsežno in inovativno razvijati zamisli</w:t>
      </w:r>
    </w:p>
    <w:p>
      <w:pPr>
        <w:pStyle w:val="Normal"/>
        <w:numPr>
          <w:ilvl w:val="0"/>
          <w:numId w:val="2"/>
        </w:numPr>
        <w:rPr/>
      </w:pPr>
      <w:r>
        <w:rPr/>
        <w:t>rešitve problema realizirati pregledno in vsebinsko popolno</w:t>
      </w:r>
    </w:p>
    <w:p>
      <w:pPr>
        <w:pStyle w:val="Normal"/>
        <w:numPr>
          <w:ilvl w:val="0"/>
          <w:numId w:val="2"/>
        </w:numPr>
        <w:rPr/>
      </w:pPr>
      <w:r>
        <w:rPr/>
        <w:t>ustno komunicirati in sporočati z grafičnim ponazarj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121513"/>
      <w:bookmarkEnd w:id="2"/>
      <w:r>
        <w:rPr/>
        <w:t>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8350" cy="772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96"/>
                              <w:gridCol w:w="30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DELEK OZ. STORITEV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IN DIMENZIJ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HNOLOŠKE ZAHT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ovoljeni pripomočk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didat zna: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na nastavitev tiskarskega stroj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no nastaviti posamezne sestavne dele tiskarskega stroja po navodilih proizvajalca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mersko in nastavitveno orod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prava in tisk barvne ali večbarvne tiskovin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tisniti štiri barvno avtotipijsko reprodukcijo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vedba standardnega obarvanja odtis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tisniti tiskovino po standardu SIST ISO 12647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, spektrofotometer, ustrezna T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vedba optimalnega obarvanja odtis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peljati optimalno obarvanje odtisa po Fogri ali Felix Brunnerju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, ustrezna T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zitometrično vodenje tisk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zitometrično voditi tisk štiri barvne avtotipijske reprodukcij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, ustrezna T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jenje barvnih razmikov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mešati tiskarske barve po vzorcu, izmeriti barvne razmike in oceniti barvne razlik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barvne zbirke, spektrofotometer, tehtnica, osnovne tiskarske bar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izacija na področju tiska in grafične dodelav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rabljati posamezen standard, primerjati zadano situacijo z zahtevami standarda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zpoložljivi viri literature, merilna orodja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i v grafični industrij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ločiti njihove značilnosti, jih meroslovno vrednotiti, lastnosti primerjati, izdela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jalno analizo, določiti njihovo uporabnost v določenih pogojih dela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merilna orodja, vzorci material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skarski stroj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jati in razlikovati posamezne tiskarske stroje ali rotacije, izdelati primerjalno analizo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zpoložljivi viri literature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alizacija v tisku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rabljati digitalizacijo na določenem primeru in analizirati njene prednosti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stroji z orodji z digitaliziranimi prvin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nološka priprava del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nološko za tisk pripraviti določeno tiskovino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vzorci tiskovin in knjižnih blo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kroklima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zirati mikroklimo in izmeriti njene glavne količin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merilna orod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08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96"/>
                        <w:gridCol w:w="30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DELEK OZ. STORITEV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IN DIMENZIJE</w:t>
                            </w:r>
                          </w:p>
                        </w:tc>
                        <w:tc>
                          <w:tcPr>
                            <w:tcW w:w="3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HNOLOŠKE ZAHT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voljeni pripomočk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idat zna:</w:t>
                            </w:r>
                          </w:p>
                        </w:tc>
                        <w:tc>
                          <w:tcPr>
                            <w:tcW w:w="3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na nastavitev tiskarskega stroj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no nastaviti posamezne sestavne dele tiskarskega stroja po navodilih proizvajalca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mersko in nastavitveno orod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prava in tisk barvne ali večbarvne tiskovin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tisniti štiri barvno avtotipijsko reprodukcijo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vedba standardnega obarvanja odtis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tisniti tiskovino po standardu SIST ISO 12647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, spektrofotometer, ustrezna T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vedba optimalnega obarvanja odtis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peljati optimalno obarvanje odtisa po Fogri ali Felix Brunnerju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, ustrezna T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zitometrično vodenje tisk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zitometrično voditi tisk štiri barvne avtotipijske reprodukcije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, ustrezna T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jenje barvnih razmikov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mešati tiskarske barve po vzorcu, izmeriti barvne razmike in oceniti barvne razlike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barvne zbirke, spektrofotometer, tehtnica, osnovne tiskarske bar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izacija na področju tiska in grafične dodelav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rabljati posamezen standard, primerjati zadano situacijo z zahtevami standarda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zpoložljivi viri literature, merilna orodja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i v grafični industrij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ločiti njihove značilnosti, jih meroslovno vrednotiti, lastnosti primerjati, izdela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jalno analizo, določiti njihovo uporabnost v določenih pogojih dela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merilna orodja, vzorci materialov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skarski stroj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jati in razlikovati posamezne tiskarske stroje ali rotacije, izdelati primerjalno analizo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zpoložljivi viri literature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izacija v tisku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rabljati digitalizacijo na določenem primeru in analizirati njene prednosti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stroji z orodji z digitaliziranimi prvin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nološka priprava del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nološko za tisk pripraviti določeno tiskovino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vzorci tiskovin in knjižnih blo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kroklima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irati mikroklimo in izmeriti njene glavne količine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merilna orod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580199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2879"/>
                              <w:gridCol w:w="3423"/>
                              <w:gridCol w:w="2835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DELEK OZ. STORITEV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IN DIMENZIJ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HNOLOŠKE ZAHT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ovoljeni pripomoč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didat zn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42.4pt;mso-wrap-distance-left:0pt;mso-wrap-distance-right:7.05pt;mso-wrap-distance-top:0pt;mso-wrap-distance-bottom:0pt;margin-top:0.05pt;mso-position-vertical-relative:text;margin-left:-3.25pt;mso-position-horizontal-relative:text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6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2879"/>
                        <w:gridCol w:w="3423"/>
                        <w:gridCol w:w="2835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DELEK OZ. STORITEV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IN DIMENZIJ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HNOLOŠKE ZAHT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voljeni pripomočki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idat zna: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7" w:type="dxa"/>
        <w:jc w:val="left"/>
        <w:tblInd w:w="-7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879"/>
        <w:gridCol w:w="3423"/>
        <w:gridCol w:w="283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iška konstrukcija embalaž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iti standardne oblike škatel, upoštevati vsa pravila pri konstrukciji, izdelati maketo, razporeditveni načrt na poli, izdelati tehnološko dokumentaci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a konstrukcijo embalaže, tiskalnik, razpoložljivi viri literatur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ana in izsekana embalaža iz valovitega kartona, lepenke, kartona, kaširana in unikatna embalaž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datkih izrisati in izdelati načrt, maketo, izračunati porabo materiala, ročno obarvati prevlečni material, določiti tehnološki postopek izdel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 vzorci materialov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ekovalni stro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 in razlikovati posamezne izsekovalne tehnike,  izdelati primerjalno analizo, optimalno nastaviti zaklopni izsekovalni st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zaklopni izsekovalni stroj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ibalni stro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 in razlikovati posamezne zgibalne stroje, izdelati primerjalno analizo, optimalno nastaviti zgibalni stroj, strojno zgib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zgibalni stroj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ekovalna orodja in protiorodj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 in razlikovati različne načine izdelave izsekovalnih orodij in protiorodij, izdelati primerjalno analizo, izdelati izsekovalno orodje in ga uporabiti, izdelati žlebilno pripra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stroji in naprave za izdelavo izsekovalnega orodja, izsekovalni stroj, vzorci materialov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šure in revij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ti ustrezne materiale, izdelati maketo, izračunati porabo materiala, določiti tehnološki postopek izdel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stroji, naprave in orodja za izdelavo revij in brošur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do vezane knjig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ti ustrezne materiale za določeno vezavo, izdelati maketo, izdelati vroči tisk, določiti tehnološki postopek izdel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stroji, naprave in orodja za izdelavo knjig, materiali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zkušanje čvrstosti zlepljenega knjižnega blo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o nastaviti napravo za preizkušanje čvrstosti knjižnega bloka, določiti kvaliteto vezave glede na 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 naprava za za preizkušanje čvrstosti knjižnega bloka, vzorci knjižnih blokov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a priprava dela v grafični dodelav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 tehnološko pripravo dela za določen izd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7121514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zdelek oz. storitev z zagovo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ek oz. storitev z zagovorom se izpelje po projektni metodi dela. Kandidat v zaključnem letniku izbere temo s področja praktičnega dela tiska ali dodelave, samostojno izdela izdelek oziroma opravi storitev in napiše poročilo, skladno z navodili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izdeluje izdelek oz. opravlja storitev samostojno v šolskem letu, v katerem se opravlja poklicna matura. S pisnim sklepom izpitnega odbora se med ostalim opredeli dokončanje in rok oddaje izdelka oz. opravljanja storitve. Izdelek oz. storitev kandidat izdeluje po načrtu, ki ga uskladi z mentorjem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ovor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g in vsebina zagovora sta predvsem vezana na posamezne izpitne naloge: ugotavlja se znanja s področja tehnoloških postopkov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mora na izpitu predložiti tudi dnevnik praktičnega pouka, iz katerega izpitna komisija ugotovi, ali je opravil s katalogom predvidene delovne nalo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Kandidat mora pristopiti k zagov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_RefHeading___Toc67121515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121516"/>
      <w:bookmarkEnd w:id="5"/>
      <w:r>
        <w:rPr/>
        <w:t>Načini in oblike ocenjevanja</w:t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sl-SI"/>
        </w:rPr>
      </w:pPr>
      <w:bookmarkStart w:id="6" w:name="__RefHeading___Toc67121517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ost, obsežnost in inovativnost razvijanja zamis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e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obravnavane 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metod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izvedba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oblikovanost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oročila: upoštevanje norm slovenskega jezika, pravilna raba strokovne terminol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pripomoč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eni odgovori v diskus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knjižne n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121518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7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3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67121519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121520"/>
      <w:r>
        <w:rPr/>
        <w:t>Primeri izdelka oz. storitve</w:t>
      </w:r>
      <w:bookmarkEnd w:id="9"/>
      <w:r>
        <w:rPr/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</w:rPr>
              <w:t>Priprava in tisk barvne ali večbarvne tiskov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vstavljanje tiskovne forme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 xml:space="preserve">nastavitev </w:t>
            </w:r>
            <w:r>
              <w:rPr>
                <w:caps/>
              </w:rPr>
              <w:t>vs</w:t>
            </w:r>
            <w:r>
              <w:rPr/>
              <w:t xml:space="preserve"> in </w:t>
            </w:r>
            <w:r>
              <w:rPr>
                <w:caps/>
              </w:rPr>
              <w:t>is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barvnega sistem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uravnavanje sklad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iztis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tisk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denzitometrična kontrola tisk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čiščenje stroja in oprem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zava knjige v celo platno s tisk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zgibanje pol in izdelava spojnega list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označba in šivanje knjigoveških pol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obrez, priprava in oprema knjižnega blok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delava in sestava platnic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postavitev stavka za toplotni tisk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stro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 xml:space="preserve">odtisovanje 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vezav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kontrola izdelk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delava embalaže iz karto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delava načrt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bira material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račun porabe material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delava izsekovalnega orodja in protiorod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stro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 xml:space="preserve">izsekovanje 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ročna izdelava embalaže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kontrola izdelka</w:t>
            </w:r>
          </w:p>
        </w:tc>
      </w:tr>
    </w:tbl>
    <w:p>
      <w:pPr>
        <w:pStyle w:val="Navadensplet"/>
        <w:spacing w:before="0" w:after="0"/>
        <w:rPr/>
      </w:pPr>
      <w:r>
        <w:rPr/>
      </w:r>
    </w:p>
    <w:p>
      <w:pPr>
        <w:pStyle w:val="Heading2"/>
        <w:rPr/>
      </w:pPr>
      <w:bookmarkStart w:id="10" w:name="__RefHeading___Toc67121521"/>
      <w:r>
        <w:rPr/>
        <w:t>Primeri ocenjevanja</w:t>
      </w:r>
      <w:bookmarkEnd w:id="10"/>
      <w:r>
        <w:rPr/>
        <w:t xml:space="preserve">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cenjevalni list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o število toč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ost, obsežnost in inovativnost razvijanja zamis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e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obravnavane 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metod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izvedba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oblikovanost izd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oročila: upoštevanje norm slovenskega jezika, pravilna raba strokovne terminol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pripomoč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eni odgovori v diskus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knjižne n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bookmarkStart w:id="11" w:name="__RefHeading___Toc67121522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</w:rPr>
  </w:style>
  <w:style w:type="character" w:styleId="WW8Num33z0">
    <w:name w:val="WW8Num33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">
    <w:name w:val="alinea_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  <w:sz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0:00Z</dcterms:created>
  <dc:creator>CPI3</dc:creator>
  <dc:description/>
  <cp:keywords/>
  <dc:language>en-US</dc:language>
  <cp:lastModifiedBy>peterp</cp:lastModifiedBy>
  <cp:lastPrinted>2004-03-17T09:17:00Z</cp:lastPrinted>
  <dcterms:modified xsi:type="dcterms:W3CDTF">2008-06-26T09:40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