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7"/>
        <w:rPr/>
      </w:pPr>
      <w:r>
        <w:rPr/>
        <w:t>IZDELEK OZIROMA STORIT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Wingding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Wingdings"/>
              <w:lang w:val="en-US" w:eastAsia="en-US"/>
            </w:rPr>
            <w:fldChar w:fldCharType="separate"/>
          </w:r>
          <w:hyperlink w:anchor="__RefHeading___Toc67885986">
            <w:r>
              <w:rPr>
                <w:rStyle w:val="IndexLink"/>
                <w:rFonts w:cs="Wingding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7">
            <w:r>
              <w:rPr>
                <w:rStyle w:val="IndexLink"/>
                <w:rFonts w:cs="Wingding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8">
            <w:r>
              <w:rPr>
                <w:rStyle w:val="IndexLink"/>
                <w:rFonts w:cs="Wingding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9">
            <w:r>
              <w:rPr>
                <w:rStyle w:val="IndexLink"/>
                <w:rFonts w:cs="Wingding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90">
            <w:r>
              <w:rPr>
                <w:rStyle w:val="IndexLink"/>
                <w:rFonts w:cs="Wingding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1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2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3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94">
            <w:r>
              <w:rPr>
                <w:rStyle w:val="IndexLink"/>
                <w:rFonts w:cs="Wingding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5">
            <w:r>
              <w:rPr>
                <w:rStyle w:val="IndexLink"/>
                <w:bCs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6">
            <w:r>
              <w:rPr>
                <w:rStyle w:val="IndexLink"/>
                <w:bCs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7">
            <w:r>
              <w:rPr>
                <w:rStyle w:val="IndexLink"/>
                <w:rFonts w:cs="Wingdings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5986"/>
      <w:bookmarkEnd w:id="0"/>
      <w:r>
        <w:rPr/>
        <w:t>NAZIV ČETRTEGA PREDMETA POKLICNE M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iroma storitev</w:t>
      </w:r>
    </w:p>
    <w:p>
      <w:pPr>
        <w:pStyle w:val="Heading1"/>
        <w:rPr/>
      </w:pPr>
      <w:bookmarkStart w:id="1" w:name="__RefHeading___Toc67885987"/>
      <w:bookmarkEnd w:id="1"/>
      <w:r>
        <w:rPr/>
        <w:t>IZPITNI cilji</w:t>
      </w:r>
    </w:p>
    <w:p>
      <w:pPr>
        <w:pStyle w:val="Odstavek2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praktične usposobljenosti na poklicnem področju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ustreznost pristopa in izbire postopkov pri opravljanju nalog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vladovanje tehnoloških postopkov v kmetijstvu, 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temeljnih značilnosti ekološkega kmetovanj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delo s kmetijskimi stroji, napravami, orodji in pripomočki ter poznavanje njihovega vzdrževanja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obvladovanje osnovnih analiz v kmetijstvu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spravila, transporta in skladiščenja pridelk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načrtovanje, organiziranje in vodenje dela v kmetijski proizvodnji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izdelavo projektnega dela z vidika sistematičnosti, preglednosti, analitičnosti in vrednotenja rezultat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ustne komuniciranje in sporočanja z grafičnim ponazarjanjem.</w:t>
      </w:r>
    </w:p>
    <w:p>
      <w:pPr>
        <w:pStyle w:val="Heading1"/>
        <w:rPr/>
      </w:pPr>
      <w:bookmarkStart w:id="2" w:name="__RefHeading___Toc67885988"/>
      <w:bookmarkEnd w:id="2"/>
      <w:r>
        <w:rPr/>
        <w:t>ZN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. POLJEDELSTV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loška j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koplje pedološko ja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lasti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strukturo tal z lopatnim preizkus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določi teksturo tal s prstnim preizkus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H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tno orod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 meter ali pH se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vzem vzorca tal za kemijsko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vzorec za kemijsko analizo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vzorec za laboratori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i vzorec s potrebnimi podatk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onda za jemanje vzorcev t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stificirane vreč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lep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inč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manje vzorcev semena za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vzorec semena za analizo zunanjih lastn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vzorec (čistota, kalivost, kalilna energija, zdravje semena, hektolitrska teža, absolutna teža, barva semena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datke za posamezno lastno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da za jemanje vzorcev sem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rijev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trirni papi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o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plug za or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stavi plug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re prve brazd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je dva obhod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re braz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obrazdni plug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bran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brane za upo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in varno priključi bra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brananje in pripravi tla za setev poljšči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bdelava tal, predsetvena priprav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predsetvenik za pravilno upo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stavi selovne organe na predsetveniku (drobilnik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predsetveno pripravo tal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etve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vlač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vlač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iključi vlač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vlačenje na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ač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 s kombiniranimi orod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 njivo in pripravi tla za sete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ombinirano orod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bdelava tal, priprava njive z gnanimi orodji (rotovat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iključi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bdelavo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tov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, trošenje organskih gnojil (hlevski gnoj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trosilnik hlevskega gno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avi trosilnik hlevskega gnoja na odgovarjajočo količino po hektar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trošenje po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silnik hlevskega gno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 tal, trošenje mineralnih gnoj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trosilnik mineralnih gnoji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polni nasipni zaboj trosilnika z mineralnimi gnoji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porabljenega gnojila po hektarju,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osilnik mineralnih gnoji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b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biološko utemeljen koloba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ere plevele po seznam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plevele in jih pripravi za herbari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 Mala flora Sloveni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žit, izračun količine semena po hektarju in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semena po hektarju na podlagi podanih semenarskih deklaraci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traktor in sejal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oljšč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vzročitel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fitofarmacevtsko sred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odmerek ali koncentracijo;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škrop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škrop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brozgo in poškropi poljšč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ofarmacevtsko sred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val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d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t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žit, ocenjevanje posevka žit (bolezni, škodljivci, zapleveljenos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bolezni in delež obolelosti rastlin, prisotnost škodljivcev, zapleveljenost in vrste plevelov, poleglost posevk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instrument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gnojevanje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hitri nitratni test za dognojevanje ži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dušičnega gnojil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dognojev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t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ckovi testni listi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odila za gno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okopavin, izračun potrebne količine semena po hektarju, preizkus sejalnika, nastavitev sadi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 po hektar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k na potrebno količino seme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ena vrsta sem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 ali sad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okopav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okopav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opavin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oljnic, izračun količine semena po hektarju,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zrnatih stročnic, izračun količine semena, preizkus seja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krme na njivah, sestavljanje travno- deteljne mešanice in izračun količine semena po hektarj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e vrste trav in detel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pravilno mešanic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tev </w:t>
            </w:r>
            <w:r>
              <w:rPr>
                <w:rFonts w:cs="Times New Roman" w:ascii="Times New Roman" w:hAnsi="Times New Roman"/>
                <w:caps/>
                <w:sz w:val="22"/>
              </w:rPr>
              <w:t>dt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merno DT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setveni preizku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eje DT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krme na travnikih, ocenjevanje sestave travne ruš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sotne vrste trav, detelj in ze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ocentualno sesta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juč za razpoznavanje trav, detelj in ze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 travi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botanično sestavo travne ruš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odmerek hranil glede na 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mineralnih gnojil in opravi gno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o gnoj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š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kos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kosilnik za košn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os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i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ištvo, postavitev pašniške arm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iše načrt pašni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čredin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erijski pasti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olator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 potreben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emenska proizvodnja, ocenjevanje semenskega pose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semenski posevek (bolezni, škodljivci, pleveli, poleglost)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juč za določanje bolezni, plevelov, škodljivce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ništvo, zakoličenje preizkusnega blo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iše preizkusni načr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akoliči preizkusni blo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v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ad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zdravilnih zelišč, priprava zelišč za različne namene rabe in pravilno sušenj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zelišča za različne namene rabe (listi, cvetovi, koreni, ...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osuš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iščni vr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ilna zelišča, sušilnik ter pribor za de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. ŽIVINORE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delitev telesa na področ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aže dele telesa, jih oceni in razloži uporabnost mesa posameznega de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dbira živali po zunanjosti, kondiciji in konstituci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meri in oceni žival po zunanjih lastnostih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odi/oceni konstitucijo in kondici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, merilni trak, lydtinova palica in ocenjevalni li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mleč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kontrolo mlečn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gleda rezultate kontrol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živali po mlečnosti in plodnosti za nadaljnjo re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, vzorčne stekleničke, izpiske kontrole, pribor za označ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pitov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konverzi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dnevni prira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dbere žival po pitovnost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nes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rolira nesno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hta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po persistenc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rolna gnezd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tiranje satnice in vstavljanje v pa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opremo za vtir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ne žico in vtre sat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stavi satnico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vtir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vir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n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čenje me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očil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polne sate iz pa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je med, ga iztoči in vrne prazne sate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č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bor za odkrivanje satj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, nož, omelo in čebelarska oble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zimovanje čeb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hrano za dokrmljev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čebel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aži p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, nož, omelo in čebelarska oblek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, pit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Čiščenje bazena in oskrba živali v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aze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o krmo in nakrmi ri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ri ustreznost vo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bogoj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in oskrbo baz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ri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gonjenja pri prežvekovalc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/ugotovi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je žival, ki se gon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krav/telic/ovc/koz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menj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režvekovalcev ob porodu in po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ližajoči se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ladiča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o brej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dne vrvi, razkužil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dro z du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ž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molzni stroj in kravo na molž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zdravje vi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lze kra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namolzeno mle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olzni stroj po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, posoda za prve curke, topla voda, brisač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adilnik za mlek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in vzdrževanje molzne opre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molzni stroj po vsaki molži in hlad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časno očisti molzni stro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, kdaj je potrebno zamenjati gumijaste dele molzne oprem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igiene pri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 in hlad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stilna sredstva in 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t gumijastih delov molzne opr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elava mle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mleka izdela različne mlečne izdel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le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ki za izdela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opre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jasli, stojišče, ležišče, rešetke, krmilno miz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nakrmi, napoji, pomolz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čredo goveda/koz/ov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bor za molžo in molzni stro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režvekoval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je hlev vsaj enkrat na leto razkužen in pobelje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govedo/ovce/koz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be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tiranje zunanjih zajedav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kužbo z zajedavc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redstvo za zatiranje zajedavc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žene živali oprha/okopa s tem sredstvo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govedi/ovc/koz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redstva za zatiranje zajedavc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prhanje/kopanje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nje zdravstvenega stanja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no žival v čred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/opiše boleze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telesno temperaturo, srčni utrip, dihanje in pregleda delovanje vamp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i žival po navodilih veterinar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omete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da, steklenica, zdravila brez recep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arklj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, kateri živali je potrebno obrezati parkl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ribor za obrezovanje parkljev ter fiksacijo živa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parkel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bolan in poškodovan parkel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obrezovanje parklj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iženje ov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žival na striž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bor za striž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riže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orebitne poškodb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p ov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striž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rasti rog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no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bor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ksir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epreči rast rogo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fiksacijo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pripomočki za preprečevanje rasti rog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mladičev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krmi mladiče od rojstva do odstavitv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napoj za različno stare živa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/izračuna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mladič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napaj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lemenskih žival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itancev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e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živali v laktacij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 glede na količino mle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orito, boks, krmilni hod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raši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raši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prašič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bukanja pri svinj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žival, ki se bu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i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jase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 za pri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skrba svinje ob porod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znake bližajočega se poroda in pravočasno premesti svin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ladiče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o breja 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dni bok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ujs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čipa zo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žival z želez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či mladič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trira mlade merjas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js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šč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jekcije želez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tetovir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kastracij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svinje ali pitan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a jajca in jih pripravi za val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ži jih pravilno v val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ri temperaturo in vlag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a jaj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ometer in vlago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izvaljenih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izvaljene piščan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či jih po spolu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jih za proda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ik in valilna košar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hleva za vselitev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i prostor in opre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stilj in nastel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sti potrebno opremo v hl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reje prosto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 oprem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il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rmilnike, kontrolira vodo, temperaturo, vlago, osvetlit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 nakrm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jajca in poginule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denj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erutn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jajc za tr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ira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akira jajca v primerno embalaž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kladišči jajc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sn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jca in sortirni stro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s potrebnimi označitv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ladišče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o krmo za določeno kategori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ja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gonjenja pri kon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kobilo, ki se gon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bil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rebe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ustna ramp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ok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elje žival v izpu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ks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boksov in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ko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ko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o krmo za določeno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konja za jah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o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opremo in konja osedl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konja po jah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jah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kon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in prostor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za kot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nc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ustni boks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en pros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ljenje in oskrba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čisti krmilnike in bokse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ustrezno kr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kun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ks s kunc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kun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 SADJARSTVO IN VINOGRADNIŠT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msk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rodni le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uje gojitveno obl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etn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pomen poletne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dre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enje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en čas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kakovostne sadik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ilno površ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iko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diti sad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e sadike, lopata, meter, samokolnica, organsko gnojilo, kalež, škarje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nje bolezni in škodljivcev v nasa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različne načine varstva rastli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gospodarski prag škodljiv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feromonskih vab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sredstvo za varstvo rastli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raztop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romonske va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oskrbe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e načine oskrbe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tla v nasad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 in orodja za oskrbo 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 sa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postopke za določanje zrel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ilno obere sadje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tandarde za drobnoplodne in debeloplodne so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je za trg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ibririni obro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netrometer, barvne skal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redčenje plod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in pojasni pomen redče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avila redče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redči plodič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rodni les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orto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vinsko trto glede na sorto in gojitveno obli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avi oporo in priveže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ic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l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dlage in cepiče za cepl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epi vinsko tr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adi cepljenko v trs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zkopavanje in razvrščanje cepljenk v kakovostne razre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 za cepljenje, cepiči, podla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vrste in sadilna mest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oplje sadilno ja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cepljenke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diti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pata, samokolnica, kompost, kalež, gnojilo, trsna cepljenka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en oziroma škodljivca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sredstvo za varstvo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raztop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šilnik za škropl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zrelosti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refraktometer in moštno tehtnico za določanje sladkorja v grozdnem sok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ere povprečen vzorec grozd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orte po grozd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gatev in predelava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ga groz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i kvasovk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oziroma opiše pripravo strojev in opreme za predela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delavo rdečega in belega grozd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e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odvzame vzorec za analiz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snovne analize mošta in vi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glavne napake in bolezni mošta ter vi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ulioskop, pipete, erlenmajerica, avtomatska bireta, kemikali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vin z napak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ladka mošt v skladu s predpis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etoči v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različne oblike žvep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drževanje vinske pos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ipravi vinsko posodo.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strezno vzdrževati vinsko poso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nska posod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5989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85990"/>
      <w:bookmarkEnd w:id="4"/>
      <w:r>
        <w:rPr/>
        <w:t>Ocenjevanje</w:t>
      </w:r>
    </w:p>
    <w:p>
      <w:pPr>
        <w:pStyle w:val="Heading2"/>
        <w:rPr>
          <w:b w:val="false"/>
          <w:b w:val="false"/>
          <w:bCs/>
          <w:sz w:val="28"/>
        </w:rPr>
      </w:pPr>
      <w:bookmarkStart w:id="5" w:name="__RefHeading___Toc67885991"/>
      <w:bookmarkEnd w:id="5"/>
      <w:r>
        <w:rPr>
          <w:b w:val="false"/>
          <w:bCs/>
          <w:caps w:val="false"/>
          <w:smallCaps w:val="false"/>
          <w:sz w:val="28"/>
        </w:rPr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8"/>
        </w:rPr>
      </w:pPr>
      <w:bookmarkStart w:id="6" w:name="__RefHeading___Toc67885992"/>
      <w:bookmarkEnd w:id="6"/>
      <w:r>
        <w:rPr>
          <w:b w:val="false"/>
          <w:bCs/>
          <w:caps w:val="false"/>
          <w:smallCaps w:val="false"/>
          <w:sz w:val="28"/>
        </w:rPr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/>
              <w:t>Iskanje ide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color w:val="0000FF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8"/>
        </w:rPr>
      </w:pPr>
      <w:bookmarkStart w:id="7" w:name="__RefHeading___Toc67885993"/>
      <w:bookmarkEnd w:id="7"/>
      <w:r>
        <w:rPr>
          <w:b w:val="false"/>
          <w:bCs/>
          <w:caps w:val="false"/>
          <w:smallCaps w:val="false"/>
          <w:sz w:val="28"/>
        </w:rPr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5994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</w:rPr>
      </w:pPr>
      <w:bookmarkStart w:id="9" w:name="__RefHeading___Toc67885995"/>
      <w:bookmarkEnd w:id="9"/>
      <w:r>
        <w:rPr>
          <w:b w:val="false"/>
          <w:bCs/>
          <w:caps w:val="false"/>
          <w:smallCaps w:val="false"/>
          <w:sz w:val="28"/>
        </w:rPr>
        <w:t>Primeri izdelka oz. storitve</w:t>
      </w:r>
    </w:p>
    <w:p>
      <w:pPr>
        <w:pStyle w:val="Normal"/>
        <w:rPr>
          <w:rFonts w:cs="Arial"/>
        </w:rPr>
      </w:pPr>
      <w:r>
        <w:rPr>
          <w:rFonts w:cs="Arial"/>
        </w:rPr>
        <w:t>Primeri nalog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Uporaba herbicidov v poljedelstvu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Integrirana pridelava grozdja in vin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Ekološka pridelava sadj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 trgatve do stekleničenj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Analiza proizvodnje krav molznic na domači kmetij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idelava domačega žganja</w:t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  <w:lang w:val="fr-FR"/>
        </w:rPr>
      </w:pPr>
      <w:bookmarkStart w:id="10" w:name="__RefHeading___Toc67885996"/>
      <w:bookmarkEnd w:id="10"/>
      <w:r>
        <w:rPr>
          <w:b w:val="false"/>
          <w:bCs/>
          <w:caps w:val="false"/>
          <w:smallCaps w:val="false"/>
          <w:sz w:val="28"/>
          <w:lang w:val="fr-FR"/>
        </w:rPr>
        <w:t>Primeri ocenjevanja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/>
              <w:t>Iskanje ide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color w:val="0000FF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/storitve oziroma 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885997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Bookman Old Style" w:hAnsi="Bookman Old Style" w:cs="Wingdings"/>
      <w:b/>
      <w:i w:val="false"/>
      <w:sz w:val="28"/>
    </w:rPr>
  </w:style>
  <w:style w:type="character" w:styleId="WW8Num13z2">
    <w:name w:val="WW8Num13z2"/>
    <w:qFormat/>
    <w:rPr>
      <w:rFonts w:ascii="Bookman Old Style" w:hAnsi="Bookman Old Style" w:cs="Bookman Old Style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tab">
    <w:name w:val="alinea_0tab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8"/>
      </w:numPr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1">
    <w:name w:val="alinea01"/>
    <w:basedOn w:val="Alinea0"/>
    <w:qFormat/>
    <w:pPr>
      <w:numPr>
        <w:ilvl w:val="0"/>
        <w:numId w:val="6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0:00Z</dcterms:created>
  <dc:creator>Helenaz</dc:creator>
  <dc:description/>
  <cp:keywords/>
  <dc:language>en-US</dc:language>
  <cp:lastModifiedBy>peterp</cp:lastModifiedBy>
  <cp:lastPrinted>2004-03-17T09:35:00Z</cp:lastPrinted>
  <dcterms:modified xsi:type="dcterms:W3CDTF">2008-06-26T09:40:00Z</dcterms:modified>
  <cp:revision>2</cp:revision>
  <dc:subject/>
  <dc:title>POKLICNA MATURA 2006</dc:title>
</cp:coreProperties>
</file>