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ADJARSTVO IN VINOGRADNIŠTV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aps/>
                <w:sz w:val="24"/>
              </w:rPr>
              <w:t>KMETIJ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ednje strokovno izobraževanj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atki o sprejemu navedenih programov so objavljeni v maturitetnem katalogu za poklicno maturo 2009.</w:t>
      </w:r>
    </w:p>
    <w:p>
      <w:pPr>
        <w:pStyle w:val="Naslov2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44379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24437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244379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244379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79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799">
            <w:r>
              <w:rPr>
                <w:rStyle w:val="IndexLink"/>
                <w:lang w:val="fr-FR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0">
            <w:r>
              <w:rPr>
                <w:rStyle w:val="IndexLink"/>
                <w:lang w:val="fr-FR" w:eastAsia="en-US"/>
              </w:rPr>
              <w:t>4.3.      Oblikovanje skupne oce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244380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3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244380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6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7">
            <w:r>
              <w:rPr>
                <w:rStyle w:val="IndexLink"/>
                <w:b w:val="false"/>
                <w:bCs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PRILAGODITVE ZA KANDIDATE S POSEBNIMI POTREBAMI</w:t>
              <w:tab/>
              <w:t>1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42443794"/>
      <w:r>
        <w:rPr/>
        <w:t>NAZIV PREDMETA:</w:t>
      </w:r>
      <w:bookmarkEnd w:id="0"/>
      <w:r>
        <w:rPr/>
        <w:t xml:space="preserve"> </w:t>
      </w:r>
    </w:p>
    <w:p>
      <w:pPr>
        <w:pStyle w:val="Normal"/>
        <w:rPr/>
      </w:pPr>
      <w:r>
        <w:rPr/>
        <w:t>SADJARSTVO IN VINOGRADNIŠTVO</w:t>
      </w:r>
    </w:p>
    <w:p>
      <w:pPr>
        <w:pStyle w:val="Heading1"/>
        <w:rPr/>
      </w:pPr>
      <w:bookmarkStart w:id="1" w:name="__RefHeading___Toc142443795"/>
      <w:bookmarkEnd w:id="1"/>
      <w:r>
        <w:rPr/>
        <w:t>IZPITNI cilji</w:t>
      </w:r>
    </w:p>
    <w:p>
      <w:pPr>
        <w:pStyle w:val="Odstavek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rajonizacije pridelave vinske trte in sadnega drevja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ikovanje specifičnosti organov in rodnega lesa vinske trte in sadnih rastlin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tehnoloških postopkov pridelave grozdja in različnih sadnih rastlin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tehnoloških postopkov predelave grozdja in sadja,</w:t>
      </w:r>
    </w:p>
    <w:p>
      <w:pPr>
        <w:pStyle w:val="Alinea0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nanje uporabe tehnične in tehnološke dokumentacije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vrst in uporabe kmetijske mehanizacije v sadjarstvu in vinogradništvu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števanje sodobnih načel urejanja in varovanja kmetijskega prostora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racionalnega načrtovanja dela,</w:t>
      </w:r>
    </w:p>
    <w:p>
      <w:pPr>
        <w:pStyle w:val="Alinea0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sposobnost analize in sinteze znanja in prenos ugotovitev v nove situacije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samostojnega reševanja problemov na delovnem področju.</w:t>
      </w:r>
    </w:p>
    <w:p>
      <w:pPr>
        <w:pStyle w:val="Heading1"/>
        <w:rPr/>
      </w:pPr>
      <w:bookmarkStart w:id="2" w:name="__RefHeading___Toc142443796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SADJARSTVO KOT PANO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sadjarstv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jonizaci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dni izb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pomen sadjarstva in oblike sadjarske pridelav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jonizacijo sadjarst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mljevid Slovenije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RGANOGRAFIJA SADNIH RASTL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dzemni organ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zemni orga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posamezne dele sadne rastline, pozna njihovo zgradbo in osnovne fiziološke proces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in razlikuje rodni les različnih sadnih vrst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fiziologijo razvoja cvetnih brst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ci rodnega les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ci organov sadnega drevja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FENOLOG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bdobja v življenju sadne rastlin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amezne fenofaze in pozna ekološke vplive na njihov pote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vpliv ekoloških dejavnikov na potek posamezne fenofa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REZ IN GOJITVENE OBLIK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jitvene oblik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ziološke osnove rez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rezi, fiziološke osnove in čas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e ukrepe rez in njihov učine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ikuje najbolj razširjene gojitvene oblike in jih zna oblikovat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ustrezno gojitveno obli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DREVESNIČARSTV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ativi in zakonski predpis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ke med generativnim in vegetativnim razmnoževanjem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tehnologijo generativnega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najpomembnejših načinov vegetativnega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idelave sadi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rganiziranost drevesnic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kakovostno sadi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NAPRAVA IN OBNOVA NASA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ovanje naprave in obnov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stemi in načini sa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skrba mladih nasa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ščita pred pozeb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nvesticijski in tehnični program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zemljišč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fiziološke osnove prehrane rastlin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vzorčenja tal in analize tal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založnega gno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opke urejanja vodnega režim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pomen in ureditev namakanja v trajnih nasadih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metode zaščite pred pozeb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isteme in načine sa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sadik za sajenj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blike opore v trajnih nasadih in materia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OSKRBA NASA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krbo mladih nasa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ikuje načine oskrbe tal v trajnih nasadih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čisto obdelavo in negovano ledin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konitosti gnojenja in gnojenj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načine redčenja plo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ščito nasadov pred točo in vetr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BIRANJE IN SHRANJEVANJE SAD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iranj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ranjeva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in pomen določanja zrelosti sadja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načine obiranja in pozna pripomočke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skladiščenja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kladiščne bolezni sadja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možnosti ponudbe sadja in pomen embalaže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možnosti uporabe in predelave sad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POMOLOG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ekološke, tehnološke zahteve sadne vrs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ortiment, bolezni in škodljiv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ebnosti posamezne sadne vrs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ekološke, tehnološke zahteve sadne vrs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ortiment, bolezni in škodljiv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ovni material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VINOGRADNIŠTVO KOT PANO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spodarski pomen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joniz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gospodarski pomen vinogradništv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jonizacijo v smislu zakona o vin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RGANOGRAFIJA VINSKE TR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dzemni organ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zemni orga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gradbo in funkcije nadzemnih organ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gradbo in funkcije podzemnih organ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FENOLOG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ljenjski ciklus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tni cikl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bdobja v življenju vinske tr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in opiše posamezne fenofaze in pozna ekološke vplive na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RAZMNOŽEVANJE VINSKE TR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etativni načini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podlag in cepiče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delovanje trsnih cepljen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nski predpis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načine vegetativnega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in opiše vrste in lastnosti podlag vinske tr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idelovanja podlag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vrste selekcij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načine pridobivanja kakovostnih cepiče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pripraviti cepilni material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idelovanja trsnih cepljen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konske predpi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REZ IN GOJITVENE OBLIK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ni les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jitvene oblik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o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čas rezi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fiziološke osnove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rodni les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iše osnovne zakonitosti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delitev gojitvenih oblik 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tek oblikovanja gojitvenih obli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vrste ampelotehničnih del med vegetacij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poro in materiale za oporo za vinsko t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ovni material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NAPRAVA IN OBNOVA NASA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men načrto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a zemljišč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stemi in načini saje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nvesticijski in tehnični program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zemljišč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vzorčenja tal in analiz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založnega gno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načine sa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cepljenk za saje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SKRBA VINOGRA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oskrbe mladih vinogra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oskrbe tal v vinogradu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rodnih vinograd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krbo mladih vinogra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oskrbe tal v vinogradu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konitosti gnojenja in gnoje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SNOVE VINARST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anje časa trgatv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tehnologija predelave belega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nologija predelave rdečega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ga vin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lezni in napake vin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nove trženja v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metode določanja zrelosti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edelave belega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edelave rdečega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negovati vino in vinsko posod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e analitike vin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in razlikuje bolezni in napake vin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vino pripraviti za prodaj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1"/>
        <w:rPr/>
      </w:pPr>
      <w:bookmarkStart w:id="3" w:name="__RefHeading___Toc142443797"/>
      <w:r>
        <w:rPr/>
        <w:t>IZPELJAVA IZPITA</w:t>
      </w:r>
      <w:bookmarkEnd w:id="3"/>
      <w:r>
        <w:rPr/>
        <w:t xml:space="preserve"> </w:t>
      </w:r>
    </w:p>
    <w:p>
      <w:pPr>
        <w:pStyle w:val="Navadensplet"/>
        <w:rPr>
          <w:sz w:val="24"/>
        </w:rPr>
      </w:pPr>
      <w:r>
        <w:rPr>
          <w:sz w:val="24"/>
        </w:rPr>
        <w:t xml:space="preserve">Zgradba izpita: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  <w:sz w:val="24"/>
        </w:rPr>
        <w:t>pisno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  <w:sz w:val="24"/>
        </w:rPr>
        <w:t>ustno.</w:t>
      </w: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bookmarkStart w:id="4" w:name="__RefHeading___Toc142443798"/>
      <w:bookmarkEnd w:id="4"/>
      <w:r>
        <w:rPr>
          <w:sz w:val="24"/>
        </w:rPr>
        <w:t>Pisni del izpita</w:t>
      </w:r>
    </w:p>
    <w:p>
      <w:pPr>
        <w:pStyle w:val="Normal"/>
        <w:rPr>
          <w:sz w:val="24"/>
        </w:rPr>
      </w:pPr>
      <w:r>
        <w:rPr>
          <w:sz w:val="24"/>
        </w:rPr>
        <w:t>Pisni del izpita zajema pisno delo s področij: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rganografije in fenologije sadnih rastlin in vinske trte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rezi in gojitvenih oblik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drevesničarstva in trsničarstva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naprave in obnove sadnih nasadov in vinogradov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skrbe sadovnjakov in vinogradov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vinarstva.</w:t>
      </w:r>
    </w:p>
    <w:p>
      <w:pPr>
        <w:pStyle w:val="Navadensplet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lang w:val="fr-FR"/>
        </w:rPr>
      </w:pPr>
      <w:bookmarkStart w:id="5" w:name="__RefHeading___Toc142443799"/>
      <w:r>
        <w:rPr>
          <w:sz w:val="24"/>
          <w:lang w:val="fr-FR"/>
        </w:rPr>
        <w:t>Ustni del izpita</w:t>
      </w:r>
      <w:bookmarkEnd w:id="5"/>
      <w:r>
        <w:rPr>
          <w:sz w:val="24"/>
          <w:lang w:val="fr-FR"/>
        </w:rPr>
        <w:t xml:space="preserve"> </w:t>
      </w:r>
    </w:p>
    <w:p>
      <w:pPr>
        <w:pStyle w:val="Odstavek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morajo zajeti znanja definicij in zakonov, poznavanja strokovne terminologije (25%*); iz razumevanja in uporabe (45%*) ter iz analize, sinteze in vrednotenja (30%*).</w:t>
      </w:r>
    </w:p>
    <w:p>
      <w:pPr>
        <w:pStyle w:val="Odstavek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rganografijo in fenologijo sadnih rastlin in vinske trte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rez in gojitvene oblike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drevesničarstvo in trsničarstvo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napravo in obnovo sadovnjakov in vinogradov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skrbo sadovnjakov in vinogradov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vinarstvo,</w:t>
      </w:r>
    </w:p>
    <w:p>
      <w:pPr>
        <w:pStyle w:val="Alinea0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etijske stroje, naprave, opremo in njihovo delovanje.</w:t>
      </w:r>
    </w:p>
    <w:p>
      <w:pPr>
        <w:pStyle w:val="Navadensplet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lang w:val="fr-FR"/>
        </w:rPr>
      </w:pPr>
      <w:bookmarkStart w:id="6" w:name="__RefHeading___Toc142443800"/>
      <w:bookmarkEnd w:id="6"/>
      <w:r>
        <w:rPr>
          <w:sz w:val="24"/>
          <w:lang w:val="fr-FR"/>
        </w:rPr>
        <w:t>4. 3. Oblikovanje skupne ocene</w:t>
      </w:r>
    </w:p>
    <w:p>
      <w:pPr>
        <w:pStyle w:val="Normal"/>
        <w:numPr>
          <w:ilvl w:val="0"/>
          <w:numId w:val="12"/>
        </w:numPr>
        <w:rPr>
          <w:sz w:val="24"/>
          <w:lang w:val="fr-FR"/>
        </w:rPr>
      </w:pPr>
      <w:r>
        <w:rPr>
          <w:sz w:val="24"/>
          <w:lang w:val="fr-FR"/>
        </w:rPr>
        <w:t xml:space="preserve">pisni izpit :   </w:t>
      </w:r>
      <w:r>
        <w:rPr>
          <w:b/>
          <w:bCs/>
          <w:sz w:val="24"/>
          <w:lang w:val="fr-FR"/>
        </w:rPr>
        <w:t>40   %</w:t>
      </w:r>
    </w:p>
    <w:p>
      <w:pPr>
        <w:pStyle w:val="Normal"/>
        <w:numPr>
          <w:ilvl w:val="0"/>
          <w:numId w:val="12"/>
        </w:numPr>
        <w:rPr>
          <w:sz w:val="24"/>
          <w:lang w:val="fr-FR"/>
        </w:rPr>
      </w:pPr>
      <w:r>
        <w:rPr>
          <w:sz w:val="24"/>
          <w:lang w:val="fr-FR"/>
        </w:rPr>
        <w:t xml:space="preserve">ustni izpit :   </w:t>
      </w:r>
      <w:r>
        <w:rPr>
          <w:b/>
          <w:bCs/>
          <w:sz w:val="24"/>
          <w:lang w:val="fr-FR"/>
        </w:rPr>
        <w:t>60   %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/>
      </w:pPr>
      <w:bookmarkStart w:id="7" w:name="__RefHeading___Toc142443801"/>
      <w:r>
        <w:rPr/>
        <w:t>OCENJEVANJE</w:t>
      </w:r>
      <w:bookmarkEnd w:id="7"/>
      <w:r>
        <w:rPr/>
        <w:t xml:space="preserve"> </w:t>
      </w:r>
    </w:p>
    <w:p>
      <w:pPr>
        <w:pStyle w:val="Heading2"/>
        <w:rPr>
          <w:sz w:val="24"/>
        </w:rPr>
      </w:pPr>
      <w:bookmarkStart w:id="8" w:name="__RefHeading___Toc142443802"/>
      <w:bookmarkEnd w:id="8"/>
      <w:r>
        <w:rPr>
          <w:sz w:val="24"/>
        </w:rPr>
        <w:t>Merila</w:t>
      </w:r>
    </w:p>
    <w:p>
      <w:pPr>
        <w:pStyle w:val="Navadensplet"/>
        <w:rPr>
          <w:b/>
          <w:b/>
          <w:sz w:val="24"/>
        </w:rPr>
      </w:pPr>
      <w:r>
        <w:rPr>
          <w:b/>
          <w:sz w:val="24"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  <w:sz w:val="24"/>
              </w:rPr>
              <w:t>vrednotenje posameznih nalog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  <w:sz w:val="24"/>
              </w:rPr>
              <w:t>(v točkah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dovoljeni pripomočk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čas reševanj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št. minut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št. točk </w:t>
            </w:r>
          </w:p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  <w:sz w:val="24"/>
              </w:rPr>
              <w:t>v izpitni poli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</w:tbl>
    <w:p>
      <w:pPr>
        <w:pStyle w:val="Navadensplet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9" w:name="__RefHeading___Toc142443803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0" w:name="__RefHeading___Toc142443804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0"/>
        </w:numPr>
        <w:rPr>
          <w:sz w:val="24"/>
        </w:rPr>
      </w:pPr>
      <w:r>
        <w:rPr>
          <w:rFonts w:eastAsia="Bookman Old Style"/>
          <w:sz w:val="24"/>
        </w:rPr>
        <w:t xml:space="preserve"> </w:t>
      </w:r>
      <w:bookmarkStart w:id="11" w:name="__RefHeading___Toc142443805"/>
      <w:r>
        <w:rPr>
          <w:sz w:val="24"/>
        </w:rPr>
        <w:t>Pisni del izpita</w:t>
      </w:r>
      <w:bookmarkEnd w:id="11"/>
    </w:p>
    <w:p>
      <w:pPr>
        <w:pStyle w:val="Heading3"/>
        <w:rPr>
          <w:sz w:val="24"/>
        </w:rPr>
      </w:pPr>
      <w:r>
        <w:rPr>
          <w:sz w:val="24"/>
        </w:rPr>
        <w:t>Prva izpitna po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zberite eno pravilno trditev in obkrožite črko pred nj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. Izberi  pravilno kombinacijo vrst rodnega lesa pri pečkarjih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brstič, brstika, majska kitica, zverižen rodni les, rodna šib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rodna šiba, brstika, brstič, rodna pogača, zverižen rodni l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 rozeta, brstika, majska kitica, rodna šiba, brsti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) brstč, brstika, rozeta, rodna pogača, rodna šib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rPr/>
      </w:pPr>
      <w:r>
        <w:rPr>
          <w:sz w:val="24"/>
        </w:rPr>
        <w:t xml:space="preserve">Odgovor: </w:t>
      </w:r>
      <w:r>
        <w:rPr>
          <w:b/>
          <w:bCs/>
          <w:sz w:val="24"/>
        </w:rPr>
        <w:t xml:space="preserve">B  </w:t>
      </w:r>
      <w:r>
        <w:rPr>
          <w:sz w:val="24"/>
        </w:rPr>
        <w:t xml:space="preserve">                                                                                               (1 točka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. Kateri vinorodni okoliši so v vinorodni deželi Podravje ?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haloze, osrednje slovenske gorice, šmarsko – virštanj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bela krajina, goričko, haloz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 kraški, koprski, osrednje slovenske gori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) bizeljsko sremiški, šmarsko – virštanjski, goričko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Odgovor: </w:t>
      </w:r>
      <w:r>
        <w:rPr>
          <w:b/>
          <w:bCs/>
          <w:sz w:val="24"/>
        </w:rPr>
        <w:t xml:space="preserve">A </w:t>
      </w:r>
      <w:r>
        <w:rPr>
          <w:sz w:val="24"/>
        </w:rPr>
        <w:t xml:space="preserve">                                                                                               (1 točka)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rPr/>
      </w:pPr>
      <w:r>
        <w:rPr/>
        <w:t>Odgovorite na vprašanja s kratkim odgovorom!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Suho vino vsebuje _________g/l nepovretega sladkorja.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ind w:left="360" w:hanging="0"/>
        <w:rPr/>
      </w:pPr>
      <w:r>
        <w:rPr>
          <w:sz w:val="24"/>
        </w:rPr>
        <w:t xml:space="preserve">Odgovor: </w:t>
      </w:r>
      <w:r>
        <w:rPr>
          <w:b/>
          <w:bCs/>
          <w:sz w:val="24"/>
        </w:rPr>
        <w:t>0-4g/l</w:t>
      </w:r>
      <w:r>
        <w:rPr>
          <w:sz w:val="24"/>
        </w:rPr>
        <w:t xml:space="preserve">                                                                                          (1točka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ruga izpitna p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azloži cepljenje na živo in speče oko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čas nabiranja cepičev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hranjevanje cepičev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iprava podlag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čas cepljenj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ačini - tehnike cepljen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govor:                                                                                                                 (10 točk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3087"/>
        <w:gridCol w:w="4404"/>
        <w:gridCol w:w="816"/>
      </w:tblGrid>
      <w:tr>
        <w:trPr>
          <w:tblHeader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ivo ok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če ok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čk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ar, febru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osredno pred cepljenj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žni in hladni prostor, hladilnic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žna kr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tranimo poganjke do višine cpljenja,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tranimo poganjke obrišemo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k pred vegetacijo oz. ko se vegetacija začn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pulacija, angleška kopulacija, žlebičkanje, sedlanje, razkol, cepljenje za lub,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ulacija, ploščičasta okulacija, nikolaci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isenheimska okulaci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zračunaj koliko cepljenk potrebuješ za 0,5ha vinograda če so sadilne razdalje 2 x 1m in koliko če to isto površino s 25 % nagibom terasiraš ? Kdaj in zakaj mora vinogradnik poznati število cepljenk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= 0,5 ha</w:t>
      </w:r>
    </w:p>
    <w:p>
      <w:pPr>
        <w:pStyle w:val="Normal"/>
        <w:rPr>
          <w:sz w:val="24"/>
        </w:rPr>
      </w:pPr>
      <w:r>
        <w:rPr>
          <w:sz w:val="24"/>
        </w:rPr>
        <w:t>MR = 2m</w:t>
      </w:r>
    </w:p>
    <w:p>
      <w:pPr>
        <w:pStyle w:val="Normal"/>
        <w:rPr>
          <w:sz w:val="24"/>
        </w:rPr>
      </w:pPr>
      <w:r>
        <w:rPr>
          <w:sz w:val="24"/>
        </w:rPr>
        <w:t xml:space="preserve">RVV = 1m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Nagib = 25 %                                                                                                 (6 toč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govor: 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000 m2 : (2x1) m2 = 2500 cepljenk</w:t>
      </w:r>
    </w:p>
    <w:p>
      <w:pPr>
        <w:pStyle w:val="Normal"/>
        <w:rPr>
          <w:sz w:val="24"/>
        </w:rPr>
      </w:pPr>
      <w:r>
        <w:rPr>
          <w:sz w:val="24"/>
        </w:rPr>
        <w:t xml:space="preserve">odštejemo 10 % površine za obračališča in poti </w:t>
      </w:r>
    </w:p>
    <w:p>
      <w:pPr>
        <w:pStyle w:val="Normal"/>
        <w:rPr>
          <w:sz w:val="24"/>
        </w:rPr>
      </w:pPr>
      <w:r>
        <w:rPr>
          <w:sz w:val="24"/>
        </w:rPr>
        <w:t xml:space="preserve">10 % od 2500 cepljenk je 250 cepljenk </w:t>
      </w:r>
    </w:p>
    <w:p>
      <w:pPr>
        <w:pStyle w:val="Normal"/>
        <w:rPr>
          <w:sz w:val="24"/>
        </w:rPr>
      </w:pPr>
      <w:r>
        <w:rPr>
          <w:sz w:val="24"/>
        </w:rPr>
        <w:t>2500 – 250  = 2250 cepljenk                                                                                  (3točk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rPr>
          <w:sz w:val="24"/>
        </w:rPr>
      </w:pPr>
      <w:r>
        <w:rPr>
          <w:sz w:val="24"/>
        </w:rPr>
        <w:t>25 % nagib pomeni 25 % manj cepljenk pri isti gostoti sajenja</w:t>
      </w:r>
    </w:p>
    <w:p>
      <w:pPr>
        <w:pStyle w:val="Normal"/>
        <w:rPr>
          <w:sz w:val="24"/>
        </w:rPr>
      </w:pPr>
      <w:r>
        <w:rPr>
          <w:sz w:val="24"/>
        </w:rPr>
        <w:t xml:space="preserve">25 % od 2500 cepljenk je 625 cepljenk </w:t>
      </w:r>
    </w:p>
    <w:p>
      <w:pPr>
        <w:pStyle w:val="Normal"/>
        <w:rPr>
          <w:sz w:val="24"/>
        </w:rPr>
      </w:pPr>
      <w:r>
        <w:rPr>
          <w:sz w:val="24"/>
        </w:rPr>
        <w:t>2500 – 625 = 1875 cepljenk                                                                                  (2točk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TextBody"/>
        <w:rPr/>
      </w:pPr>
      <w:r>
        <w:rPr/>
        <w:t>vsaj eno leto pred sajenjem moramo poznati potrebno število cepljenk, da  jih naročimo pri trsničarju                                                                                                               (1toč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bookmarkStart w:id="12" w:name="__RefHeading___Toc142443806"/>
      <w:bookmarkEnd w:id="12"/>
      <w:r>
        <w:rPr>
          <w:sz w:val="24"/>
          <w:lang w:val="fr-FR"/>
        </w:rPr>
        <w:t>Ustni del izpita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Razloži, kdaj se odločimo za negovano ledino v sadovnjaku, predstavi značilnosti tega načina oskrbe tal, navedi možne načine oskrbe tal v vrstnem prostoru in ustrezno mehanizacijo.</w:t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20 točk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Razloži pomen ampelotehničnih (zelenih) del v vinogradu in naštej ukrepe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20 točk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Opiši alkoholno vrenje vinskega mošta (definicija, vpliv fizikalnih in kemijskih dejavnikov, kontrola).</w:t>
        <w:tab/>
        <w:tab/>
        <w:tab/>
        <w:tab/>
        <w:tab/>
        <w:tab/>
        <w:tab/>
      </w:r>
      <w:r>
        <w:rPr>
          <w:b/>
          <w:bCs/>
          <w:sz w:val="24"/>
        </w:rPr>
        <w:t>20 točk</w:t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142443807"/>
      <w:bookmarkEnd w:id="13"/>
      <w:r>
        <w:rPr/>
        <w:t>PRILAGODITVE ZA KANDIDATE S POSEBNIMI POTREBAMI</w:t>
      </w:r>
    </w:p>
    <w:p>
      <w:pPr>
        <w:pStyle w:val="TextBody"/>
        <w:rPr/>
      </w:pPr>
      <w:r>
        <w:rPr/>
        <w:t>Prilagoditve za kandidate s posebnimi potrebami so navedene v Maturitetnem izpitnem katalog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SADJARSTVO IN VINOGRADNIŠTV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99"/>
        </w:tabs>
        <w:ind w:left="139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Arial" w:hAnsi="Arial" w:cs="Arial"/>
      <w:b/>
      <w:i w:val="false"/>
      <w:spacing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9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Cs w:val="20"/>
    </w:rPr>
  </w:style>
  <w:style w:type="paragraph" w:styleId="Alinea1">
    <w:name w:val="alinea1"/>
    <w:basedOn w:val="Alinea0"/>
    <w:qFormat/>
    <w:pPr>
      <w:numPr>
        <w:ilvl w:val="0"/>
        <w:numId w:val="17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0"/>
    </w:pPr>
    <w:rPr/>
  </w:style>
  <w:style w:type="paragraph" w:styleId="Alinea11">
    <w:name w:val="alinea11"/>
    <w:basedOn w:val="Alinea1"/>
    <w:qFormat/>
    <w:pPr>
      <w:numPr>
        <w:ilvl w:val="0"/>
        <w:numId w:val="8"/>
      </w:numPr>
      <w:ind w:left="227" w:hanging="227"/>
    </w:pPr>
    <w:rPr/>
  </w:style>
  <w:style w:type="paragraph" w:styleId="Alinea22">
    <w:name w:val="alinea22"/>
    <w:basedOn w:val="Alinea1"/>
    <w:qFormat/>
    <w:pPr>
      <w:numPr>
        <w:ilvl w:val="0"/>
        <w:numId w:val="11"/>
      </w:numPr>
      <w:spacing w:before="120" w:after="0"/>
      <w:ind w:left="908" w:hanging="454"/>
    </w:pPr>
    <w:rPr/>
  </w:style>
  <w:style w:type="paragraph" w:styleId="Alinea0a">
    <w:name w:val="alinea0a"/>
    <w:basedOn w:val="Normal"/>
    <w:qFormat/>
    <w:pPr>
      <w:numPr>
        <w:ilvl w:val="0"/>
        <w:numId w:val="19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18"/>
    </w:rPr>
  </w:style>
  <w:style w:type="paragraph" w:styleId="Alinea1a">
    <w:name w:val="alinea1a"/>
    <w:basedOn w:val="Alinea0a"/>
    <w:qFormat/>
    <w:pPr>
      <w:numPr>
        <w:ilvl w:val="0"/>
        <w:numId w:val="6"/>
      </w:numPr>
      <w:spacing w:before="60" w:after="0"/>
      <w:ind w:left="908" w:hanging="454"/>
    </w:pPr>
    <w:rPr>
      <w:sz w:val="20"/>
      <w:szCs w:val="20"/>
    </w:rPr>
  </w:style>
  <w:style w:type="paragraph" w:styleId="Alinea2a">
    <w:name w:val="alinea2a"/>
    <w:basedOn w:val="Alinea1a"/>
    <w:qFormat/>
    <w:pPr>
      <w:numPr>
        <w:ilvl w:val="0"/>
        <w:numId w:val="14"/>
      </w:numPr>
      <w:spacing w:before="120" w:after="0"/>
    </w:pPr>
    <w:rPr/>
  </w:style>
  <w:style w:type="paragraph" w:styleId="Alinea0Z">
    <w:name w:val="alinea0Z"/>
    <w:basedOn w:val="Alinea0"/>
    <w:qFormat/>
    <w:pPr>
      <w:numPr>
        <w:ilvl w:val="0"/>
        <w:numId w:val="20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Cs w:val="20"/>
    </w:rPr>
  </w:style>
  <w:style w:type="paragraph" w:styleId="Odstavek2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Alinea01">
    <w:name w:val="alinea_0"/>
    <w:basedOn w:val="Alinea0"/>
    <w:qFormat/>
    <w:pPr>
      <w:numPr>
        <w:ilvl w:val="0"/>
        <w:numId w:val="7"/>
      </w:numPr>
      <w:ind w:left="1020" w:hanging="0"/>
    </w:pPr>
    <w:rPr/>
  </w:style>
  <w:style w:type="paragraph" w:styleId="Alinea011">
    <w:name w:val="alinea01"/>
    <w:basedOn w:val="Alinea0"/>
    <w:qFormat/>
    <w:pPr>
      <w:numPr>
        <w:ilvl w:val="0"/>
        <w:numId w:val="3"/>
      </w:numPr>
    </w:pPr>
    <w:rPr/>
  </w:style>
  <w:style w:type="paragraph" w:styleId="Alinea01tab">
    <w:name w:val="alinea01tab"/>
    <w:basedOn w:val="Alinea011"/>
    <w:qFormat/>
    <w:pPr>
      <w:numPr>
        <w:ilvl w:val="0"/>
        <w:numId w:val="21"/>
      </w:numPr>
      <w:ind w:left="227" w:hanging="170"/>
    </w:pPr>
    <w:rPr>
      <w:sz w:val="18"/>
      <w:szCs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22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bCs/>
      <w:caps/>
      <w:szCs w:val="20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/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Cs w:val="20"/>
    </w:rPr>
  </w:style>
  <w:style w:type="paragraph" w:styleId="Odstavek21">
    <w:name w:val="odstavek2"/>
    <w:basedOn w:val="Odstavek0"/>
    <w:qFormat/>
    <w:pPr>
      <w:spacing w:before="12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18"/>
    </w:rPr>
  </w:style>
  <w:style w:type="paragraph" w:styleId="Telobesedila2">
    <w:name w:val="Telo besedila 2"/>
    <w:basedOn w:val="Normal"/>
    <w:qFormat/>
    <w:pPr>
      <w:autoSpaceDE w:val="true"/>
      <w:spacing w:lineRule="auto" w:line="480" w:before="0" w:after="120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0:00Z</dcterms:created>
  <dc:creator>Helenaz</dc:creator>
  <dc:description/>
  <cp:keywords/>
  <dc:language>en-US</dc:language>
  <cp:lastModifiedBy>peterp</cp:lastModifiedBy>
  <cp:lastPrinted>2004-03-17T09:29:00Z</cp:lastPrinted>
  <dcterms:modified xsi:type="dcterms:W3CDTF">2008-06-26T09:40:00Z</dcterms:modified>
  <cp:revision>2</cp:revision>
  <dc:subject/>
  <dc:title>POKLICNA MATURA 2006</dc:title>
</cp:coreProperties>
</file>