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 OZIROMA STORITE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KC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86081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2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3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4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8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8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0">
            <w:r>
              <w:rPr>
                <w:rStyle w:val="IndexLink"/>
                <w:color w:val="000000"/>
                <w:lang w:val="de-DE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de-DE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6091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6092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6081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.storitev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6082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ševati celotni proces dela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ovezovati strokovno teoretično in praktično znanj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zna organizirati in racionalizirati tehnološke postopke izdelave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lang w:val="de-DE"/>
        </w:rPr>
        <w:t xml:space="preserve">pozna in razume tehnologijo konfekcije, </w:t>
      </w:r>
    </w:p>
    <w:p>
      <w:pPr>
        <w:pStyle w:val="Normal"/>
        <w:numPr>
          <w:ilvl w:val="0"/>
          <w:numId w:val="8"/>
        </w:numPr>
        <w:spacing w:before="100" w:after="100"/>
        <w:rPr>
          <w:lang w:val="de-DE"/>
        </w:rPr>
      </w:pPr>
      <w:r>
        <w:rPr>
          <w:lang w:val="de-DE"/>
        </w:rPr>
        <w:t>ustvarjalno razmišljati in reševati problem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smiselno upoštevati estetiko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števati kriterije ocenjevanja kakovosti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uporabljati ustrezne merilne in kontrolne postopke,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kako se racionalno rabi energijo, material in čas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biti natančen, dosleden, praktičen in uporaben,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uporabljati in upoštevati predpise iz varstva pri delu in varstva okolja. 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2" w:name="__RefHeading___Toc67886083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 OZ. 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bluza in kr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izdelava fazon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lang w:val="de-DE"/>
              </w:rPr>
              <w:t xml:space="preserve">okrogli zapestnik in paspuliran razpor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vstavljanje zadrge na krilu in prišivanje pas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delava prekritega razpor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navad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specialni šivalni stroj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likalne naprav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čna del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a oble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deljen srajčni ovrat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lang w:val="de-DE"/>
              </w:rPr>
              <w:t xml:space="preserve">zapestnik z zavihom in paspuliranim razporom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ep z zaviho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e klasične hlač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poševni žep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stavljanje in šivanje razpora in podrazpor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6084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5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67886085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5" w:name="__RefHeading___Toc67886086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Pri izdelku oz. storitvi z zagovorom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886087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6088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 -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6089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bookmarkStart w:id="9" w:name="__RefHeading___Toc67886090"/>
      <w:bookmarkEnd w:id="9"/>
      <w:r>
        <w:rPr>
          <w:lang w:val="de-DE"/>
        </w:rPr>
        <w:t>Primeri izdelka oz. storitve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ožnosti uporabe različnih tekstilnih materialov za delovna oblačil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KO standardi in EKO oznake oblači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Računalniško podprta konstrukcijska priprav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Heading6"/>
        <w:rPr>
          <w:bCs/>
        </w:rPr>
      </w:pPr>
      <w:r>
        <w:rPr>
          <w:bCs/>
        </w:rPr>
        <w:t>Delovni preizkus: Rokav z zapestnikom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Ženska bluza je športnega kroja in rahlo oprijeta. Ima fazono, našit žep s poklopcem, dolgi rokav s športnim zapestnikom in naplečnik na zadnjem delu.</w:t>
      </w:r>
    </w:p>
    <w:p>
      <w:pPr>
        <w:pStyle w:val="Normal"/>
        <w:rPr>
          <w:lang w:val="de-DE"/>
        </w:rPr>
      </w:pPr>
      <w:r>
        <w:rPr>
          <w:lang w:val="de-DE"/>
        </w:rPr>
        <w:t>Rokavni razpor z obrobnim trakom je na konici zatrjen. Sestavni šiv rokava je obšit z verižnimi šivi.</w:t>
      </w:r>
    </w:p>
    <w:p>
      <w:pPr>
        <w:pStyle w:val="Normal"/>
        <w:rPr/>
      </w:pPr>
      <w:r>
        <w:rPr>
          <w:lang w:val="de-DE"/>
        </w:rPr>
        <w:t xml:space="preserve">Zapestnik je sestavljen iz dveh delov, zunanji je ojačan z lepljivo medvlogo. </w:t>
      </w:r>
      <w:r>
        <w:rPr>
          <w:lang w:val="en-US"/>
        </w:rPr>
        <w:t xml:space="preserve">Je okrogle oblike in širine 5 cm. </w:t>
      </w:r>
      <w:r>
        <w:rPr>
          <w:lang w:val="de-DE"/>
        </w:rPr>
        <w:t>Pošit je ozko (2mm od roba). Dolžina vboda je 4/1 cm.</w:t>
      </w:r>
    </w:p>
    <w:p>
      <w:pPr>
        <w:pStyle w:val="Navadensplet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fr-FR"/>
        </w:rPr>
      </w:pPr>
      <w:bookmarkStart w:id="10" w:name="__RefHeading___Toc67886091"/>
      <w:bookmarkEnd w:id="10"/>
      <w:r>
        <w:rPr>
          <w:lang w:val="fr-FR"/>
        </w:rPr>
        <w:t>Primeri ocenjevanja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Heading6"/>
        <w:rPr/>
      </w:pPr>
      <w:r>
        <w:rPr/>
        <w:t>Kriteriji ocenjevanja delovnega preizkusa- Rokav z zapestnikom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Doseženo št.točk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Iskanje idej in Načrtovanje in pri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avadensplet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rPr/>
      </w:pPr>
      <w:r>
        <w:rPr/>
        <w:t>B. Načrtovanje in pripr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i in strojn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na karta (sur.sestav, vezava, postopki, vzdrževa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/>
      </w:pPr>
      <w:r>
        <w:rPr/>
        <w:t>C. Izved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4"/>
        <w:gridCol w:w="1700"/>
        <w:gridCol w:w="191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.št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ocenje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vni razpor :dolžina in enakomerna širina, okrasno pošivanje, zatrjevanje razpor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ni šiv rokava: širina šiva, gladek, raven šiv, čistost ši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i zapestnik:sestavni šiv zapestnika, okrasno pošivanje, enakomernost zapes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izdel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. Zagov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KUPAJ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toč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__RefHeading___Toc67886092"/>
      <w:bookmarkStart w:id="12" w:name="__RefHeading___Toc67886092"/>
    </w:p>
    <w:p>
      <w:pPr>
        <w:pStyle w:val="Heading1"/>
        <w:rPr/>
      </w:pPr>
      <w:bookmarkStart w:id="13" w:name="__RefHeading___Toc67886092"/>
      <w:r>
        <w:rPr/>
        <w:t>Prilagoditve za kandidate s posebnimi potrebami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CPI3</dc:creator>
  <dc:description/>
  <cp:keywords/>
  <dc:language>en-US</dc:language>
  <cp:lastModifiedBy>peterp</cp:lastModifiedBy>
  <cp:lastPrinted>2004-03-24T10:03:00Z</cp:lastPrinted>
  <dcterms:modified xsi:type="dcterms:W3CDTF">2008-06-26T09:41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