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-galanter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fldChar w:fldCharType="separate"/>
          </w:r>
          <w:hyperlink w:anchor="__RefHeading___Toc61682689"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PREDMETA: TEHNOLOGIJ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0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3">
            <w:r>
              <w:rPr>
                <w:rStyle w:val="IndexLink"/>
                <w:sz w:val="24"/>
                <w:szCs w:val="24"/>
                <w:lang w:val="de-DE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269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5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269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82689"/>
      <w:bookmarkEnd w:id="0"/>
      <w:r>
        <w:rPr>
          <w:lang w:val="de-DE"/>
        </w:rPr>
        <w:t>NAZIV predmeta: tehnolog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2690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osnovnih in pomožnih materialov ter njihovo uporabnost za galanterijske izdel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strokovno izraz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uporabo znanja iz galanterijske proizvodnje (ročne in strojne), uporabo orodja, delovnih priprav in strojev v galanterijski proizvodn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znanje s področja računalniško integrirane proizvodn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i način izdelave galanterijskih izdelkov iz različnega materia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amostojnost in natančnost pri del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e s področja ergonomsko oblikovanih delovnih mest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2691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82692"/>
            <w:bookmarkEnd w:id="3"/>
            <w:r>
              <w:rPr/>
              <w:t>Vseb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fr-FR"/>
              </w:rPr>
              <w:t>Značilnosti dela v galanterijski industr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ike med ročnim in strojnim načinom izdelovanja galanterijskih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ateriali, ki se uporabljajo v galanterijski stro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metno in naravno us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kstilne tkanin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možni material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reptilij v galanter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sebna obdelava umetnih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 materialo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iprava proizvod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čini uporabe orodja in pribora za galanterijsko strok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trojno tanjšanje in ceplje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hnologija prirez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otranji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izdel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našanje in uporaba lepil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delovanje robljene galanter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delovanje rezane tehnolog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stali načini obdelovanja rob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črt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ik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isk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estavlj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atir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račanje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pritrjevanja okov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očno in strojn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kvirj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lačenje gumbov in okov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š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očno in strojno ši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ustreznih igel in sukanc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posameznih vrst šivalnih stroj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stroje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obdelovanja izdelk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rač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gubanje, pletenje robov in površin, pletenje ročajev in obdelovanje na zadrgo krojenih izdelkov, obdelovanje kovčkov in skrinj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2693"/>
            <w:bookmarkEnd w:id="4"/>
            <w:r>
              <w:rPr/>
              <w:t>Ocenjevanje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682694"/>
            <w:bookmarkEnd w:id="5"/>
            <w:r>
              <w:rPr/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Tehnolog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Heading1"/>
        <w:rPr>
          <w:lang w:val="de-DE"/>
        </w:rPr>
      </w:pPr>
      <w:bookmarkStart w:id="6" w:name="__RefHeading___Toc61682695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obrezilnike, ki se uporabljajo v galanterijski stroki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  <w:t>Opiši likanje usnja in izdelkov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Kako režemo lepenko strojno in na kaj moramo biti pozorni?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 40 točk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Naštej vrhnje materiale, katere uporabljamo v usnjeni galanteriji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Opiši strojno sekanje, njegove sestavne dele in varstvo pri delu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  <w:t>Opiši posebnosti in pomen strojnega likanja; katere materiale ne likamo!</w:t>
      </w:r>
    </w:p>
    <w:p>
      <w:pPr>
        <w:pStyle w:val="Heading1"/>
        <w:rPr/>
      </w:pPr>
      <w:bookmarkStart w:id="7" w:name="__RefHeading___Toc61682696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8:00Z</dcterms:created>
  <dc:creator>Tanja</dc:creator>
  <dc:description/>
  <cp:keywords/>
  <dc:language>en-US</dc:language>
  <cp:lastModifiedBy>peterp</cp:lastModifiedBy>
  <dcterms:modified xsi:type="dcterms:W3CDTF">2008-06-26T09:48:00Z</dcterms:modified>
  <cp:revision>2</cp:revision>
  <dc:subject/>
  <dc:title>SREDNJE STROKOVNO IZOBRA@EVANJE</dc:title>
</cp:coreProperties>
</file>