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021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color w:val="000000"/>
              <w:lang w:val="en-US" w:eastAsia="en-US"/>
            </w:rPr>
            <w:fldChar w:fldCharType="separate"/>
          </w:r>
          <w:hyperlink w:anchor="__RefHeading___Toc67362217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18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19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0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1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2">
            <w:r>
              <w:rPr>
                <w:rStyle w:val="IndexLink"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3">
            <w:r>
              <w:rPr>
                <w:rStyle w:val="IndexLink"/>
                <w:color w:val="000000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4">
            <w:r>
              <w:rPr>
                <w:rStyle w:val="IndexLink"/>
                <w:color w:val="000000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5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6">
            <w:r>
              <w:rPr>
                <w:rStyle w:val="IndexLink"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7">
            <w:r>
              <w:rPr>
                <w:rStyle w:val="IndexLink"/>
                <w:color w:val="000000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62228">
            <w:r>
              <w:rPr>
                <w:rStyle w:val="IndexLink"/>
                <w:rFonts w:cs="Fixedsys;Lucida Console"/>
                <w:caps w:val="false"/>
                <w:smallCaps w:val="false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217"/>
      <w:bookmarkEnd w:id="0"/>
      <w:r>
        <w:rPr/>
        <w:t>Naziv četrtega predmeta:</w:t>
      </w:r>
    </w:p>
    <w:p>
      <w:pPr>
        <w:pStyle w:val="Normal"/>
        <w:rPr>
          <w:b/>
          <w:b/>
        </w:rPr>
      </w:pPr>
      <w:r>
        <w:rPr>
          <w:b/>
        </w:rPr>
        <w:t>izdelek oz. storitev</w:t>
      </w:r>
      <w:bookmarkStart w:id="1" w:name="__RefHeading___Toc67362218"/>
    </w:p>
    <w:p>
      <w:pPr>
        <w:pStyle w:val="Heading1"/>
        <w:rPr/>
      </w:pPr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izpitu poklicne mature kandidat dokaže, da zna: 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zovati znanja na različnih področij dela v veterinarstvu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različne zoohigienske pogoje za rejo glede na vrsto in kategorijo domačih žival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ljati različna pomagala in instrumentarij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etologije različnih vrst domačih žival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med ustrezno in neustrezno krmo s pomočjo senzoričnih lastnost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asniti bistva pravilnega krmljenja in vodenja paše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ati molže, molzne kontrole in pravilne postopke z mlekom po molž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irati tehnične postopke za odvzem vzorcev mleka, krvi, izločkov, tkiv in krme, ter zna postopati z njim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ajati rutinske laboratorijske preiskave</w:t>
      </w:r>
    </w:p>
    <w:p>
      <w:pPr>
        <w:pStyle w:val="Alinea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redstaviti principe nege in oskrbe malih živali – hišnih ljubljencev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krivati pojatve, umetno osemenjevati, oskrbeti porodnico in novorojene živali  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ožiti potek poroda, komplikacije ob porodu in v poporodnem obdobju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ožiti principe delovanja in apliciranja zdravil, ter odgovornega ravnanja z njimi</w:t>
      </w:r>
    </w:p>
    <w:p>
      <w:pPr>
        <w:pStyle w:val="Alinea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amostojno asistirati pri kirurških posegih in zna oskrbeti operiranca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jevati rožičke, debikirati kljune in narediti nego parkljev ter  kopit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iti osnovne dokumentacije in evidence</w:t>
      </w:r>
    </w:p>
    <w:p>
      <w:pPr>
        <w:pStyle w:val="Alinea0"/>
        <w:numPr>
          <w:ilvl w:val="0"/>
          <w:numId w:val="7"/>
        </w:numPr>
        <w:ind w:left="1048" w:hanging="340"/>
        <w:rPr/>
      </w:pPr>
      <w:r>
        <w:rPr>
          <w:rFonts w:cs="Times New Roman" w:ascii="Times New Roman" w:hAnsi="Times New Roman"/>
          <w:sz w:val="24"/>
        </w:rPr>
        <w:t xml:space="preserve">samostojno načrtovati dela, delati v skupini in na projektnih nalogah, </w:t>
      </w:r>
    </w:p>
    <w:p>
      <w:pPr>
        <w:pStyle w:val="Alinea0"/>
        <w:numPr>
          <w:ilvl w:val="0"/>
          <w:numId w:val="7"/>
        </w:numPr>
        <w:ind w:left="1048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delati seminarsko (projektno nalogo)  z vidika sistematičnosti, ustrezne uporabe virov, jezikovnega in grafičnega oblikovanja, predstavitve problema oziroma izhodišč, analiziranja in vrednotenja rezultatov,</w:t>
      </w:r>
    </w:p>
    <w:p>
      <w:pPr>
        <w:pStyle w:val="Normal"/>
        <w:numPr>
          <w:ilvl w:val="0"/>
          <w:numId w:val="7"/>
        </w:numPr>
        <w:ind w:left="1048" w:hanging="340"/>
        <w:rPr/>
      </w:pPr>
      <w:r>
        <w:rPr/>
        <w:t>predstaviti seminarsko (projektno nalogo), ki mora zadostiti kriterijem razumljivosti, zanimivosti, aktualnosti, uporabe sodobne prezentacijske tehnologije in časovne omejitve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bookmarkStart w:id="2" w:name="__RefHeading___Toc67362219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2621"/>
      </w:tblGrid>
      <w:tr>
        <w:trPr>
          <w:tblHeader w:val="true"/>
          <w:trHeight w:val="13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IZDELEK OZ. STORIT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OPIS IN DIMENZIJE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(dovoljeni pripomočki)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blematika lokomotornega aparata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patološka stanja na posameznih delih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osnovne pojme v patologiji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ti dejavnike, ki pogojujejo nastanek obolenj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razširjenost posameznih obolenj na lokomotornem aparatu pri domačih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ati terapijo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posledice, problematike lokomotornega aparata;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lokomotornega aparata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ske bolez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najpogostejše organske bolezni med seboj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nastanek, simptome in potek organskih obolenj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ti osnovne diagnostične postopke za odkrivanje bolezn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osnovno terapijo za zdravljenje organskih obolenj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užne bolezn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ovati povzročitelje kužnih bolezni in njihove osnovne značilnosti pri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ti dejavnike kužnega kroga, opisati simptome, predvideti prognozo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ti osnove diagnostike in osnovne postopke zdravljenja ter zatiranja posameznih infekcijske bolezni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eti in oceniti resnost ter posledice obolenja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ik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edavske bolez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ati značilnosti in razvojni krog ektoparazitov ter endoparazitov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diagnosticiranje, opisati simptome, način infestacije, zdravljenje, zatiranje in preprečevanje pojavljanja zajedavskih bolezni pri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vzroke in različne posledice parazitarnih infestacij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parazitov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zitološki laboratorij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boratorijska de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smisel pravil za delo v laboratoriju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različne vrste laboratorijev in uporabljati osnovno opremo laboratorij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mati, opremiti in pošiljati vzorce za pregled v laboratoriju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peljati osnovne postopke dela v laboratoriju (serološke, koprološke, mikološke, biokemične, analizne in podobne preiskave) 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j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ve in pripomočki za laboratorijsko diagnostiko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odil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ivila živalskega izvo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iti in analizirati osnovne postopke za ugotavljanje higienske neoporečnosti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esti postopek za pridobivanje higiensko neoporečnih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eti dejavnike, ki vplivajo na higiensko oporečnost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tavljati higiensko neoporečnost živil živalskega izvora z laboratorijskimi postopki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j za higieno živil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ve in pripomočki za ugotavljanje higienske neoporečnosti živil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hinoskop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odila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iki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362220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36222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362222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Kandidat mora biti ocenjen iz vseh področij ocenjevanj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bookmarkStart w:id="6" w:name="__RefHeading___Toc67362223"/>
      <w:bookmarkEnd w:id="6"/>
      <w:r>
        <w:rPr/>
        <w:t>Merila ocenjevanja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zdelave izdelka oz. stor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predstavitev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 oziroma stor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362224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36222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362226"/>
      <w:r>
        <w:rPr/>
        <w:t>Primeri izdelka oz. storitve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java prirasta jagnjet različnih pasem do starosti 4 mesece</w:t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komplikacij pri porodu ovc na Vremščici v sezoni 2003/04</w:t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mljanje zdravljenja mikrosporije pri domači mačk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avaden1"/>
        <w:tabs>
          <w:tab w:val="clear" w:pos="454"/>
        </w:tabs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67362227"/>
      <w:r>
        <w:rPr>
          <w:lang w:val="fr-FR"/>
        </w:rPr>
        <w:t>Primer ocenjevanja</w:t>
      </w:r>
      <w:bookmarkEnd w:id="10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86"/>
        <w:gridCol w:w="1246"/>
        <w:gridCol w:w="124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 število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tehnološki načrti, standardi, predpisi, pravilniki ipd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zdelave izdelka oz.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predstavitev posameznih faz projektne nalo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 oziroma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11" w:name="__RefHeading___Toc67362228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13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0"/>
    </w:rPr>
  </w:style>
  <w:style w:type="character" w:styleId="WW8Num43z0">
    <w:name w:val="WW8Num4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5z1">
    <w:name w:val="WW8Num45z1"/>
    <w:qFormat/>
    <w:rPr>
      <w:b w:val="false"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cs="Fixedsys;Lucida Console"/>
      <w:b/>
      <w:i w:val="false"/>
      <w:sz w:val="28"/>
    </w:rPr>
  </w:style>
  <w:style w:type="character" w:styleId="WW8Num47z2">
    <w:name w:val="WW8Num47z2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</w:rPr>
  </w:style>
  <w:style w:type="paragraph" w:styleId="Odstavek0">
    <w:name w:val="odstavek0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a">
    <w:name w:val="alinea0a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20"/>
        <w:tab w:val="left" w:pos="113" w:leader="none"/>
        <w:tab w:val="left" w:pos="227" w:leader="none"/>
      </w:tabs>
      <w:ind w:left="1020" w:hanging="340"/>
    </w:pPr>
    <w:rPr>
      <w:rFonts w:ascii="Arial" w:hAnsi="Arial" w:cs="Arial"/>
      <w:sz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8:00Z</dcterms:created>
  <dc:creator>Helena</dc:creator>
  <dc:description/>
  <cp:keywords/>
  <dc:language>en-US</dc:language>
  <cp:lastModifiedBy>peterp</cp:lastModifiedBy>
  <cp:lastPrinted>2004-03-18T08:34:00Z</cp:lastPrinted>
  <dcterms:modified xsi:type="dcterms:W3CDTF">2008-06-26T09:48:00Z</dcterms:modified>
  <cp:revision>2</cp:revision>
  <dc:subject/>
  <dc:title>Program sprejet na 29</dc:title>
</cp:coreProperties>
</file>