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it-IT"/>
        </w:rPr>
      </w:pPr>
      <w:r>
        <w:rPr>
          <w:rFonts w:cs="Bookman Old Style" w:ascii="Bookman Old Style" w:hAnsi="Bookman Old Style"/>
          <w:b/>
          <w:color w:val="000000"/>
          <w:sz w:val="28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it-IT"/>
        </w:rPr>
      </w:pPr>
      <w:r>
        <w:rPr>
          <w:rFonts w:cs="Bookman Old Style" w:ascii="Bookman Old Style" w:hAnsi="Bookman Old Style"/>
          <w:b/>
          <w:color w:val="000000"/>
          <w:sz w:val="28"/>
          <w:lang w:val="it-IT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IZDELEK OZIROMA STORITEV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ŽIVIL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ŽIVIL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klicno tehniško izobraževanj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atki o sprejemu navedenih programov so objavljeni v maturitetnem katalogu za poklicno maturo 2009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021" w:top="1418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77042667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668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669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670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671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704267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7042673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7042674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675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7042676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7042677">
            <w:r>
              <w:rPr>
                <w:rStyle w:val="IndexLink"/>
                <w:lang w:val="fr-FR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 xml:space="preserve">PRIMERI </w:t>
            </w:r>
            <w:r>
              <w:rPr>
                <w:rStyle w:val="IndexLink"/>
                <w:lang w:val="en-US" w:eastAsia="en-US"/>
              </w:rPr>
              <w:t>OCENJEVANJ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678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olor w:val="000000"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>
          <w:color w:val="000000"/>
        </w:rPr>
      </w:pPr>
      <w:bookmarkStart w:id="0" w:name="__RefHeading___Toc77042667"/>
      <w:bookmarkEnd w:id="0"/>
      <w:r>
        <w:rPr/>
        <w:t>Naziv četrtega predmet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DELEK OZIROMA STORITEV</w:t>
      </w:r>
    </w:p>
    <w:p>
      <w:pPr>
        <w:pStyle w:val="Heading1"/>
        <w:rPr>
          <w:color w:val="000000"/>
        </w:rPr>
      </w:pPr>
      <w:bookmarkStart w:id="1" w:name="__RefHeading___Toc77042668"/>
      <w:r>
        <w:rPr>
          <w:color w:val="000000"/>
        </w:rPr>
        <w:t>Izpitni cilji</w:t>
      </w:r>
      <w:bookmarkEnd w:id="1"/>
      <w:r>
        <w:rPr>
          <w:color w:val="000000"/>
        </w:rPr>
        <w:t xml:space="preserve"> </w:t>
      </w:r>
    </w:p>
    <w:p>
      <w:pPr>
        <w:pStyle w:val="Navadensple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izpitu poklicne mature kandidat dokaže, da zna: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vezovati teoretična in praktična znanja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zložiti tehnološke procese, postopke in delovanje naprav v živilski industriji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vilno izbrati ustrezne naprave za določen tehnološki proces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merjati lastnosti in razumeti možnosti uporabe različnih surovin in drugih materialov za izdelavo živil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merjati različne tehnološke rešitve pri istem tehnološkem procesu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jasniti lastnosti različnih vrst živil in zahteve za njihovo kakovost ter zdravstveno ustreznost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jasniti kriterije za ustrezno pripravo živil za prodajo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zvajati zahteve za zagotavljanje higiene, varnega dela in varstva okolja v živilski industriji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zložiti delovanja merilnih naprav in kontrolnih postopkov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vilno in natančno narediti osnovne analize živil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zdelati različna tehnološka navodila in drugo proizvodno dokumentacijo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plicirati osnovne predpise v proizvodnji živil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nesti ekonomske zahteve v proizvodnjo živil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rediti kalkulacije, tržne raziskave in inovacijske predloge,</w:t>
      </w:r>
    </w:p>
    <w:p>
      <w:pPr>
        <w:pStyle w:val="Alinea01"/>
        <w:numPr>
          <w:ilvl w:val="0"/>
          <w:numId w:val="6"/>
        </w:numPr>
        <w:ind w:left="340" w:hanging="3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edstaviti razvojne faze nastajanja novega izdelka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črtovati delo, 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zbrati in aplicirati ustrezne metode dela, 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alizirati, interpretirati in vrednotiti rezultate, dejstva, podatke in uporabo različnih virov (med pripravljanjem naloge)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zdelati projektno nalogo z vidika sistematičnosti, ustrezne uporabe virov, jezikovnega in grafičnega oblikovanja, predstavitve problema oziroma izhodišč, analiziranja in vrednotenja rezultatov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mostojno izdelati izdelek ali storitev in poiskati različne vire informacij,</w:t>
      </w:r>
    </w:p>
    <w:p>
      <w:pPr>
        <w:pStyle w:val="Alinea01"/>
        <w:numPr>
          <w:ilvl w:val="0"/>
          <w:numId w:val="6"/>
        </w:numPr>
        <w:ind w:left="340" w:hanging="3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akovostno izdelati izdelek oziroma storitev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rezno oblikovati pisni izdelek projektne naloge,</w:t>
      </w:r>
    </w:p>
    <w:p>
      <w:pPr>
        <w:pStyle w:val="Alinea01"/>
        <w:numPr>
          <w:ilvl w:val="0"/>
          <w:numId w:val="6"/>
        </w:numPr>
        <w:ind w:left="340" w:hanging="3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uvereno predstaviti rezultate projektne naloge, kar mora zadostiti kriterijem razumljivosti, zanimivosti, aktualnosti, uporabe sodobne predstavitvene avdio-vizualne (AV) tehnologije in časovne omejitv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bookmarkStart w:id="2" w:name="__RefHeading___Toc77042669"/>
      <w:bookmarkEnd w:id="2"/>
      <w:r>
        <w:rPr>
          <w:color w:val="000000"/>
        </w:rPr>
        <w:t>Znanja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k2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ndidat lahko za izdelek oziroma storitev uporabi tudi temo, ki v katalogu ni navedena, je pa po mnenju izpitnega odbora šole oziroma mentorja uresničljiva in primerna. V nadaljevanju so opredeljena znanja in spretnosti, ki jih mora kandidat  obvladati glede na cilje izobraževanja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3534"/>
        <w:gridCol w:w="3534"/>
      </w:tblGrid>
      <w:tr>
        <w:trPr>
          <w:tblHeader w:val="true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DELEK OZIROMA STORITE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S IN DIMENZIJ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HNOLOŠKE ZAHTEVE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ndidat zna: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zdelek (različni tehnološki procesi)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zdelati izdelek </w:t>
            </w:r>
          </w:p>
          <w:p>
            <w:pPr>
              <w:pStyle w:val="Alinea0a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sati tehnološki proces in izdele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delati enake izdelke po več različnih tehnoloških procesih in jih primerjati med seboj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zložiti pomen in lastnosti posameznih surovin  in drugih materialov ter jih zna primerjat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klarirati izdelek, tj. določiti sestavo, rok uporabe in primeren način shranjevanja izdelk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hnološke delavnice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izvodni in tehnološki list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vodil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ndardi, pravilniki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aliza kakovosti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mati brise, vzorce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peljati kontrolo kakovosti surovin, polizdelkov in izdelkov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viti analize, s katerimi se ugotavlja zdravstvena neoporečnost in kakovost izdelk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vrednotiti rezultate analiz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prave in pripomočki za analizo živil, 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ndardi, predpis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vodil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hnološka navodila in dokumentacij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delati tehnološka navodila in ustrezno dokumentacijo za izdelavo določenega izdelk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izvodni in tehnološki list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vodil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ržna analiz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praviti in narediti analizo trga ter interpretirati dobljene rezultate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kulator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kete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lkulacija (lastna cena, prodajna cena ipd.)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zdelati kalkulacijo lastne in prodajne cene izdelka, 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iskati možnosti za optimizacijo proizvodnje ipd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kulator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imerjava skupin izdelkov, ki so na tržišču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brati skupino izdelkov in jih ovrednotiti z različnih vidikov (senzorika, embalaža, cena ipd.)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iti, primerjati, razvrstiti in interpretirati rezultate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kulator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kete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iprava izdelka za prodajo (embalaža, deklaracija)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likovati reklamo in embalažo za določen izdelek</w:t>
            </w:r>
          </w:p>
          <w:p>
            <w:pPr>
              <w:pStyle w:val="Alinea0a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isati ustrezno deklaracijo za določen izdelek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kulato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slovni načrt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delati poslovni načrt za določeno proizvodnjo izdelk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dstaviti panogo, podjetje in proizvode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viti analizo trg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črtovati prodajo in marketing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delati finančno projekcijo podjetj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kulato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azvoj novega izdelk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isati tehnološka navodila za izdelavo novega izdelk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praviti ustrezno dokumentacijo za izdelavo novega izdelk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delati nov izdele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sati tehnološki postopek in izdele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trolirati kakovost novega izdelk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izvodni in tehnološki list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vodil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ehran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zložiti pomen pravilne prehrane za posamezne skupine ljud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praviti energijsko in prehransko ustrezne jedilnike za posamezne skupine ljud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brati ustrezne tehnološke postopke predelave živil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zirati in identificirati prehranjevalne navade različnih skupin ljud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zbrati surovine za dietične izdelke in razložiti njihov prehranski pomen </w:t>
            </w:r>
          </w:p>
          <w:p>
            <w:pPr>
              <w:pStyle w:val="Alinea0a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bele energijskih in prehranskih vrednosti živil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izvodni in tehnološki listi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akonodaja (pravilniki, standardi ipd.)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delati HACCP načrt za tehnološki postopek izdelave določenega izdelk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entificirati posebnosti v zakonodaji posameznih skupin živil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onodaja (pravilniki, navodila, priporočila ipd.) proizvodni in tehnološki listi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rojna oprem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merjati izdelke izdelanih z različno strojno opremo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izvodni in tehnološki list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vodila za uporabo strojev in naprav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stvo okolj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merjati različne tehnološke postopke iz vidika varstva okolj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onodaja (pravilniki, navodila, priporočila ipd.) proizvodni in tehnološki listi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arnost pri delu in higienski pogoji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licirati higienske zahteve v proizvodnji živil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brati primerne načine čiščenja in čistila za določen tehnološki postope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alizirati kritične točke v proizvodnji določenega živila 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izvodni in tehnološki list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trezna zakonodaj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rednotenje izdelka ali storitve z drugih vidikov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merjati izdelkov  z različnih vidikov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izvodni in tehnološki listi</w:t>
            </w:r>
          </w:p>
        </w:tc>
      </w:tr>
    </w:tbl>
    <w:p>
      <w:pPr>
        <w:pStyle w:val="Normal"/>
        <w:rPr>
          <w:color w:val="000000"/>
        </w:rPr>
      </w:pPr>
      <w:r>
        <w:rPr/>
        <w:tab/>
      </w:r>
    </w:p>
    <w:p>
      <w:pPr>
        <w:pStyle w:val="Heading1"/>
        <w:rPr>
          <w:color w:val="000000"/>
        </w:rPr>
      </w:pPr>
      <w:bookmarkStart w:id="3" w:name="__RefHeading___Toc77042670"/>
      <w:bookmarkEnd w:id="3"/>
      <w:r>
        <w:rPr>
          <w:color w:val="000000"/>
        </w:rPr>
        <w:t>Načini in oblike izpeljave izpita</w:t>
      </w:r>
    </w:p>
    <w:p>
      <w:pPr>
        <w:pStyle w:val="Navadensple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lika izpita za četrti predmet poklicne mature j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zdelek oziroma storitev z zagovoro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zdelek oziroma storitev z zagovorom se izpelje p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ojektni metodi del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bookmarkStart w:id="4" w:name="__RefHeading___Toc77042671"/>
      <w:bookmarkEnd w:id="4"/>
      <w:r>
        <w:rPr>
          <w:color w:val="000000"/>
        </w:rPr>
        <w:t>Ocenjevan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5" w:name="__RefHeading___Toc77042672"/>
      <w:bookmarkEnd w:id="5"/>
      <w:r>
        <w:rPr/>
        <w:t>Načini in oblike ocenjevanj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 izdelku oziroma storitvi z zagovorom se bodo ocenjevala naslednja področja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ročje ocenjevan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kanje idej in pobud za izdelek oziroma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ved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gov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avaden1"/>
        <w:tabs>
          <w:tab w:val="clear" w:pos="454"/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ndidat mora biti ocenjen z vseh področij ocenjevanj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/>
      </w:pPr>
      <w:bookmarkStart w:id="6" w:name="__RefHeading___Toc77042673"/>
      <w:r>
        <w:rPr/>
        <w:t>Merila ocenjevanja</w:t>
      </w:r>
      <w:bookmarkEnd w:id="6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</w:tblGrid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ročje ocenje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Iskanje id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raba različnih informacijskih virov (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ustreznih metod dela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delovanje z mentorjem/ji in upoštevanje navod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kovost izdelave izdelka oz. storitve (natančnost, uporabnost, užitnost, neoporečnost, estetski videz, ip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tičnost predstavitev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raba AV pripomočkov in drugih načinov predstav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varjanje izdelka oziroma stor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7042674"/>
      <w:bookmarkEnd w:id="7"/>
      <w:r>
        <w:rPr/>
        <w:t>Predlog pretvorbe točk v oc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77042675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77042676"/>
      <w:r>
        <w:rPr/>
        <w:t>Primeri izdelka oz. storitve</w:t>
      </w:r>
      <w:bookmarkEnd w:id="9"/>
      <w:r>
        <w:rPr/>
        <w:t xml:space="preserve"> </w:t>
      </w:r>
    </w:p>
    <w:p>
      <w:pPr>
        <w:pStyle w:val="Navaden1"/>
        <w:tabs>
          <w:tab w:val="clear" w:pos="454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avaden1"/>
        <w:numPr>
          <w:ilvl w:val="0"/>
          <w:numId w:val="5"/>
        </w:numPr>
        <w:tabs>
          <w:tab w:val="clear" w:pos="454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aliza kakovosti fermentiranih izdelkov izdelanih v šolski delavnici v šolskem letu 2006/07</w:t>
      </w:r>
    </w:p>
    <w:p>
      <w:pPr>
        <w:pStyle w:val="Navaden1"/>
        <w:numPr>
          <w:ilvl w:val="0"/>
          <w:numId w:val="5"/>
        </w:numPr>
        <w:tabs>
          <w:tab w:val="clear" w:pos="454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 jabolka do domačega žganja – Faze priprave domačega žganja in ocena kakovosti (kemijsko in senzorično)</w:t>
      </w:r>
    </w:p>
    <w:p>
      <w:pPr>
        <w:pStyle w:val="Navaden1"/>
        <w:numPr>
          <w:ilvl w:val="0"/>
          <w:numId w:val="5"/>
        </w:numPr>
        <w:tabs>
          <w:tab w:val="clear" w:pos="454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zdelava uravnoteženega in energijsko limitiranega (4000 – 5000 KJ) ovolaktovegetarjanskega jedilnika za 1 mesec 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avadensplet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2"/>
        <w:rPr>
          <w:lang w:val="fr-FR"/>
        </w:rPr>
      </w:pPr>
      <w:bookmarkStart w:id="10" w:name="__RefHeading___Toc77042677"/>
      <w:bookmarkEnd w:id="10"/>
      <w:r>
        <w:rPr>
          <w:lang w:val="fr-FR"/>
        </w:rPr>
        <w:t xml:space="preserve">primeri </w:t>
      </w:r>
      <w:r>
        <w:rPr/>
        <w:t>ocenjevanj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6"/>
        <w:gridCol w:w="1246"/>
        <w:gridCol w:w="1246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ročje ocenjevan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rila ocenjevan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žno število toč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eženo število točk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Iskanje idej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irnost predlog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eativnost in samostojnost pri načrtovanju aktivnos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načrtovanje – priprava na del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raba različnih informacijskih virov (tehnološki načrti, standardi, predpisi, pravilniki ipd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ustreznih metod dela in izbira primerne opreme in delovnih sredst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delovanje z mentorjem/ji in upoštevanje navodi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Izvedba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klajenost med načrtovanimi in realiziranimi aktivnostmi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kovost izdelave izdelka oz. storitve (natančnost, uporabnost, užitnost, neoporečnost, estetski videz, ipd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ava pisnega poročila projektne naloge (analiziranje, interpretiranje in vrednotenje rezultatov, dejstev in podatkov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likovanost pisnega poročila (sistematičnost, preglednost, grafična opremljenost ipd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Zagovor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tičnost predstavitev posameznih faz projektne nalo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raba AV pripomočkov in drugih načinov predstavitv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varjanje izdelka oziroma storitv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toč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77042678"/>
      <w:bookmarkEnd w:id="11"/>
      <w:r>
        <w:rPr>
          <w:color w:val="000000"/>
        </w:rPr>
        <w:t>Prilagoditve za kandidate s posebnimi potreba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Prilagoditve za kandidate s posebnimi potrebami so navedene v Maturitetnem izpitnem katalogu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454" w:hanging="0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454" w:hanging="0"/>
      <w:rPr/>
    </w:pPr>
    <w:r>
      <w:rPr/>
      <w:t>PREDMETNI IZPITNI KATALOG ZA ČETRTI PREDM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907" w:hanging="0"/>
      <w:rPr/>
    </w:pPr>
    <w:r>
      <w:rPr/>
      <w:t>PREDMETNI IZPITNI KATALOG ZA ČETRTI PRED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  <w:t xml:space="preserve">POKLICNA MATURA </w:t>
    </w:r>
    <w:r>
      <w:rPr>
        <w:color w:val="FF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40"/>
        </w:tabs>
        <w:ind w:left="136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Fixedsys;Lucida Console"/>
      <w:b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454" w:hanging="0"/>
    </w:pPr>
    <w:rPr>
      <w:sz w:val="18"/>
    </w:rPr>
  </w:style>
  <w:style w:type="paragraph" w:styleId="Alinea0">
    <w:name w:val="alinea0"/>
    <w:basedOn w:val="Normal"/>
    <w:qFormat/>
    <w:pPr>
      <w:numPr>
        <w:ilvl w:val="0"/>
        <w:numId w:val="3"/>
      </w:numPr>
      <w:tabs>
        <w:tab w:val="clear" w:pos="708"/>
        <w:tab w:val="left" w:pos="113" w:leader="none"/>
        <w:tab w:val="left" w:pos="227" w:leader="none"/>
      </w:tabs>
      <w:ind w:left="794" w:hanging="34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a">
    <w:name w:val="alinea0a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84" w:leader="none"/>
      </w:tabs>
    </w:pPr>
    <w:rPr>
      <w:color w:val="FF0000"/>
      <w:sz w:val="1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/>
  </w:style>
  <w:style w:type="paragraph" w:styleId="Alinea01">
    <w:name w:val="alinea_0"/>
    <w:basedOn w:val="Alinea0"/>
    <w:qFormat/>
    <w:pPr>
      <w:ind w:left="1020" w:hanging="340"/>
    </w:pPr>
    <w:rPr/>
  </w:style>
  <w:style w:type="paragraph" w:styleId="Odstavek2a">
    <w:name w:val="odstavek2a"/>
    <w:basedOn w:val="Normal"/>
    <w:qFormat/>
    <w:pPr>
      <w:tabs>
        <w:tab w:val="clear" w:pos="708"/>
        <w:tab w:val="left" w:pos="454" w:leader="none"/>
      </w:tabs>
      <w:spacing w:before="120" w:after="120"/>
      <w:ind w:firstLine="454"/>
      <w:jc w:val="both"/>
    </w:pPr>
    <w:rPr/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32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9:00Z</dcterms:created>
  <dc:creator>Darja Mavrin</dc:creator>
  <dc:description/>
  <cp:keywords/>
  <dc:language>en-US</dc:language>
  <cp:lastModifiedBy>peterp</cp:lastModifiedBy>
  <cp:lastPrinted>2004-03-18T09:32:00Z</cp:lastPrinted>
  <dcterms:modified xsi:type="dcterms:W3CDTF">2008-06-26T09:49:00Z</dcterms:modified>
  <cp:revision>2</cp:revision>
  <dc:subject/>
  <dc:title>POKLICNA MATURA 2006</dc:title>
</cp:coreProperties>
</file>