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6"/>
        <w:rPr/>
      </w:pPr>
      <w:r>
        <w:rPr/>
        <w:t xml:space="preserve">IZDELEK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5729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. Primeri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ov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73009">
            <w:r>
              <w:rPr>
                <w:rStyle w:val="IndexLink"/>
                <w:b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ocenjevanja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8573010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2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8572999"/>
      <w:bookmarkEnd w:id="0"/>
      <w:r>
        <w:rPr/>
        <w:t>Naziv četrtega predmeta:</w:t>
      </w:r>
    </w:p>
    <w:p>
      <w:pPr>
        <w:pStyle w:val="Normal"/>
        <w:rPr/>
      </w:pPr>
      <w:r>
        <w:rPr/>
        <w:t xml:space="preserve">Izdelek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8573000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5"/>
        </w:numPr>
        <w:rPr/>
      </w:pPr>
      <w:r>
        <w:rPr/>
        <w:t>Načrtovati, organizirati in pravilno izvesti posamezne faze dela pri izdelavi stomatoprotetičnega izdelka.</w:t>
      </w:r>
    </w:p>
    <w:p>
      <w:pPr>
        <w:pStyle w:val="Normal"/>
        <w:numPr>
          <w:ilvl w:val="0"/>
          <w:numId w:val="5"/>
        </w:numPr>
        <w:rPr/>
      </w:pPr>
      <w:r>
        <w:rPr/>
        <w:t>Izbrati, ustrezne materiale, stroje in delovne pripomočke.</w:t>
      </w:r>
    </w:p>
    <w:p>
      <w:pPr>
        <w:pStyle w:val="Normal"/>
        <w:numPr>
          <w:ilvl w:val="0"/>
          <w:numId w:val="5"/>
        </w:numPr>
        <w:rPr/>
      </w:pPr>
      <w:r>
        <w:rPr/>
        <w:t>Povezati strokovno teoretična znanja s praktičnimi znanji.</w:t>
      </w:r>
    </w:p>
    <w:p>
      <w:pPr>
        <w:pStyle w:val="Normal"/>
        <w:numPr>
          <w:ilvl w:val="0"/>
          <w:numId w:val="5"/>
        </w:numPr>
        <w:rPr/>
      </w:pPr>
      <w:r>
        <w:rPr/>
        <w:t>Pripraviti delovno mesto.</w:t>
      </w:r>
    </w:p>
    <w:p>
      <w:pPr>
        <w:pStyle w:val="Normal"/>
        <w:numPr>
          <w:ilvl w:val="0"/>
          <w:numId w:val="5"/>
        </w:numPr>
        <w:rPr/>
      </w:pPr>
      <w:r>
        <w:rPr/>
        <w:t>Pristopiti k delu strokovno odgovorno, natančno in kreativno.</w:t>
      </w:r>
    </w:p>
    <w:p>
      <w:pPr>
        <w:pStyle w:val="Normal"/>
        <w:numPr>
          <w:ilvl w:val="0"/>
          <w:numId w:val="5"/>
        </w:numPr>
        <w:rPr/>
      </w:pPr>
      <w:r>
        <w:rPr/>
        <w:t>Strokovno in varno uporabljati delovna sredstva, ter racionalno in ekološko ravnati z zobotehničnimi materiali.</w:t>
      </w:r>
    </w:p>
    <w:p>
      <w:pPr>
        <w:pStyle w:val="Normal"/>
        <w:numPr>
          <w:ilvl w:val="0"/>
          <w:numId w:val="5"/>
        </w:numPr>
        <w:rPr/>
      </w:pPr>
      <w:r>
        <w:rPr/>
        <w:t>Sproti samostojno reševati nastale probleme v procesu del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orabljati ustrezno strokovno terminologijo, ter za reševabje nalog poiskati primerno literaturo.  </w:t>
      </w:r>
    </w:p>
    <w:p>
      <w:pPr>
        <w:pStyle w:val="Navadensplet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68573001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MORFOLOŠKO - GNATOLOŠKA MODELACIJA ZOB V VO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acija zob zgornjega interkaninega področ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lije in pripravi delovni model in model antagonist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inštrumente in vosek za modelacij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prvi zgornji sekalec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zmodelira drugi zgornji sekalec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zgornji podo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morfološke značilnosti prvega in drugega sekalc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dobnosti in razlike med zgornjima sekalcem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še morfološke značilnosti zgornjega podoč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ezni zobotehnični materiali, stroji, aparati in derlovni pripomoč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acija zob zgornjega transkaninega področ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lije in pripravi delovni model in model antagonist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inštrumente in vosek za modelacij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prvi zgornji li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drugi zgornji li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prvi zgornji ko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drugi zgornji ko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amezne zobe zgornjega transkaninega področ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rja morfološke značilnosti zob iste skup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acija zob spodnjega interkaninega področ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lije in pripravi delovni model in model antagonist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ripravi inštrumente in vosek za modelacij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prvi spodnji sekalec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drugi spodnji sekalec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spodnji podo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morfološke značilnosti prvega in drugega sekalc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morfološke značilnosti spodnjega podoč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acija zob spodnjega transkaninega področ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lije in pripravi delovni model in model antagonist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inštrumente in vosek za modelacij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prvi spodnji li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drugi spodnji li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prvi spodnji ko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drugi spodnji koč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amezne zobe spodnjega transkaninega področj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rja morfološke značilnosti zob iste skup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FIKSNA PROTET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setirna prevleka: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kanino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kan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odtis za izlivanje delovnega področ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izbere modelne zatiče in retencijske element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lije primarni in sekundarni del deljivega delovnega modela iz ustreznega mavc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žaga zobe nosilc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individualni delovni modelče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delovni model in model antagonistov za umavčenje v artikulator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modela umavči v artikulator s pomočjo Bonwillovega trikotni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FP in pri tem upošteva funkcijo, estetiko in fonetik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livno form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ščeno konstrukcijo vloži v vložno mas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veto predgreje in postopoma segreva v žarilni peči ter ulije dentalno zlitin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itek izlušči iz vložne mase in ga mehansko očisti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dela FP in pripravi omarico za nanos opaquer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opaquer in akrilatne mase glede na način polimerizacije (toplotna, svetlobna) ter izbrano barvo po barvnem ključu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delovno površino in inštrumente za fasetiranj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nanese apaquer in ga spolimerizir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opoma nanaša akrilatno maso in oblikuje faseto, ter pri tem upošteva funkcijo, barvo ter estetiko oblikovan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čno obliko fasete spolimerizira v polimerizatorju za toplotno ali svetlobno polimerizacijo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faseto estetsko obdela in spol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vinsko porcelanska prevleka: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kanino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kan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odtis za izlivanje delovnega področ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modelne zatiče in retencijske element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lije primarni in sekundarni del deljivega delovnega modela iz ustreznega mavc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izžaga zobe nosilc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individualni delovni modelče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delovni model in model antagonistov za umavčenje v artikulator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 umavči v artikulator s pomočjo Bonwillovega trikotni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uje ogrodje za solitarno prevleko v interkaninem področju v vosku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uje ogrodje za solitarno prevleko v transkaninem področju v vosku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livno formo in voščeno konstrukcijo vloži v vložno mas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veto predgreje in segreva v žarilni peči ter ulije z ustrezno dentalno zlitin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ulito kapico obdela in pripravi za nanos opaquera in porcelanske mas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navodilih opaquer speč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eša porcelanski prah v smetanasto konzistenco in jo nanaša v tankih slojih ter oblikuje porcelansko prevleko po načelih funkcije in estetike (barvne in oblikovne)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čno obliko peče v keramični peči in pri tem upošteva krčenje porcelanske mas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korekturni peki prekrije prevleko z glazurnim porcela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ksno protetična priprava - v vos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odtis za izlivanje delovnega področ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modelne zatiče in retencijske element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izlije primarni in sekundarni del deljivega delovnega modela iz ustreznega mavc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žaga zobe nosilc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individualne delovne modelčk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delovni model in model antagonistov za umavčenje v artikulator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avči modela v artikulator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črtuje fiksno protetično pripravo: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ovanje prevle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e za ulito naslonk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ore za vertikalna oporil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žaj, vrsto in obliko attachment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žaj in obliko gredi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prevleke na zobeh nosilcih in s pomočjo paralelometra rezka paralelne stene v vosku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glede na položaj sidrnih zob oblikuje utore za ulito naslonk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omočjo paralelometra oblikuje utore za vertikalna oporil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omočjo paralelometra namesti ter prilepi attachement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omočjo paralelometra namesti ter prilepi gr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NEMNA PROTE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gornja in spodnja totalna prote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ofazno izlije anatomski odtis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črtuje mejo individualne funkcijske žlic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anatomskem modelu zariše mejo individualne funkcijske žlic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voskom zalije vsa podvisna mesta in oblikuje zgornjo in spodnjo funkcijsko žlico iz ustreznega material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riše potek Kellerjevega traku, ga namesti ter s tem zaščiti ventilni rob totalne protez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lije funkcijski odtis iz silikonske ali termoplastične odtisne mase in pri tem izbere ustrezno vrsto mavc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natančno pregleda funkcijski model in oblikuje bazno ploščo iz šela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sti zgornji in spodnji grizni robnik in pri tem upošteva širino glede na interkanino in transkanino področje ter pravo višino zgornjega in spodnjega griznega robni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avči modela v artikulator s pomočjo Bonwillovega trikotni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atke, ki jih z registracijo medčeljustnih odnosov dobi iz ordinacije skrbno prenese na delovni model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zgornjem in spodnjem modelu označi pomembne podatke (linije), potrebne za postavitev zob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ustrezno barvo, obliko in velikost zob za postavite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vi zobe zgornjega interkaninega področja po biogenih izhodiščih (papila inciziva, prva ruga palatina),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vi spodnja podočnika in pri tem upošteva incizalni previs in horizontalno stopnic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vi zobe spodnjega transkaninega področja statično ter pri postavitvi upošteva protetično ravnino in Speejev lok, oralni naklon zob, Poundovo linij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vi zobe zgornjega transkaninega področja tako, da jih prilagodi na spodnje zobe ter pri tem upošteva os in naklon posameznega zob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vi spodnja prva in druga sekalca po načelih statike ter v pravilnem incizalnem previsu s sorazmerno horizontalno stopnic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ri akluzijo in artikulacijo (lateralni gibi, gibi propulzije, skupinsko vodenje)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zmodelira polirno površino totalne proteze in pri tem upošteva estetiko, fonetiko in starost pacient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no protezo umavči v kiveto in obloži modelacijo dlesne z ustreznim materialom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veto izpere in jo očisti od šelaka, voska ter izolira mavčne dele z izolacijskim sredstvom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meša bazni akrilat za proteze v pravilnem razmerju monomere in polimer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tlači akrilatno maso in odstrani višk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zo spolimerizira v polimerizatorju z vodeno polimerizacijo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no protezo obdela in spolira z ustreznimi obdelovalnimi in polirnimi pripomoč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na proteza – akrilatna: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gorn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d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dvofazno izlije delovni model za delno protezo iz ustreznega mavc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 velikost plošče proteze in pri tem upošteva higiensko paradontološke vidik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uje grizne robnike glede na širino, višino in položaj manjkajočih zob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aralelometrom nariše potek protetičnega ekvatorja in s tem določi smer vstavitve delne proteze in položaj ročic zapon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ustrezen profil žice glede na sidrni zob protez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uje žične zapone in pri tem upošteva retencijo, stabilizacijo proteze in razbremenitev marginalnega parodonci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uje podjezični lok glede na profil in potek alveolarnega greben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a umavči v artikulator s pomočjo Bonwillovega trikotni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manjkajoče zobe glede na obliko, velikost in barvo ostalih zob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stavi zobe in pri tem prekrije retencijske elemente, upošteva okluzijo in artikulacijo ter estetik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polirno površino in manjkajočo dlesen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model za vlaganje v kivet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avči protezo v kivet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pere vosek, šelak in izolira mavčne površin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akrilatno mas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zatlači akrilatno maso, odstrani višk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limerizira protezo, jo previdno izlušči iz mavca, obdela in spolira z ustreznimi obdelovalnimi in polirnimi pripomoč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na proteza z ulito bazo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vitev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gotov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uje grizni robni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modela za umavčenje v artikulator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avči modela v artikulator s pomočjo Bonwillovega trikotni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manjkajoče zobe glede na obliko, velikost in barvo ostalih zob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avi zobe, upošteva okluzijo, artikulacijo ter estetik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modelira polirno površino in manjkajočo dlesen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model za vlaganje v kiveto (klasični način zgotovitve delne proteze z ulito bazo)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model in oblikuje predložke ( zgotovitev delne proteze z ulito bazo s pomočjo predložkov)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pere vosek in izolira mavčne površine v kiveti ali predložk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pravi akrilatno maso glede na način zgotovitve delne proteze z ulito bazo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tlači akrilatno maso in spolimerizira po postopku glede na način zgotovitve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no protezo z ulito bazo obdela in spoli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tisi in odtisni materiali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vec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redstva za izolacijo in razmastitev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prava deljivih delov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ga mode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vrste odtisnih materialov, opiše njihove lastnosti ter pove, kako ravna z njimi pred izlivanjem delovnih model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vrste mavca in uporabo ter pojasni njihove tehnološke, kemične in fizikalne lastnosti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 pomen dvofaznega izlivanja, vpliv dobrega odtisa in brez napak izlitega delovnega modela na končni izdelek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priprave odtisa pred izlivanjem delovnega področja, postopek izlivanja primarnega in sekundarnega dela deljivega delovnega model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priprave individualnega delovnega modelčk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vrste sredstev za izolacijo in razmastitev, razloži pomen in uporabo le- te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tikula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 vlogo artikulatorja, postopek priprave na umavčenje in načine umavčenja delovnih modelov v artikulator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 vpliv minimalne ekspanzije artikulatorskega mavca na medčeljustni od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KSNA PROTEKT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talni voski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acija prevlek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acija mostovne konstrukcije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ksno protetična priprav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na forma in vlaganje v vložno maso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ožna mas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talne zlitine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gretje, žarjenje, taljenje in ulivanje dentalne zlitine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ščenje, obdelava in poliranje ulitk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setiranje in polimerizacij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delava in poliranje akrilat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insko-porcelanska prevle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dentalne voske, ki jih uporablja v fiksni protetiki, pojasno njihovo sestavo, lastnosti ter uporab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pomembne elemente funkcije in estetike, ki jih upošteva pri modelaciji prevlek in most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različne oblike kovinskih ogrodij za fasetirano prevleko glede na estetiko, okluzijo, artikulacijo in položaj zob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modelacije mostovne konstrukcije: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acijo prevlek na zobeh nosilcih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acijo členske konstrukcij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zavo prevlek s člensko konstrukcij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različne oblike členskih konstrukcij v smislu funkcije in estetik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rja členske konstrukcije glede na sluznico alveolarnega greben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 pomen mehanskih elementov retencije omaric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ostale dejavnike, ki vplivajo na dobro retencijo estetske faset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pomembne elemente, ki jih upošteva pri modelaciji prevleke za fiksno protetično priprav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uporabo paralelometra, postopek paraleliziranja sten prevleke, način oblikovanja utorov za naslonke in vertikalna oporil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vrste attachementov in gredi ter opiše postopek namestitv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različne načine namestitve dolivnih kanalov na voščeno konstrukcij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 vlogo napajalni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vrste vložnih mas, pojasni njihovo sestavo, lastnosti in uporab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 vlogo keramičnega traku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 pomen vezne in termične ekspanzije vložne mas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predgretja in žarjenja kivete in kako ta vpliva na kvaliteto ulit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različne dentalne zlitine, opiše njihove lastnosti in uporab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 postopek ulivanja dentalne zlitine in različne načine taljen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 napake, ki vplivajo na kvaliteto ulit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, kako doseže gladke, neporozne in volumensko nespremenjene ulitk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ka poboljšanja in homogenizacij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obdelovalna in polirna sredstva po materialu, obliki in velikosti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obdelave in poliranja kovinskega ogrodja,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 pomen opaquer premaz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vrste akrilatnih mas za fasetiranje, opiše njihove lastnosti ter načine polimerizacije</w:t>
            </w:r>
          </w:p>
          <w:p>
            <w:pPr>
              <w:pStyle w:val="Navaden1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fasetiranj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obdelave in poliranje akrilat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 napake, ki vplivajo na kvaliteto akrilata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modelacije in obdelave kapice za kovinsko porcelansko prevleko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nanašanja in peke porcelanske mase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 razliko med akrilatno fasetirano prevleko in kovinsko porcelansko prevleko (prednosti in slabost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NEMNA PROTET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na proteza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na prote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tipe mavca, ki ga uporablja v snemni protetiki, in pojasni njihove lastnosti ter uporabo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pravila pri izlivanju alginatnega odtis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 razliko med anatomskim in funkcijskim odtisom ter pripravo funkcijskega odtisa na izlivanje funkcijskega delovnega model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vse tiste pomembne elemente, ki jih upošteva pri načrtovanju meje individualne funkcijske žlice v zgornji in spodnji brezzobi čeljusti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izdelave zgornje in spodnje individualne funkcijske žlice iz akrilat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izdelave griznih robnikov in umavčenja v artikulator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 pravila in poimenuje linije, ki jih upošteva pri postavitvi totalne protez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kriterije, po katerih izbere zobe za postavitev totalne protez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izhodišča za biogeno postavitev zob in opiše vrstni red postavitve interkaninega področ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pravila in opiše postavitev zob spodnjega in zgornjega transkaninega področj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modelacijo, kivetiranje, tlačenje akrilata, polimerizacijo, obdelavo in poliranje totalne protez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in pojasni vzroke napak baznih akrilat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načrtovanje baze delne akrilatne proteze in faze dela pri izdelavi griznih robnikov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, kako s paralelometrom zariše potek protetičnega ekvatorja in sestavne dele žične zapon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vlogo žične zapone in kaj upošteva pri oblikovanju le-te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ostopek oblikovanja podjezičnega loka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kriterije, po katerih izbere zobe za postavitev delne proteze in dejavnike, ki vplivajo na pravilno postavitev zob</w:t>
            </w:r>
          </w:p>
          <w:p>
            <w:pPr>
              <w:pStyle w:val="Alinea0a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modelacijo, pripravo delne proteze na kivetiranje, tlačenje akrilata, polimerizacijo, obdelavo in poliranje</w:t>
            </w:r>
          </w:p>
          <w:p>
            <w:pPr>
              <w:pStyle w:val="Alinea0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 pripravo in zgotovitev delne proteze z ulito bazo na klasičen način in s predlož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8573002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/>
        <w:t>izdelek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z zagovorom, se izpelje po projektni metodi dela.</w:t>
      </w:r>
    </w:p>
    <w:p>
      <w:pPr>
        <w:pStyle w:val="Normal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delek z zagovorom zajema samostojno izdelavo stomatoprotetičnega izdelka. Ocenjevanje temelji na doseženi povezanosti kandidatovih psihofizičnih, motoričnih in intelektualnih sposobnosti, kulture dela in delovnih izkušenj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idat izdeluje izdelek na modelih za vajo ali stomatoprotetičnih delih za pacien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4. predmetu (izdelek z zagovorom) poklicne mature lahko ocenjujemo praktična znanja in spretnosti pridobljenih v procesu praktičnega izobraževanja z:</w:t>
      </w:r>
    </w:p>
    <w:p>
      <w:pPr>
        <w:pStyle w:val="Alinea0Z1"/>
        <w:numPr>
          <w:ilvl w:val="0"/>
          <w:numId w:val="6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908" w:hanging="454"/>
        <w:rPr/>
      </w:pPr>
      <w:r>
        <w:rPr>
          <w:rFonts w:cs="Times New Roman" w:ascii="Times New Roman" w:hAnsi="Times New Roman"/>
          <w:i/>
          <w:sz w:val="24"/>
        </w:rPr>
        <w:t>do dvema (2) individualnima ali enotnima izpitnima deloma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linea0Z1"/>
        <w:numPr>
          <w:ilvl w:val="0"/>
          <w:numId w:val="6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908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no dokumentacijo, ki obsega poročilo o načrtovanju in poteku dela po fazah, oziroma tehnično in tehnološko dokumentacijo ipd.,</w:t>
      </w:r>
    </w:p>
    <w:p>
      <w:pPr>
        <w:pStyle w:val="Alinea0Z1"/>
        <w:numPr>
          <w:ilvl w:val="0"/>
          <w:numId w:val="6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908" w:hanging="4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ovorom.</w:t>
      </w:r>
    </w:p>
    <w:p>
      <w:pPr>
        <w:pStyle w:val="Odstavek2"/>
        <w:rPr/>
      </w:pPr>
      <w:r>
        <w:rPr>
          <w:rFonts w:cs="Times New Roman" w:ascii="Times New Roman" w:hAnsi="Times New Roman"/>
          <w:sz w:val="24"/>
        </w:rPr>
        <w:t>Kandidat lahko opravi določena opravil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o predloženi dokumentaciji pred izpitom v skladu s sklepom maturitetne komisije. Na izpitu opravi finalizacijo izpitnega dela. Dokumentacijo praviloma izdela pod nadzorom.</w:t>
      </w:r>
    </w:p>
    <w:p>
      <w:pPr>
        <w:pStyle w:val="Navadensplet"/>
        <w:spacing w:before="0" w:after="0"/>
        <w:rPr/>
      </w:pPr>
      <w:r>
        <w:rPr/>
        <w:t>Pri izdelavi izdelka so dovoljeni naslednji pripomočki:</w:t>
      </w:r>
    </w:p>
    <w:p>
      <w:pPr>
        <w:pStyle w:val="Alinea0a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ji, orodja, naprave in pripomočki skladno z izpitnim gradivom</w:t>
      </w:r>
    </w:p>
    <w:p>
      <w:pPr>
        <w:pStyle w:val="Alinea0a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ikovne predloge, učbeniki. </w:t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delavo izdelka po posameznih fazah nadzira mentor – nadzorni učitelj. Izpitna komisija je </w:t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zoča samo pri finalizaciji izdelka in ustnem zagovoru. Kandidat pristopi k izpitu v delovni</w:t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lji in urejen primerno navodilom o varstvu pri delu. Kandidat na izpit prinese potrebne </w:t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omočke po navodilih mentorja.</w:t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pit traja do osem ur, ter zajema finalizacijo izpitnih nalog, ter ustni zagovor izdelka. Ustni </w:t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govor traja največ dvajset minut. </w:t>
      </w:r>
    </w:p>
    <w:p>
      <w:pPr>
        <w:pStyle w:val="Navadensple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bookmarkStart w:id="4" w:name="__RefHeading___Toc68573003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8573004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z zagovorom se bodo ocenjevala naslednja področja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,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o tehnološka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8573005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ila ocenjevanja za izdelavo fiksnoprotetičnega izdel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nčno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ivanje delovnih modelov in umavčevanje v artiku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st in kreativnost pri modelaciji voščene konstruk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ganje v vložno maso, žarjenje kivete in taljenje dentalne zlit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elava kovinskega ogrod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tiranje in obdelava estetskih fa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ja in este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do dela in upoštevanje pravil varstva pri d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i postop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materia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apara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pravlje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e izboljš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8573006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92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81-9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7-8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6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8573007"/>
      <w:bookmarkEnd w:id="8"/>
      <w:r>
        <w:rPr/>
        <w:t>. 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8573008"/>
      <w:r>
        <w:rPr/>
        <w:t>Primeri izdelkov</w:t>
      </w:r>
      <w:bookmarkEnd w:id="9"/>
      <w:r>
        <w:rPr/>
        <w:t xml:space="preserve"> </w:t>
      </w:r>
    </w:p>
    <w:p>
      <w:pPr>
        <w:pStyle w:val="Heading3"/>
        <w:rPr/>
      </w:pPr>
      <w:r>
        <w:rPr/>
        <w:t>Izdelek s področja fiksne protetike</w:t>
      </w:r>
    </w:p>
    <w:p>
      <w:pPr>
        <w:pStyle w:val="Normal"/>
        <w:rPr/>
      </w:pPr>
      <w:r>
        <w:rPr/>
        <w:t>FIKSNOPROTETIČNI IZDEL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delno ulita fasetirana prevleka.</w:t>
      </w:r>
    </w:p>
    <w:p>
      <w:pPr>
        <w:pStyle w:val="Navadensplet"/>
        <w:spacing w:before="0" w:after="0"/>
        <w:rPr/>
      </w:pPr>
      <w:r>
        <w:rPr/>
        <w:t>Enodelno ulit fasetiran most</w:t>
      </w:r>
    </w:p>
    <w:p>
      <w:pPr>
        <w:pStyle w:val="Normal"/>
        <w:rPr/>
      </w:pPr>
      <w:r>
        <w:rPr/>
      </w:r>
    </w:p>
    <w:p>
      <w:pPr>
        <w:pStyle w:val="Alinea0a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etirana prevleka v interkaninem področju je estetska s prostim incizalnim robom.</w:t>
      </w:r>
    </w:p>
    <w:p>
      <w:pPr>
        <w:pStyle w:val="Alinea0a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i mostovne konstrukcije v transkaninem področju so naslednji:</w:t>
      </w:r>
    </w:p>
    <w:p>
      <w:pPr>
        <w:pStyle w:val="Alinea0a"/>
        <w:numPr>
          <w:ilvl w:val="0"/>
          <w:numId w:val="0"/>
        </w:numPr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asetirana prevleka – klasično ogrodje</w:t>
      </w:r>
    </w:p>
    <w:p>
      <w:pPr>
        <w:pStyle w:val="Alinea0a"/>
        <w:numPr>
          <w:ilvl w:val="0"/>
          <w:numId w:val="0"/>
        </w:numPr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asetiran člen – kotno ogrodje</w:t>
      </w:r>
    </w:p>
    <w:p>
      <w:pPr>
        <w:pStyle w:val="Alinea0a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na kovinska prevleka</w:t>
      </w:r>
    </w:p>
    <w:p>
      <w:pPr>
        <w:pStyle w:val="Alinea0a"/>
        <w:numPr>
          <w:ilvl w:val="0"/>
          <w:numId w:val="0"/>
        </w:numPr>
        <w:ind w:left="57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3"/>
        <w:rPr/>
      </w:pPr>
      <w:r>
        <w:rPr/>
        <w:t>Izdelek s področja snemne protetike</w:t>
      </w:r>
    </w:p>
    <w:p>
      <w:pPr>
        <w:pStyle w:val="Normal"/>
        <w:rPr>
          <w:lang w:val="en-GB"/>
        </w:rPr>
      </w:pPr>
      <w:r>
        <w:rPr>
          <w:lang w:val="en-GB"/>
        </w:rPr>
        <w:t>ZGORNJA IN SPODNJA TOTALNA PROTEZA</w:t>
      </w:r>
    </w:p>
    <w:p>
      <w:pPr>
        <w:pStyle w:val="Alinea0a"/>
        <w:numPr>
          <w:ilvl w:val="0"/>
          <w:numId w:val="0"/>
        </w:numPr>
        <w:ind w:left="5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Alinea0a"/>
        <w:numPr>
          <w:ilvl w:val="0"/>
          <w:numId w:val="0"/>
        </w:numPr>
        <w:ind w:lef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Izdelek s področja snemne protetike</w:t>
      </w:r>
    </w:p>
    <w:p>
      <w:pPr>
        <w:pStyle w:val="Normal"/>
        <w:rPr>
          <w:lang w:val="en-GB"/>
        </w:rPr>
      </w:pPr>
      <w:r>
        <w:rPr>
          <w:lang w:val="en-GB"/>
        </w:rPr>
        <w:t>DELNA PROTEZA – AKRILATNA</w:t>
      </w:r>
    </w:p>
    <w:p>
      <w:pPr>
        <w:pStyle w:val="Alinea0a"/>
        <w:numPr>
          <w:ilvl w:val="0"/>
          <w:numId w:val="4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Zgornja</w:t>
      </w:r>
    </w:p>
    <w:p>
      <w:pPr>
        <w:pStyle w:val="Alinea0a"/>
        <w:numPr>
          <w:ilvl w:val="0"/>
          <w:numId w:val="4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podnja</w:t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Alinea0a"/>
        <w:numPr>
          <w:ilvl w:val="0"/>
          <w:numId w:val="0"/>
        </w:numPr>
        <w:ind w:left="340" w:hanging="283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rPr>
          <w:b/>
          <w:b/>
        </w:rPr>
      </w:pPr>
      <w:bookmarkStart w:id="10" w:name="__RefHeading___Toc68573009"/>
      <w:bookmarkEnd w:id="10"/>
      <w:r>
        <w:rPr/>
        <w:t>Primeri ocenje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STOMATOPROTETIČNI IZDELEK – FIKSNA PROTETIKA</w:t>
      </w:r>
    </w:p>
    <w:p>
      <w:pPr>
        <w:pStyle w:val="Normal"/>
        <w:rPr/>
      </w:pPr>
      <w:r>
        <w:rPr/>
        <w:t xml:space="preserve">1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rtovanje, priprava na delo                  1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 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 točk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UPAJ (največ)                                     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EDBA                                                    6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ivanje delovnih modelov in priprava I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6 / 4 / 2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včenje v artiku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3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st in kreativnost pri modelaciji voščene konstru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7 / 5 / 2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titev livne forme in vlaganje v vložno m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 4 / 2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jenje kivete in taljenje dentalne zli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3 / 2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elava kovinskega ogrod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tiranje in obdelava estetskih fa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7 / 5 / 2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ja in est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/ 7 / 5 / 2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s do dela in upoštevanje pravilvarstva pri d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UPAJ (največ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NO TEHNOLOŠKA DOKUMENTACIJA                          2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i postop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10 / 7 / 5 / 2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apara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AJ (največ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b/>
                <w:b/>
              </w:rPr>
            </w:pPr>
            <w:r>
              <w:rPr>
                <w:b/>
              </w:rPr>
              <w:t>ZAGOVOR IZDELKA                                          1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pravljeneg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5 / 3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e izboljš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/ 3 /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KUPAJ (največ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8573010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Z">
    <w:name w:val="alinea0Z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>
      <w:rFonts w:ascii="Arial" w:hAnsi="Arial" w:cs="Arial"/>
      <w:sz w:val="20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</w:tabs>
      <w:ind w:left="1020" w:hanging="3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9:00Z</dcterms:created>
  <dc:creator>CPI3</dc:creator>
  <dc:description/>
  <cp:keywords/>
  <dc:language>en-US</dc:language>
  <cp:lastModifiedBy>peterp</cp:lastModifiedBy>
  <cp:lastPrinted>2004-04-01T08:54:00Z</cp:lastPrinted>
  <dcterms:modified xsi:type="dcterms:W3CDTF">2008-06-26T09:49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846032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 Logar</vt:lpwstr>
  </property>
  <property fmtid="{D5CDD505-2E9C-101B-9397-08002B2CF9AE}" pid="5" name="_EmailSubject">
    <vt:lpwstr>Zobotehnik</vt:lpwstr>
  </property>
  <property fmtid="{D5CDD505-2E9C-101B-9397-08002B2CF9AE}" pid="6" name="_PreviousAdHocReviewCycleID">
    <vt:r8>1492193420</vt:r8>
  </property>
  <property fmtid="{D5CDD505-2E9C-101B-9397-08002B2CF9AE}" pid="7" name="_ReviewingToolsShownOnce">
    <vt:lpwstr/>
  </property>
</Properties>
</file>