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DMETNI IZPITNI KATALOG Z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Elektroenergetski sistem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en-US" w:eastAsia="en-US"/>
            </w:rPr>
            <w:fldChar w:fldCharType="separate"/>
          </w:r>
          <w:hyperlink w:anchor="__RefHeading___Toc61841131"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: ELEKTROENERGETSKI SISTEM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411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411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411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411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28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84113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TVORBA TOČK V OCENO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41137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84113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28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841131"/>
      <w:bookmarkEnd w:id="0"/>
      <w:r>
        <w:rPr/>
        <w:t>NAZIV predmeta: ELEKTROENERGETSKI SISTEM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1" w:name="__RefHeading___Toc61841132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0"/>
        <w:gridCol w:w="3480"/>
        <w:gridCol w:w="2700"/>
        <w:gridCol w:w="32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     </w:t>
            </w:r>
            <w:r>
              <w:rPr>
                <w:lang w:val="sl-SI"/>
              </w:rPr>
              <w:t>Na poklicni maturi ocenjujemo: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temeljno znanje o elektroenergetskih omrežjih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temeljno znanje o materialih in njihovih funkcijah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znavanje elektroenergetskih naprav in njihovih konstruktivnih elementov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oznavanje funkcij in načina obratovanja elektroenergetskih naprav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nevarnosti, ki so povezane z deli na elektroenergetskih napravah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načine in naprave zaščite pred nevarnostmi učinkov električnega toka in napetosti v elektroenergetskih omrežjih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stopke izdelave projektne dokumentacije elektroenergetskih naprav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čut odgovornosti za varno delo na elektroenergetskih napravah visoke napetosti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ustavrjalno razmišljanje in sistematičnost pri reševanje problemov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sposobnost povezovanja strokovnoteoretičnega in praktičnega znanja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1133"/>
            <w:bookmarkEnd w:id="2"/>
            <w:r>
              <w:rPr/>
              <w:t>Izpeljava izpita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Ustni izpit. Dovoljeni pripomočki na izpitu so objavljeni skupaj z naborom izpitnih vprašanj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41134"/>
            <w:bookmarkEnd w:id="3"/>
            <w:r>
              <w:rPr/>
              <w:t>Vsebine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BI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IJAK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Zgodovina in razvoj električnih omreži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zgodovinski razvoj prenosa električne ener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oči el. mreže po izvedbi, vrsti toka in napetosti, po obliki in po funkc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se standardne napetosti električnih mrež v Sloven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/>
              <w:t>pozna prednosti in slabosti mrež na enosmerni oz. izmenični tok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fotografije zgodovinskih električnih omrežij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odniki za nadzemna omrež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snovne lastnosti bakra in aluminija, kot vodnika električnih mrež in zna primerjati električnih in mehanske last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razlike za uporabo posameznih izvedb vod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spojev in probleme pri spajanju  vodnikov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orci sponk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olator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svoji namen in funkcijo izolatorj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vrste materialov in njihove last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tipe NN-izolatorjev, njihove oznake in materiale ter pripadajoče opornike in konzol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tipe VN-izolatorjev in zna razlikovati viseče in podporne izolator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jasniti uporabo izolatorskih verig in število členov za posamezne napetostne nivo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elemente obesne opreme in njihove nalog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ačine pritrjevanja izolatorjev na opornic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vzorci izolatorjev in pritrdilne oprem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pore za nadzemne vo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materiale podpor za nadzemne vod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pojasniti oblike drogov po vrsti sil, ki ji prenašajo, in pripadajoče izvedbe drog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osnovne in dodatne zaščite lesenih drog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blike in uporabo enosistemskih in dvosistemskih  drog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značilnosti in uporabo betonskih, jeklenih in aluminijastih stebrov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vzorci izolatorjev in pritrdilne oprem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adnja nadzemnih vod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elemente projektne dokumentacije, ki spremlja gradnjo elektroenergetskih nadzemnih vod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postopke gradnje nadzemnih vod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pomen pripravljalnih de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in opisati gradbena de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metode postavljanja lesenih drogov in transport ter razvlečenje vod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j je poves in od česa je odvisen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povesnih tabel in njihovo uporab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dela v zaključni fazi z meritvami ter usposobitvijo voda za obrato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zložiti uporabo zaščitnih in opozorilnih naprav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film o gradnji električnih omrežij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Križanje vod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jma varnostne višine in varnostne razdalje in njun pomen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sebnosti in pogoje pri najpogostejših primerih križanj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zdrževanje nadzemnih omreži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pregledov na nadzemnih omrežj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j so reviz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e, katere meritve izvajamo za ugotavljanje napak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napetos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ločevati med atmosferski in obratovalnimi prenapetostm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evarnosti prenapetosti na različnih napetostnih nivoj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e, kaj pomeni 1,27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s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prenapetostnih zašči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pojasniti uporabo in vrste prenapetostnih odvodnikov in strelovodnih vr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vrste ozemlji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orci katodnih odvodniko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 o prenapetostih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b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delitev kab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konstrukcijske elemente kab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eljavno tipizacijo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vzorci kablov s prepoznavnimi element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e kabl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zlikovati kable po vrsti izolacijskih materialov, napetosti, po mestu polaganja in namen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snovne lastnosti in uporabo kablov s papirnato izolacijo, termoplastično in gumijasto izolacij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pojasniti uporabo oljnih in plinskih kablov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ajanje kabl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snovne zahteve pri spajanj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znanjen je s postopkom odpiranja kab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uporabiti različne spojke za različne vrste kab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opisati postopke izdelave najpogosteje uporabljenih spojk v praks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orci spojk kablov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belske gla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e, kje se uporabljajo kabelske glav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opisati izvedbe in načine izdelave kabelskih glav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orci kabelskih glav</w:t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film o izvedbi spojk in kabelskih glav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laganje kabl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sebnosti pri transportu kab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ko kable pravilno razvlečem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stopek in posebnosti pri polaganju kablov neposredno v zemlj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daj kable polagamo v kabelsko kanalizacijo in kabelske hodnike ali tunel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sebne pogoje polaganja, ki jih narekuje nestabilen teren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 o polaganja kablov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Križanja kabl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ajmanjše razdalje pri križanju z različnimi objekti in drugimi inštalacijam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Preizkušanje kabl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e, kdaj kable preskušamo, katere parametre in kako to izvedemo </w:t>
              <w:br/>
              <w:t>ve, kateri so načini in metode vzdrže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ajpogostejše napake na kabl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mikro-  in makrolokacijske metode za iskanje napak na kabli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ansformatorske posta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pojasniti pomen in  funkcijo TP v omrežj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delitev TP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 opisati izvedbe podeželskih in mestnih TP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 – ogled TP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isokonapetostna stika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ločevati odklopnik, odklopni ločilnik in ločilnik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snovne podatke o stikal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roblematiko prekinjanja električnega tokokroga v VN-tehnik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opisati tehnike gašenja električnega oblok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opisati izvedbo malooljnega, pnevmatskega, plinskega in vakuumskega odklopnik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izvedbo odklopnega ločilnik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aloge ločilnega stikala in njegovo združljivost z drugimi stikal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pogonov stikal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biralk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pomen zbiralk in izvedb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daj in kako uporabljamo sisteme zbiralk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postopek dimenzioniranja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orci zbiralk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likovni material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rilni transformator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e in uporabo tokovnika in napetostnik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tipizacijo sponk in karakteristične podatke o merilnih transformatorji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isokonapetostne varovalk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e varovalk in njihovo uporab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dročja uporabe VN-varovalk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povezavo med VN- varovalko in odklopnim ločilnikom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orci varovalk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Sprožniki in rele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razliko med sprožniki in rele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uporabo sprožnikov in relej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izvedb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zložiti fizikalno sliko posameznih izvedb relej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dročja uporabe posameznih vrst relejev in sprož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izvedbe zaščit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zorc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Signalizacija v stikalnih postrojenji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signalizacije v energetskih postroji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pojasniti izvedbe signalizacij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ritve v stikalnih postrojenji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vrsto merit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načine merjenja I, U, P W,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in f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postopek sinhroniza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da podatke meritev prenašamo tudi daljinsko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Stikalni prosto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zlikovati visokonapetostni in nizkonapetostni stikalni prostor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pojem stikalne celice - pozna funkcije stikalnih celic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e in karaktristične posebnosti posameznih izvedb stikalnih celic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izvedbe NN-razdelilnih blokov in omar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Razdelilne transformatorske postaje - RT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je se RTP uporabljaj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izvedb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sebnosti visoke, polvisoke in nizke izvedbe RTP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Energetski transformat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merila pri izbiri transformatorj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kontrole pred priključitvij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kontrole med obratovanje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stopek zamenjave transformator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vrste izvedb in delovanje osnovnih vrst zaščite transformatorja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izvedbe in delovanje različnih vrst dodatne zaščite na transformatorju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omožne naprave v transformatorski posta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potrebne pomožne naprave za obratovanje energetskega postroje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ožne vire napaj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uporabo kompresorskih napra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zna uporabo in izvedbe gasilnih napra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aprave za kompenzacijo jalove ener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uporabo telekomunikacijskih napra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zemljitvene napra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znanjen je z uporabo zaščitnih sredstev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mandni prost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tere elemente vsebuje komandni prostor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Vzdrževanje transformatorskih posta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ločevati med pojmi: vzdrževanje, revizija in remon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časovno opredeliti posamezna del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arif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tarif v energetskem sistem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oči opravičene in tarifne odjemalc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znanjen je s tarifnim pravilnikom in energetskim zakono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tarifne elemente in postav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računati vrednost energije, ki jo plačamo v posameznih odjemnih skupina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ar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zložiti pomen in funkcije elektrarn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ačine pretvarjanja energije v električn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in delitev elektrarn po načinu gradnj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droelektrar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računa moč H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oči med akumulacijskimi in pretočnimi elektrarnam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e pretočnih in akumulacijskih elektrarn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in opisati glavne objekte H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birati med različnimi tipi turbin za različne H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rmoelektrar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zdeliti TE glede na vrsto goriv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računati porabo premoga in proizvodnjo emisij v T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risati in opisati shemo tehnološkega procesa v T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rincip soproizvodnje toplotne in električne energij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Jedrske elektrar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postopek verižne rea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reaktorskega goriv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ko je zgrajen reaktor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osnovne tipe reaktorj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karakteristične podatke NE Kršk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evarnosti pri obratovanju jedrskih elektrarn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linske elektrar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uporabo dizelskih in plinskih elektrarn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rincip delovanja plinske in plinsko parne elektrarn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lternativni viri energi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šteti in opisati alternativne vire ener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kšen je pomen posameznih vrst alternativnih elektrarn za Slovenijo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Električni izračun vodov nizke napetos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dimenzionirati presek glavnega voda in odcepa na padec napet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standardne preseke vod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pliv dolžine vodnika, nape-tosti in materiala za enostransko in dvostransko napaj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dimenzioniranje za primer kontinuiranih obremenitev vod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dimenzionirati dvostransko napajan vod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dimenzionirati v enofaznem in trifaznem tokokrogu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atki sti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razume fizikalno sliko nastanka kratkega stika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risati časovni potek ter definirati komponente to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vrste kratkih stikov in temeljne pojm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računati posamezne tokove kratkega stik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določiti iz karakterističnih elementov omrežja njihove impedanc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računati tok KS po metodi reduciranih odstotkovnih padcev napet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aveda se pomena in uporabe izračunanih vrednost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imenzioniranje zbiral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jav dinamičnih sil in kako jih določim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pliv lastne frekvence na dinamične poja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čunati kratkostične sile in izbirati zbira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določiti upogibno trdnos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določiti potrebni termični presek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brati izolatorje iz priročnikov in katalog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brati stikalne naprave na kratkostične vrednost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hansko dimenzioniranje vod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namen in uporabo mehanskega dimenzionir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trebne podatke obremenitev DV-vod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uporabljati položajno enačbo za različne pogoje obremenit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čunati poves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kritične temperature in kritične razpetine in njuno uporab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uporabljati povesne tabel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arametri VN vod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n razume pojme: delovna upornost, reaktanca vodov in kapacitivnost vod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posamezne parametre vodov izračun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jav polnilnega kapacitivne-ga toka ter polnilne moči vod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domestne sheme vod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uporabo nadomestnih she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narisati vezje in kazalčni diagram shem I, II in T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ro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pojav korone in njene negativne posledic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čunati koronske izgub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ukrepe za zmanjševanje vpliva koron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lm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jektiranje stikalnih napra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ko izbiramo elemente in naprave s pomočjo priročnikov in prospekt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brati stikalno celic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gradnike stikalnih celic in izolacijske material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uporabo oklopljenih stikalnih celic SF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spek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zemljitve VN napra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in naloge ozemljitev v VN naprava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e zaščitne ozemljit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e ločene in združene ozemljit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ko oblikujemo napetostni lijak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izvedbe ozemljitvenega vod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Tehnična dokumentaci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tehnične dokumenta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rste dokumentov, ki sestavljajo tehnično dokumentacijo, in jih zna pojasniti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rimer tehnične dokumentacije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rilne in relejne napra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sodobno merilno garnituro in zaščitne napra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razlike med statičnimi in dinamičnimi rele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e elektronskih relej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pliv prehodnih pojavov na relejno tehniko ter na delovanje same zaščit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Zanesljivost obratovanja transformatorj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in izvedbo termoslike pri zaščiti transformator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arovalne ukrepe na energetskem transformatorj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kvare, njihove vzroke in ukrepe za njihovo preprečevanj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Naprave za avtomatizacijo transformatorskih posta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avtomatizacije in izpeljave le-t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o avtomatske regulacije napet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in zna pojasniti pojav avtomatskega ponovnega vklop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izvedbo avtomatskega vklopa in izklopa paralelnih transformatorj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avtomatsko redukcij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razložiti izvedbo avtomatske sinhronizacije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kskurzij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Daljinsko vodenje električnih omreži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ozna funkcijo vodenja EES-sezna-njen je z izvedbami sistemov vodenja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logo računalniške tehnologije v daljinskem upravljanj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zbiranja in obdelave podatkov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ekskurzija 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Elektriško gospodarstv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posameznih elektrarn in organiziranost elektrogospodarstva v Sloven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ko se izvaja bilanca energije in moč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risati diagram obremenitve in urejeni diagram obremenit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pojem obratovalne ure in kako jih določim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e, kako je določen faktor rezerve in faktor sočas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 izračunati ceno 1 kWh za različne skupine elektrarn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41135"/>
            <w:bookmarkEnd w:id="4"/>
            <w:r>
              <w:rPr/>
              <w:t>Ocenjevanje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 xml:space="preserve">Osnovni pojmi in definicije </w:t>
              <w:tab/>
              <w:tab/>
              <w:tab/>
              <w:t xml:space="preserve">20 – 30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 xml:space="preserve">Razširitev pojmov in uporaba ali </w:t>
              <w:tab/>
              <w:tab/>
              <w:t xml:space="preserve">               30 </w:t>
              <w:tab/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 xml:space="preserve">Razlaga dejanske in alternativnih rešitev </w:t>
              <w:tab/>
              <w:t xml:space="preserve">               30 </w:t>
              <w:tab/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l-SI"/>
              </w:rPr>
              <w:t xml:space="preserve">Sinteza in vrednotenje </w:t>
              <w:tab/>
              <w:tab/>
              <w:tab/>
              <w:t xml:space="preserve">            20 – 10 </w:t>
              <w:tab/>
              <w:t>točk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sak izpitni listek, na katerem so tri vprašanja, je skupno točkovan s 100 točkami.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2"/>
              <w:ind w:left="788" w:hanging="431"/>
              <w:rPr/>
            </w:pPr>
            <w:bookmarkStart w:id="5" w:name="__RefHeading___Toc61841136"/>
            <w:bookmarkEnd w:id="5"/>
            <w:r>
              <w:rPr/>
              <w:t>Pretvorba točk v oceno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 xml:space="preserve">Ocena ustnega izpita iz </w:t>
            </w:r>
            <w:r>
              <w:rPr>
                <w:b/>
                <w:bCs/>
                <w:lang w:val="sl-SI"/>
              </w:rPr>
              <w:t>El</w:t>
            </w:r>
            <w:r>
              <w:rPr>
                <w:b/>
                <w:lang w:val="sl-SI"/>
              </w:rPr>
              <w:t xml:space="preserve">ektroenergetskih sistemov </w:t>
            </w:r>
            <w:r>
              <w:rPr>
                <w:lang w:val="sl-SI"/>
              </w:rPr>
              <w:t>se dobi tako, da se seštejejo točke posameznih odgovorov in se seštevek pretvori v oceno po predlaganem merilu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>
                <w:rFonts w:cs="Arial"/>
              </w:rPr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>
                <w:lang w:val="de-DE"/>
              </w:rPr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>
          <w:lang w:val="sl-SI"/>
        </w:rPr>
      </w:pPr>
      <w:bookmarkStart w:id="6" w:name="__RefHeading___Toc61841137"/>
      <w:bookmarkEnd w:id="6"/>
      <w:r>
        <w:rPr>
          <w:lang w:val="sl-SI"/>
        </w:rPr>
        <w:t>primeri izpitnih vprašanj in primeri ocenjevanja</w:t>
      </w:r>
    </w:p>
    <w:p>
      <w:pPr>
        <w:pStyle w:val="Normal"/>
        <w:rPr>
          <w:lang w:val="sl-SI"/>
        </w:rPr>
      </w:pPr>
      <w:r>
        <w:rPr>
          <w:lang w:val="sl-SI"/>
        </w:rPr>
        <w:t>Dani so trije primeri. Podvprašanja so sestavljena tako, da prvi dve zajameta prvo in drugo taksonomsko stopnjo, tretje pa zadnji dve taksonomski stopn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roizvodna zmogljivost hidroelektrarn. </w:t>
        <w:tab/>
        <w:tab/>
        <w:tab/>
        <w:tab/>
        <w:tab/>
      </w:r>
      <w:r>
        <w:rPr>
          <w:b/>
        </w:rPr>
        <w:t>30 toč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faktorji, ki vplivajo na proizvodno zmogljivost HE.</w:t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izpeljava obrazca za izračun trenutne delovne moči HE.</w:t>
        <w:tab/>
        <w:tab/>
        <w:tab/>
        <w:t>10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cena tržne vrednosti energije iz posameznih tipov  HE.</w:t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Padci napetosti v energetskih vodih </w:t>
        <w:tab/>
        <w:tab/>
        <w:tab/>
        <w:tab/>
        <w:tab/>
      </w:r>
      <w:r>
        <w:rPr>
          <w:b/>
        </w:rPr>
        <w:t>40 toč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domestna shema energetskega voda.</w:t>
        <w:tab/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zalčni diagram srednjenapetostnega voda in izpeljava obrazca za izračun padcev napetosti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ako s konstrukcijskimi posegi vplivamo na padce napetosti v energetskih vodih?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de-DE"/>
        </w:rPr>
        <w:t xml:space="preserve">Podjetja za distribucijo električne energije. </w:t>
        <w:tab/>
        <w:tab/>
        <w:tab/>
        <w:tab/>
        <w:tab/>
      </w:r>
      <w:r>
        <w:rPr>
          <w:b/>
        </w:rPr>
        <w:t>30 toč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aloge distribucijskih podjetij.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rganiziranost distribucijskih podjetij v pogojih trgovanja z električno energijo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kakšne so razvojne in poslovne priložnosti sodobnih distribucijskih podjetij?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upaj </w:t>
        <w:tab/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7" w:name="__RefHeading___Toc61841138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88" w:hanging="431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280" w:leader="none"/>
      </w:tabs>
      <w:spacing w:lineRule="auto" w:line="360"/>
      <w:jc w:val="left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8:00Z</dcterms:created>
  <dc:creator>Tanja</dc:creator>
  <dc:description/>
  <dc:language>en-US</dc:language>
  <cp:lastModifiedBy>Tanja</cp:lastModifiedBy>
  <dcterms:modified xsi:type="dcterms:W3CDTF">2004-01-14T09:57:00Z</dcterms:modified>
  <cp:revision>4</cp:revision>
  <dc:subject/>
  <dc:title>SREDNJE STROKOVNO IZOBRA@EVANJE</dc:title>
</cp:coreProperties>
</file>