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EODET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857071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7072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7073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707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707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GOVOR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707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PROJEKTNO NALOG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7077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707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PROJEKTNE NALO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707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708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7081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57082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5708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857071"/>
      <w:bookmarkEnd w:id="0"/>
      <w:r>
        <w:rPr/>
        <w:t>NAZIV ČETRTEGA PREDMETA POKLICNE MATU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Cs w:val="24"/>
        </w:rPr>
        <w:t>Projektna naloga in zagovor</w:t>
      </w:r>
    </w:p>
    <w:p>
      <w:pPr>
        <w:pStyle w:val="Heading1"/>
        <w:rPr/>
      </w:pPr>
      <w:bookmarkStart w:id="1" w:name="__RefHeading___Toc59857072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topnjo razumevanja znanja in sposobnost reševanja enostavnih problemov na osnovi znanih primerov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uporabe znanja pri reševanju novih problemov, ki niso bili neposredno ilustrirani s primeri v šoli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analize in sinteze znanja in prenos ugotovitev v nove situacije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samostojnega reševanja problemov, ki presegajo enostavne primere na danem vsebinskem področju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sposobnost povezovanja strokovnoteoretičnih in praktičnih znanj.</w:t>
      </w:r>
    </w:p>
    <w:p>
      <w:pPr>
        <w:pStyle w:val="Heading1"/>
        <w:rPr/>
      </w:pPr>
      <w:bookmarkStart w:id="2" w:name="__RefHeading___Toc59857073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Kandidati lahko za projektno nalogo uporabijo tudi zamisel, ki v izpitnem katalogu ni navedena, je pa po mnenju izpitnega odbora uresničljiva in primerna.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3" w:name="__RefHeading___Toc59857074"/>
      <w:bookmarkEnd w:id="3"/>
      <w:r>
        <w:rPr/>
        <w:t>projektna naloga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Heading2"/>
        <w:rPr/>
      </w:pPr>
      <w:bookmarkStart w:id="4" w:name="__RefHeading___Toc59857075"/>
      <w:bookmarkEnd w:id="4"/>
      <w:r>
        <w:rPr/>
        <w:t>Zagovor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Odstavek2"/>
        <w:rPr/>
      </w:pPr>
      <w:r>
        <w:rPr/>
        <w:t>Kandidat mora na izpitu predložiti tudi dnevnik praktičnega pouka, iz katerega izpitna komisija ugotovi, ali je opravil s katalogom predvidene delovne naloge.</w:t>
      </w:r>
    </w:p>
    <w:p>
      <w:pPr>
        <w:pStyle w:val="Heading2"/>
        <w:rPr/>
      </w:pPr>
      <w:bookmarkStart w:id="5" w:name="__RefHeading___Toc59857076"/>
      <w:bookmarkEnd w:id="5"/>
      <w:r>
        <w:rPr/>
        <w:t>VSEBINE IN ZAHTEVANA ZNANJA ZA PROJEKTNO NALOG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REŽE GEODETSKIH TOČ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oordinatni sistem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trigonometrična mrež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ligonska mrež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išinske mrež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rezovan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erotriangul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pomen geodetske mreže kot matematične osnove izmere zemljišč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merja geodetske mreže glede na namen, način razvijanja in stabilizacije ter natančnost določitve položaja točk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potrebne meritve in računske postopke za določitev položaja geodetskih toč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MERA ZEMLJ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tahimetrična izmer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fotogrametrična izmer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rtogonalna izmer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grafična iz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merja različne metod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nalizira natančnost, zanesljivost ter gospodarnost posameznih metod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potrebne meritve ter računske ob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artografske projekc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artografska generalizacij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topografski in pogojni znak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istem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vrsti kartografske projekcije glede na njihove lastnosti in uporab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smisel topografskih znakov in izdela lasten nabor pogojnih znak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i sistemske karte in načrte od nesistemsk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E EVID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geoinformacijski sistem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emljiška knjig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ataster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ataster komunalnih napra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egister osnovnih teritorialnih enot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evidenca hišnih števil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logo geodetskih evidenc v vsakdanjem življenju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vsebino posameznih evidenc ter razloži, kdo evidence vodi in vzdržu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ceni potrebno natančnost prostorskih podatkov za posamezn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A DELA PRI UPRAVNIH POSTOPKI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arcelac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mejno ugotovitveni postopk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gotovitev mej po podatkih katastr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ekspropri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i "upravni postopek" od sodnega postopka ter razloži, kdo in pod kakšnimi pogoji lahko upravni postopek vod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 izmišljenem primeru izpelje postopek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pravne okvire postopk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dela elaborat geodetske izm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ŽENIRSKA GEODEZ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izke gradn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akoličevanje objek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dela zakoličbeni načrt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i metode zakoličevanja glede na natančnost in hitrost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bere najprimernejšo metodo in instrumentarij za konkreten primer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dela idejni projekt nizkogradnje (ceste, železnice, kanalizacije, 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LOBALNO DOLOČANJE POLOŽA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stronomska opazovanj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atelitska navig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pomen astronomskih opazovanj pri razvijanju geodetskih mrež ter prednosti satelitskih metod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nalizira natančnost in cenovno sprejemljivost metod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računske postopke transformacije koordinat v državni koordinatni sist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DELAVA NADŠTEVILNIH OPAZOVA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metoda najmanjših kvadra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pomen večkratnega merjenja za kontrolo in povečevanje natančnost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ceni smotrnost ponavljanja merite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ceni vpliv napak pri meritvah na natačnost rezultat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išče najverjetnejše vrednosti iskanih količin po metodi najmanjših kvadratov in oceni njihovo natanč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NE MER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miki zgradb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sedanje zgrad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bere primerno metodo ter instrumentarij za merjenje premikov zgradb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potrebne meritve ter obdela rezultat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nalizira rezult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TOMATSKA OBDELAVA PODAT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pomen avtomatske obdelave podatk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dela računalniški program za obdelavo meritev in/ali predstavitev rezultat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bere primerno strojno in programsko opremo za obdelavo podat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bookmarkStart w:id="6" w:name="__RefHeading___Toc59857077"/>
      <w:bookmarkEnd w:id="6"/>
      <w:r>
        <w:rPr/>
        <w:t>Trajanje izpita</w:t>
      </w:r>
    </w:p>
    <w:p>
      <w:pPr>
        <w:pStyle w:val="Heading2"/>
        <w:rPr/>
      </w:pPr>
      <w:bookmarkStart w:id="7" w:name="__RefHeading___Toc59857078"/>
      <w:bookmarkEnd w:id="7"/>
      <w:r>
        <w:rPr/>
        <w:t>IZDELAVA PROJEKTNE NALOGE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8" w:name="__RefHeading___Toc59857079"/>
      <w:bookmarkEnd w:id="8"/>
      <w:r>
        <w:rPr/>
        <w:t>OCENJEVANJE ZNANJA IN SPRETNOSTI</w:t>
      </w:r>
    </w:p>
    <w:p>
      <w:pPr>
        <w:pStyle w:val="Heading2"/>
        <w:rPr/>
      </w:pPr>
      <w:bookmarkStart w:id="9" w:name="__RefHeading___Toc59857080"/>
      <w:bookmarkEnd w:id="9"/>
      <w:r>
        <w:rPr/>
        <w:t>PROJEKTNA NALOGA</w:t>
      </w:r>
    </w:p>
    <w:p>
      <w:pPr>
        <w:pStyle w:val="Odstavek2a"/>
        <w:keepNext w:val="true"/>
        <w:rPr/>
      </w:pPr>
      <w:r>
        <w:rPr/>
        <w:t>Kriteriji za ocenjevanje projektne naloge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zdel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10" w:name="__RefHeading___Toc59857081"/>
      <w:bookmarkEnd w:id="10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  <w:r>
        <w:br w:type="page"/>
      </w:r>
    </w:p>
    <w:p>
      <w:pPr>
        <w:pStyle w:val="Heading1"/>
        <w:rPr/>
      </w:pPr>
      <w:bookmarkStart w:id="11" w:name="__RefHeading___Toc59857082"/>
      <w:bookmarkEnd w:id="11"/>
      <w:r>
        <w:rPr/>
        <w:t>PRIMERI IZPITNIH VPRAŠANJ IN PRIMERI OCENJEVANJA</w:t>
      </w:r>
    </w:p>
    <w:p>
      <w:pPr>
        <w:pStyle w:val="Normal"/>
        <w:rPr/>
      </w:pPr>
      <w:r>
        <w:rPr>
          <w:szCs w:val="24"/>
        </w:rPr>
        <w:t xml:space="preserve">Primeri naslovov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Geodetske evidence – parcelizacija zemljišča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Kataster komunalnih naprav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Merjenje posedanja zgradb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Zakoličba industrijskega objekta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Daljinsko zaznamovanje - fotogrametrija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Fotointerpretacija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Mikrotriangulacija – geodetske mreže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Izravnava prostih mrež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 xml:space="preserve">Analiza napak elektronskega tahimetr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rojektna naloga se ocenjuje po merilih zapisanih v točki 5.1.2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ročje ocenje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Možno št.točk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eženo št.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JEVANJE IZDEL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Izbor in načrtovanje te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Izbor in uporaba ustreznih met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Vrednotenje in anali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JEVANJE ZAGOV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Analiza in interpretacija nalo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Ustreznost predstavitve nalo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P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bookmarkStart w:id="12" w:name="__RefHeading___Toc59857083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man Old Style" w:hAnsi="Bookman Old Style" w:cs="Fixedsys;Lucida Console"/>
      <w:b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20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7"/>
      </w:numPr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700" w:leader="none"/>
      </w:tabs>
      <w:ind w:left="680" w:hanging="340"/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  <w:tab w:val="left" w:pos="624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1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9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2"/>
      </w:numPr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20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417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4"/>
      </w:numPr>
      <w:tabs>
        <w:tab w:val="clear" w:pos="720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0:00Z</dcterms:created>
  <dc:creator>Tanja</dc:creator>
  <dc:description/>
  <dc:language>en-US</dc:language>
  <cp:lastModifiedBy>Tanja</cp:lastModifiedBy>
  <cp:lastPrinted>1999-11-03T08:30:00Z</cp:lastPrinted>
  <dcterms:modified xsi:type="dcterms:W3CDTF">2004-01-19T09:55:00Z</dcterms:modified>
  <cp:revision>6</cp:revision>
  <dc:subject>GEODETSKI TEHNIK</dc:subject>
  <dc:title>IK - SEMINARSKA (PROJEKTNA) NALOGA</dc:title>
</cp:coreProperties>
</file>