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GANIZACIJA IN EKONOMIKA V GOSTINSTV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IN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INSKI tehnik (S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STIN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cni teča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i o sprejemu navedenih programov so objavljeni v maturitetnem katalogu za poklicno maturo 2005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"/>
              <w:lang w:val="en-US" w:eastAsia="en-US"/>
            </w:rPr>
            <w:fldChar w:fldCharType="separate"/>
          </w:r>
          <w:hyperlink w:anchor="__RefHeading___Toc61233718">
            <w:r>
              <w:rPr>
                <w:rStyle w:val="IndexLink"/>
                <w:rFonts w:cs="Fixedsys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IZPITNE ENO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61233719">
            <w:r>
              <w:rPr>
                <w:rStyle w:val="IndexLink"/>
                <w:rFonts w:cs="Fixedsys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61233720">
            <w:r>
              <w:rPr>
                <w:rStyle w:val="IndexLink"/>
                <w:rFonts w:cs="Fixedsys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61233721">
            <w:r>
              <w:rPr>
                <w:rStyle w:val="IndexLink"/>
                <w:rFonts w:cs="Fixedsys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61233722">
            <w:r>
              <w:rPr>
                <w:rStyle w:val="IndexLink"/>
                <w:rFonts w:cs="Fixedsys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61233723">
            <w:r>
              <w:rPr>
                <w:rStyle w:val="IndexLink"/>
                <w:rFonts w:cs="Fixedsys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61233724">
            <w:r>
              <w:rPr>
                <w:rStyle w:val="IndexLink"/>
                <w:rFonts w:cs="Fixedsys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233725">
            <w:r>
              <w:rPr>
                <w:rStyle w:val="IndexLink"/>
                <w:rFonts w:cs="Fixedsys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0" w:name="__RefHeading___Toc61233718"/>
      <w:bookmarkEnd w:id="0"/>
      <w:r>
        <w:rPr/>
        <w:t>NAZIV IZPITNE ENOTE</w:t>
      </w:r>
    </w:p>
    <w:p>
      <w:pPr>
        <w:pStyle w:val="Naslov2"/>
        <w:rPr>
          <w:sz w:val="28"/>
        </w:rPr>
      </w:pPr>
      <w:r>
        <w:rPr>
          <w:sz w:val="28"/>
        </w:rPr>
        <w:t>ORGANIZACIJA IN EKONOMIKA V GOSTINSTVU</w:t>
      </w:r>
    </w:p>
    <w:p>
      <w:pPr>
        <w:pStyle w:val="Heading1"/>
        <w:rPr/>
      </w:pPr>
      <w:bookmarkStart w:id="1" w:name="__RefHeading___Toc61233719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poznavanje metod dela in pravnih osnov dela na različnih poslovnih področjih v gostinskem podjetju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poznavanje orodij za oblikovanje podlag za presojo uspešnosti poslovanja gostinskega podjetja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poznavanje pomena poslovnega sodelovanja posameznega podjetja z njegovim okoljem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prepričljivost pri pojasnjevanju in utemeljevanju ekonomskih pojavov in zakonitosti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sposobnost uporabe teoretičnega znanja pri reševanju praktičnih primerov.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  <w:t>Obseg izpita</w:t>
      </w:r>
    </w:p>
    <w:p>
      <w:pPr>
        <w:pStyle w:val="Odstavek2"/>
        <w:rPr/>
      </w:pPr>
      <w:r>
        <w:rPr/>
        <w:t>Ugotavljajo se znanja s področja: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gospodarstva, njegove strukture, pomena in nalog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gostinstva in turizma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ustanavljanja, delovanja in prenehanja delovanja podjetja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poslovnih procesov in poslovno-tehnične dokumentacije na posameznih poslovnih področjih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zakonodaje, spremljanja in nadziranja poslovanja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ekonomike poslovnih sredstev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stroškov in kalkulacij.</w:t>
      </w:r>
    </w:p>
    <w:p>
      <w:pPr>
        <w:pStyle w:val="Heading1"/>
        <w:rPr/>
      </w:pPr>
      <w:bookmarkStart w:id="2" w:name="__RefHeading___Toc61233720"/>
      <w:bookmarkEnd w:id="2"/>
      <w:r>
        <w:rPr/>
        <w:t>ZNANJA, KI SE OCENJUJEJ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ELJNI POJMI O DRUŽ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jme družbena skupnost, potrebe, dobrine, naravno in narodno bogastv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ZE GOSPODARSKEGA PROC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men delitve dela in predstavi delitev dela v podjetju, v državi in med državami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edeli proizvodnjo, dejavnike proizvodnje, menjavo in potrošnj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G IN TRŽNE KATEGORI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efinira pojme trg, blago, cena, denar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vpliv posameznega dejavnika na oblikovanje cene blaga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delovanje tržnih zakonitost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SKE DEJAVNO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jem gospodarstvo in pomen gospodarjenja,enostavne in razširjene reprodukcije, definira primarne, sekundarne in terciarne dejavnosti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efinira domači bruto proizvod, ND in razloži njuno delitev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ozori na pomen družbenega in življenjskega standard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NARODNA MENJ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edeli mednarodni trg, analizira vzroke za mednarodno menjavo, opozori na motnje na mednarodnem trgu in na njihove posledice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analizira položaj nerazvitih držav na svetovnem trgu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najpomembnejše gospodarskopolitične skupnosti in razloži pomen vključevanja v gospodarskopolitične skupnost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TINSTVO, NJEGOVE NALOGE IN POM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gostinstvo kot gospodarsko panogo, njegove naloge in zna opozoriti na posebnosti, ki se pojavljajo na posameznih področjih v gostinski dejavnost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LOVNI PREDMET IN DELITEV GOSTINS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in razlikuje med osnovnimi, stranskimi in pomožnimi dejavnostmi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ikuje delitev gostinstva po različnih kriterijih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TINSTVO IN TURI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vezati zna gostinstvo z drugimi dejavnostmi, zlasti s turizmom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efinira turistični trg, analizira njegove značilnosti, opozori na pomen in vlogo turističnih agencij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VITOST GOSTINS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brazloži kazalnike razvitosti gostinstva: gostota gostinske mreže, povprečna potrošnja gostov, povprečna doba bivanja gostov, struktura gostov, udeležba v ustvarjenem DBP, deviznem prilivu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VNI PREDPISI V GOSTINSTV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meji temeljne, splošne in posebne predpise in uvrsti Zakon o gostinstvu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vede bistvene določbe Pravilnika o minimalnih tehničnih pogojih, Pravilnika o merilih in načinih kategoriziranja nastanitvenih obratov in marin, Pravilnika o minimalni stopnji izobrazbe oseb, ki opravljajo dela v gostinstvu, Pravilnika o merilih za določitev obratovalnega časa gostinskih obratov, Zakona o turistični taksi, Zakona o varstvu pri delu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brazloži pomen in vsebino posebnih Uzanc o gostinstvu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TANOVITEV PODJET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vede pogoje za ustanovitev podjetja, najpomembnejše podatke v sodnem registru, bistvene sestavine firme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načela firmskega in registrskega prav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VNA UREJENOST PODJETI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vede pogoje za nastanek »podjetja posameznika« na področju gostinske dejavnosti in značilnosti takšnega podjetja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jasni razlike med osebnimi in kapitalnimi družbami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jasni razlike med komanditno družbo, družbo z neomejeno solidarno odgovornostjo in tiho družbo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 značilnosti delniške družbe, način upravljanja ter obveznosti in pravice delničarjev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vede pogoje za nastanek in značilnosti družbe z omejeno odgovornostj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VINE POSLOVNEGA PROC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vede značilnosti, delitev in pojasni pomen dobrega gospodarjenja z delovnimi sredstvi in s predmeti dela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jasni pomen živega dela v gostinstvu, njegovo nenadomestljivost s strojnim delom, navede gostinske poklic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b/>
                <w:sz w:val="18"/>
              </w:rPr>
              <w:t>PRENEHANJE OBSTOJA IN DELOVANJA PODJET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vzroke za prenehanje obstoja in pojasni razlike med sanacijo, stečajem in likvidacij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TINSKI OBR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minimalne materialno tehnične pogoje v posameznih vrstah prenočitvenih obratov, prehrambenih obratov in obratov za razvedrilo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ozori na integracije in razloži posebnosti integracij v gostinstvu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LOVNA PODROČ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vezati zna poslovne procese na posameznih poslovnih področjih in opredeliti naloge gostinskega poslovanj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ŽE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edeli pojem in pojasni pomen trženja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vede bistvene vzroke za izvajanje marketinških ukrepov v nekem gostinskem podjetju in jih natančneje obrazloži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men segmentiranja trga, določanja ciljnih trgov in pozicioniranja podjetja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men raziskave trga in opiše metode, ki jih uporabljamo pri raziskavi turističnega trga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pomen in naloge marketing mix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KRBOVALNA DEJAV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naloge nabavne službe, značilnosti centralizirane in decentralizirane nabavne službe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 faze delovnega procesa pri nabavi in razloži pomen raziskave nabavnega trg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LEPANJE PRODAJNE POGOD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vede bistvena določila Zakona o obligacijskih razmerjih, Zakona o trgovini in Zakona o zaščiti potrošnikov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edeli pogoje za nastanek prodajne pogodbe, bistvene in nebistvene sestavine v prodajni pogodbi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oloči količino, kakovost in ceno blaga v prodajni pogodbi, razmeji skonto in rabat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vede možne dobavne in plačilne pogoje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uporabi ukrepe za utrditev pogodbe in jih obrazloži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bistvene sestavine naročila in zna vzpostaviti pogodbeni odnos na osnovi naročila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nepravilnosti v zvezi z naročilom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AVA BL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kaže, kako organiziramo dobavo blaga in pojasni pomen spremljanja dobave z dobavnimi dokumenti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vede bistvene sestavine dobavnice in transportnih listin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vede bistvene sestavine računa in obrazloži pomen nadzora prejetih računov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brazloži pomen ugotavljanja dejanskih nabavnih cen in primerjave s planskimi cenam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LADIŠČNO POSLOVA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 naloge, tehnične pogoje in organizacijo dela v skladišču, skladiščne stroške, opozori na doseganje čimvečje gospodarnosti skladiščnega poslovanja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ikuje minimalne, optimalne, maksimalne zaloge, pozna koeficient obračanja zalog, čas trajanja zalog in signalne zaloge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 količinski in kakovostni prevzem blaga, določi vsebino zapisnika in vsebino reklamacije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edeli vsebino in pomen prejemnice in zahtevka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brazloži pomen ugotavljanja knjižnega in dejanskega stanja blaga v skladišču, analizira vzroke za primanjkljaj in izgub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JAVNOST SKUPNIH SLUŽ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men obstoja skupnih služb v nekem večjem podjetju in opredeli naloge marketinga, finančno-računovodskega, splošnega in tehničnega sektorj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HINJSKO POSLOVA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 tehnične pogoje in organizacijo dela, pojasni pomen in načine določanja delovnega programa kuhinje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 faze delovnega procesa in opozori na dokumente, ki spremljajo kuhinjsko poslovanje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men in postopek izdelave dnevnih obračunov, analizira odstopanja med dejansko in normirano porabo živil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pomen sprotnega ugotavljanja uspešnosti in analiziranja odstopanj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ČILNIŠKO POSLOVA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 tehnične pogoje in pojasni pomen in način določanja delovnega programa v točilnici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 faze delovnega procesa in opozori na dokumente, ki spremljajo točilniško poslovanje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men in postopek izdelave dnevnih obračunov, analizira odstopanja med dejansko in normirano porabo pijač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pomen nadzora in vlogo izračunavanja dnevnega odstotka uspeh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b/>
                <w:sz w:val="18"/>
              </w:rPr>
              <w:t>POSLOVANJE V PRODAJNIH ODDELKI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tehnične pogoje, organizacijo dela in faze delovnega procesa v prodajnih oddelkih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 različne načine postrežbe, opozori na stroške, ki se pojavljajo pri posameznih načinih postrežbe, in pojasni pomen blokiranja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men pridobivanja skupin gostov in opozori na posebnosti, ki se pojavljajo pri posameznih skupinskih prireditvah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ozori na posebnosti v različnih vrstah in tipih prehrambenih obratov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LOVANJE PRENOČITVENIH OBRAT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vede bistvena določila pogodb, ki urejajo pogodbeni odnos med prenočitvenim obratom in turistično agencijo in pojasni razlike med alotmajsko, zakupno in splošno pogodbo o sodelovanju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faze delovnega procesa pri sprejemanju in potrjevanju rezervacij, sprejemanju in nastanitvi gostov, prijavljanju začasnega bivanja in odhodu gostov, opozori na pomen sprotnega in točnega evidentiranja vseh sprememb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vede bistvene sestavine hotelskega računa in pojasni prednosti in slabosti pri različnih načinih plačevanja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tehniko izdelave hotelskega dnevnika in navede podatke, ki jih lahko razbere iz hotelskega dnevnik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ANSKE IN POMOŽNE DEJAVNO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men in vlogo stranskih in pomožnih dejavnosti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analizira stroške, ki jih mora upoštevati pri izračunu prodajnih cen za stranske dejavnosti, in stroške, ki jih mora upoštevati pri izračunu internih cen za pomožne dejavnost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MOŽENJE IN VIRI PREMOŽE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vrsti sredstva, ki sestavljajo premoženje podjetja in pojasni, kako je možno ta sredstva pridobiti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efinira pojem in pogoje za investicije, pozna vire financiranja in obresti pri dolgoročnih kreditih, analizira rentabilnost investicij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LNA SREDS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efinira pojem, vrste, značilnosti, vire stalnih sredstev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jasni razliko med fizičnim, tehničnim in gospodarskim zastaranjem, razloži linearno, degresivno, progresivno in funkcionalno amortizacijsko metodo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jasni pomen revalorizacije stalnih sredstev, ugotavljanja sedanje vrednosti stalnih sredstev in izračunavanja kazalnikov stalnih sredstev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/>
            </w:pPr>
            <w:r>
              <w:rPr>
                <w:sz w:val="18"/>
              </w:rPr>
              <w:t>kalkulator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BLJIVA SREDS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efinira pojem, vrste, značilnosti, vire gibljivih sredstev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ozori na zaloge, inventar in izračun potrebnih gibljivih sredstev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stopek izračunavanja koeficientov obračanja in predlaga ukrepe za povečanje koeficienta obračanja v prenočitvenih in prehrambenih obratih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DOBIVANJE IN DELITEV CELOTNEGA PRIHOD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jem, pridobivanje, delitev celotnega prihodka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dobiček in njegovo delitev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izgubo, vzroke za izgubo in možnosti za kritje izgub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OŠ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jme potrošek, strošek, izdatek, stroškovno mesto, stroškovni nosilec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delitev stroškov po točnosti ugotavljanja in ekonomske ključe za indirektne stroške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stopek izdelave OBOL-a in pomen ugotavljanja finančnega rezultata po stroškovnih mestih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delitev stroškov po obsegu poslovanja in jih zna grafično prikazati na enoto in v masi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ugotoviti zna cono uspešnosti, pojasniti vpliv fiksnih stroškov na finančni rezultat in ugotoviti upravičenost poslovanj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LKULACI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efinira pojem kalkuliranje, razloži namen kalkuliranja in delitev kalkulacij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delilno metodo, metodo ekvivalentnih števil in metoda pribitka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men planskih kalkulacij in postopek izdelave planskih kalkulacij, planira direktne, indirektne stroške in prodajne cene za posamezne gostinske storitve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men in postopek izdelave obračunskih kalkulacij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analizira osnove za oblikovanje prodajne cene in pojasni pomen diferenciacije cen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ZALNIKI USPEŠNOSTI POSLOV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men poslovnih analiz, njihove cilje, prikaze in njihovo uporabo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pojem produktivnosti, način izračuna, dejavnike, ki vplivajo na produktivnost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efinira pojem ekonomičnosti, način izračuna, dejavnike, ki vplivajo na ekonomičnost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efinira pojem rentabilnosti, način izračunavanja, dejavnike, ki vplivajo na rentabilnost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 pojem likvidnosti, način planiranja likvidnosti, dejavnike, ki vplivajo na likvidnos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/>
            </w:pPr>
            <w:r>
              <w:rPr>
                <w:sz w:val="18"/>
              </w:rPr>
              <w:t>kalkulator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alkula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R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 pojem borza in način trgovanja na borzi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 vrednostni papir »obveznica«, navede možne izdajatelje in pojasni prednosti in slabosti za izdajatelje in kupce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 vrednostni papir »delnica«, navede vrste delnic in pojasni prednosti in slabosti za izdajatelje in kupce,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 prebrati tečajnico in analizirati dogajanja s posameznimi vrednostnimi papir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borzna tečajnica</w:t>
            </w:r>
          </w:p>
        </w:tc>
      </w:tr>
    </w:tbl>
    <w:p>
      <w:pPr>
        <w:pStyle w:val="Odstavek2"/>
        <w:rPr/>
      </w:pPr>
      <w:r>
        <w:rPr/>
        <w:t>Pri pripravi izpitnih nalog ter vprašanj upoštevajte »Navodila za pripravo in izvedbo 2. Izpitne enote«, pripravil CPI.</w:t>
      </w:r>
    </w:p>
    <w:p>
      <w:pPr>
        <w:pStyle w:val="Heading1"/>
        <w:rPr>
          <w:caps w:val="false"/>
          <w:smallCaps w:val="false"/>
        </w:rPr>
      </w:pPr>
      <w:bookmarkStart w:id="3" w:name="__RefHeading___Toc61233721"/>
      <w:bookmarkEnd w:id="3"/>
      <w:r>
        <w:rPr>
          <w:caps w:val="false"/>
          <w:smallCaps w:val="false"/>
        </w:rPr>
        <w:t>OCENJEVANJE ZNANJA</w:t>
      </w:r>
    </w:p>
    <w:p>
      <w:pPr>
        <w:pStyle w:val="Odstavek2"/>
        <w:rPr/>
      </w:pPr>
      <w:r>
        <w:rPr/>
        <w:t>Zgradba izpitne enote:</w:t>
      </w:r>
    </w:p>
    <w:p>
      <w:pPr>
        <w:pStyle w:val="Alinea0Z1"/>
        <w:numPr>
          <w:ilvl w:val="0"/>
          <w:numId w:val="8"/>
        </w:numPr>
        <w:tabs>
          <w:tab w:val="left" w:pos="113" w:leader="none"/>
          <w:tab w:val="left" w:pos="227" w:leader="none"/>
          <w:tab w:val="left" w:pos="284" w:leader="none"/>
          <w:tab w:val="left" w:pos="1020" w:leader="none"/>
        </w:tabs>
        <w:ind w:left="1021" w:hanging="453"/>
        <w:rPr>
          <w:b/>
          <w:b/>
        </w:rPr>
      </w:pPr>
      <w:r>
        <w:rPr>
          <w:b/>
        </w:rPr>
        <w:t>ustni izpit.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  <w:t>Vprašanja na izpitnem listku</w:t>
      </w:r>
    </w:p>
    <w:p>
      <w:pPr>
        <w:pStyle w:val="Odstavek2"/>
        <w:rPr/>
      </w:pPr>
      <w:r>
        <w:rPr/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/>
        <w:t>Vprašanja morajo zajeti znanja iz poznavanja dejstev in zakonitosti gospodarskih kategorij,ki so predmet proučevanja ekonomike gostinstva (25%*); iz povezovanja teoretičnih znanj s praktičnimi primeri (35%*) ter iz reševanja matematično ekonomskih nalog, ki predstavljajo osnovo za kritično presojanje in odgovorno ravnanje pri sprejemanju poslovnih odločitev  (40%*).</w:t>
      </w:r>
    </w:p>
    <w:p>
      <w:pPr>
        <w:pStyle w:val="Odstavek2"/>
        <w:rPr/>
      </w:pPr>
      <w:r>
        <w:rPr/>
        <w:t>* Delež posameznega vprašanja v oceni ustnega izpita.</w:t>
      </w:r>
    </w:p>
    <w:p>
      <w:pPr>
        <w:pStyle w:val="Heading1"/>
        <w:rPr/>
      </w:pPr>
      <w:bookmarkStart w:id="4" w:name="__RefHeading___Toc61233722"/>
      <w:bookmarkEnd w:id="4"/>
      <w:r>
        <w:rPr/>
        <w:t>DOVOLJENI PRIPOMOČKI</w:t>
      </w:r>
    </w:p>
    <w:p>
      <w:pPr>
        <w:pStyle w:val="Odstavek2"/>
        <w:rPr/>
      </w:pPr>
      <w:r>
        <w:rPr/>
        <w:t>Dovoljeni pripomočki pri ustnem izpitu so določeni v poglavju 3.</w:t>
      </w:r>
    </w:p>
    <w:p>
      <w:pPr>
        <w:pStyle w:val="Heading1"/>
        <w:rPr/>
      </w:pPr>
      <w:bookmarkStart w:id="5" w:name="__RefHeading___Toc61233723"/>
      <w:bookmarkEnd w:id="5"/>
      <w:r>
        <w:rPr/>
        <w:t>LITERATURA IN DRUGI VIRI</w:t>
      </w:r>
    </w:p>
    <w:p>
      <w:pPr>
        <w:pStyle w:val="Odstavek2"/>
        <w:keepNext w:val="true"/>
        <w:rPr>
          <w:rFonts w:ascii="Times New Roman" w:hAnsi="Times New Roman" w:cs="Times New Roman"/>
        </w:rPr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>
          <w:szCs w:val="32"/>
        </w:rPr>
      </w:pPr>
      <w:r>
        <w:rPr>
          <w:rFonts w:eastAsia="Bookman Old Style"/>
          <w:szCs w:val="32"/>
        </w:rPr>
        <w:t xml:space="preserve"> </w:t>
      </w:r>
      <w:bookmarkStart w:id="6" w:name="__RefHeading___Toc61233724"/>
      <w:r>
        <w:rPr>
          <w:szCs w:val="32"/>
        </w:rPr>
        <w:t>PRIMERI IZPITNIH VPRAŠANJ IN PRIMERI OCENJEVANJA</w:t>
      </w:r>
      <w:bookmarkEnd w:id="6"/>
    </w:p>
    <w:p>
      <w:pPr>
        <w:pStyle w:val="Odstavek2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Primer vprašanja za 20 točk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Prikaži značilnosti podjetja posamezne fizične osebe (s.p) in način ustanovitve s.p.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10 točk … prikaz značilnosti s.p.</w:t>
      </w:r>
    </w:p>
    <w:p>
      <w:pPr>
        <w:pStyle w:val="Odstavek2"/>
        <w:ind w:left="720" w:hanging="0"/>
        <w:rPr/>
      </w:pPr>
      <w:r>
        <w:rPr>
          <w:rFonts w:cs="Arial"/>
        </w:rPr>
        <w:t>10 točk … prikaz načina ustanovitve s.p.</w:t>
      </w:r>
      <w:r>
        <w:rPr>
          <w:rFonts w:cs="Arial"/>
          <w:b/>
          <w:bCs/>
        </w:rPr>
        <w:t xml:space="preserve">   </w:t>
        <w:tab/>
      </w:r>
    </w:p>
    <w:p>
      <w:pPr>
        <w:pStyle w:val="Odstavek2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Primer vprašanja za 30 točk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Razlikuj med maksimalno, minimalno, optimalno ter signalno zalogo (naročilno stanje).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Poveži s pomenom obračanja zalog blaga v skladiščih.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Izračunaj tudi signalno zalogo – naročilno stanje v naslednjem primeru: dnevno porabimo 25 steklenic piva, rok dobave je 3 dni, rezerve želimo imeti za 2 dni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10 točk … predstavitev vrst zalog blaga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10 točk … povezava s pomenom obračanja zalog blaga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10 točk … izračun signalne zaloge oz. naročilnega stanja</w:t>
      </w:r>
    </w:p>
    <w:p>
      <w:pPr>
        <w:pStyle w:val="Odstavek2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Primer vprašanja za 50 točk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Opiši in pojasni uporabo različnih amortizacijskih metod.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Na konkretnem primeru izdelaj amortizacijski načrt in pojasni dobljene rezultate: nabavna vrednost stroja je 4.200.000 Sit, življenjski cikel je 6 let.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10 točk … opis značilnosti in razlaga sorazmerne časovne amortizacijske metode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10 točk … opis značilnosti in razlaga napredujoče časovne amortizacijske metode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10 točk … opis značilnosti in razlaga nazadujoče časovne amortizacijske metode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10 točk … izdelava amortizacijskega načrta</w:t>
      </w:r>
    </w:p>
    <w:p>
      <w:pPr>
        <w:pStyle w:val="Odstavek2"/>
        <w:ind w:left="720" w:hanging="0"/>
        <w:rPr>
          <w:rFonts w:cs="Arial"/>
        </w:rPr>
      </w:pPr>
      <w:r>
        <w:rPr>
          <w:rFonts w:cs="Arial"/>
        </w:rPr>
        <w:t>10 točk … analiza amortizacijskega načr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bookmarkStart w:id="7" w:name="__RefHeading___Toc61233725"/>
      <w:bookmarkEnd w:id="7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ORGANIZACIJA IN EKONOMIKA V GOSTINSTV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8pt;mso-wrap-distance-left:0pt;mso-wrap-distance-right:0pt;mso-wrap-distance-top:0pt;mso-wrap-distance-bottom:0pt;margin-top:0.05pt;mso-position-vertical-relative:text;margin-left:3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ORGANIZACIJA IN EKONOMIKA V GOSTINSTVU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Fixedsys"/>
      <w:b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4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0a">
    <w:name w:val="alinea0a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1">
    <w:name w:val="alinea_0"/>
    <w:basedOn w:val="Alinea0"/>
    <w:qFormat/>
    <w:pPr>
      <w:numPr>
        <w:ilvl w:val="0"/>
        <w:numId w:val="3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Alinea1">
    <w:name w:val="alinea1"/>
    <w:basedOn w:val="Alinea0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1">
    <w:name w:val="alinea01"/>
    <w:basedOn w:val="Alinea0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Z">
    <w:name w:val="alinea0Z"/>
    <w:basedOn w:val="Alinea0"/>
    <w:qFormat/>
    <w:pPr>
      <w:numPr>
        <w:ilvl w:val="0"/>
        <w:numId w:val="8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Alinea11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16:00Z</dcterms:created>
  <dc:creator>CPI</dc:creator>
  <dc:description/>
  <dc:language>en-US</dc:language>
  <cp:lastModifiedBy>Anicaj</cp:lastModifiedBy>
  <cp:lastPrinted>2004-01-30T12:48:00Z</cp:lastPrinted>
  <dcterms:modified xsi:type="dcterms:W3CDTF">2004-01-30T11:48:00Z</dcterms:modified>
  <cp:revision>6</cp:revision>
  <dc:subject>IK - ORGANIZACIJA IN EKONOMIKA</dc:subject>
  <dc:title>GOSTINSKI TEHNIK</dc:title>
</cp:coreProperties>
</file>