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 ČETRTI PREDMETA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z zagovorom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RAFIČ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GRAFIČNI TEHNIK (GLUHI IN NAGLUŠ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37045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046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047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048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PROJEKTNO NALOG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04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05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051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052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7053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1237045"/>
      <w:bookmarkEnd w:id="0"/>
      <w:r>
        <w:rPr/>
        <w:t>NAZIV ČETRTEGA PREDMETA</w:t>
      </w:r>
    </w:p>
    <w:p>
      <w:pPr>
        <w:pStyle w:val="Normal"/>
        <w:rPr/>
      </w:pPr>
      <w:r>
        <w:rPr/>
        <w:t>projektna naloga z zagovorom</w:t>
      </w:r>
    </w:p>
    <w:p>
      <w:pPr>
        <w:pStyle w:val="Heading1"/>
        <w:rPr/>
      </w:pPr>
      <w:bookmarkStart w:id="1" w:name="__RefHeading___Toc61237046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sposobnost projektnega pristopa pri reševanju problemov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preglednost in natančnost določene zasnove v okviru projektne naloge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kvaliteto in samostojnost opravljenega izbora in interpretacijo zbranih informacij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podrobnost, obsežnost in inovativnost razvite zamisli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preglednost in vsebinsko popolnost realizacije rešitve problema,</w:t>
      </w:r>
    </w:p>
    <w:p>
      <w:pPr>
        <w:pStyle w:val="Alinea01"/>
        <w:numPr>
          <w:ilvl w:val="0"/>
          <w:numId w:val="4"/>
        </w:numPr>
        <w:ind w:left="1020" w:hanging="340"/>
        <w:rPr/>
      </w:pPr>
      <w:r>
        <w:rPr/>
        <w:t>sposobnost ustnega komuniciranja in sporočanja z grafičnim ponazarjanjem.</w:t>
      </w:r>
    </w:p>
    <w:p>
      <w:pPr>
        <w:pStyle w:val="Heading1"/>
        <w:rPr/>
      </w:pPr>
      <w:bookmarkStart w:id="2" w:name="__RefHeading___Toc61237047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Kandidati lahko za projektno nalogo uporabi tudi zamisel, ki v izpitnem katalogu ni navedena, je pa po mnenju izpitnega odbora uresničljiva in primerna (npr. funkcionalnost grafičnega izdelka, embaliranje živil, barva in živila, vrste in lastnosti tiskovnih form v visokem tisku, vrste in lastnosti tiskovnih form v ofsetnem tisku, tržna analiza, vrednotenje izdelka itd.).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jektna naloga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/>
      </w:pPr>
      <w:r>
        <w:rPr/>
        <w:t>Kandidat v zaključnem letniku izbere temo s področja praktičnega dela tiska ali dodelave, samostojno izvede izdelek oziroma storitev in napiše poročilo, skladno z navodi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vor</w:t>
      </w:r>
    </w:p>
    <w:p>
      <w:pPr>
        <w:pStyle w:val="Odstavek2"/>
        <w:rPr/>
      </w:pPr>
      <w:r>
        <w:rPr/>
        <w:t>Obseg in vsebina zagovora sta predvsem vezani na posamezne izpitne naloge: ugotavlja se znanja s področja tehnoloških postopkov.</w:t>
      </w:r>
    </w:p>
    <w:p>
      <w:pPr>
        <w:pStyle w:val="Odstavek2"/>
        <w:rPr/>
      </w:pPr>
      <w:r>
        <w:rPr/>
        <w:t>Kandidat mora na izpitu predložiti tudi dnevnik praktičnega pouka, iz katerega izpitna komisija ugotovi, ali je opravil s katalogom predvidene delovne naloge.</w:t>
      </w:r>
    </w:p>
    <w:p>
      <w:pPr>
        <w:pStyle w:val="Heading1"/>
        <w:rPr/>
      </w:pPr>
      <w:bookmarkStart w:id="3" w:name="__RefHeading___Toc61237048"/>
      <w:bookmarkEnd w:id="3"/>
      <w:r>
        <w:rPr/>
        <w:t>VSEBINE IN ZAHTEVANA ZNANJA ZA PROJEKTNO NALOG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VSEBINE</w:t>
              <w:br/>
            </w:r>
            <w:r>
              <w:rPr>
                <w:caps w:val="false"/>
                <w:smallCaps w:val="false"/>
                <w:sz w:val="20"/>
              </w:rPr>
              <w:t>projektn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keepNext w:val="true"/>
              <w:spacing w:before="120" w:after="120"/>
              <w:rPr/>
            </w:pPr>
            <w:r>
              <w:rPr>
                <w:sz w:val="20"/>
              </w:rPr>
              <w:t>ZNANJ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elementi, ki jih vključuje projektna nalog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Izdel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dela izdelek in opiše tehnološki proces in izdelek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Tehnološka navodila in dokumentaci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pripravi tehnološka navodila in dokumentacijo za izdelavo določenega izdelk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sz w:val="18"/>
              </w:rPr>
              <w:t>Kalkulacija (lastna cena, .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pripravi kalkulacijo lastne cene izdelka, poišče možnosti cenejše proizvodnj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Priprava izdelka za tr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dela reklamo, embalažo, deklaracijo itd. za določen izdelek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Strojna opre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zna pripraviti ali uporabiti strojno opremo pri izdelavi projektne nalog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Analiza kakovost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opravi analize in meritve, s katerimi ugotavlja kakovost izdelk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Varnost pri delu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Uporaba delovnih in zaščitnih sredste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zna varno rokovati z osnovnimi delovnimi sredstvi in zna uporabiti ustrezna zaščitna sredstv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upoštevanje pravil varstva pri delu in varno rokovanje z osnovnimi delovnimi sredstvi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Primeri SEMINARSKE (projektne) nalog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prava in tisk večbarvne tiskov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vstavljanje tiskovne form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 xml:space="preserve">nastavitev </w:t>
            </w:r>
            <w:r>
              <w:rPr>
                <w:caps/>
              </w:rPr>
              <w:t>vs</w:t>
            </w:r>
            <w:r>
              <w:rPr/>
              <w:t xml:space="preserve"> in </w:t>
            </w:r>
            <w:r>
              <w:rPr>
                <w:caps/>
              </w:rPr>
              <w:t>is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nastavitev barvnega sistem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uravnavanje sklad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nastavitev iztis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tisk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kontrola tisk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čiščenje stroja in oprem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zava knjige v celo platno s tisk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zgibanje pol in izdelava spojnega list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označba in šivanje knjigoveških pol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obrez, priprava in oprema knjižnega blok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delava in sestava platnic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postavitev stavka za toplotni tisk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 xml:space="preserve">odtisovanje 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vezav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kontrola izdelk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ava embalaže iz karto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delava načrt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bira material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račun porabe material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delava izsekovalnega orodja in protiorod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nastavitev stroj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 xml:space="preserve">izsekovanje 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ročna izdelava embalaž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kontrola izdelka</w:t>
            </w:r>
          </w:p>
        </w:tc>
      </w:tr>
    </w:tbl>
    <w:p>
      <w:pPr>
        <w:pStyle w:val="Heading1"/>
        <w:rPr/>
      </w:pPr>
      <w:bookmarkStart w:id="4" w:name="__RefHeading___Toc61237049"/>
      <w:bookmarkEnd w:id="4"/>
      <w:r>
        <w:rPr/>
        <w:t>Trajanje izpita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rPr/>
      </w:pPr>
      <w:bookmarkStart w:id="5" w:name="__RefHeading___Toc61237050"/>
      <w:bookmarkEnd w:id="5"/>
      <w:r>
        <w:rPr/>
        <w:t>OCENJEVANJE ZNANJA IN SPRETNOSTI</w:t>
      </w:r>
    </w:p>
    <w:p>
      <w:pPr>
        <w:pStyle w:val="Odstavek2a"/>
        <w:keepNext w:val="true"/>
        <w:rPr/>
      </w:pPr>
      <w:r>
        <w:rPr/>
        <w:t>Kriteriji za ocenjevanje projektne naloge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6"/>
              </w:numPr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Vse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načrtovanje obravnavane tem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uporaba različne literatur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uporaba ustreznih metod del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izvirnost, upoštevanje norm slovenskega jezik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pravilna raba strokovne termionolo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6"/>
              </w:numPr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O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tehnična izvedba nalog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estetska oblikovanost na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6"/>
              </w:numPr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predstavitev nalog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uporaba različnih pripomočkov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suvereni odgovori v diskusij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/>
              <w:t>uporaba knjižne n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rPr/>
      </w:pPr>
      <w:bookmarkStart w:id="6" w:name="__RefHeading___Toc61237051"/>
      <w:bookmarkEnd w:id="6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7" w:name="__RefHeading___Toc61237052"/>
      <w:bookmarkEnd w:id="7"/>
      <w:r>
        <w:rPr/>
        <w:t>PRIMERI IZPITNIH VPRAŠANJ IN PRIMERI OCENJEVANJA</w:t>
      </w:r>
    </w:p>
    <w:p>
      <w:pPr>
        <w:pStyle w:val="Odstavek1"/>
        <w:tabs>
          <w:tab w:val="clear" w:pos="454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eri nalog:</w:t>
      </w:r>
    </w:p>
    <w:p>
      <w:pPr>
        <w:pStyle w:val="Odstavek1"/>
        <w:tabs>
          <w:tab w:val="clear" w:pos="454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k1"/>
        <w:numPr>
          <w:ilvl w:val="0"/>
          <w:numId w:val="10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iv dodatkov TB na tiskarsko gradacijo</w:t>
      </w:r>
    </w:p>
    <w:p>
      <w:pPr>
        <w:pStyle w:val="Odstavek1"/>
        <w:numPr>
          <w:ilvl w:val="0"/>
          <w:numId w:val="10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lava TF za ofsetni tisk s fotokemično in CTP tehnologijo</w:t>
      </w:r>
    </w:p>
    <w:p>
      <w:pPr>
        <w:pStyle w:val="Odstavek1"/>
        <w:numPr>
          <w:ilvl w:val="0"/>
          <w:numId w:val="10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lečni materiali in njihova uporaba v knjigoveštvu</w:t>
      </w:r>
    </w:p>
    <w:p>
      <w:pPr>
        <w:pStyle w:val="Odstavek1"/>
        <w:numPr>
          <w:ilvl w:val="0"/>
          <w:numId w:val="10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no lepljenje zloženk</w:t>
      </w:r>
    </w:p>
    <w:p>
      <w:pPr>
        <w:pStyle w:val="Odstavek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na naloga se ocenjuje po kriterijih.</w:t>
      </w:r>
    </w:p>
    <w:p>
      <w:pPr>
        <w:pStyle w:val="Odstavek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e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rtovanje obravnavane tem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a različne literatur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a ustreznih metod del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irnost, upoštevanje norm slovenskega jezika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a raba strokovne termionolo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na izvedba nalog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ska oblikovanost na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itev naloge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a različnih pripomočkov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vereni odgovori v diskusiji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raba knjižne n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Heading1"/>
        <w:rPr/>
      </w:pPr>
      <w:bookmarkStart w:id="8" w:name="__RefHeading___Toc61237053"/>
      <w:bookmarkEnd w:id="8"/>
      <w:r>
        <w:rPr/>
        <w:t>PRILAGODITVE ZA KANDIDATE S POSEBNIMI POTREB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agoditve za kandidate s posebnimi potrebami so navedene v Maturitetnem izpitnem katalo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singl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cs="Fixedsys;Lucida Console"/>
      <w:b/>
      <w:i w:val="false"/>
      <w:sz w:val="28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4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tab">
    <w:name w:val="alinea_0tab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Odstavek11">
    <w:name w:val="odstavek1"/>
    <w:basedOn w:val="Odstavek0"/>
    <w:qFormat/>
    <w:pPr>
      <w:spacing w:before="6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1">
    <w:name w:val="odstavek4"/>
    <w:basedOn w:val="Odstavek0"/>
    <w:qFormat/>
    <w:pPr>
      <w:spacing w:before="240" w:after="0"/>
    </w:pPr>
    <w:rPr/>
  </w:style>
  <w:style w:type="paragraph" w:styleId="Alinea1">
    <w:name w:val="alinea1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2"/>
      </w:numPr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1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6"/>
      </w:numPr>
      <w:tabs>
        <w:tab w:val="left" w:pos="113" w:leader="none"/>
        <w:tab w:val="left" w:pos="227" w:leader="none"/>
        <w:tab w:val="left" w:pos="907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7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9:00Z</dcterms:created>
  <dc:creator>tron</dc:creator>
  <dc:description/>
  <dc:language>en-US</dc:language>
  <cp:lastModifiedBy>Tanja</cp:lastModifiedBy>
  <dcterms:modified xsi:type="dcterms:W3CDTF">2004-01-07T10:09:00Z</dcterms:modified>
  <cp:revision>2</cp:revision>
  <dc:subject/>
  <dc:title>Sprejeto na 35</dc:title>
</cp:coreProperties>
</file>