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TEHNOLOGIJA KNJIGOVEŠKE IN KARTONAŽERSKE DODELAV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sl-SI"/>
              </w:rPr>
              <w:t>GRAFIČNI TEHNIK (gluhi in naglušn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RAFIČN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oklicno tehniško izobraževanje</w:t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61842791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NAZIV PREDMETA: TEHNOLOGIJA KNJIGOVEŠKE IN KARTONAŽERSKE DODELAVE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2792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3 IZPITNI CILJI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2793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2794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2795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2796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842797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OTREBAMI</w:t>
              <w:tab/>
              <w:t>6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842791"/>
      <w:bookmarkEnd w:id="0"/>
      <w:r>
        <w:rPr/>
        <w:t>NAZIV predmeta: tehnologija KNJIGOVEŠKE IN KARTONAŽERSKE DODELAVE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29"/>
        <w:gridCol w:w="2540"/>
        <w:gridCol w:w="12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1" w:name="__RefHeading___Toc61842792"/>
            <w:bookmarkEnd w:id="1"/>
            <w:r>
              <w:rPr/>
              <w:t>3 Izpitni cilj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   </w:t>
            </w:r>
            <w:r>
              <w:rPr/>
              <w:t>Na poklicni maturi ocenjujemo: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vanje temeljnih tehnoloških procesov v dodelav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vanje osnovnih materialov in delovnih sredstev, ki se uporabljajo v tehnoloških procesih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bvladovanje temeljnih strokovnih pojmov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sobnost samostojnega reševanja problemov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sobnost uporabe literature in drugih virov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vanje standardov in obvladovanje osnovnih merskih metod kontrole kakovost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vanje vpliva tehnologije na okol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fr-FR"/>
              </w:rPr>
              <w:t>poznavanje, uporabo in razumevanje tehnološke dokumentaci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842793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stni izpit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842794"/>
            <w:bookmarkEnd w:id="3"/>
            <w:r>
              <w:rPr/>
              <w:t>Vsebi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SEBIN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J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lang w:val="de-DE"/>
              </w:rPr>
              <w:t>knjigoveŠkA dodelavA</w:t>
            </w:r>
          </w:p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lovna sredstva</w:t>
            </w:r>
          </w:p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vrste orodja in njihov namen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knjigoveški stroji in njihovo delovanje predpisi in ukrepi iz varstva pri delu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čiščenje in vzdrževanje delovnih sredstev</w:t>
            </w:r>
          </w:p>
          <w:p>
            <w:pPr>
              <w:pStyle w:val="Normal"/>
              <w:jc w:val="left"/>
              <w:rPr>
                <w:b/>
                <w:b/>
                <w:caps/>
                <w:lang w:val="de-DE"/>
              </w:rPr>
            </w:pPr>
            <w:r>
              <w:rPr>
                <w:b/>
                <w:caps/>
                <w:lang w:val="de-D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opredeliti uporabo ustreznega orodja za specifično del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 in analizira osnovna načela delov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uporabiti pravila iz varstva pri del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nariše skico posameznega dela stroj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 funkcije posameznih mehanizmov na stro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Materiali v knjigoveški dodelavi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/>
            </w:pPr>
            <w:r>
              <w:rPr/>
              <w:t xml:space="preserve">primarni knjigoveški material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</w:rPr>
            </w:pPr>
            <w:r>
              <w:rPr/>
              <w:t xml:space="preserve">sekundarni knjigoveški material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 posamezne lastnosti in sestavo material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 materialu  smer teka vlaken in druge last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sodi izbro ustreznega materiala za določen izdele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zna izračunati maksimalni izkoristek materi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kalkula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de-DE"/>
              </w:rPr>
              <w:t>Tiskarska in knjigoveška pola</w:t>
            </w:r>
          </w:p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lastnosti in oblika TP in KP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razporeditveni načrt za posamezno polo z ustreznimi oznakam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standardni format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SSEurostile;Arial"/>
              </w:rPr>
              <w:t xml:space="preserve"> </w:t>
            </w:r>
            <w:r>
              <w:rPr/>
              <w:t>razlikuje in opiše lastnosti obeh pol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rFonts w:eastAsia="SSEurostile;Arial"/>
              </w:rPr>
              <w:t xml:space="preserve"> </w:t>
            </w:r>
            <w:r>
              <w:rPr/>
              <w:t>prepozna in razloži vrste in namen ozna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rFonts w:eastAsia="SSEurostile;Arial"/>
              </w:rPr>
              <w:t xml:space="preserve"> </w:t>
            </w:r>
            <w:r>
              <w:rPr/>
              <w:t>izdela vzorec knjigoveške pole z razporeditvijo stran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rFonts w:eastAsia="SSEurostile;Arial"/>
              </w:rPr>
              <w:t xml:space="preserve"> </w:t>
            </w:r>
            <w:r>
              <w:rPr/>
              <w:t>našteje in izračuna standardne form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Osnovne tehnološke operacije</w:t>
            </w:r>
          </w:p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rezanje</w:t>
            </w:r>
          </w:p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zgibanje (ročno in strojno)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znašanje (ročno in strojno)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šivanje (ročno in strojno)</w:t>
            </w:r>
          </w:p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lang w:val="de-DE"/>
              </w:rPr>
              <w:t>lepljenje (ročno in strojno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razlikuje pomene opera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razloži in opiše: načine rezanja, vrste in načine zgibanja, načine znašanja in kontrolo, načine šivanja, postopek leplje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oceni kakovost izvajanja opera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prepozna napake in jih analizir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</w:rPr>
              <w:t>določi principe rez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Ročna izdelava tehnološkega nalog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lang w:val="sl-SI"/>
              </w:rPr>
            </w:pPr>
            <w:r>
              <w:rPr>
                <w:lang w:val="sl-SI"/>
              </w:rPr>
              <w:t>postopek izdelave KB</w:t>
            </w:r>
          </w:p>
          <w:p>
            <w:pPr>
              <w:pStyle w:val="Teksttabela"/>
              <w:tabs>
                <w:tab w:val="clear" w:pos="720"/>
                <w:tab w:val="left" w:pos="180" w:leader="none"/>
              </w:tabs>
              <w:spacing w:before="0" w:after="0"/>
              <w:rPr>
                <w:b/>
                <w:b/>
                <w:lang w:val="sl-SI"/>
              </w:rPr>
            </w:pPr>
            <w:r>
              <w:rPr>
                <w:lang w:val="sl-SI"/>
              </w:rPr>
              <w:t>priprava materiala, razrez KP, zgibanje in znašanje KP, šivanje KP, lepljenje hrbta, obrez KB, oblikovnje hrbta ter oprema KB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našteje postopke po vrstnem redu in jih opiš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Ročna izdelava platnice in toplotni tisk platnic</w:t>
            </w:r>
          </w:p>
          <w:p>
            <w:pPr>
              <w:pStyle w:val="Teksttabela"/>
              <w:spacing w:before="0" w:after="0"/>
              <w:rPr/>
            </w:pPr>
            <w:r>
              <w:rPr/>
              <w:t>postopek izdelave platnice:</w:t>
            </w:r>
          </w:p>
          <w:p>
            <w:pPr>
              <w:pStyle w:val="Normal"/>
              <w:jc w:val="left"/>
              <w:rPr/>
            </w:pPr>
            <w:r>
              <w:rPr/>
              <w:t>prirez materiala po poprejšnjem izračunu, izdelava več vrst platnic izdelava osnutka</w:t>
            </w:r>
          </w:p>
          <w:p>
            <w:pPr>
              <w:pStyle w:val="Normal"/>
              <w:jc w:val="left"/>
              <w:rPr/>
            </w:pPr>
            <w:r>
              <w:rPr/>
              <w:t>priprava predloge za tisk</w:t>
            </w:r>
          </w:p>
          <w:p>
            <w:pPr>
              <w:pStyle w:val="Normal"/>
              <w:jc w:val="left"/>
              <w:rPr/>
            </w:pPr>
            <w:r>
              <w:rPr/>
              <w:t>priprava stavka</w:t>
            </w:r>
          </w:p>
          <w:p>
            <w:pPr>
              <w:pStyle w:val="Normal"/>
              <w:jc w:val="left"/>
              <w:rPr/>
            </w:pPr>
            <w:r>
              <w:rPr/>
              <w:t>priprava stroja</w:t>
            </w:r>
          </w:p>
          <w:p>
            <w:pPr>
              <w:pStyle w:val="Normal"/>
              <w:jc w:val="left"/>
              <w:rPr/>
            </w:pPr>
            <w:r>
              <w:rPr/>
              <w:t>zaporedje tisk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olije za toplotni tis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računa maksimalni izkoristek material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azlikuje sestavo vseh vrst platnic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šteje in opiše  potrebni material za izdelav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način priprave stavka oz. predloge za tis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brati ustrezno foli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prepozna napake pri tisku in jih analiz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kalkula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Strojna izdelava mehko vezane knjige</w:t>
            </w:r>
          </w:p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priprava materiala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vrste mehko vezanih knjig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riprava KB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riprava ovitkov</w:t>
            </w:r>
          </w:p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tehnološki postopek izdelave</w:t>
            </w:r>
          </w:p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lang w:val="sl-SI"/>
              </w:rPr>
              <w:t>vzdrževanje stroj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tehnološki potopek izdela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opiše več načinov izdelave mehko vezane knjig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analitično razgradi tehnološki proces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določi posamezne faze d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trojna izdelava trdo vezane knjige</w:t>
            </w:r>
          </w:p>
          <w:p>
            <w:pPr>
              <w:pStyle w:val="Normal"/>
              <w:jc w:val="left"/>
              <w:rPr/>
            </w:pPr>
            <w:r>
              <w:rPr/>
              <w:t>zaporedje tehnoloških procesov</w:t>
            </w:r>
          </w:p>
          <w:p>
            <w:pPr>
              <w:pStyle w:val="Normal"/>
              <w:jc w:val="left"/>
              <w:rPr/>
            </w:pPr>
            <w:r>
              <w:rPr/>
              <w:t>posamezne faze dela</w:t>
            </w:r>
          </w:p>
          <w:p>
            <w:pPr>
              <w:pStyle w:val="Normal"/>
              <w:jc w:val="left"/>
              <w:rPr/>
            </w:pPr>
            <w:r>
              <w:rPr/>
              <w:t>funkcija posamezne enote stroja</w:t>
            </w:r>
          </w:p>
          <w:p>
            <w:pPr>
              <w:pStyle w:val="Normal"/>
              <w:jc w:val="left"/>
              <w:rPr/>
            </w:pPr>
            <w:r>
              <w:rPr/>
              <w:t>lastnosti enot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vzdrževanje stroj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 vrstni red tehnoloških opera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in razlikuje posamezne enote in delovne lastnosti le-te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zahteve vzdržev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veže soodvisnost posameznih stroj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sebne vezave</w:t>
            </w:r>
          </w:p>
          <w:p>
            <w:pPr>
              <w:pStyle w:val="Teksttabela"/>
              <w:spacing w:before="0" w:after="0"/>
              <w:rPr/>
            </w:pPr>
            <w:r>
              <w:rPr/>
              <w:t>poslovne vezave</w:t>
            </w:r>
          </w:p>
          <w:p>
            <w:pPr>
              <w:pStyle w:val="Normal"/>
              <w:jc w:val="left"/>
              <w:rPr/>
            </w:pPr>
            <w:r>
              <w:rPr/>
              <w:t>zapisnik z vzmetnim hrbtom</w:t>
            </w:r>
          </w:p>
          <w:p>
            <w:pPr>
              <w:pStyle w:val="Normal"/>
              <w:jc w:val="left"/>
              <w:rPr/>
            </w:pPr>
            <w:r>
              <w:rPr/>
              <w:t>francoska vezava</w:t>
            </w:r>
          </w:p>
          <w:p>
            <w:pPr>
              <w:pStyle w:val="Normal"/>
              <w:jc w:val="left"/>
              <w:rPr/>
            </w:pPr>
            <w:r>
              <w:rPr/>
              <w:t>map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albu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opiše osnovne značil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razlikuje uporabnost izdel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predvidi zahtevnost posameznih načinov vezav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>oceni kakovost posamezne vez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Osnove tehnološke priprave dela</w:t>
            </w:r>
          </w:p>
          <w:p>
            <w:pPr>
              <w:pStyle w:val="Teksttabela"/>
              <w:spacing w:before="0" w:after="0"/>
              <w:rPr/>
            </w:pPr>
            <w:r>
              <w:rPr/>
              <w:t>parametri tehnološkega procesa</w:t>
            </w:r>
          </w:p>
          <w:p>
            <w:pPr>
              <w:pStyle w:val="Normal"/>
              <w:jc w:val="left"/>
              <w:rPr/>
            </w:pPr>
            <w:r>
              <w:rPr/>
              <w:t>izdelava makete</w:t>
            </w:r>
          </w:p>
          <w:p>
            <w:pPr>
              <w:pStyle w:val="Normal"/>
              <w:jc w:val="left"/>
              <w:rPr/>
            </w:pPr>
            <w:r>
              <w:rPr/>
              <w:t>izračun materiala</w:t>
            </w:r>
          </w:p>
          <w:p>
            <w:pPr>
              <w:pStyle w:val="Teksttabela"/>
              <w:spacing w:before="0" w:after="0"/>
              <w:rPr/>
            </w:pPr>
            <w:r>
              <w:rPr/>
              <w:t>tehnološka dokumentacij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členi tehnološki proces v knjigoveški dodela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dela maketo po predpisanih zahteva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računa porabo materiala za naklad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rFonts w:eastAsia="SSEurostile;Arial"/>
              </w:rPr>
              <w:t xml:space="preserve"> </w:t>
            </w:r>
            <w:r>
              <w:rPr/>
              <w:t>izdela delovni nalog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de-DE"/>
              </w:rPr>
              <w:t>kalkula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gotavljanje kakovosti po standardih</w:t>
            </w:r>
          </w:p>
          <w:p>
            <w:pPr>
              <w:pStyle w:val="Normal"/>
              <w:jc w:val="left"/>
              <w:rPr/>
            </w:pPr>
            <w:r>
              <w:rPr/>
              <w:t>načini preverjanja kakovosti</w:t>
            </w:r>
          </w:p>
          <w:p>
            <w:pPr>
              <w:pStyle w:val="Normal"/>
              <w:jc w:val="left"/>
              <w:rPr/>
            </w:pPr>
            <w:r>
              <w:rPr/>
              <w:t>standard kakovost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dokumentacija sistema kakovost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 karakteristike kakov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standard in našteje njegove pred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elemente standard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razlikuje standar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Embalažni materiali</w:t>
            </w:r>
          </w:p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apir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karton</w:t>
            </w:r>
          </w:p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lang w:val="de-DE"/>
              </w:rPr>
              <w:t>valoviti kart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azvrsti posamezne vrste osnovnih in pomožnih materialov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šteje surovine in sestav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nalizira osnovne last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material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Ročno izdelana embalaža</w:t>
            </w:r>
          </w:p>
          <w:p>
            <w:pPr>
              <w:pStyle w:val="Teksttabela"/>
              <w:spacing w:before="0" w:after="0"/>
              <w:rPr/>
            </w:pPr>
            <w:r>
              <w:rPr>
                <w:lang w:val="de-DE"/>
              </w:rPr>
              <w:t>kartotečna škatla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šatulje različnih vrst</w:t>
            </w:r>
          </w:p>
          <w:p>
            <w:pPr>
              <w:pStyle w:val="Normal"/>
              <w:jc w:val="left"/>
              <w:rPr/>
            </w:pPr>
            <w:r>
              <w:rPr/>
              <w:t>bonboniera</w:t>
            </w:r>
          </w:p>
          <w:p>
            <w:pPr>
              <w:pStyle w:val="Normal"/>
              <w:jc w:val="left"/>
              <w:rPr/>
            </w:pPr>
            <w:r>
              <w:rPr/>
              <w:t>registrator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vrsti ročno izdelano embalažo od preteklosti do današnjih dn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vrednoti namen in oblike ročno izdelane embalaž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analizira načine konstrukcije ročno izdelane embalaž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Konstrukcija embalaže</w:t>
            </w:r>
          </w:p>
          <w:p>
            <w:pPr>
              <w:pStyle w:val="Teksttabela"/>
              <w:spacing w:before="0" w:after="0"/>
              <w:rPr>
                <w:b/>
                <w:b/>
                <w:lang w:val="sl-SI"/>
              </w:rPr>
            </w:pPr>
            <w:r>
              <w:rPr>
                <w:lang w:val="sl-SI"/>
              </w:rPr>
              <w:t>ročna in računalniška konstrukcija embalaže iz kartona in valovitega karton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konstruiranje embalaže po standardnih program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redeli in opiše vrste embalaže (zloženk) ter njen pomen za uspešno zaščito in prodajo izdel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analizira posamezne vrste zaklopn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zsekovalno orodje in protiorodje</w:t>
            </w:r>
          </w:p>
          <w:p>
            <w:pPr>
              <w:pStyle w:val="Normal"/>
              <w:jc w:val="left"/>
              <w:rPr/>
            </w:pPr>
            <w:r>
              <w:rPr/>
              <w:t>orodje v svincu</w:t>
            </w:r>
          </w:p>
          <w:p>
            <w:pPr>
              <w:pStyle w:val="Teksttabela"/>
              <w:spacing w:before="0" w:after="0"/>
              <w:rPr/>
            </w:pPr>
            <w:r>
              <w:rPr/>
              <w:t>klasična izdelava izsekovalnega orodja</w:t>
            </w:r>
          </w:p>
          <w:p>
            <w:pPr>
              <w:pStyle w:val="Normal"/>
              <w:jc w:val="left"/>
              <w:rPr/>
            </w:pPr>
            <w:r>
              <w:rPr/>
              <w:t>izdelava z laserskim sistemom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zdelava protiorodja vseh vrs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nalizira posamezni način izdelave izsekovalnega orod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teoretično razloži delovanje, nastavitev in krmiljenje delovnih napra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 namen posameznih linij in njihovo uporabnos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 namen protiorodja in izdelav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 xml:space="preserve">analitično določi protiorodje za materi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fr-FR"/>
              </w:rPr>
              <w:t>Kartonska embalaža</w:t>
            </w:r>
          </w:p>
          <w:p>
            <w:pPr>
              <w:pStyle w:val="Teksttabela"/>
              <w:spacing w:before="0" w:after="0"/>
              <w:rPr/>
            </w:pPr>
            <w:r>
              <w:rPr>
                <w:lang w:val="fr-FR"/>
              </w:rPr>
              <w:t>oblike kartonske embalaž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postopek izdelave (tisk, oplemenitenje, lepljenje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vrsti posamezne vrste potiskane kartonske embalaž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 tehnološki postopek izdelave in dodelave embalaž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razloži delovanje in pripravo lepilnih stroj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Embalaža iz valovitega kartona</w:t>
            </w:r>
          </w:p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vrste in oblike embalaže iz valovitega kartona</w:t>
            </w:r>
          </w:p>
          <w:p>
            <w:pPr>
              <w:pStyle w:val="Normal"/>
              <w:jc w:val="left"/>
              <w:rPr>
                <w:b/>
                <w:b/>
                <w:lang w:val="sl-SI"/>
              </w:rPr>
            </w:pPr>
            <w:r>
              <w:rPr>
                <w:lang w:val="sl-SI"/>
              </w:rPr>
              <w:t>postopki izdelave (izsekana, rezana embalaža, flekso tisk, spajanj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azvrsti embalažo iz valovitega karton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 tehnološki postopek izdelave in dodelave embalaž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tehniko flekso tiska in postopek izdelave kliše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opiše delovanje in pripravo lepilnih in šivalnih stroje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Tehnike izseka embalaže</w:t>
            </w:r>
          </w:p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vertikalna</w:t>
            </w:r>
          </w:p>
          <w:p>
            <w:pPr>
              <w:pStyle w:val="Teksttabela"/>
              <w:spacing w:before="0" w:after="0"/>
              <w:rPr/>
            </w:pPr>
            <w:r>
              <w:rPr>
                <w:lang w:val="de-DE"/>
              </w:rPr>
              <w:t>cilindrična</w:t>
            </w:r>
          </w:p>
          <w:p>
            <w:pPr>
              <w:pStyle w:val="Teksttabela"/>
              <w:spacing w:before="0" w:after="0"/>
              <w:rPr>
                <w:b/>
                <w:b/>
                <w:lang w:val="de-DE"/>
              </w:rPr>
            </w:pPr>
            <w:r>
              <w:rPr>
                <w:lang w:val="de-DE"/>
              </w:rPr>
              <w:t>zaklopn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 med izsekovalnimi sistem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 xml:space="preserve">primerja delovanje posameznih sistemov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določi tehniko izsekovanja glede na vrsto embalaž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Pakiranje, skladiščenje</w:t>
            </w:r>
          </w:p>
          <w:p>
            <w:pPr>
              <w:pStyle w:val="Teksttabela"/>
              <w:spacing w:before="0" w:after="0"/>
              <w:rPr>
                <w:b/>
                <w:b/>
                <w:lang w:val="sl-SI"/>
              </w:rPr>
            </w:pPr>
            <w:r>
              <w:rPr>
                <w:lang w:val="sl-SI"/>
              </w:rPr>
              <w:t>priprava in zaščita embalaže za transport in skladiščenj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vrsti načine pakiranja in zaščite embalaž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razloži klimatske pogoje v skladišč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izračuna embalažne kartone in palete za nakl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kalkula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Osnove tehnološke priprave dela</w:t>
            </w:r>
          </w:p>
          <w:p>
            <w:pPr>
              <w:pStyle w:val="Teksttabela"/>
              <w:spacing w:before="0" w:after="0"/>
              <w:rPr/>
            </w:pPr>
            <w:r>
              <w:rPr/>
              <w:t>tehnološka priprava za potiskano kartonsko embalažo in embalažo iz valovitega karton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</w:rPr>
            </w:pPr>
            <w:r>
              <w:rPr/>
              <w:t>kalkulacij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nalizira vsebino in postopek izdelave tehnološke dokumenta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 osnovne elemente kalkula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izračuna porabo materiala za izdelek in določi tehnološki postop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kalkula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ruge vrste embalaže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papirna konfekcija</w:t>
            </w:r>
          </w:p>
          <w:p>
            <w:pPr>
              <w:pStyle w:val="Teksttabela"/>
              <w:spacing w:before="0" w:after="0"/>
              <w:rPr/>
            </w:pPr>
            <w:r>
              <w:rPr/>
              <w:t>embalaža iz laminatov</w:t>
            </w:r>
          </w:p>
          <w:p>
            <w:pPr>
              <w:pStyle w:val="Normal"/>
              <w:jc w:val="left"/>
              <w:rPr/>
            </w:pPr>
            <w:r>
              <w:rPr/>
              <w:t>navita embalaž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vlečna embalaž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namen in vrste posameznih embalaž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določi tehnološki postopek izdel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Zagotavljanje kakovosti embalaže</w:t>
            </w:r>
          </w:p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pojem kakovosti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standard ISO 9001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poslovnik kakovost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pojem kakovosti, opiše zgodovino in razvoj filozofije kakov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namen standard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opiše zgradbo poslovnika kakov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4" w:name="__RefHeading___Toc61842795"/>
            <w:bookmarkEnd w:id="4"/>
            <w:r>
              <w:rPr/>
              <w:t>Ocenjevanje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Pripravljen je seznam vprašanj, ki rabi učitelju za pripravo izpitnega listka. Vsak izpitni listek, na katerem so tri vprašanja, je točkovan s 100 točkami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cena ustnega izpita iz Tehnologije knjigoveške in kartonažerske dodelave se dobi tako, da se seštejejo točke posameznih odgovorov in se seštevek pretvori v oceno, lahko po predlaganem meri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–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–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–49</w:t>
            </w:r>
          </w:p>
        </w:tc>
      </w:tr>
    </w:tbl>
    <w:p>
      <w:pPr>
        <w:pStyle w:val="Heading1"/>
        <w:rPr>
          <w:lang w:val="de-DE"/>
        </w:rPr>
      </w:pPr>
      <w:bookmarkStart w:id="5" w:name="__RefHeading___Toc61842796"/>
      <w:bookmarkEnd w:id="5"/>
      <w:r>
        <w:rPr>
          <w:lang w:val="de-DE"/>
        </w:rPr>
        <w:t>primeri izpitnih vprašanj in primeri ocenjevanja</w:t>
      </w:r>
    </w:p>
    <w:p>
      <w:pPr>
        <w:pStyle w:val="Normal"/>
        <w:rPr>
          <w:b/>
          <w:b/>
        </w:rPr>
      </w:pPr>
      <w:r>
        <w:rPr>
          <w:b/>
        </w:rPr>
        <w:t>Vprašanja za 30 točk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Opiši načine nanašanja lepila in naprave za nanašanje lepila (razloži na primerih)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prašanja za 40 točk</w:t>
      </w:r>
    </w:p>
    <w:p>
      <w:pPr>
        <w:pStyle w:val="Normal"/>
        <w:numPr>
          <w:ilvl w:val="0"/>
          <w:numId w:val="3"/>
        </w:numPr>
        <w:jc w:val="left"/>
        <w:rPr>
          <w:lang w:val="de-DE"/>
        </w:rPr>
      </w:pPr>
      <w:r>
        <w:rPr>
          <w:lang w:val="de-DE"/>
        </w:rPr>
        <w:t>Razloži v kakšnem razmerju so si stranice standardnih formatov!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Vprašanja za 30 točk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Analiziraj sestavo valovitega kartona in opiši njegove lastnosti (gladkost, vlažnost)!</w:t>
      </w:r>
    </w:p>
    <w:p>
      <w:pPr>
        <w:pStyle w:val="Heading1"/>
        <w:rPr/>
      </w:pPr>
      <w:bookmarkStart w:id="6" w:name="__RefHeading___Toc61842797"/>
      <w:bookmarkEnd w:id="6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- </w:t>
    </w:r>
    <w:r>
      <w:rPr/>
      <w:t>tehnologija KNJIGOVEŠKE IN KARTONAŽERSKE DODELAVE</w:t>
    </w:r>
    <w:r>
      <w:rPr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- </w:t>
    </w:r>
    <w:r>
      <w:rPr/>
      <w:t>tehnologija KNJIGOVEŠKE IN KARTONAŽERSKE DODELAVE</w:t>
    </w:r>
    <w:r>
      <w:rPr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  <w:tab w:val="left" w:pos="48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Telobesedila2">
    <w:name w:val="Telo besedila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09:00Z</dcterms:created>
  <dc:creator>Tanja</dc:creator>
  <dc:description/>
  <dc:language>en-US</dc:language>
  <cp:lastModifiedBy>Tanja</cp:lastModifiedBy>
  <dcterms:modified xsi:type="dcterms:W3CDTF">2004-01-14T10:24:00Z</dcterms:modified>
  <cp:revision>4</cp:revision>
  <dc:subject/>
  <dc:title>SREDNJE STROKOVNO IZOBRA@EVANJE</dc:title>
</cp:coreProperties>
</file>