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UK O MATERIALI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28"/>
        </w:rPr>
      </w:pPr>
      <w:r>
        <w:rPr>
          <w:rFonts w:cs="Bookman Old Style" w:ascii="Bookman Old Style" w:hAnsi="Bookman Old Style"/>
          <w:b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Š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12415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NAUK O MATERIALIH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15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15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153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1536">
            <w:r>
              <w:rPr>
                <w:rStyle w:val="IndexLink"/>
                <w:bCs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DOVOLJENI PRIPOMOČKI IN SREDSTVA, KI JIH JE DOVOLJENO UPORABLJAT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41537">
            <w:r>
              <w:rPr>
                <w:rStyle w:val="IndexLink"/>
                <w:bCs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41538">
            <w:r>
              <w:rPr>
                <w:rStyle w:val="IndexLink"/>
                <w:b w:val="false"/>
                <w:bCs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jc w:val="left"/>
        <w:rPr/>
      </w:pPr>
      <w:bookmarkStart w:id="0" w:name="__RefHeading___Toc61241532"/>
      <w:r>
        <w:rPr/>
        <w:t>NAZIV PREDMETA: NAUK O MATERIALIH</w:t>
      </w:r>
      <w:bookmarkEnd w:id="0"/>
      <w:r>
        <w:rPr/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6"/>
        </w:numPr>
        <w:jc w:val="left"/>
        <w:rPr/>
      </w:pPr>
      <w:bookmarkStart w:id="1" w:name="__RefHeading___Toc61241533"/>
      <w:bookmarkEnd w:id="1"/>
      <w:r>
        <w:rPr/>
        <w:t>IZPITNI CILJ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Na izpitu ocenjuje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znavanje zgradbe materialov in metod določitve zgradb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znavanje lastnosti in uporabnosti materiala ter postopkov preizkušanja material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znavanje mehanizmov korozije in povezavo med zgradbo materiala in korozijsko odpornostjo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nanje uporabe tehnične in tehnološke dokumentacije, strokovne literature in računalniške programske oprem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vezovanje znanj različnih področij ter kritično preverjanje in vrednotenje rezultatov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osobnost racionalnega načrtovanja dela in spremljanje tehnološkega razvoja za nadaljnje strokovno d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6"/>
        </w:numPr>
        <w:jc w:val="left"/>
        <w:rPr/>
      </w:pPr>
      <w:bookmarkStart w:id="2" w:name="__RefHeading___Toc61241534"/>
      <w:bookmarkEnd w:id="2"/>
      <w:r>
        <w:rPr/>
        <w:t>ZNANJA, KI SE OCENJUJEJ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233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eb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nanja (cilji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na in delovna sredstv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1"/>
              <w:tabs>
                <w:tab w:val="clear" w:pos="45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ijak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1"/>
              <w:tabs>
                <w:tab w:val="clear" w:pos="454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1"/>
              <w:tabs>
                <w:tab w:val="clear" w:pos="454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radba materialov</w:t>
            </w:r>
          </w:p>
          <w:p>
            <w:pPr>
              <w:pStyle w:val="Odstavek1"/>
              <w:numPr>
                <w:ilvl w:val="0"/>
                <w:numId w:val="12"/>
              </w:numPr>
              <w:tabs>
                <w:tab w:val="clear" w:pos="454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alna zgradba</w:t>
            </w:r>
          </w:p>
          <w:p>
            <w:pPr>
              <w:pStyle w:val="Odstavek1"/>
              <w:numPr>
                <w:ilvl w:val="0"/>
                <w:numId w:val="12"/>
              </w:numPr>
              <w:tabs>
                <w:tab w:val="clear" w:pos="454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alna zgradba</w:t>
            </w:r>
          </w:p>
          <w:p>
            <w:pPr>
              <w:pStyle w:val="Odstavek1"/>
              <w:numPr>
                <w:ilvl w:val="0"/>
                <w:numId w:val="12"/>
              </w:numPr>
              <w:tabs>
                <w:tab w:val="clear" w:pos="454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vrste mikro struktu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zna kristalno zgradbo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epozna kristalne sistem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zna vpliv zgradbe na lastnost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zna vrste napak in njihov vpliv na lastnost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zna vrste mikro struktur in njihov vpliv na lastnosti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birka modelov kristalnih sistemov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strokovna literatura in pripomočki,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nos materije v trdni snov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zna mehanizme in hitrost difuzije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 osnovi prvega Fickovega zakona izračuna difuzijski tok snovi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rokovna literatura in pripomočk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litinski sistem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azni diagram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ristalizacij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reakcije v trdnem stanj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epozna fazne diagrame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zna procese fazne premene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azloži proces ohlajanja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loči ohlajevalne in segrevalne krivulje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izira fazne diagrame in določi reakcije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rokovna literatura in pripomočki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anoji s faznimi diagrami,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lografija železovih in neželeznih zlitin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</w:rPr>
              <w:t>sistem Fe – Fe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istem Fe – C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emenski diagra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eželezne kovine in zliti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finira lastnosti železa in zlitin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nariše in opiše sistem Fe – Fe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C in sistem Fe – C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prepozna mikrostrukture v sistemu in določi njihove lastnost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azloži vpliv legirnih elementov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epozna najvažnejše neželezne kovine in zlitine in opiše njihove lastnosti in uporabo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rokovna literatura in pripomočki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anoji s faznimi diagrami,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iskave materia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talografske preiska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hanske preiska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eporušne preiskav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azloži pomen preizkušanja material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zna postopke priprave vzorcev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zna svetlobni in elektronski mikroskop in delo na njem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opiše natezni preizkus, definira natezno trdnost, dejansko napetost, mejo elastičnosti in plastičnosti ter raztezek,  razteznost in kontrakcijo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epozna tlačni, upogibni, strižni in vzvojni preizkus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piše statične preizkuse trdote po Brinellu, Vickersu in Rockwellu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epozna dinamične preizkuse trdot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azlikuje trajni dinamični in statični preizkus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piše preizkus udarne žilavost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epozna tehnološke preizkuse v hladnem in vročem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zna osnove lomne mehanik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azlikuje različne načine  preiskave brez porušitve materiala in razume njihov pomen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rokovna literatura in pripomoč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rozij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rste in oblike korozij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dpornost kovin in zlitin proti korozij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stopki zaščite pred korozij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zna oblike korozije in vzroke za njen nastanek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zna pomen zaščite pred korozijo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piše postopke zaščite pred korozijo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azloži povezavo med mikrostrukturo in korozijsko obstojnostjo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rokovna literatura in pripomoč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logNaslov116ptLevo"/>
        <w:numPr>
          <w:ilvl w:val="0"/>
          <w:numId w:val="6"/>
        </w:numPr>
        <w:rPr/>
      </w:pPr>
      <w:bookmarkStart w:id="3" w:name="__RefHeading___Toc61241535"/>
      <w:bookmarkEnd w:id="3"/>
      <w:r>
        <w:rPr/>
        <w:t>OCENJEVANJ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blike ocenjevanja in trajanje posameznih delov izpit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TNI IZPI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ustni izpit je pripravljen enoten seznam vprašanj, ki služijo učiteljem za pripravo izpitnih lističev. Vsak izpitni listič je točkovan s 100 točkami. Vprašanja morajo biti točkovana in izbrana tako, da je prvo in drugo vprašanje vredno 30 točk, tretje vprašanje pa 40 točk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Pri sestavljanju izpitnih lističev je potrebno upoštevati preglednico vsebin in taksonomskih stopenj. Vprašanja zajemajo znanja iz opisov postopkov in strokovne terminologije (30%), poznavanja uporabnosti, razumevanja in uporabe (40%) ter analize, sinteze in vrednotenja (30%)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5"/>
        <w:rPr/>
      </w:pPr>
      <w:r>
        <w:rPr/>
        <w:t>Primer pretvorbe točk v oce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52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268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čna oce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pno število točk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– 100</w:t>
            </w:r>
          </w:p>
        </w:tc>
      </w:tr>
      <w:tr>
        <w:trPr>
          <w:trHeight w:val="37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– 88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– 7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62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49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6"/>
        </w:numPr>
        <w:jc w:val="left"/>
        <w:rPr>
          <w:bCs/>
          <w:szCs w:val="28"/>
        </w:rPr>
      </w:pPr>
      <w:bookmarkStart w:id="4" w:name="__RefHeading___Toc61241536"/>
      <w:bookmarkEnd w:id="4"/>
      <w:r>
        <w:rPr>
          <w:bCs/>
          <w:szCs w:val="28"/>
        </w:rPr>
        <w:t>DOVOLJENI PRIPOMOČKI IN SREDSTVA, KI JIH JE DOVOLJENO UPORABLJATI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Dovoljeni pripomočki in sredstva so navedeni v točki 4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6"/>
        </w:numPr>
        <w:jc w:val="left"/>
        <w:rPr/>
      </w:pPr>
      <w:bookmarkStart w:id="5" w:name="__RefHeading___Toc61241537"/>
      <w:bookmarkEnd w:id="5"/>
      <w:r>
        <w:rPr>
          <w:bCs/>
        </w:rPr>
        <w:t>PRIMERI IZPITNIH VPRAŠANJ IN PRIMERI OCENJEVANJA</w:t>
      </w:r>
    </w:p>
    <w:p>
      <w:pPr>
        <w:pStyle w:val="Telobesedila2"/>
        <w:rPr>
          <w:bCs/>
        </w:rPr>
      </w:pPr>
      <w:r>
        <w:rPr>
          <w:bCs/>
        </w:rPr>
      </w:r>
    </w:p>
    <w:p>
      <w:pPr>
        <w:pStyle w:val="Telobesedila2"/>
        <w:rPr>
          <w:sz w:val="24"/>
        </w:rPr>
      </w:pPr>
      <w:r>
        <w:rPr>
          <w:sz w:val="24"/>
        </w:rPr>
        <w:t>Primer vprašanj za ustni izpit:</w:t>
      </w:r>
    </w:p>
    <w:p>
      <w:pPr>
        <w:pStyle w:val="Telobesedil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lobesedila2"/>
        <w:rPr>
          <w:b w:val="false"/>
          <w:b w:val="false"/>
          <w:sz w:val="24"/>
        </w:rPr>
      </w:pPr>
      <w:r>
        <w:rPr>
          <w:b w:val="false"/>
          <w:sz w:val="24"/>
        </w:rPr>
        <w:t>Strukturirana vprašanja</w:t>
        <w:tab/>
        <w:tab/>
        <w:tab/>
        <w:tab/>
        <w:tab/>
        <w:tab/>
        <w:tab/>
        <w:tab/>
        <w:t>30 točk</w:t>
      </w:r>
    </w:p>
    <w:p>
      <w:pPr>
        <w:pStyle w:val="Telobesedila2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piši kristalne sisteme, v katerih kristalizirajo kovine in nekovine.</w:t>
      </w:r>
    </w:p>
    <w:p>
      <w:pPr>
        <w:pStyle w:val="Telobesedila2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piši napake v kristalni zgradbi.</w:t>
      </w:r>
    </w:p>
    <w:p>
      <w:pPr>
        <w:pStyle w:val="Telobesedila2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azloži sistem popolne topnosti v trdnem stanju.</w:t>
      </w:r>
    </w:p>
    <w:p>
      <w:pPr>
        <w:pStyle w:val="Telobesedila2"/>
        <w:numPr>
          <w:ilvl w:val="0"/>
          <w:numId w:val="4"/>
        </w:numPr>
        <w:rPr/>
      </w:pPr>
      <w:r>
        <w:rPr>
          <w:b w:val="false"/>
          <w:sz w:val="24"/>
        </w:rPr>
        <w:t>Opiši mikro strukture v sistemu Fe – Fe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>C.</w:t>
      </w:r>
    </w:p>
    <w:p>
      <w:pPr>
        <w:pStyle w:val="Telobesedil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lobesedila2"/>
        <w:rPr>
          <w:b w:val="false"/>
          <w:b w:val="false"/>
          <w:sz w:val="24"/>
        </w:rPr>
      </w:pPr>
      <w:r>
        <w:rPr>
          <w:b w:val="false"/>
          <w:sz w:val="24"/>
        </w:rPr>
        <w:t>Strukturirana vprašanja</w:t>
        <w:tab/>
        <w:tab/>
        <w:tab/>
        <w:tab/>
        <w:tab/>
        <w:tab/>
        <w:tab/>
        <w:tab/>
        <w:t>40 točk</w:t>
      </w:r>
    </w:p>
    <w:p>
      <w:pPr>
        <w:pStyle w:val="Telobesedil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lobesedila2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piši statične preizkuse trdote in jih primerjaj po uporabi.</w:t>
      </w:r>
    </w:p>
    <w:p>
      <w:pPr>
        <w:pStyle w:val="Telobesedila2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iši natezni preizkus in preizkušance ter definiraj karakteristične veličine. </w:t>
      </w:r>
    </w:p>
    <w:p>
      <w:pPr>
        <w:pStyle w:val="Telobesedila2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štej oblike korozije in pojasni nastanek posamezne oblike korozije.</w:t>
      </w:r>
    </w:p>
    <w:p>
      <w:pPr>
        <w:pStyle w:val="Telobesedila2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piši neporušne preiskave, jih primerjaj po uporabi in opredeli varno delo z njim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6"/>
        </w:numPr>
        <w:jc w:val="left"/>
        <w:rPr>
          <w:bCs/>
          <w:szCs w:val="28"/>
        </w:rPr>
      </w:pPr>
      <w:bookmarkStart w:id="6" w:name="__RefHeading___Toc61241538"/>
      <w:bookmarkEnd w:id="6"/>
      <w:r>
        <w:rPr>
          <w:bCs/>
          <w:szCs w:val="28"/>
        </w:rPr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</w:rPr>
      <w:t>PREDMETNI IZPITNI KATALOG – NAUK O MATERIALIH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lobesedila3">
    <w:name w:val="Telo besedila 3"/>
    <w:basedOn w:val="Normal"/>
    <w:qFormat/>
    <w:pPr>
      <w:jc w:val="both"/>
    </w:pPr>
    <w:rPr>
      <w:b/>
      <w:sz w:val="32"/>
    </w:rPr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 w:val="20"/>
    </w:rPr>
  </w:style>
  <w:style w:type="paragraph" w:styleId="SlogNaslov116ptLevo">
    <w:name w:val="Slog Naslov 1 + 16 pt Levo"/>
    <w:basedOn w:val="Heading1"/>
    <w:qFormat/>
    <w:pPr>
      <w:numPr>
        <w:ilvl w:val="0"/>
        <w:numId w:val="6"/>
      </w:num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23:00Z</dcterms:created>
  <dc:creator>CPI3</dc:creator>
  <dc:description/>
  <dc:language>en-US</dc:language>
  <cp:lastModifiedBy>Tanja</cp:lastModifiedBy>
  <cp:lastPrinted>2003-04-24T13:29:00Z</cp:lastPrinted>
  <dcterms:modified xsi:type="dcterms:W3CDTF">2004-01-07T11:23:00Z</dcterms:modified>
  <cp:revision>2</cp:revision>
  <dc:subject/>
  <dc:title>Priloga 1</dc:title>
</cp:coreProperties>
</file>