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SIHOLOGIJ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EDŠOLSKA VZGO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ŠOLSKA VZGO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59862577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PSIHOLOGI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2578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2579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2580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2581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2582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862583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 OCENJEVANJ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862584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9862577"/>
      <w:bookmarkEnd w:id="0"/>
      <w:r>
        <w:rPr/>
        <w:t>NAZIV predmeta: PSIHOLOGIJA</w:t>
      </w:r>
    </w:p>
    <w:p>
      <w:pPr>
        <w:pStyle w:val="Heading1"/>
        <w:rPr/>
      </w:pPr>
      <w:bookmarkStart w:id="1" w:name="__RefHeading___Toc59862578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1"/>
        <w:numPr>
          <w:ilvl w:val="0"/>
          <w:numId w:val="4"/>
        </w:numPr>
        <w:ind w:left="1020" w:hanging="340"/>
        <w:rPr/>
      </w:pPr>
      <w:r>
        <w:rPr/>
        <w:t>poznavanje osnovnih psiholoških dejstev,</w:t>
      </w:r>
    </w:p>
    <w:p>
      <w:pPr>
        <w:pStyle w:val="Alinea01"/>
        <w:numPr>
          <w:ilvl w:val="0"/>
          <w:numId w:val="4"/>
        </w:numPr>
        <w:ind w:left="1020" w:hanging="340"/>
        <w:rPr/>
      </w:pPr>
      <w:r>
        <w:rPr/>
        <w:t>razumevanje osnovnih zakonitosti človekovega razvoja,</w:t>
      </w:r>
    </w:p>
    <w:p>
      <w:pPr>
        <w:pStyle w:val="Alinea01"/>
        <w:numPr>
          <w:ilvl w:val="0"/>
          <w:numId w:val="4"/>
        </w:numPr>
        <w:ind w:left="1020" w:hanging="340"/>
        <w:rPr/>
      </w:pPr>
      <w:r>
        <w:rPr/>
        <w:t>sposobnost uporabe teoretičnih spoznanj v praksi,</w:t>
      </w:r>
    </w:p>
    <w:p>
      <w:pPr>
        <w:pStyle w:val="Alinea01"/>
        <w:numPr>
          <w:ilvl w:val="0"/>
          <w:numId w:val="4"/>
        </w:numPr>
        <w:ind w:left="1020" w:hanging="340"/>
        <w:rPr/>
      </w:pPr>
      <w:r>
        <w:rPr/>
        <w:t>kritično presojanje in vrednotenje pridobljenih spoznanj,</w:t>
      </w:r>
    </w:p>
    <w:p>
      <w:pPr>
        <w:pStyle w:val="Alinea01"/>
        <w:numPr>
          <w:ilvl w:val="0"/>
          <w:numId w:val="4"/>
        </w:numPr>
        <w:ind w:left="1020" w:hanging="340"/>
        <w:rPr/>
      </w:pPr>
      <w:r>
        <w:rPr/>
        <w:t>razumevanje vzrokov otrokovega vedenja.</w:t>
      </w:r>
    </w:p>
    <w:p>
      <w:pPr>
        <w:pStyle w:val="Heading1"/>
        <w:rPr/>
      </w:pPr>
      <w:bookmarkStart w:id="2" w:name="__RefHeading___Toc59862579"/>
      <w:bookmarkEnd w:id="2"/>
      <w:r>
        <w:rPr/>
        <w:t>ZNANJA, KI SE OCENJUJEJ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b/>
                <w:sz w:val="18"/>
              </w:rPr>
              <w:t>Temeljni dejavniki duševnega delova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opisati in kritično presoditi vplive dednosti, okolja in samoaktivnosti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pojasniti sovplivanje D, O, SA po predlogi v knjigi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Slika iz knjige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ševni proces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bistveno opisati in razlikovati vrste psihičnih procesov kot so kognitivni, motivacijski in emotivni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ebnos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predelitev in problemi proučevanja osebnos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ločevati med znanstvenim in zdravorazumskim pojmovanjem osebnosti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ločujejo temeljna področja osebnostnih dimenzij. Razumejo in znajo opisati strukturo osebnosti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Razvojna psiholog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edmet, metode in področja razvojne psiholog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umejo razmerje znanost - praksa na področju psihologij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metode opazova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uporabljati tehnike opazovanj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sz w:val="18"/>
              </w:rPr>
              <w:t>Zapis vaje iz opazovanja otrokovega vedenja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mejitev razvojnih obdobij ali periodiz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razmejiti in opisati razvojna obdobja po različnih kriterijih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akonitosti duševnega razvo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epoznajo temeljne smernice duševnega razvoj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edporodno obdob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opisati značilnosti prenatalnega obdobj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ojstvo otroka in novorojenč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umejo in opišejo temeljni ciklus novorojenčkovega vedenj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vi dve leti življenja ali obdobje zaznavno - gibalne ravni duševnega razvo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Kognitivni razvo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voj čutenja in zaznavanja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voj pozornosti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voj govora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godnji intelektualni razvo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opisati osnovni model zaznavanja in razlikovati dejavnike učenja in dozorevanja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pišejo osnovne značilnosti pozornosti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umejo in s primeri opišejo značilnosti in oblike govora v prvih dveh letih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pišejo zgodnje stopnje v intelektualnem razvoju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umejo in s primeri ponazorijo oblike zgodnjega intelektualnega razvoj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Socialno čustveni in osebnostni razvo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snovni pojmi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voj samopodobe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trma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čustveni in socialni razvo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opisati psihosocialni razvoj po E. Erichsonu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umejo in znajo uporabljati tehnike, s katerimi podpiramo pozitivno samopodobo.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umejo in znajo opisati pojav trme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in s primeri opišejo socialno čustveno prikrajšanost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umejo in znajo opisati zgodnje oblike socialnega vedenj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b/>
                <w:sz w:val="18"/>
              </w:rPr>
              <w:t>Predšolski otrok od drugega do sedmega leta starosti ali obdobje nazorno- simbolične ravni duševnega razvo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sni in motorični razvo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opisati osnovne značilnosti telesnega in motoričnega razvoja v predšolski dobi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Kognitivni razvo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voj čutenja in zaznava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in opišejo razvojne značilnosti kognitivnega razvoja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s primeri opišejo posamezne kognitivne procese kot so: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aznavanje,</w:t>
            </w:r>
          </w:p>
          <w:p>
            <w:pPr>
              <w:pStyle w:val="Alinea0tab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pozornost,</w:t>
            </w:r>
          </w:p>
          <w:p>
            <w:pPr>
              <w:pStyle w:val="Alinea0tab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mišljenje,</w:t>
            </w:r>
          </w:p>
          <w:p>
            <w:pPr>
              <w:pStyle w:val="Alinea0tab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govor,</w:t>
            </w:r>
          </w:p>
          <w:p>
            <w:pPr>
              <w:pStyle w:val="Alinea0tab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predstavljanje in domišljij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voj pozornos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voj mišljenja in govo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opisati in predstaviti situacije, ki kažejo na značilnost otrokovega načina mišljenja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našteti in opisati značilnosti otroške govoric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Slika v knjigi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edstavljanje in domišlj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pojasniti vlogo domišljije v otrokovi igri, tudi laži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Socialno emocionalni in osebnostni razvo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bdobje iniciativnosti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voj samopodobe in spolne identitete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blike socialnega vedenja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moralni razvo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epoznajo in s primeri opišejo značilne oblike socialnega vedenja predšolskega obdobja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opisati značilnosti samopodobe in identitete, vključno s spolno identiteto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in znajo opisati oblike prosocialnega in asocialnega vedenja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in znajo opisati stopnje moralnega razvoj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Igra in risba predšolskega otro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in znajo opisati psihološke osnove igre in risbe- ponazorijo s primeri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Zgodnja nevrotska simptomati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umejo in razlikujejo osnovne oblike nevrotske simptomatik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Zrelost za vstop v šol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umejo in znajo opisati osnovne kriterije zrelosti za vstop v šolo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Mlajši šolar ali obdobje konkretno logičnih miselnih zmožnos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temeljna dejstva telesnega in duševnega razvoj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 xml:space="preserve">Mladostništvo ali adolescenca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zumejo in opišejo temeljna dejstva telesnega in duševnega razvoja v adolescenci, s poudarkom na razvoju identitet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Razvojna obdobja po adolescen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imenovati razvojna obdobja po adolescenci po različnih kriterijih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Odstavek2"/>
        <w:rPr/>
      </w:pPr>
      <w:r>
        <w:rPr/>
        <w:t>Pri pripravi izpitnih nalog ter vprašanj upoštevajte »Navodila za pripravo in izvedbo 2. Izpitne enote«, pripravil CPI.</w:t>
      </w:r>
    </w:p>
    <w:p>
      <w:pPr>
        <w:pStyle w:val="Heading1"/>
        <w:rPr>
          <w:caps w:val="false"/>
          <w:smallCaps w:val="false"/>
        </w:rPr>
      </w:pPr>
      <w:bookmarkStart w:id="3" w:name="__RefHeading___Toc59862580"/>
      <w:bookmarkEnd w:id="3"/>
      <w:r>
        <w:rPr>
          <w:caps w:val="false"/>
          <w:smallCaps w:val="false"/>
        </w:rPr>
        <w:t>OCENJEVANJE ZNANJA</w:t>
      </w:r>
    </w:p>
    <w:p>
      <w:pPr>
        <w:pStyle w:val="Odstavek2"/>
        <w:rPr/>
      </w:pPr>
      <w:r>
        <w:rPr/>
        <w:t>Zgradba izpitne enote:</w:t>
      </w:r>
    </w:p>
    <w:p>
      <w:pPr>
        <w:pStyle w:val="Alinea0Z1"/>
        <w:numPr>
          <w:ilvl w:val="0"/>
          <w:numId w:val="11"/>
        </w:numPr>
        <w:tabs>
          <w:tab w:val="clear" w:pos="1040"/>
          <w:tab w:val="left" w:pos="113" w:leader="none"/>
          <w:tab w:val="left" w:pos="227" w:leader="none"/>
          <w:tab w:val="left" w:pos="284" w:leader="none"/>
          <w:tab w:val="left" w:pos="1020" w:leader="none"/>
        </w:tabs>
        <w:ind w:left="1021" w:hanging="453"/>
        <w:rPr>
          <w:b/>
          <w:b/>
        </w:rPr>
      </w:pPr>
      <w:r>
        <w:rPr>
          <w:b/>
        </w:rPr>
        <w:t>ustni izpit.</w:t>
      </w:r>
    </w:p>
    <w:p>
      <w:pPr>
        <w:pStyle w:val="Naslov2"/>
        <w:spacing w:before="120" w:after="0"/>
        <w:rPr>
          <w:sz w:val="20"/>
        </w:rPr>
      </w:pPr>
      <w:r>
        <w:rPr>
          <w:sz w:val="20"/>
        </w:rPr>
        <w:t>Vprašanja na izpitnem listku</w:t>
      </w:r>
    </w:p>
    <w:p>
      <w:pPr>
        <w:pStyle w:val="Odstavek2"/>
        <w:rPr/>
      </w:pPr>
      <w:r>
        <w:rPr/>
        <w:t>Vprašanja so kompleksna, jasna, nedvoum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/>
      </w:pPr>
      <w:r>
        <w:rPr/>
        <w:t xml:space="preserve">Vprašanja morajo zajeti poznavanje osnovnih psiholoških dejstev in zakonitosti človekovega razvoja (25%*); iz razumevanja in uporabe (35%*) ter iz analize, sinteze in vrednotenja (40%*). </w:t>
      </w:r>
    </w:p>
    <w:p>
      <w:pPr>
        <w:pStyle w:val="Odstavek2"/>
        <w:rPr/>
      </w:pPr>
      <w:r>
        <w:rPr/>
        <w:t>* Delež posameznega vprašanja v oceni ustnega izpita.</w:t>
      </w:r>
    </w:p>
    <w:p>
      <w:pPr>
        <w:pStyle w:val="Heading1"/>
        <w:rPr/>
      </w:pPr>
      <w:bookmarkStart w:id="4" w:name="__RefHeading___Toc59862581"/>
      <w:bookmarkEnd w:id="4"/>
      <w:r>
        <w:rPr/>
        <w:t>DOVOLJENI PRIPOMOČKI</w:t>
      </w:r>
    </w:p>
    <w:p>
      <w:pPr>
        <w:pStyle w:val="Odstavek2"/>
        <w:rPr/>
      </w:pPr>
      <w:r>
        <w:rPr/>
        <w:t>Dovoljeni pripomočki pri ustnem izpitu so določeni v poglavju 3.</w:t>
      </w:r>
    </w:p>
    <w:p>
      <w:pPr>
        <w:pStyle w:val="Heading1"/>
        <w:rPr/>
      </w:pPr>
      <w:bookmarkStart w:id="5" w:name="__RefHeading___Toc59862582"/>
      <w:bookmarkEnd w:id="5"/>
      <w:r>
        <w:rPr/>
        <w:t>LITERATURA IN DRUGI VIRI</w:t>
      </w:r>
    </w:p>
    <w:p>
      <w:pPr>
        <w:pStyle w:val="Odstavek2"/>
        <w:keepNext w:val="true"/>
        <w:rPr>
          <w:rFonts w:ascii="Times New Roman" w:hAnsi="Times New Roman" w:cs="Times New Roman"/>
        </w:rPr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6" w:name="__RefHeading___Toc59862583"/>
      <w:bookmarkEnd w:id="6"/>
      <w:r>
        <w:rPr/>
        <w:t>primeri izpitnih vprašanj in primeri  ocenjevanja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56"/>
        <w:gridCol w:w="876"/>
        <w:gridCol w:w="98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prašanja in točkovan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opnj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t. toč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1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predeli cilje in naloge psihologij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 opredeli cilje in naloge nepopolno ali  le enega popolno – 10 toč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Če oboje popolno – 20 toč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1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vedi skupine osebnostnih lastnosti, v katerih so si enojajčni dvojčki najbolj podobni. Opiši dejavnik razvoja, ki povzroča podobnost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opolno naštete osebnostne lastnosti – 10 toč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olno naštete osebnostne lastnosti – 20 toč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išii dejavnik razvoja – 30 toč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1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olčji deklici sta živeli v divjini, ločeno od družbe. Razvijali sta se drugače od drugih otrok. Opiši, kaj se je z njima dogajalo in razloži, zakaj je prišlo do teh razlik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zna primer in ga nepopolno opiše – 20 toč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zna primer in ga popolno opiše – 30 toč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zna opisan primer in ga razloži – 40 do 50 toč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59862584"/>
      <w:bookmarkEnd w:id="7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ion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907" w:hanging="0"/>
      <w:rPr/>
    </w:pPr>
    <w:r>
      <w:rPr/>
      <w:t>PREDMETNI IZPITNI KATALOG - PSIHOLOGIJ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45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Fixedsys;Lucida Console"/>
      <w:b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11t">
    <w:name w:val="alinea11t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27" w:leader="none"/>
        <w:tab w:val="left" w:pos="284" w:leader="none"/>
      </w:tabs>
    </w:pPr>
    <w:rPr>
      <w:rFonts w:ascii="Arial" w:hAnsi="Arial" w:cs="Arial"/>
      <w:sz w:val="18"/>
    </w:rPr>
  </w:style>
  <w:style w:type="paragraph" w:styleId="Alinea0">
    <w:name w:val="alinea0"/>
    <w:basedOn w:val="Normal"/>
    <w:qFormat/>
    <w:pPr>
      <w:numPr>
        <w:ilvl w:val="0"/>
        <w:numId w:val="4"/>
      </w:numPr>
      <w:tabs>
        <w:tab w:val="clear" w:pos="708"/>
        <w:tab w:val="left" w:pos="113" w:leader="none"/>
        <w:tab w:val="left" w:pos="227" w:leader="none"/>
      </w:tabs>
      <w:ind w:left="794" w:hanging="340"/>
    </w:pPr>
    <w:rPr/>
  </w:style>
  <w:style w:type="paragraph" w:styleId="Alinea01">
    <w:name w:val="alinea_0"/>
    <w:basedOn w:val="Alinea0"/>
    <w:qFormat/>
    <w:pPr>
      <w:ind w:left="1020" w:hanging="340"/>
    </w:pPr>
    <w:rPr/>
  </w:style>
  <w:style w:type="paragraph" w:styleId="Alinea0tab">
    <w:name w:val="alinea_0tab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a">
    <w:name w:val="alinea0a"/>
    <w:basedOn w:val="Normal"/>
    <w:qFormat/>
    <w:pPr>
      <w:numPr>
        <w:ilvl w:val="0"/>
        <w:numId w:val="10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atevtab">
    <w:name w:val="naštevtab"/>
    <w:basedOn w:val="Normal"/>
    <w:qFormat/>
    <w:pPr>
      <w:numPr>
        <w:ilvl w:val="0"/>
        <w:numId w:val="13"/>
      </w:numPr>
      <w:tabs>
        <w:tab w:val="clear" w:pos="708"/>
        <w:tab w:val="left" w:pos="227" w:leader="none"/>
      </w:tabs>
      <w:spacing w:before="6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454" w:hanging="0"/>
    </w:pPr>
    <w:rPr>
      <w:sz w:val="18"/>
    </w:rPr>
  </w:style>
  <w:style w:type="paragraph" w:styleId="Odstavek11">
    <w:name w:val="odstavek1"/>
    <w:basedOn w:val="Odstavek0"/>
    <w:qFormat/>
    <w:pPr>
      <w:spacing w:before="60" w:after="0"/>
    </w:pPr>
    <w:rPr/>
  </w:style>
  <w:style w:type="paragraph" w:styleId="Odstavek3">
    <w:name w:val="odstavek3"/>
    <w:basedOn w:val="Odstavek0"/>
    <w:qFormat/>
    <w:pPr>
      <w:spacing w:before="180" w:after="0"/>
    </w:pPr>
    <w:rPr/>
  </w:style>
  <w:style w:type="paragraph" w:styleId="Odstavek41">
    <w:name w:val="odstavek4"/>
    <w:basedOn w:val="Odstavek0"/>
    <w:qFormat/>
    <w:pPr>
      <w:spacing w:before="240" w:after="0"/>
    </w:pPr>
    <w:rPr/>
  </w:style>
  <w:style w:type="paragraph" w:styleId="Alinea1">
    <w:name w:val="alinea1"/>
    <w:basedOn w:val="Alinea0"/>
    <w:qFormat/>
    <w:pPr>
      <w:numPr>
        <w:ilvl w:val="0"/>
        <w:numId w:val="9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1">
    <w:name w:val="alinea01"/>
    <w:basedOn w:val="Alinea0"/>
    <w:qFormat/>
    <w:pPr>
      <w:numPr>
        <w:ilvl w:val="0"/>
        <w:numId w:val="14"/>
      </w:numPr>
    </w:pPr>
    <w:rPr/>
  </w:style>
  <w:style w:type="paragraph" w:styleId="Alinea11">
    <w:name w:val="alinea11"/>
    <w:basedOn w:val="Alinea1"/>
    <w:qFormat/>
    <w:pPr>
      <w:numPr>
        <w:ilvl w:val="0"/>
        <w:numId w:val="3"/>
      </w:numPr>
      <w:ind w:left="283" w:hanging="283"/>
    </w:pPr>
    <w:rPr/>
  </w:style>
  <w:style w:type="paragraph" w:styleId="Alinea22">
    <w:name w:val="alinea22"/>
    <w:basedOn w:val="Alinea1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8"/>
      </w:numPr>
      <w:tabs>
        <w:tab w:val="left" w:pos="113" w:leader="none"/>
        <w:tab w:val="left" w:pos="284" w:leader="none"/>
        <w:tab w:val="left" w:pos="454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  <w:tab w:val="left" w:pos="1040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3">
    <w:name w:val="naslov3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sz w:val="24"/>
    </w:rPr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1"/>
    <w:qFormat/>
    <w:pPr>
      <w:numPr>
        <w:ilvl w:val="0"/>
        <w:numId w:val="12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Stil1">
    <w:name w:val="Stil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both"/>
    </w:pPr>
    <w:rPr>
      <w:rFonts w:ascii="CenturionOld;Times New Roman" w:hAnsi="CenturionOld;Times New Roman" w:cs="CenturionOld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58:00Z</dcterms:created>
  <dc:creator>CPI</dc:creator>
  <dc:description/>
  <dc:language>en-US</dc:language>
  <cp:lastModifiedBy>Tanja</cp:lastModifiedBy>
  <cp:lastPrinted>2001-05-04T11:26:00Z</cp:lastPrinted>
  <dcterms:modified xsi:type="dcterms:W3CDTF">2004-01-07T07:56:00Z</dcterms:modified>
  <cp:revision>5</cp:revision>
  <dc:subject>PREDŠOLSKA VZGOJA</dc:subject>
  <dc:title>IK PSIHOLOGIJA</dc:title>
</cp:coreProperties>
</file>