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de-DE"/>
        </w:rPr>
        <w:t>Projektna naloga in zagovor</w:t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licno tehniško izobraževanje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I TEHNIK 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TROJNI TEHNIK (gluhi in nagluš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193669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936697">
            <w:r>
              <w:rPr>
                <w:rStyle w:val="IndexLink"/>
                <w:lang w:val="sl-SI" w:eastAsia="en-US"/>
              </w:rPr>
              <w:t>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IZPITNI CIL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93669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POROČILA ZA UPORAB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936699">
            <w:r>
              <w:rPr>
                <w:rStyle w:val="IndexLink"/>
                <w:lang w:val="fr-FR" w:eastAsia="en-US"/>
              </w:rPr>
              <w:t>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ZNANJA, KI SE OCENJUJEJO NA POKLICNI MATUR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lang w:val="en-US" w:eastAsia="en-US"/>
            </w:rPr>
          </w:pPr>
          <w:hyperlink w:anchor="__RefHeading___Toc61936700">
            <w:r>
              <w:rPr>
                <w:rStyle w:val="IndexLink"/>
                <w:lang w:val="de-DE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SEZNAM VSEBIN ZA RAZPIS TEM POJEKTNE NALOG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93670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93670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93670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567" w:hanging="567"/>
        <w:rPr/>
      </w:pPr>
      <w:bookmarkStart w:id="0" w:name="__RefHeading___Toc61936696"/>
      <w:bookmarkEnd w:id="0"/>
      <w:r>
        <w:rPr/>
        <w:t>NAZIV ČETRTEGA PREDMETA</w:t>
      </w:r>
    </w:p>
    <w:p>
      <w:pPr>
        <w:pStyle w:val="Normal"/>
        <w:rPr>
          <w:lang w:val="sl-SI"/>
        </w:rPr>
      </w:pPr>
      <w:r>
        <w:rPr>
          <w:lang w:val="sl-SI"/>
        </w:rPr>
        <w:t>Projektna naloga in zagovor</w:t>
      </w:r>
    </w:p>
    <w:p>
      <w:pPr>
        <w:pStyle w:val="Heading1"/>
        <w:ind w:left="567" w:hanging="567"/>
        <w:rPr>
          <w:lang w:val="sl-SI"/>
        </w:rPr>
      </w:pPr>
      <w:bookmarkStart w:id="1" w:name="__RefHeading___Toc61936697"/>
      <w:r>
        <w:rPr>
          <w:lang w:val="sl-SI"/>
        </w:rPr>
        <w:t>IZPITNI CILJI</w:t>
      </w:r>
      <w:bookmarkEnd w:id="1"/>
      <w:r>
        <w:rPr>
          <w:lang w:val="sl-SI"/>
        </w:rPr>
        <w:t xml:space="preserve"> </w:t>
      </w:r>
    </w:p>
    <w:p>
      <w:pPr>
        <w:pStyle w:val="Navadensplet"/>
        <w:rPr>
          <w:lang w:val="sl-SI"/>
        </w:rPr>
      </w:pPr>
      <w:r>
        <w:rPr>
          <w:lang w:val="sl-SI"/>
        </w:rPr>
        <w:t xml:space="preserve">Na izpitu ocenjujemo: </w:t>
      </w:r>
    </w:p>
    <w:p>
      <w:pPr>
        <w:pStyle w:val="Normal"/>
        <w:numPr>
          <w:ilvl w:val="0"/>
          <w:numId w:val="51"/>
        </w:numPr>
        <w:spacing w:before="0" w:after="0"/>
        <w:rPr>
          <w:lang w:val="sl-SI"/>
        </w:rPr>
      </w:pPr>
      <w:r>
        <w:rPr>
          <w:lang w:val="sl-SI"/>
        </w:rPr>
        <w:t xml:space="preserve">povezanost strokovno teoretičnih in praktičnih znanj,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lang w:val="sl-SI"/>
        </w:rPr>
        <w:t>ust</w:t>
      </w:r>
      <w:r>
        <w:rPr/>
        <w:t xml:space="preserve">rezen pristop in izbiro tehnoloških postopkov pri opravljanju nalog,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uporabo ustreznih merilnih in kontrolnih postopkov,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upoštevanje predpisov s področja varstva pri delu in varstva okolja,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/>
        <w:t xml:space="preserve">racionalno rabo energije, materiala in časa. </w:t>
      </w:r>
    </w:p>
    <w:p>
      <w:pPr>
        <w:pStyle w:val="Heading1"/>
        <w:ind w:left="567" w:hanging="567"/>
        <w:rPr/>
      </w:pPr>
      <w:bookmarkStart w:id="2" w:name="__RefHeading___Toc61936698"/>
      <w:bookmarkEnd w:id="2"/>
      <w:r>
        <w:rPr/>
        <w:t>PRIPOROČILA ZA UPORABO</w:t>
      </w:r>
    </w:p>
    <w:p>
      <w:pPr>
        <w:pStyle w:val="Normal"/>
        <w:rPr/>
      </w:pPr>
      <w:r>
        <w:rPr/>
        <w:t xml:space="preserve">Projektna nalogase izbere iz potrjenega seznama tem, izbranih na osnovi izpitnega kataloga in potrjenih na izpitnem odboru. Izpitna naloga je samostojno delo, ki ga dijak opravi s pomočjo navodil in nasvetov mentorja in je lahko v obliki projektnega dela. </w:t>
      </w:r>
    </w:p>
    <w:p>
      <w:pPr>
        <w:pStyle w:val="Normal"/>
        <w:rPr/>
      </w:pPr>
      <w:r>
        <w:rPr/>
        <w:t xml:space="preserve">Osnovni namen naloge je, da kandidat širše in poglobljeno obravnava določeno strokovno področje. S projektno nalogo mora kandidat pokazati določeno raven in povezavo teoretskega in praktičnega znanja ter sposobnost samostojne uporabe strokovnih virov pri obravnavi teme. </w:t>
      </w:r>
    </w:p>
    <w:p>
      <w:pPr>
        <w:pStyle w:val="Normal"/>
        <w:rPr/>
      </w:pPr>
      <w:r>
        <w:rPr/>
        <w:t xml:space="preserve">Projektna naloga je samostojna obravnava določenega problema in je strukturirana po dogovorjenem zaporedju načrtovanih postopkov (informiranje, načrtovanje, izbira, odločitev, izvedba, kontrola, vrednotenje). Temo projektne naloge kandidati izberejo po dogovoru z mentorjem v skladu z izpitnim katalogom in pri izdelavi postopek dela usklajujejo z mentorjem. </w:t>
      </w:r>
    </w:p>
    <w:p>
      <w:pPr>
        <w:pStyle w:val="Normal"/>
        <w:rPr/>
      </w:pPr>
      <w:r>
        <w:rPr/>
        <w:t xml:space="preserve">Izdelava izdelka ali opravljanje storitve na poklicni maturi </w:t>
      </w:r>
      <w:r>
        <w:rPr>
          <w:b/>
          <w:bCs/>
        </w:rPr>
        <w:t>traja do 7 ur.</w:t>
      </w:r>
      <w:r>
        <w:rPr/>
        <w:t xml:space="preserve"> </w:t>
      </w:r>
    </w:p>
    <w:p>
      <w:pPr>
        <w:pStyle w:val="Heading1"/>
        <w:ind w:left="567" w:hanging="567"/>
        <w:rPr/>
      </w:pPr>
      <w:bookmarkStart w:id="3" w:name="__RefHeading___Toc61936699"/>
      <w:r>
        <w:rPr/>
        <w:t>ZNANJA, KI SE OCENJUJEJO NA POKLICNI MATURI</w:t>
      </w:r>
      <w:bookmarkEnd w:id="3"/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6629"/>
      </w:tblGrid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 xml:space="preserve">SPLOŠNA ZNANJA 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PROJEKTNO DELO</w:t>
            </w:r>
            <w:r>
              <w:rPr/>
              <w:t xml:space="preserve"> 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črtovanje projektnega dela 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Dijak (skupina dijakov):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določi vsebino projektne naloge,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določi cilje projektne naloge ter metode in tehnike dela,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opredeli konkretne naloge za dosego cilja; 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Izdelava nebesednih vidnih sporočil </w:t>
            </w:r>
          </w:p>
          <w:p>
            <w:pPr>
              <w:pStyle w:val="Navadensplet"/>
              <w:spacing w:before="280" w:after="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Uporaba računalniške in programske opreme 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zna uporabljati računalniška orodja in programe za izdelavo preračunov, tehnične dokumentacije in multimedijske predstavitve svojega dela; 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kanje strokovne literature 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zna poiskati, zbrati in uporabiti primerno strokovno literaturo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zna poiskati in izbrati zakone, pravilnike, standarde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zna pravilno opremiti citate iz strokovne in zakonodajne literature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 xml:space="preserve">zna pravilno navesti vire uporabljene literature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informacije zna poiskati tudi z uporabo interneta (www strani, elektronskega tiska); 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dstavitev projektne naloge 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 xml:space="preserve">zna predstaviti projektno nalogo (časovno omejeno, razumljivo, zanimivo,..),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280"/>
              <w:rPr/>
            </w:pPr>
            <w:r>
              <w:rPr/>
              <w:t xml:space="preserve">bistvene informacije o projektni nalogi zna izdvojiti in jih razumljivo predstaviti,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 xml:space="preserve">pri predstavitvi uporablja različne avdio-vizualne pripomočke; 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OKOVNA ZNANJA 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 xml:space="preserve">Izdelek 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Dijak (skupina dijakov)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izdela izdelek in opiše tehnološki proces ter izdelek; 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nološka navodila in dokumentacija 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pripravi tehnološka navodila in dokumentacijo za izdelavo določenega izdelka (navodila za delo, preračune, risbe,...); 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 xml:space="preserve">Priprava izdelka za trg 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izdela reklamo, embalažo, deklaracijo, itd. za določen izdelek; 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ojna oprema 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zna pripraviti in uporabiti strojno opremo pri izdelavi projektne naloge; 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iza kakovosti </w:t>
            </w:r>
          </w:p>
        </w:tc>
        <w:tc>
          <w:tcPr>
            <w:tcW w:w="6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 xml:space="preserve">opravi analize in meritve, s katerimi ugotavlja kakovost izdelka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rezultate analiz zna primerno ustno, pisno in grafično predstaviti. </w:t>
            </w:r>
          </w:p>
        </w:tc>
      </w:tr>
    </w:tbl>
    <w:p>
      <w:pPr>
        <w:pStyle w:val="Navadensplet"/>
        <w:rPr/>
      </w:pPr>
      <w:r>
        <w:rPr/>
        <w:t xml:space="preserve">Opomba: skupina dijakov za obsežnejšo razpisano temo je lahko sestavljena iz največ treh dijakov, pri čemer morajo biti za vsakega kandidata določene obveznosti, ki sestavljajo del celotnega projektnega dela. </w:t>
      </w:r>
    </w:p>
    <w:p>
      <w:pPr>
        <w:pStyle w:val="Heading2"/>
        <w:spacing w:before="280" w:after="280"/>
        <w:rPr>
          <w:lang w:val="de-DE"/>
        </w:rPr>
      </w:pPr>
      <w:bookmarkStart w:id="4" w:name="__RefHeading___Toc61936700"/>
      <w:bookmarkEnd w:id="4"/>
      <w:r>
        <w:rPr>
          <w:lang w:val="de-DE"/>
        </w:rPr>
        <w:t>SEZNAM VSEBIN ZA RAZPIS TEM POJEKTNE NALOGE</w:t>
      </w:r>
    </w:p>
    <w:p>
      <w:pPr>
        <w:pStyle w:val="Navadensplet"/>
        <w:rPr/>
      </w:pPr>
      <w:r>
        <w:rPr/>
        <w:t xml:space="preserve">S seznamom vsebin so opredeljena znanja oziroma spretnosti, ki jih kandidat mora obvladati glede na cilje izobraževanja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3772"/>
        <w:gridCol w:w="3403"/>
      </w:tblGrid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SEBINE (PODROČJA)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ZNANJA</w:t>
            </w:r>
            <w:r>
              <w:rPr/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UČNA IN DELOVNA SREDSTVA</w:t>
            </w:r>
            <w:r>
              <w:rPr/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novanje in konstruiranje, modeliranje ali izdelava izdelka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ijak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zbere zahteve ter želje, s katerimi določi izdelek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zdela natančen opis dejanskega stanja, na osnovi katerega bo razvijal izdelek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zdela vsaj dve možni rešitvi ter na osnovi tehnološke in ekonomske ocene izbere eno rešitev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zdela potrebne izračune, tehniške risbe ter ostalo tehnično dokumentacijo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projekt izdelave predstavi v pisni obliki kot seminarsko nalogo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pripravi multimedijsko predstavitev svojega dela;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rPr/>
            </w:pPr>
            <w:r>
              <w:rPr/>
              <w:t xml:space="preserve">Dijak: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/>
            </w:pPr>
            <w:r>
              <w:rPr/>
              <w:t xml:space="preserve">uporablja zapiske predavanj, ustrezno literaturo, računalniške programe za oblikovanje besedila, za preračunavanje – analize (CAE) in tehnično risanje oz. modeliranje (CAD),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predstavitev pripravi s pomočjo multimedijskih predstavitvenih programov, ki omogočajo preko računalnika pripravljeno gradivo s pomočjo projektorja prikazati na platnu;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edbe strojnih elementov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oblikuje, konstruira izdelke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 xml:space="preserve">predlaga, primerja in vrednoti različne konstrukcijske rešitve za isti izdelek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ovrednoti izdelek glede na uporabnost, estetiko, ergonomijo, ekologijo, zahtevnost in ekonomičnost izdelave;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uporablja računalniške programe in kataloge raznih proizvajalcev strojne opreme in ustrezna navodila za preračune strojni delo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uporablja ustrezne standarde;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miljenje tehnoloških procesov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 xml:space="preserve">s pomočjo zbranih podatkov izbere najprimernejši stroj oz. napravo za že postavljeno tehnologijo oz. načrtuje tehnologijo glede na postavljene robne pogoje in zahteve;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 xml:space="preserve">uporablja ustrezne računalniške programske pakete ter literaturo v slovenskem in tujem jeziku;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poraba CAD/CAE/CAM orodij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izdela risbo ali prostorski model izdelka ali sklopa (CAD)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s pomočjo parametričnega prostorskega modela izvede trdnostno, kinematično in drugo analizo (CAE)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s pomočjo risbe – modela izdela program za nadaljnjo obdelavo na CNC stroju (CAM)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z uporabo ustreznih programov za predstavitve pripravi vizualno predstavitev izdelka ali polizdelka;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 xml:space="preserve">uporablja ustrezne računalniške programske pakete ter literaturo v slovenskem in tujem jeziku;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dobne tehnologije: lepljenje, laser, elektronski snop, vodni curek, difuzijsko varjenje…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opiše, primerja, preizkuša in analizira uporabo in lastnosti postopkov spajanja in materialov z vidika kakovosti spojev, vrste in načina uporabe izdelka, ekonomičnosti in ekologije;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/>
              <w:t xml:space="preserve">uporablja novejšo literaturo, prospekte, AV medije, elektronske medije, poišče možnosti za oglede takih naprav v ind. praksi;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i za novo tisočletje…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280"/>
              <w:rPr/>
            </w:pPr>
            <w:r>
              <w:rPr/>
              <w:t xml:space="preserve">opiše, primerja, preizkuša in analizira zgradbo, uporabo in lastnosti novih materialov za posebne zahteve…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/>
            </w:pPr>
            <w:r>
              <w:rPr/>
              <w:t xml:space="preserve">analizira optimalnost izbire materialov z vidika vrste in načina uporabe izdelka, ekonomičnosti in ekologije;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0"/>
              <w:rPr/>
            </w:pPr>
            <w:r>
              <w:rPr/>
              <w:t xml:space="preserve">uporablja novejšo literaturo, prospekte, AV medije, elektronske medije, standarde in preizkusne naprave za določanje mehanskih in tehnoloških lastnosti;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ščita materialov pred korozijo, škodljivimi vplivi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določi napake in ovrednoti njihov vpliv na obdelavo in uporabo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določi vrsto zaščite glede na namen uporabe in jo preizkuša v praksi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primerja, analizira in izbere najprimernejše sredstvo in način odpravljanja škod oz. zaščite materiala;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uporablja strokovno literaturo, standarde, nove metode preizkušanja in zaščite materialov, prospekte proizvajalcev;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nologija ….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 xml:space="preserve">zbere podatke, analizira in primerja - ocenjuje lastnosti in uporabnost strojev oz. naprav,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 xml:space="preserve">izdela tehnološko- kontrolno dokumentacijo izdelka in planira potek izdelave, montaže, vzdrževanja,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 xml:space="preserve">načrtuje, predlaga, normira, ovrednoti nove tehnološke rešitve, izboljšave, pripomočke, orodja;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0" w:after="0"/>
              <w:rPr/>
            </w:pPr>
            <w:r>
              <w:rPr/>
              <w:t xml:space="preserve">Uporablja strokovno literaturo in ustrezne računalniške programe, opravlja oglede in primerjave različnih tehnologij, zbira novejše informacije z elekronskimi in AV mediji in preko stikov s strok. predstavniki-svetovalci proizvajalcev;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hanika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 xml:space="preserve">primere iz področja tehnike obravnava s stališča mehanike; za realne nosilne konstrukcije ugotovi poenostavljen teoretični model in ga preračuna; povezuje znanja z različnih področij, primerja različne možne rešitve ter kritično preveri in vrednoti dobljene rezultate; rezultate uporabi pri dimenzioniranju in oblikovanju konstrukcij;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 xml:space="preserve">uporablja strokovno literaturo in ustrezne računalniške programe, išče informacije z elekronskimi in AV mediji in preko stikov s strokovnimi delavci podjetij, inštitutov ipd.;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ritve …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določa cilje meritev in merilne veličine, zbira podatke in karakteristike merilne naprave, elementov merilne verige,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 xml:space="preserve">izbira, konstruira, dimenzionira elemente in jih povezuje med seboj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določa zahtevano natančnost merilne naprave, ocenjuje kvaliteto in pogreške merilnega procesa, zanesljivost naprave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 xml:space="preserve">uporabi računalnik pri zajemanju in obdelavi merilnih rezultatov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izračune stroške postavitve in obratovanja naprave;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uporablja strokovno literaturo, zapiske, elektronske in AV medije, stike s strok. predstavniki-svetovalci proizvajalcev, računalnik z vmesnikom in programsko opremo;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SEBINE (PODROČJA)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ZNANJA</w:t>
            </w:r>
            <w:r>
              <w:rPr/>
              <w:t xml:space="preserve">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UČNA IN DELOVNA SREDSTVA</w:t>
            </w:r>
            <w:r>
              <w:rPr/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ergetika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Mizbere energetsko napravo, postrojenje ali sistem in optimalno izračunava, izbira, dimenzionira elemente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dupošteva parametre kvalitete, razpoložljivosti in varnosti delovanja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optimira delovanje, določa izkoristek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 xml:space="preserve">upošteva pravilnike, normative za ENE naprave,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stroškovno in ekološko ovrednoti projekt;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uporablja: strokovno literaturo, zapiske, elekronske in AV medije, modele ENE naprav, rač. simulacije in predstavitve, stike z energetskimi svetovalci in strokovnjaki- proizvajalcev oz. uporabnikov ENE- naprav;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ologija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izbere, spoznava in predstavi ekološki problem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kvalitativno in kvantitativno analizira, meri vzroke in posledice onesnaževanja okolic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išče in predlaga nove rešitve in tehnologije, zaščitne ukrepe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stroškovno in ekološko ovrednoti projekt in vplive na ljudi in okolico;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uporablja: strokovno literaturo, zapiske, elekronske in AV medije, stike z ekološkimi društvi in zvezami, ekološke meritve na Hidro-meteorološkem zavodu RS, računalnik z vmesnikom in programsko opremo;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miljenje … 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 xml:space="preserve">opredeli problem,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 xml:space="preserve">opiše krmilne zahteve,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 xml:space="preserve">izdela vezalno shemo,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realizira krmilje v ustrezni tehniki,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 xml:space="preserve">izdela opis elementov,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/>
            </w:pPr>
            <w:r>
              <w:rPr/>
              <w:t xml:space="preserve">s pomočjo programskega paketa AS in jezika Grafcet napiše program in ga preko vmesnika (krmilnik ali FIC) pošlje na delovno mesto,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 xml:space="preserve">izdela finančno ovrednotenje; </w:t>
            </w:r>
          </w:p>
        </w:tc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 xml:space="preserve">za naloge s področja krmiljenja, regulacije, pnevmatskih in hidravličnih elementov, uporablja specializirane učilnice z ustreznimi komponentami. V pomoč so mu ustrezni programi za računalniško simulacijo, animacijo in komunikacijo z realnimi krmilji;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ulacija … </w:t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nevmatski elementi … </w:t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dravlični elementi … </w:t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ija proizvodnje …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0" w:after="280"/>
              <w:rPr/>
            </w:pPr>
            <w:r>
              <w:rPr/>
              <w:t xml:space="preserve">glede na zakonodajo in pravilnike sestavi in oblikuje: opise delovnih mest, delovno dokumentacijo,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 xml:space="preserve">primerja različice tehnološkega postopka in jih ovrednoti;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280"/>
              <w:rPr>
                <w:lang w:val="de-DE"/>
              </w:rPr>
            </w:pPr>
            <w:r>
              <w:rPr>
                <w:lang w:val="de-DE"/>
              </w:rPr>
              <w:t xml:space="preserve">uporabi uradne liste in druge zakonodajne dokumente,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za opise tehnoloških postopkov uporabi standardne ali samostojno izdelane obrazce;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jetje ..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 xml:space="preserve">izdela poslovni načrt,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projektira celostno predstavitev podjetja. 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 xml:space="preserve">zbira informacije z obiskom podjetij in samostojnih podjetnikov,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 xml:space="preserve">uporablja spretnosti komuniciranja, elektronsko pošto in druge oblike za zbiranje informacij. </w:t>
            </w:r>
          </w:p>
        </w:tc>
      </w:tr>
    </w:tbl>
    <w:p>
      <w:pPr>
        <w:pStyle w:val="Heading1"/>
        <w:ind w:left="567" w:hanging="567"/>
        <w:rPr/>
      </w:pPr>
      <w:bookmarkStart w:id="5" w:name="__RefHeading___Toc61936701"/>
      <w:bookmarkEnd w:id="5"/>
      <w:r>
        <w:rPr/>
        <w:t>OCENJEVANJ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EDLOG KRITERIJEV OCENJEVANJA PROJEKTNE NALOGE</w:t>
      </w:r>
    </w:p>
    <w:p>
      <w:pPr>
        <w:pStyle w:val="Normal"/>
        <w:rPr>
          <w:b w:val="false"/>
          <w:b w:val="false"/>
          <w:sz w:val="28"/>
          <w:szCs w:val="28"/>
          <w:lang w:val="de-DE"/>
        </w:rPr>
      </w:pPr>
      <w:r>
        <w:rPr>
          <w:b w:val="false"/>
          <w:sz w:val="28"/>
          <w:szCs w:val="28"/>
          <w:lang w:val="de-DE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  <w:gridCol w:w="1456"/>
      </w:tblGrid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ročje ocenjevanja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lež (točke) 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načrtovanje, razčlenitev, opredelitev problema in uporaba metod dela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 xml:space="preserve">izvedba, analiza in vrednotenje rezultatov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sklepanje in upoštevanje rezulatatov, dokumentacija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 xml:space="preserve">uporaba literature in virov ter oblikovanje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zagovor in uporaba sodobnih računskih orodij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PAJ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Heading1"/>
        <w:ind w:left="567" w:hanging="567"/>
        <w:rPr/>
      </w:pPr>
      <w:bookmarkStart w:id="6" w:name="__RefHeading___Toc61936702"/>
      <w:bookmarkEnd w:id="6"/>
      <w:r>
        <w:rPr/>
        <w:t>PRIMERI IZPITNIH VPRAŠANJ IN PRIMERI OCENJEVANJA</w:t>
      </w:r>
    </w:p>
    <w:p>
      <w:pPr>
        <w:pStyle w:val="Normal"/>
        <w:rPr>
          <w:b/>
          <w:b/>
        </w:rPr>
      </w:pPr>
      <w:r>
        <w:rPr>
          <w:b/>
        </w:rPr>
        <w:t xml:space="preserve">Izpitna naloga: </w:t>
        <w:tab/>
        <w:t xml:space="preserve">Načrtovanje izdelovalnega postopka in programiranje CNC stroja z računalnikom </w:t>
      </w:r>
    </w:p>
    <w:p>
      <w:pPr>
        <w:pStyle w:val="Normal"/>
        <w:rPr>
          <w:b/>
          <w:b/>
        </w:rPr>
      </w:pPr>
      <w:r>
        <w:rPr>
          <w:b/>
        </w:rPr>
        <w:t>(različne naloge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240"/>
        <w:ind w:left="284" w:hanging="218"/>
        <w:jc w:val="both"/>
        <w:rPr/>
      </w:pPr>
      <w:r>
        <w:rPr/>
        <w:t>izdelati delavniško risbo po predloženi skici s programom CAD (npr. Autocad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240"/>
        <w:ind w:left="284" w:hanging="218"/>
        <w:jc w:val="both"/>
        <w:rPr/>
      </w:pPr>
      <w:r>
        <w:rPr/>
        <w:t>izdelati tehnološko dokumentacijo in program za CNC stružnico ali CNC vrtalno-frezalni stroj s programom CAM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240"/>
        <w:ind w:left="284" w:hanging="218"/>
        <w:jc w:val="both"/>
        <w:rPr/>
      </w:pPr>
      <w:r>
        <w:rPr/>
        <w:t>simulirati obdelavo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240"/>
        <w:ind w:left="284" w:hanging="218"/>
        <w:jc w:val="both"/>
        <w:rPr/>
      </w:pPr>
      <w:r>
        <w:rPr/>
        <w:t>korigirati in izpisati program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imeri vprašanj, ki so pri ustnem zagovoru neposredno vezani na nalogo:</w:t>
      </w:r>
    </w:p>
    <w:p>
      <w:pPr>
        <w:pStyle w:val="Podnaslov"/>
        <w:numPr>
          <w:ilvl w:val="0"/>
          <w:numId w:val="3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Kako izbiramo koordinatna izhodišča in kaj predstavljajo?</w:t>
      </w:r>
    </w:p>
    <w:p>
      <w:pPr>
        <w:pStyle w:val="Podnaslov"/>
        <w:numPr>
          <w:ilvl w:val="0"/>
          <w:numId w:val="3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Katere kriterije za izbiro rezalnih parametrov je potrebno upoštevati?</w:t>
      </w:r>
    </w:p>
    <w:p>
      <w:pPr>
        <w:pStyle w:val="Normal"/>
        <w:numPr>
          <w:ilvl w:val="0"/>
          <w:numId w:val="31"/>
        </w:numPr>
        <w:spacing w:lineRule="exact" w:line="240"/>
        <w:jc w:val="both"/>
        <w:rPr>
          <w:lang w:val="sl-SI"/>
        </w:rPr>
      </w:pPr>
      <w:r>
        <w:rPr>
          <w:lang w:val="sl-SI"/>
        </w:rPr>
        <w:t>Kakšen pomen imajo posamezni deli tehnološke dokumentacije (npr. skica vpetja, orodni list itd.)?</w:t>
      </w:r>
    </w:p>
    <w:p>
      <w:pPr>
        <w:pStyle w:val="Normal"/>
        <w:numPr>
          <w:ilvl w:val="0"/>
          <w:numId w:val="31"/>
        </w:numPr>
        <w:spacing w:lineRule="exact" w:line="240"/>
        <w:jc w:val="both"/>
        <w:rPr>
          <w:lang w:val="sl-SI"/>
        </w:rPr>
      </w:pPr>
      <w:r>
        <w:rPr>
          <w:lang w:val="sl-SI"/>
        </w:rPr>
        <w:t>Pomen posameznih oznak v programu (funkcije, oznake orodij itd.)!</w:t>
      </w:r>
    </w:p>
    <w:p>
      <w:pPr>
        <w:pStyle w:val="Normal"/>
        <w:numPr>
          <w:ilvl w:val="0"/>
          <w:numId w:val="31"/>
        </w:numPr>
        <w:spacing w:lineRule="exact" w:line="240"/>
        <w:jc w:val="both"/>
        <w:rPr/>
      </w:pPr>
      <w:r>
        <w:rPr/>
        <w:t>Primerjava med ročnim in strojnim programiranjem!</w:t>
      </w:r>
    </w:p>
    <w:p>
      <w:pPr>
        <w:pStyle w:val="Normal"/>
        <w:numPr>
          <w:ilvl w:val="0"/>
          <w:numId w:val="31"/>
        </w:numPr>
        <w:spacing w:lineRule="exact" w:line="240"/>
        <w:jc w:val="both"/>
        <w:rPr/>
      </w:pPr>
      <w:r>
        <w:rPr/>
        <w:t>Prednosti strojnega programiranja!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r ocenjevanja izpitne nalo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a pozicioniranja in vpe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ijski 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 rez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dni 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, izvedba (simulac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ni za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39" w:leader="none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7" w:name="__RefHeading___Toc61936703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ind w:left="567" w:hanging="567"/>
      <w:outlineLvl w:val="0"/>
    </w:pPr>
    <w:rPr>
      <w:b/>
      <w:bCs/>
      <w:cap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Bookman Old Styl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odnaslov">
    <w:name w:val="podnaslov"/>
    <w:basedOn w:val="Normal"/>
    <w:qFormat/>
    <w:pPr>
      <w:numPr>
        <w:ilvl w:val="0"/>
        <w:numId w:val="26"/>
      </w:numPr>
      <w:spacing w:lineRule="exact" w:line="240"/>
      <w:jc w:val="both"/>
    </w:pPr>
    <w:rPr>
      <w:b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56:00Z</dcterms:created>
  <dc:creator>Tanja</dc:creator>
  <dc:description/>
  <dc:language>en-US</dc:language>
  <cp:lastModifiedBy>Tanja</cp:lastModifiedBy>
  <dcterms:modified xsi:type="dcterms:W3CDTF">2004-01-15T12:29:00Z</dcterms:modified>
  <cp:revision>5</cp:revision>
  <dc:subject/>
  <dc:title>SEMINARSKA NALOGA ALI IZDELEK OZIROMA STORITEV IZ STROKOVNEGA PODROČJA </dc:title>
</cp:coreProperties>
</file>