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EDMETNI IZPITNI KATALOG ZA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izdelek oziroma storitev in zagovor ali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seminarska naloga in zagovor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de-DE"/>
              </w:rPr>
              <w:t>STROJN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rednje strokovno izobraževanje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OJNI TEHNIK (S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OJNI TEHNIK (D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spacing w:lineRule="auto" w:line="36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Bookman Old Sty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rFonts w:cs="Bookman Old Style"/>
              <w:lang w:val="en-US" w:eastAsia="en-US"/>
            </w:rPr>
            <w:fldChar w:fldCharType="separate"/>
          </w:r>
          <w:hyperlink w:anchor="__RefHeading___Toc61847589">
            <w:r>
              <w:rPr>
                <w:rStyle w:val="IndexLink"/>
                <w:rFonts w:cs="Bookman Old Style"/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Bookman Old Style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 w:val="false"/>
                <w:sz w:val="24"/>
                <w:szCs w:val="24"/>
                <w:lang w:val="en-US" w:eastAsia="en-US"/>
              </w:rPr>
              <w:t>NAZIV ČETRTEGA PREDME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7590">
            <w:r>
              <w:rPr>
                <w:rStyle w:val="IndexLink"/>
                <w:sz w:val="24"/>
                <w:szCs w:val="24"/>
                <w:lang w:val="sl-SI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7591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7592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2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IZDELEK OZ. STORITEV Z ZAGOVOR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7593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2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SEMINARSKA NALOGA Z ZAGOVOROM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7594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7595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7596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4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MERIL OCENJEVANJA IZDELKA OZIROMA STORITVE Z ZAGOVOROM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7597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4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MERIL OCENJEVANJA SEMINARSKE NALOGE Z ZAGOVOROM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7598">
            <w:r>
              <w:rPr>
                <w:rStyle w:val="IndexLink"/>
                <w:sz w:val="24"/>
                <w:szCs w:val="24"/>
                <w:lang w:val="sl-SI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sl-SI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7599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IZDELEK OZIROMA STORITEV IN ZAGOVOR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7600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SEMINARSKA NALOGA IN ZAGOVOR</w:t>
              <w:tab/>
              <w:t>5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7601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480" w:after="0"/>
        <w:ind w:left="3969" w:hanging="3969"/>
        <w:rPr/>
      </w:pPr>
      <w:bookmarkStart w:id="0" w:name="__RefHeading___Toc61847589"/>
      <w:bookmarkEnd w:id="0"/>
      <w:r>
        <w:rPr/>
        <w:t>NAZIV ČETRTEGA PREDMETA</w:t>
      </w:r>
    </w:p>
    <w:p>
      <w:pPr>
        <w:pStyle w:val="Normal"/>
        <w:rPr>
          <w:lang w:val="de-DE"/>
        </w:rPr>
      </w:pPr>
      <w:r>
        <w:rPr>
          <w:lang w:val="de-DE"/>
        </w:rPr>
        <w:t>izdelek oziroma storitev in zagovor ali</w:t>
      </w:r>
    </w:p>
    <w:p>
      <w:pPr>
        <w:pStyle w:val="Normal"/>
        <w:rPr/>
      </w:pPr>
      <w:r>
        <w:rPr/>
        <w:t>seminarska naloga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1" w:hRule="atLeast"/>
        </w:trPr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>
                <w:lang w:val="sl-SI"/>
              </w:rPr>
            </w:pPr>
            <w:bookmarkStart w:id="1" w:name="__RefHeading___Toc61847590"/>
            <w:bookmarkEnd w:id="1"/>
            <w:r>
              <w:rPr/>
              <w:t>Izpitni cilji</w:t>
            </w:r>
          </w:p>
        </w:tc>
      </w:tr>
    </w:tbl>
    <w:p>
      <w:pPr>
        <w:pStyle w:val="Normal"/>
        <w:rPr>
          <w:lang w:val="sl-SI"/>
        </w:rPr>
      </w:pPr>
      <w:r>
        <w:rPr>
          <w:rFonts w:eastAsia="SSEurostile;Arial"/>
          <w:lang w:val="sl-SI"/>
        </w:rPr>
        <w:t xml:space="preserve">      </w:t>
      </w:r>
      <w:r>
        <w:rPr>
          <w:lang w:val="sl-SI"/>
        </w:rPr>
        <w:t>Na poklicni maturi ocenjujemo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vezanost strokovnoteoretičnega in praktičnega znanj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strezen prijem in izbiro postopkov dimenzioniranja in tehnoloških postopkov pri opravljanju nalog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o ustreznih merilnih in kontrolnih postopkov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števanje predpisov s področja varstva pri delu in varstva okolj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strezen komentar in interpretacija izidov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vanje načinov racionalne rabo energije, materiala in čas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47591"/>
            <w:bookmarkEnd w:id="2"/>
            <w:r>
              <w:rPr/>
              <w:t>Izpeljava izpita</w:t>
            </w:r>
          </w:p>
        </w:tc>
      </w:tr>
    </w:tbl>
    <w:p>
      <w:pPr>
        <w:pStyle w:val="Normal"/>
        <w:rPr/>
      </w:pPr>
      <w:r>
        <w:rPr>
          <w:lang w:val="sl-SI"/>
        </w:rPr>
        <w:t xml:space="preserve">Z izdelkom oz. storitvijo ali seminarsko nalogo kandidat dokaže raven strokovnoteoretičnega znanja, sposobnost povezovanja teoretičnega in praktičnega znanja ter sposobnost samostojne uporabe strokovnih virov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3" w:name="__RefHeading___Toc61847592"/>
            <w:r>
              <w:rPr/>
              <w:t>Izdelek oz. storitev z zagovorom</w:t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Izdelek oz. storitev (zaključna naloga) je celostna in se izvaja na enem od izbranih področij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dročje tehniškega risanja s strojnimi elementi z mehanik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dročje regulacij in krmilja in energetiko z energetskimi napravam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dročje računalniško vodenih regulacijskih in obdelovalnih sistemov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sebina naj bo sestavljena tako, da z njo preverjamo celostno znanje iz enega od prej navedenih strokovnih področij.  ^as za izdelavo izdelka je 4 ur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4" w:name="__RefHeading___Toc61847593"/>
            <w:bookmarkEnd w:id="4"/>
            <w:r>
              <w:rPr/>
              <w:t>Seminarska naloga z zagovorom</w:t>
            </w:r>
          </w:p>
        </w:tc>
      </w:tr>
    </w:tbl>
    <w:p>
      <w:pPr>
        <w:pStyle w:val="Normal"/>
        <w:rPr/>
      </w:pPr>
      <w:r>
        <w:rPr>
          <w:lang w:val="sl-SI"/>
        </w:rPr>
        <w:t>Seminarska naloga je samostojno delo, ki ga dijak opravi s pomočjo mentorjevih navodil in nasvetov in je lahko tudi v obliki projektnega del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Kandidat lahko izdela seminarsko nalogo iz izbranega strokovnega dela programa, pri čemer je lahko določeno predmetno področje v nalogi nosilno ali osrednje. </w:t>
      </w:r>
    </w:p>
    <w:p>
      <w:pPr>
        <w:pStyle w:val="Heading1"/>
        <w:rPr/>
      </w:pPr>
      <w:bookmarkStart w:id="5" w:name="__RefHeading___Toc61847594"/>
      <w:bookmarkEnd w:id="5"/>
      <w:r>
        <w:rPr/>
        <w:t>Vseb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SEB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>
                <w:lang w:val="sl-SI"/>
              </w:rPr>
            </w:pPr>
            <w:r>
              <w:rPr>
                <w:lang w:val="sl-SI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IJ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UČNA IN DELOVNA SREDST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Tehniško risanje s strojnimi elementi in mehani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 proble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imere obravnava s stališča mehanike, za realne nosilne konstrukcije ugotovi poenostavljen teoretični mode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zdela potrebne izračun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imerja različne možne rešitve, kritično preveri in vrednoti dobljene izid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ide uporabi pri dimenzioniranju in oblikovanju konstruk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rFonts w:eastAsia="SSEurostile;Arial"/>
              </w:rPr>
              <w:t xml:space="preserve"> </w:t>
            </w:r>
            <w:r>
              <w:rPr/>
              <w:t>izdela zahtevane tehniške risbe ter drugo tehniško dokumentacij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priročniki, računalniška in programska oprema, katalogi proizvajalcev, standardi, strokovna literatu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gulacije in krmilja 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andidat opredeli problem na področju pnevmatike ali hidravlik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krmilne zahte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 pravilno zaporedje gib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še enačbe gibanj delovnih valjev in enačbe ve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črtuje vezalne shem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ealizira krmilje v ustrezni tehnik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dela opis eleme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dimenzionira elemente krmi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računalniška programska oprema, pnevmatski in hidravlični učni pripomočki, katalogi proizvajalcev, strokovna literatu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nergetik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bere oz. analizira energetsko napravo, postroj ali siste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va, izbira, dimenzionira, opiše element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števa parametre kakovosti razpoložljivosti, varnosti delov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a izkoriste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števa pravilnike in normative za energetske napra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ekološko ovrednoti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lang w:val="sl-SI"/>
              </w:rPr>
              <w:t>priročniki, programska oprema, modeli, katalogi proizvajalcev, grafi, strokovna literatu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ačunalniško vodeni obdelovalni sistemi</w:t>
            </w:r>
          </w:p>
          <w:p>
            <w:pPr>
              <w:pStyle w:val="Normal"/>
              <w:rPr>
                <w:bCs/>
                <w:u w:val="single"/>
                <w:lang w:val="sl-SI"/>
              </w:rPr>
            </w:pPr>
            <w:r>
              <w:rPr>
                <w:bCs/>
                <w:u w:val="single"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 podlagi delavniške risbe določi vse potrebne operacije za programiran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dela tehnološko dokumentac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dela CNC-program in ga preveri (izpiše pot orodja oz. simulira program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nese program na CNC-stroj in izdela izdele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imerja različne možne rešitve, kritično preveri in vrednoti dobljene iz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računalniška programska oprema, katalogi proizvajalcev, priročniki, strokovna literatura, CNC-stroj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/>
            </w:pPr>
            <w:bookmarkStart w:id="6" w:name="__RefHeading___Toc61847595"/>
            <w:bookmarkEnd w:id="6"/>
            <w:r>
              <w:rPr/>
              <w:t>Ocenjevanje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7" w:name="__RefHeading___Toc61847596"/>
            <w:bookmarkEnd w:id="7"/>
            <w:r>
              <w:rPr/>
              <w:t>Predlog meril ocenjevanja izdelka oziroma storitve z zagovorom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odročje ocenje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Delež (točk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Načrtovanje in priprava nalo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peljava nalo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tni za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00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8" w:name="__RefHeading___Toc61847597"/>
            <w:r>
              <w:rPr/>
              <w:t>Predlog meril ocenjevanja seminarske naloge z zagovorom</w:t>
            </w:r>
            <w:bookmarkEnd w:id="8"/>
            <w:r>
              <w:rPr/>
              <w:t xml:space="preserve">                             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odročje ocenje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Delež (točk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Načrtovanje, opredelitev problema, izbira in uporaba ustreznih metod d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peljava naloge: analiza, interpretacija, vrednotenje izidov, uporaba vir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likovanje nalo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govor seminarske nalo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2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00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4"/>
              <w:rPr/>
            </w:pPr>
            <w:r>
              <w:rPr/>
              <w:t xml:space="preserve">6.3 Predlog pretvorbe točk v oceno                            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8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6–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3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0–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0</w:t>
            </w:r>
            <w:r>
              <w:rPr>
                <w:lang w:val="de-DE"/>
              </w:rPr>
              <w:t>–</w:t>
            </w:r>
            <w:r>
              <w:rPr>
                <w:lang w:val="sl-SI"/>
              </w:rPr>
              <w:t>49</w:t>
            </w:r>
          </w:p>
        </w:tc>
      </w:tr>
    </w:tbl>
    <w:p>
      <w:pPr>
        <w:pStyle w:val="Heading1"/>
        <w:rPr>
          <w:lang w:val="sl-SI"/>
        </w:rPr>
      </w:pPr>
      <w:bookmarkStart w:id="9" w:name="__RefHeading___Toc61847598"/>
      <w:bookmarkEnd w:id="9"/>
      <w:r>
        <w:rPr>
          <w:lang w:val="sl-SI"/>
        </w:rPr>
        <w:t>PRIMERI IZPITNIH VPRAŠANJ IN PRIMERI OCENJEVANJA</w:t>
      </w:r>
    </w:p>
    <w:p>
      <w:pPr>
        <w:pStyle w:val="Heading2"/>
        <w:rPr/>
      </w:pPr>
      <w:bookmarkStart w:id="10" w:name="__RefHeading___Toc61847599"/>
      <w:r>
        <w:rPr/>
        <w:t>Izdelek oziroma storitev in zagovor</w:t>
      </w:r>
      <w:bookmarkEnd w:id="10"/>
      <w:r>
        <w:rPr/>
        <w:tab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Izpitna naloga: </w:t>
        <w:tab/>
        <w:t xml:space="preserve">Načrtovanje izdelovalnega postopka in programiranje CNC stroja z računalnik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azlične nalog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40"/>
        <w:ind w:left="284" w:hanging="218"/>
        <w:rPr>
          <w:sz w:val="20"/>
          <w:szCs w:val="20"/>
        </w:rPr>
      </w:pPr>
      <w:r>
        <w:rPr>
          <w:sz w:val="20"/>
          <w:szCs w:val="20"/>
        </w:rPr>
        <w:t>izdelati delavniško risbo po predloženi skici s programom CAD (npr. Autocad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40"/>
        <w:ind w:left="284" w:hanging="218"/>
        <w:rPr>
          <w:sz w:val="20"/>
          <w:szCs w:val="20"/>
        </w:rPr>
      </w:pPr>
      <w:r>
        <w:rPr>
          <w:sz w:val="20"/>
          <w:szCs w:val="20"/>
        </w:rPr>
        <w:t>izdelati tehnološko dokumentacijo in program za CNC stružnico ali CNC vrtalno-frezalni stroj s programom CA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40"/>
        <w:ind w:left="284" w:hanging="218"/>
        <w:rPr>
          <w:sz w:val="20"/>
          <w:szCs w:val="20"/>
        </w:rPr>
      </w:pPr>
      <w:r>
        <w:rPr>
          <w:sz w:val="20"/>
          <w:szCs w:val="20"/>
        </w:rPr>
        <w:t>simulirati obdelav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40"/>
        <w:ind w:left="284" w:hanging="218"/>
        <w:rPr>
          <w:sz w:val="20"/>
          <w:szCs w:val="20"/>
        </w:rPr>
      </w:pPr>
      <w:r>
        <w:rPr>
          <w:sz w:val="20"/>
          <w:szCs w:val="20"/>
        </w:rPr>
        <w:t>korigirati in izpisati program</w:t>
      </w:r>
    </w:p>
    <w:p>
      <w:pPr>
        <w:pStyle w:val="Normal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eri vprašanj, ki so pri ustnem zagovoru neposredno povezana z nalogo:</w:t>
      </w:r>
    </w:p>
    <w:p>
      <w:pPr>
        <w:pStyle w:val="Podnaslov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ako izbiramo koordinatna izhodišča in kaj predstavljajo?</w:t>
      </w:r>
    </w:p>
    <w:p>
      <w:pPr>
        <w:pStyle w:val="Podnaslov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atere kriterije za izbiro rezalnih parametrov je potrebno upoštevati?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akšen pomen imajo posamezni deli tehnološke dokumentacije (npr. skica vpetja, orodni list itd.)?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men posameznih oznak v programu (funkcije, oznake orodij itd.)!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java med ročnim in strojnim programiranjem!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nosti strojnega programiranja!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redelitev kriteijev za ocenjevanje izpitne nalo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ca pozicioniranja in vpe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jski 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črt rez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dni 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, izvedba (simula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ni za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1" w:name="__RefHeading___Toc61847600"/>
      <w:bookmarkEnd w:id="11"/>
      <w:r>
        <w:rPr/>
        <w:t>Seminarska naloga in zagovor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 xml:space="preserve">Primer  naslova seminarske naloge: </w:t>
      </w:r>
      <w:r>
        <w:rPr>
          <w:b/>
          <w:sz w:val="24"/>
          <w:lang w:val="sl-SI"/>
        </w:rPr>
        <w:t>Načrtovanje izdelovalnega postopka in programiranje CNC strojev z računalnikom (različne, nekoliko bolj kompleksne naloge)</w:t>
      </w:r>
    </w:p>
    <w:p>
      <w:pPr>
        <w:pStyle w:val="Header"/>
        <w:pBdr>
          <w:bottom w:val="nil"/>
        </w:pBdr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40"/>
        <w:ind w:left="142" w:hanging="180"/>
        <w:rPr>
          <w:sz w:val="20"/>
          <w:szCs w:val="20"/>
        </w:rPr>
      </w:pPr>
      <w:r>
        <w:rPr>
          <w:sz w:val="20"/>
          <w:szCs w:val="20"/>
        </w:rPr>
        <w:t>izdelati delavniško risbo po predloženi skici s programom CAD (npr. Autocad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40"/>
        <w:ind w:left="142" w:hanging="180"/>
        <w:rPr>
          <w:sz w:val="20"/>
          <w:szCs w:val="20"/>
        </w:rPr>
      </w:pPr>
      <w:r>
        <w:rPr>
          <w:sz w:val="20"/>
          <w:szCs w:val="20"/>
        </w:rPr>
        <w:t>izdelati tehnološko dokumentacijo in program za CNC stružnico ali CNC vrtalno-frezalni stroj s programom CAM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40"/>
        <w:ind w:left="142" w:hanging="180"/>
        <w:rPr>
          <w:sz w:val="20"/>
          <w:szCs w:val="20"/>
        </w:rPr>
      </w:pPr>
      <w:r>
        <w:rPr>
          <w:sz w:val="20"/>
          <w:szCs w:val="20"/>
        </w:rPr>
        <w:t>izdelati 2 izdelk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40"/>
        <w:ind w:left="142" w:hanging="180"/>
        <w:rPr>
          <w:sz w:val="20"/>
          <w:szCs w:val="20"/>
        </w:rPr>
      </w:pPr>
      <w:r>
        <w:rPr>
          <w:sz w:val="20"/>
          <w:szCs w:val="20"/>
        </w:rPr>
        <w:t>korigirati, optimirati in izpisati program</w:t>
      </w:r>
    </w:p>
    <w:p>
      <w:pPr>
        <w:pStyle w:val="Normal"/>
        <w:ind w:left="36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eri vprašanj ki so pri ustnem zagovoru neposredno povezana z nalogo:</w:t>
      </w:r>
    </w:p>
    <w:p>
      <w:pPr>
        <w:pStyle w:val="Podnaslov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ako izbiramo koordinatna izhodišča in kaj predstavljajo?</w:t>
      </w:r>
    </w:p>
    <w:p>
      <w:pPr>
        <w:pStyle w:val="Podnaslov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atere kriterije za izbiro rezalnih parametrov je potrebno upoštevati?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akšen pomen imajo posamezni deli tehnološke dokumentacije (npr. skica vpetja, orodni list itd.)?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men posameznih oznak v programu (funkcije, oznake orodij itd.)!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java med ročnim in strojnim programiranjem!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nosti strojnega programiranja!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Primer ocenjevanja seminarske nalog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410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ročje ocenje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SEurostile;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Možno št.točk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eženo št.toč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ca pozicioniranja in vpet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jski l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črt r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dni l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, izvedba, kvaliteta izd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ni za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SEurostile;Arial"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Sku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bookmarkStart w:id="12" w:name="__RefHeading___Toc61847601"/>
      <w:bookmarkEnd w:id="12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Bookman Old Style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Podnaslov">
    <w:name w:val="podnaslov"/>
    <w:basedOn w:val="Normal"/>
    <w:qFormat/>
    <w:pPr>
      <w:numPr>
        <w:ilvl w:val="0"/>
        <w:numId w:val="4"/>
      </w:numPr>
      <w:spacing w:lineRule="exact" w:line="240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29:00Z</dcterms:created>
  <dc:creator>Tanja</dc:creator>
  <dc:description/>
  <dc:language>en-US</dc:language>
  <cp:lastModifiedBy>Tanja</cp:lastModifiedBy>
  <dcterms:modified xsi:type="dcterms:W3CDTF">2004-01-14T11:44:00Z</dcterms:modified>
  <cp:revision>3</cp:revision>
  <dc:subject/>
  <dc:title>SREDNJE STROKOVNO IZOBRA@EVANJE</dc:title>
</cp:coreProperties>
</file>