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  <w:t>PREDMETNI IZPITNI KATALOG ZA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caps/>
          <w:sz w:val="28"/>
          <w:szCs w:val="28"/>
          <w:lang w:val="sl-SI"/>
        </w:rPr>
        <w:t>i</w:t>
      </w:r>
      <w:r>
        <w:rPr>
          <w:rFonts w:cs="Bookman Old Style" w:ascii="Bookman Old Style" w:hAnsi="Bookman Old Style"/>
          <w:sz w:val="28"/>
          <w:szCs w:val="28"/>
          <w:lang w:val="sl-SI"/>
        </w:rPr>
        <w:t>zdelek in zagovor ali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(izbirno področje - tkanje)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aps/>
          <w:sz w:val="48"/>
          <w:szCs w:val="28"/>
          <w:lang w:val="sl-SI"/>
        </w:rPr>
      </w:pPr>
      <w:r>
        <w:rPr>
          <w:rFonts w:cs="Bookman Old Style" w:ascii="Bookman Old Style" w:hAnsi="Bookman Old Style"/>
          <w:b w:val="false"/>
          <w:cap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ško izobraževanje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lang w:val="sl-SI" w:eastAsia="en-US"/>
            </w:rPr>
            <w:fldChar w:fldCharType="separate"/>
          </w:r>
          <w:hyperlink w:anchor="__RefHeading___Toc61837364">
            <w:r>
              <w:rPr>
                <w:rStyle w:val="IndexLink"/>
                <w:lang w:val="sl-SI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NAZIV ČETRTEGA PREDME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7365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7366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OBLIKE IN TRAJANJE IZPITNIH NALO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67">
            <w:r>
              <w:rPr>
                <w:rStyle w:val="IndexLink"/>
                <w:lang w:val="de-DE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DELEK Z ZAGOVORO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68">
            <w:r>
              <w:rPr>
                <w:rStyle w:val="IndexLink"/>
                <w:lang w:val="en-US" w:eastAsia="en-US"/>
              </w:rPr>
              <w:t>3.2.</w:t>
              <w:tab/>
              <w:t>SEMINARSKA NALOGA Z ZAGOVOROM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73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0">
            <w:r>
              <w:rPr>
                <w:rStyle w:val="IndexLink"/>
                <w:lang w:val="en-US" w:eastAsia="en-US"/>
              </w:rPr>
              <w:t>4.1.</w:t>
              <w:tab/>
              <w:t>IZDELEK Z ZAGOVORO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1">
            <w:r>
              <w:rPr>
                <w:rStyle w:val="IndexLink"/>
                <w:lang w:val="en-US" w:eastAsia="en-US"/>
              </w:rPr>
              <w:t>4.2.</w:t>
              <w:tab/>
              <w:t>SEMINARSKA NALOGA Z ZAGOVOROM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73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3">
            <w:r>
              <w:rPr>
                <w:rStyle w:val="IndexLink"/>
                <w:lang w:val="en-US" w:eastAsia="en-US"/>
              </w:rPr>
              <w:t>5.1.</w:t>
              <w:tab/>
              <w:t>MERILA ZA OCENJEVANJE IZDELKA Z ZAGOVORO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4">
            <w:r>
              <w:rPr>
                <w:rStyle w:val="IndexLink"/>
                <w:lang w:val="en-US" w:eastAsia="en-US"/>
              </w:rPr>
              <w:t>5.2.</w:t>
              <w:tab/>
              <w:t>MERILA ZA OCENJEVANJE SEMINARSKE NALOGE Z ZAGOVORO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5">
            <w:r>
              <w:rPr>
                <w:rStyle w:val="IndexLink"/>
                <w:lang w:val="en-US" w:eastAsia="en-US"/>
              </w:rPr>
              <w:t>5.3.</w:t>
              <w:tab/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737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7">
            <w:r>
              <w:rPr>
                <w:rStyle w:val="IndexLink"/>
                <w:lang w:val="en-US" w:eastAsia="en-US"/>
              </w:rPr>
              <w:t>6.1.</w:t>
              <w:tab/>
              <w:t>IZDELEK IN ZAGOVO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8">
            <w:r>
              <w:rPr>
                <w:rStyle w:val="IndexLink"/>
                <w:lang w:val="en-US" w:eastAsia="en-US"/>
              </w:rPr>
              <w:t>6.2.</w:t>
              <w:tab/>
              <w:t>SEMINARSKA NALOGA Z ZAGOVOROM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7379">
            <w:r>
              <w:rPr>
                <w:rStyle w:val="IndexLink"/>
                <w:lang w:val="en-US" w:eastAsia="en-US"/>
              </w:rPr>
              <w:t>6.3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73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lang w:val="sl-SI"/>
        </w:rPr>
      </w:pPr>
      <w:bookmarkStart w:id="0" w:name="__RefHeading___Toc61837364"/>
      <w:r>
        <w:rPr>
          <w:lang w:val="sl-SI"/>
        </w:rPr>
        <w:t>NAZIV ČETRTEGA PREDMETA</w:t>
      </w:r>
      <w:bookmarkEnd w:id="0"/>
      <w:r>
        <w:rPr>
          <w:lang w:val="sl-SI"/>
        </w:rPr>
        <w:tab/>
      </w:r>
    </w:p>
    <w:p>
      <w:pPr>
        <w:pStyle w:val="Normal"/>
        <w:rPr/>
      </w:pPr>
      <w:r>
        <w:rPr>
          <w:lang w:val="sl-SI"/>
        </w:rPr>
        <w:tab/>
        <w:t>izdelek in zagovor al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seminarska naloga in zagovor</w:t>
      </w:r>
    </w:p>
    <w:p>
      <w:pPr>
        <w:pStyle w:val="Heading1"/>
        <w:ind w:left="567" w:hanging="567"/>
        <w:rPr>
          <w:lang w:val="de-DE"/>
        </w:rPr>
      </w:pPr>
      <w:bookmarkStart w:id="1" w:name="__RefHeading___Toc61837365"/>
      <w:r>
        <w:rPr>
          <w:lang w:val="de-DE"/>
        </w:rPr>
        <w:t>IZPITNI CILJI</w:t>
      </w:r>
      <w:bookmarkEnd w:id="1"/>
      <w:r>
        <w:rPr>
          <w:lang w:val="de-DE"/>
        </w:rPr>
        <w:t xml:space="preserve"> 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Na izpitu ocenjujemo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oznavanje ustrezne strokovne terminologije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ovezovanje strokovnoteoretičnega in praktičnega znanja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oznavanje tehnoloških postopkov za različne vrste materialov v pripravi osnov in tkalnici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uporabo posameznih strojev v pripravi osnov in tkalnici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znanje in spretnosti izvedbe nastavitev delovnih elementov v pripravi osnov in tkalnici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oznavanje uravnavanja klimatskih pogojev v tkalnici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samostojnost pri izdelavi tehnološke dokumentacije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ustvarjalno razmišljanje in reševanje problemov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kriterije ocenjevanja kakovosti (ugotavljanje tipičnih napak in odpravljanje vzrokov), </w:t>
      </w:r>
    </w:p>
    <w:p>
      <w:pPr>
        <w:pStyle w:val="Normal"/>
        <w:numPr>
          <w:ilvl w:val="0"/>
          <w:numId w:val="29"/>
        </w:numPr>
        <w:spacing w:before="0" w:after="0"/>
        <w:rPr>
          <w:lang w:val="de-DE"/>
        </w:rPr>
      </w:pPr>
      <w:r>
        <w:rPr>
          <w:lang w:val="de-DE"/>
        </w:rPr>
        <w:t xml:space="preserve">natančnost, doslednost, praktičnost in uporabnost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lang w:val="de-DE"/>
        </w:rPr>
        <w:t xml:space="preserve">poznavanje predpisov iz varstva pri delu in varstva okolja. </w:t>
      </w:r>
    </w:p>
    <w:p>
      <w:pPr>
        <w:pStyle w:val="Heading1"/>
        <w:ind w:left="567" w:hanging="567"/>
        <w:rPr>
          <w:lang w:val="de-DE"/>
        </w:rPr>
      </w:pPr>
      <w:bookmarkStart w:id="2" w:name="__RefHeading___Toc61837366"/>
      <w:r>
        <w:rPr>
          <w:lang w:val="de-DE"/>
        </w:rPr>
        <w:t>OBLIKE IN TRAJANJE IZPITNIH NALOG</w:t>
      </w:r>
      <w:bookmarkEnd w:id="2"/>
      <w:r>
        <w:rPr>
          <w:lang w:val="de-DE"/>
        </w:rPr>
        <w:t xml:space="preserve"> </w:t>
      </w:r>
    </w:p>
    <w:p>
      <w:pPr>
        <w:pStyle w:val="Heading2"/>
        <w:spacing w:before="0" w:after="280"/>
        <w:rPr>
          <w:lang w:val="de-DE"/>
        </w:rPr>
      </w:pPr>
      <w:bookmarkStart w:id="3" w:name="__RefHeading___Toc61837367"/>
      <w:bookmarkEnd w:id="3"/>
      <w:r>
        <w:rPr>
          <w:lang w:val="de-DE"/>
        </w:rPr>
        <w:t>Izdelek z zagovorom</w:t>
      </w:r>
    </w:p>
    <w:p>
      <w:pPr>
        <w:pStyle w:val="Navadensplet"/>
        <w:rPr/>
      </w:pPr>
      <w:r>
        <w:rPr/>
        <w:t xml:space="preserve">Dijak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zdela izdelek ali opravlja posamezno delovno fazo v proizvodnji (priprava za osnovo ali tkalnica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ipravi tehnično-tehnološko dokumentacijo, </w:t>
      </w:r>
    </w:p>
    <w:p>
      <w:pPr>
        <w:pStyle w:val="Normal"/>
        <w:numPr>
          <w:ilvl w:val="0"/>
          <w:numId w:val="8"/>
        </w:numPr>
        <w:spacing w:before="0" w:after="280"/>
        <w:rPr>
          <w:lang w:val="de-DE"/>
        </w:rPr>
      </w:pPr>
      <w:r>
        <w:rPr>
          <w:lang w:val="de-DE"/>
        </w:rPr>
        <w:t xml:space="preserve">ustni zagovor je vezan na izdelek. </w:t>
      </w:r>
    </w:p>
    <w:p>
      <w:pPr>
        <w:pStyle w:val="Heading2"/>
        <w:spacing w:before="0" w:after="280"/>
        <w:rPr/>
      </w:pPr>
      <w:bookmarkStart w:id="4" w:name="__RefHeading___Toc61837368"/>
      <w:bookmarkEnd w:id="4"/>
      <w:r>
        <w:rPr/>
        <w:t>Seminarska naloga z zagovorom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Dijak lahko izdela seminarsko nalogo iz strokovnega dela programa z zagovorom. S seminarsko nalogo dokaže določeno raven teoretičnega znanja, sposobnost povezovanja le-tega s praktičnimi znanji in sposobnost samostojne uporabe strokovnih virov pri pisni obravnavi teme. Dijak opravlja seminarsko nalogo samostojno v šolskem letu, v katerem opravlja poklicno maturo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Seminarska naloga naj bo izvedena v skladu s strokovno-metodološkimi navodili za pripravo in izdelavo 4. izpitne enote poklicne mature (CPI, november 2001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Ustni zagovor je vezan na seminarsko nalogo. Dijak mora pristopiti k ustnemu zagovoru seminarske naloge in dokazati, da je sam naredil seminarsko nalogo. </w:t>
      </w:r>
    </w:p>
    <w:p>
      <w:pPr>
        <w:pStyle w:val="Heading1"/>
        <w:ind w:left="567" w:hanging="567"/>
        <w:rPr/>
      </w:pPr>
      <w:bookmarkStart w:id="5" w:name="__RefHeading___Toc61837369"/>
      <w:r>
        <w:rPr/>
        <w:t>ZNANJA</w:t>
      </w:r>
      <w:bookmarkEnd w:id="5"/>
      <w:r>
        <w:rPr/>
        <w:t xml:space="preserve"> </w:t>
      </w:r>
    </w:p>
    <w:p>
      <w:pPr>
        <w:pStyle w:val="Heading2"/>
        <w:spacing w:before="280" w:after="280"/>
        <w:rPr/>
      </w:pPr>
      <w:bookmarkStart w:id="6" w:name="__RefHeading___Toc61837370"/>
      <w:bookmarkEnd w:id="6"/>
      <w:r>
        <w:rPr/>
        <w:t>Izdelek z zagovorom</w:t>
      </w:r>
    </w:p>
    <w:p>
      <w:pPr>
        <w:pStyle w:val="Navadensplet"/>
        <w:rPr/>
      </w:pPr>
      <w:r>
        <w:rPr/>
        <w:t xml:space="preserve">Dijak izdela izdelek (škrobna masa, osnova za tkanje), lahko opravlja posamezno fazo v proizvodnem procesu v pripravi za tkanje (nastavitev previjalnega stroja) ali pa v tkalnici (tkanje na statvah s projektilom). Za izdelek mora predhodno pripraviti tehnološko dokumentacijo, ki vključuje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pis izdelka oziroma tehnološke faze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rste in titer uporabljenih materialov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hnološki postopek izdelave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pis in skico strojev oziroma strojne opreme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reračun potrebnih proizvodnih enot strojev. </w:t>
      </w:r>
    </w:p>
    <w:p>
      <w:pPr>
        <w:pStyle w:val="Navadensplet"/>
        <w:rPr/>
      </w:pPr>
      <w:r>
        <w:rPr/>
        <w:t xml:space="preserve">Dijak lahko pripravi kot izdelek obsežnejšo tehnično-tehnološko dokumentacijo določenega tehnološkega postopka v pripravi osnove ali za tkanje (priprava snovala, statev za tkanje itd.). Priprava dokumentacije je vezana na reševanje konkretnega primera (artikla) v proizvodnem procesu, pri čemer je potrebno upoštevati mehansko-fizikalne lastnosti materiala in določen strojni park v pripravljalnici ali tkalnici. </w:t>
      </w:r>
    </w:p>
    <w:p>
      <w:pPr>
        <w:pStyle w:val="Navadensplet"/>
        <w:spacing w:before="280" w:after="240"/>
        <w:rPr/>
      </w:pPr>
      <w:r>
        <w:rPr/>
        <w:t>Izdelava izdelka traja največ 5 u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4034"/>
        <w:gridCol w:w="3145"/>
      </w:tblGrid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 xml:space="preserve">uravnavanje klimatskih pogojev v tkalnici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razlaga pomena klimatizacije v proizvodnji tkanin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uporaba merilnih instrumentov in naprav za uravnavanje temperature, vlage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naprave in instrumenti za uravnavanje temperature in vlage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janje in čiščenje preje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astavitev posameznih parametrov na previjalnem in čistilnem stroju glede na vrsto materiala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previjalni in čistilni stroj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ovanje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iprava cevčnice za angleško snovanje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iprava cevčnice za saško snovanje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priprava angleškega snovala za snovanje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iprava saškega snovala za snovanje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cevčnica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angleško snovalo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saško snovalo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robljenje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priprava škrobne recepture za določen artikel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nastavitev posameznih parametrov škrobilnega stroja 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izvedba nadzora kakovosti, proizvodnje in izkoristka škrobljenja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škrobna kuhinja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škrobilni stroj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laboratorij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devanje in prisuk osnove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 xml:space="preserve">priprava listnega brda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vložitev osnove v statve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troj za prisuk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stroj za natik lamel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tojalo za listno brdo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kanje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priprava statev za tkanj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priprava listovke in kart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delo na žakarskem stroju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delo na statvah (različni načini vnosa votka)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nastavitev posameznih parametrov tkalskega stroja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ugotavljanje kakovosti tkanja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listovka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žakar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statve z različnim načinom vnosa votka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kovost tkanja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ugotovitev vzrokov in napak na tkaninah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klasiranje in razvrščanje tkanin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pregledovalna miza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no-tehnološka dokumentacija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zdelava tehnične dokumentacije za previjalni in čistilni stroj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zdelava tehnične dokumentacije za angleško ali saško snovanj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zdelava tehnične dokumentacije za škrobljenje in škrobilni stroj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zdelava vzornic za vdevanje v list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 xml:space="preserve">izdelava vzornic za žakarsko listovk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zdelava tehnične dokumentacije za posamezne tipe tkalskih strojev in za različne vrste osnove in votka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risalni pribor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kalkulator </w:t>
            </w:r>
          </w:p>
        </w:tc>
      </w:tr>
    </w:tbl>
    <w:p>
      <w:pPr>
        <w:pStyle w:val="Heading2"/>
        <w:spacing w:before="0" w:after="280"/>
        <w:rPr/>
      </w:pPr>
      <w:bookmarkStart w:id="7" w:name="__RefHeading___Toc61837371"/>
      <w:bookmarkEnd w:id="7"/>
      <w:r>
        <w:rPr/>
        <w:t>Seminarska naloga z zagovorom</w:t>
      </w:r>
    </w:p>
    <w:p>
      <w:pPr>
        <w:pStyle w:val="Navadensplet"/>
        <w:rPr/>
      </w:pPr>
      <w:r>
        <w:rPr/>
        <w:t xml:space="preserve">Dijak v zaključnem letniku izbere temo seminarske naloge, ki je lahko iz strokovno-teoretičnih predmetov, praktičnega pouka ali povezave teorije in prakse. </w:t>
      </w:r>
    </w:p>
    <w:p>
      <w:pPr>
        <w:pStyle w:val="Heading1"/>
        <w:ind w:left="567" w:hanging="567"/>
        <w:rPr/>
      </w:pPr>
      <w:bookmarkStart w:id="8" w:name="__RefHeading___Toc61837372"/>
      <w:r>
        <w:rPr/>
        <w:t>OCENJEVANJE</w:t>
      </w:r>
      <w:bookmarkEnd w:id="8"/>
      <w:r>
        <w:rPr/>
        <w:t xml:space="preserve"> </w:t>
      </w:r>
    </w:p>
    <w:p>
      <w:pPr>
        <w:pStyle w:val="Heading2"/>
        <w:spacing w:before="0" w:after="280"/>
        <w:rPr/>
      </w:pPr>
      <w:bookmarkStart w:id="9" w:name="__RefHeading___Toc61837373"/>
      <w:bookmarkEnd w:id="9"/>
      <w:r>
        <w:rPr/>
        <w:t>Merila za ocenjevanje izdelka z zagovorom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3150"/>
      </w:tblGrid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črtovanje in priprava naloge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zvedba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dokumentacija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0" w:name="__RefHeading___Toc61837374"/>
      <w:bookmarkEnd w:id="10"/>
      <w:r>
        <w:rPr/>
        <w:t>Merila za ocenjevanje seminarske naloge z zagovorom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2"/>
        <w:gridCol w:w="1564"/>
      </w:tblGrid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črtovanje obravnavane teme (opredeljevanje problema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izbira in uporaba ustreznih metod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analiziranje, interpretiranje in vrednotenje rezultatov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klepanje na podlagi teoretičnih in praktičnih znanj ter upoštevanje rezultatov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oblikovanje naloge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1" w:name="__RefHeading___Toc61837375"/>
      <w:bookmarkEnd w:id="11"/>
      <w:r>
        <w:rPr/>
        <w:t>Predlog pretvorbe točk v ocen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208"/>
      </w:tblGrid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odlično (5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več kot 89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prav dobro (4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dobro (3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zadostno (2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ezadostno (1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manj kot 49 </w:t>
            </w:r>
          </w:p>
        </w:tc>
      </w:tr>
    </w:tbl>
    <w:p>
      <w:pPr>
        <w:pStyle w:val="Heading1"/>
        <w:ind w:left="567" w:hanging="567"/>
        <w:rPr/>
      </w:pPr>
      <w:bookmarkStart w:id="12" w:name="__RefHeading___Toc61837376"/>
      <w:bookmarkEnd w:id="12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13" w:name="__RefHeading___Toc61837377"/>
      <w:r>
        <w:rPr/>
        <w:t>Izdelek in zagovor</w:t>
      </w:r>
      <w:bookmarkEnd w:id="13"/>
      <w:r>
        <w:rPr/>
        <w:tab/>
      </w:r>
    </w:p>
    <w:p>
      <w:pPr>
        <w:pStyle w:val="Normal"/>
        <w:rPr>
          <w:lang w:val="sl-SI"/>
        </w:rPr>
      </w:pPr>
      <w:r>
        <w:rPr>
          <w:lang w:val="sl-SI"/>
        </w:rPr>
        <w:t>Dijak izdela izdelek ali opravlja posamezno delovno fazo v proizvodnji ( priprava za osnovo ali tkalnic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jak izdela izdelek (škrobna masa, osnova za tkanje), lahko opravlja posamezno fazo v proizvodnem procesu v pripravi za tkanje (nastavitev previjalnega stroja) ali pa v tkalnici (tkanje na statvah s projektilom)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Dijak lahko pripravi kot izdelek obsežno tehnično-tehnološko dokumentacijo določenega tehnološkega postopka v pripravi osnove ali za tkanje (priprava snovala, statev za tkanje itd.).Priprava dokumentacije je vezana na reševanje konkretnega primera (artikla) v proizvodnem procesu, pri čemer je potrebno upoštevati mehansko-fizikalne lastnosti materiala in določen strojni park v pripravljalnici ali tkalnici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delek:Škrobljenje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Opredelitev meril za ocenjevanje izdelka: Škrobljenje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 xml:space="preserve">A. Načrtovanje in priprav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 Opis izdelka oz.tehnološke f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Vrste in titer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Tehnol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Opis in skica strojev oz. strojn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Preračun potrebnih proizvodnih enot stro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B.Izdelava izdel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Priprava škrobne recepture za določen arti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Nastavitev posameznih parametrov škrobilnega str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Izvedba nadzora kakovosti, proizvodnje in izkoristk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škroblj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Heading2"/>
              <w:spacing w:before="280" w:after="0"/>
              <w:rPr/>
            </w:pPr>
            <w:bookmarkStart w:id="14" w:name="__RefHeading___Toc61837378"/>
            <w:bookmarkEnd w:id="14"/>
            <w:r>
              <w:rPr/>
              <w:t>Seminarska naloga z zagovorom</w:t>
            </w:r>
          </w:p>
        </w:tc>
        <w:tc>
          <w:tcPr>
            <w:tcW w:w="249" w:type="dxa"/>
            <w:tcBorders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  <w:bookmarkStart w:id="15" w:name="__RefHeading___Toc61837379"/>
            <w:bookmarkStart w:id="16" w:name="__RefHeading___Toc61837379"/>
            <w:bookmarkEnd w:id="16"/>
          </w:p>
        </w:tc>
      </w:tr>
    </w:tbl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rFonts w:ascii="Times" w:hAnsi="Times" w:cs="Times"/>
          <w:szCs w:val="24"/>
          <w:lang w:val="sl-SI"/>
        </w:rPr>
      </w:pPr>
      <w:r>
        <w:rPr>
          <w:rFonts w:cs="Times" w:ascii="Times" w:hAnsi="Times"/>
          <w:szCs w:val="24"/>
          <w:lang w:val="sl-SI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ravnavanje klimatskih pogojev v tkalnici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vijanje in čiščenje bombažne preje</w:t>
      </w:r>
    </w:p>
    <w:p>
      <w:pPr>
        <w:pStyle w:val="Heading1"/>
        <w:ind w:left="567" w:hanging="567"/>
        <w:rPr/>
      </w:pPr>
      <w:bookmarkStart w:id="17" w:name="__RefHeading___Toc61837380"/>
      <w:r>
        <w:rPr/>
        <w:t>PRILAGODITVE ZA KANDIDATE S POSEBNIMI POTREBAMI</w:t>
      </w:r>
      <w:bookmarkEnd w:id="17"/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0:00Z</dcterms:created>
  <dc:creator>Tanja</dc:creator>
  <dc:description/>
  <dc:language>en-US</dc:language>
  <cp:lastModifiedBy>Tanja</cp:lastModifiedBy>
  <dcterms:modified xsi:type="dcterms:W3CDTF">2004-01-15T12:34:00Z</dcterms:modified>
  <cp:revision>5</cp:revision>
  <dc:subject/>
  <dc:title>IZDELEK Z ZAGOVOROM ALI SEMINARSKA NALOGA Z ZAGOVOROM</dc:title>
</cp:coreProperties>
</file>