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zdelek z zagovorom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Fixedsy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cs="Fixedsys"/>
              <w:lang w:val="en-US" w:eastAsia="en-US"/>
            </w:rPr>
            <w:fldChar w:fldCharType="separate"/>
          </w:r>
          <w:hyperlink w:anchor="__RefHeading___Toc61851100">
            <w:r>
              <w:rPr>
                <w:rStyle w:val="IndexLink"/>
                <w:rFonts w:cs="Fixedsys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01">
            <w:r>
              <w:rPr>
                <w:rStyle w:val="IndexLink"/>
                <w:rFonts w:cs="Fixedsys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02">
            <w:r>
              <w:rPr>
                <w:rStyle w:val="IndexLink"/>
                <w:rFonts w:cs="Fixedsys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03">
            <w:r>
              <w:rPr>
                <w:rStyle w:val="IndexLink"/>
                <w:rFonts w:cs="Fixedsys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04">
            <w:r>
              <w:rPr>
                <w:rStyle w:val="IndexLink"/>
                <w:rFonts w:cs="Fixedsys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DELAV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05">
            <w:r>
              <w:rPr>
                <w:rStyle w:val="IndexLink"/>
                <w:rFonts w:cs="Fixedsys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5110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IZDELKA Z ZAGOVORO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5110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SEMINARSKE NALOG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08">
            <w:r>
              <w:rPr>
                <w:rStyle w:val="IndexLink"/>
                <w:rFonts w:cs="Fixedsys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09">
            <w:r>
              <w:rPr>
                <w:rStyle w:val="IndexLink"/>
                <w:rFonts w:cs="Fixedsys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51110">
            <w:r>
              <w:rPr>
                <w:rStyle w:val="IndexLink"/>
                <w:rFonts w:cs="Fixedsys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51111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IN ZAGOVO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51112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MINARSKA NALOGA IN ZAGOVO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51113">
            <w:r>
              <w:rPr>
                <w:rStyle w:val="IndexLink"/>
                <w:rFonts w:cs="Fixedsys"/>
                <w:b w:val="false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851100"/>
      <w:bookmarkEnd w:id="0"/>
      <w:r>
        <w:rPr/>
        <w:t>NAZIV ČETRTEGA PREDMETA</w:t>
      </w:r>
    </w:p>
    <w:p>
      <w:pPr>
        <w:pStyle w:val="Normal"/>
        <w:rPr/>
      </w:pPr>
      <w:r>
        <w:rPr/>
        <w:t>izdelek z zagovorom ali</w:t>
      </w:r>
    </w:p>
    <w:p>
      <w:pPr>
        <w:pStyle w:val="Normal"/>
        <w:rPr>
          <w:b/>
          <w:b/>
        </w:rPr>
      </w:pPr>
      <w:r>
        <w:rPr/>
        <w:t>seminarska naloga in zagovor</w:t>
      </w:r>
    </w:p>
    <w:p>
      <w:pPr>
        <w:pStyle w:val="Heading1"/>
        <w:rPr>
          <w:caps w:val="false"/>
          <w:smallCaps w:val="false"/>
        </w:rPr>
      </w:pPr>
      <w:bookmarkStart w:id="1" w:name="__RefHeading___Toc61851101"/>
      <w:bookmarkEnd w:id="1"/>
      <w:r>
        <w:rPr>
          <w:caps w:val="false"/>
          <w:smallCaps w:val="false"/>
        </w:rPr>
        <w:t>IZPITNI CILJI</w:t>
      </w:r>
    </w:p>
    <w:p>
      <w:pPr>
        <w:pStyle w:val="Normal"/>
        <w:rPr/>
      </w:pPr>
      <w:r>
        <w:rPr/>
        <w:t>Na izpitu ocenjujemo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vezanost strokovno teoretičnih in praktičnih znanj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strezen pristop in izbiro tehnoloških postopkov pri opravljanju nalog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porabo ustreznih merilnih in kontrolnih postopkov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poštevanje predpisov s področja varstva pri delu in varstva okolja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racionalno rabo energije, materiala in časa.</w:t>
      </w:r>
    </w:p>
    <w:p>
      <w:pPr>
        <w:pStyle w:val="Heading1"/>
        <w:rPr/>
      </w:pPr>
      <w:bookmarkStart w:id="2" w:name="__RefHeading___Toc61851102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Odstavek2"/>
        <w:rPr/>
      </w:pPr>
      <w:r>
        <w:rPr/>
        <w:t>izdelek z zagovorom zajema samostojno izdelavo izdelka (sklopa). Ocenjevanje temelji na doseženi povezanosti kandidatovih psihofizičnih, motoričnih in intelektualnih sposobnosti, kulture dela in delovnih izkušenj.</w:t>
      </w:r>
    </w:p>
    <w:p>
      <w:pPr>
        <w:pStyle w:val="Odstavek2"/>
        <w:rPr/>
      </w:pPr>
      <w:r>
        <w:rPr/>
        <w:t>Izpitne naloge zastavimo tako, da upoštevamo z izpitnim katalogom opredeljene vsebine ter zahtevana znanja. Navedeni izdelki služijo izpitnemu odboru kot vodilo o primernosti in tehnoloških zahtevah posamezne vrste izdelka, zato je možno za poklicno maturo uporabiti izdelavo drugega primerljivega izdelka. Vsi izdelki navedeni v tem katalogu so opisani informativno.</w:t>
      </w:r>
    </w:p>
    <w:p>
      <w:pPr>
        <w:pStyle w:val="Odstavek2"/>
        <w:rPr/>
      </w:pPr>
      <w:r>
        <w:rPr/>
        <w:t>Izpitne izdelke oziroma polizdelke določi izpitni odbor. Priporočamo, da izpitni odbor izda sklep o vrstah izpitnih nalog, eventualni pripravi polizdelkov po predloženi dokumentaciji in drugih pogojih, ki jih mora izpolniti kandidat.</w:t>
      </w:r>
    </w:p>
    <w:p>
      <w:pPr>
        <w:pStyle w:val="Odstavek2"/>
        <w:rPr/>
      </w:pPr>
      <w:r>
        <w:rPr/>
        <w:t>Kandidat si sam izbere model, ki vsebuje dovolj zahtevnih elementov, izdela kroj, tehnološki list, izdela izdelek. Na izpitu kandidat izvede finalizacijo oziroma izvedbo posamezne faze, kot jo določi izpitni odbor.</w:t>
      </w:r>
    </w:p>
    <w:p>
      <w:pPr>
        <w:pStyle w:val="Odstavek2"/>
        <w:rPr/>
      </w:pPr>
      <w:r>
        <w:rPr/>
        <w:t>Pri 4. predmetu poklicne mature lahko ocenjujemo praktična znanja in spretnosti pridobljenih v procesu praktičnega izobraževanja z:</w:t>
      </w:r>
    </w:p>
    <w:p>
      <w:pPr>
        <w:pStyle w:val="Alinea0Z1"/>
        <w:numPr>
          <w:ilvl w:val="0"/>
          <w:numId w:val="10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/>
      </w:pPr>
      <w:r>
        <w:rPr/>
        <w:t>enim (1) individualnim izpitnim delom,</w:t>
      </w:r>
    </w:p>
    <w:p>
      <w:pPr>
        <w:pStyle w:val="Alinea0Z1"/>
        <w:numPr>
          <w:ilvl w:val="0"/>
          <w:numId w:val="10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/>
      </w:pPr>
      <w:r>
        <w:rPr/>
        <w:t>ustrezno dokumentacijo, ki obsega poročilo o delu oziroma tehnično in tehnološko dokumentacijo ipd.,</w:t>
      </w:r>
    </w:p>
    <w:p>
      <w:pPr>
        <w:pStyle w:val="Alinea0Z1"/>
        <w:numPr>
          <w:ilvl w:val="0"/>
          <w:numId w:val="10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/>
      </w:pPr>
      <w:r>
        <w:rPr/>
        <w:t>zagovorom.</w:t>
      </w:r>
    </w:p>
    <w:p>
      <w:pPr>
        <w:pStyle w:val="Odstavek2"/>
        <w:rPr/>
      </w:pPr>
      <w:r>
        <w:rPr/>
        <w:t>Dokumentacijo praviloma izdela pod nadzorom.</w:t>
      </w:r>
    </w:p>
    <w:p>
      <w:pPr>
        <w:pStyle w:val="Odstavek2"/>
        <w:rPr/>
      </w:pPr>
      <w:r>
        <w:rPr/>
        <w:t>Obseg in vsebina zagovora sta predvsem vezani na izpitno nalogo in obsega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tehnološke postopke izdelave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konstruiranje oziroma modeliranje kroja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varnost pri delu.</w:t>
      </w:r>
    </w:p>
    <w:p>
      <w:pPr>
        <w:pStyle w:val="Heading1"/>
        <w:rPr/>
      </w:pPr>
      <w:bookmarkStart w:id="3" w:name="__RefHeading___Toc61851103"/>
      <w:bookmarkEnd w:id="3"/>
      <w:r>
        <w:rPr/>
        <w:t>ZNANJA, KI SE OCENJUJEJO</w:t>
      </w:r>
    </w:p>
    <w:p>
      <w:pPr>
        <w:pStyle w:val="Odstavek2a"/>
        <w:rPr/>
      </w:pPr>
      <w:r>
        <w:rPr/>
        <w:t>Opredeljena z</w:t>
      </w:r>
      <w:r>
        <w:rPr>
          <w:sz w:val="18"/>
        </w:rPr>
        <w:t>nanja in spretnosti, ki jih kandidat mora obvladati glede na cilje izobraževanja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spacing w:before="120" w:after="120"/>
              <w:rPr>
                <w:sz w:val="20"/>
              </w:rPr>
            </w:pPr>
            <w:r>
              <w:rPr>
                <w:sz w:val="20"/>
              </w:rPr>
              <w:t>IZDE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spacing w:before="120" w:after="120"/>
              <w:rPr>
                <w:sz w:val="20"/>
              </w:rPr>
            </w:pPr>
            <w:r>
              <w:rPr>
                <w:sz w:val="20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O KRIL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rilo je podloženo, ima gube, zadaj prekrit razporek, sedlo, žepe,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Izbiramo dela in njemu primernega osnovnega in pomožnega material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E HLAČ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Hlače so lahko klasičnega ali športnega kroja, s poševnimi ali vrezanimi žepi. Lahko so podložene, imajo gube, zavihke, …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Izdelava kroja (izdelava osnovnega kroja, modeliranje, krojne slike).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Krojenje osnovnega in pomožnega material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BL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Bluza je lahko opijeta z dolgimi rokavi, s srajčnim ovratnikom…Model bluze je lahko tudi z fazona ovratnikom, športni model, s sedlom, žepe, …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Priprava za izdelavo izdelka (fiksiranje, medfazno likanje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JAK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Model ženske jakne je lahko enoreden ali dvoreden z našitimi ali všitimi žepi, jakna je lahko nepodložena ali podložena. Oblika fazone po izbiri, rokavi dolgi z rokavnim razporom. Zadnji del jakne z razporom ali brez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sz w:val="18"/>
              </w:rPr>
              <w:t>Ročne spretnosti šivanja (ročno šivanje, strojno šivanje in uporaba različnih specialnih šivalnih strojev potrebnih pri izdelavi izdelka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A SRAJ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Model srajce je lahko klasičen ali športen, dolgi rokavi z razporom in zapestniki, našiti žepi, …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ončna opravila (likanje in končna kontrola izdelka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E HLAČ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Hlače so lahko klasičnega kroja z žepi, podlogo, gubami, zavihki. Lahko so tudi športne (kavbojke) z vrezanimi žepi spredaj, z našitimi zadaj, sedlom, …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bookmarkStart w:id="4" w:name="__RefHeading___Toc61851104"/>
      <w:bookmarkEnd w:id="4"/>
      <w:r>
        <w:rPr/>
        <w:t>TRAJANJE IZDELAVE</w:t>
      </w:r>
    </w:p>
    <w:p>
      <w:pPr>
        <w:pStyle w:val="Odstavek2"/>
        <w:rPr/>
      </w:pPr>
      <w:r>
        <w:rPr/>
        <w:t>Kandidat pripravi izdelek v času praktičnega pouka po predloženi dokumentaciji pred izpitom v skladu s sklepom izpitnega odbora. Na izpitu opravi finalizacijo posamezne faze do dve (2) uri, kot jo določi izpitni odbor.</w:t>
      </w:r>
    </w:p>
    <w:p>
      <w:pPr>
        <w:pStyle w:val="Odstavek2"/>
        <w:rPr/>
      </w:pPr>
      <w:r>
        <w:rPr/>
        <w:t>Ustni zagovor traja največ 20 minut.</w:t>
      </w:r>
    </w:p>
    <w:p>
      <w:pPr>
        <w:pStyle w:val="Heading1"/>
        <w:rPr/>
      </w:pPr>
      <w:bookmarkStart w:id="5" w:name="__RefHeading___Toc61851105"/>
      <w:bookmarkEnd w:id="5"/>
      <w:r>
        <w:rPr/>
        <w:t>OCENJEVANJE ZNANJA IN SPRETNOSTI</w:t>
      </w:r>
    </w:p>
    <w:p>
      <w:pPr>
        <w:pStyle w:val="Heading2"/>
        <w:rPr/>
      </w:pPr>
      <w:bookmarkStart w:id="6" w:name="__RefHeading___Toc61851106"/>
      <w:bookmarkEnd w:id="6"/>
      <w:r>
        <w:rPr/>
        <w:t>Ocenjevanje izdelka z zagovorom</w:t>
      </w:r>
    </w:p>
    <w:p>
      <w:pPr>
        <w:pStyle w:val="Odstavek2"/>
        <w:rPr/>
      </w:pPr>
      <w:r>
        <w:rPr/>
        <w:t xml:space="preserve">Pri izdelku poklicne mature ocenjujemo: 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raktična znanja in spretnosti pridobljena v procesu praktičnega izobraževanja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riprava za izdelavo izdelka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izdelava izdelka (kakovost, čas izdelave)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strezno dokumentacijo, ki obsega poročilo o delu oziroma tehnično in tehnološko dokumentacijo ter kalkulacijo cene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stni zagovor.</w:t>
      </w:r>
    </w:p>
    <w:p>
      <w:pPr>
        <w:pStyle w:val="Odstavek2"/>
        <w:rPr/>
      </w:pPr>
      <w:r>
        <w:rPr/>
        <w:t>Izpitni odbor pripravi kriterije za ocenjevanje tako, da za nalogo upošteva naslednja razmerja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2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LEŽI cca</w:t>
              <w:br/>
              <w:t>enota z dokumentaci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LEŽ cca</w:t>
              <w:br/>
              <w:t>enota brez dokumentacij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priprava nalo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izvedba (kakovos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dokumentac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ustni zagov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61851107"/>
      <w:bookmarkEnd w:id="7"/>
      <w:r>
        <w:rPr/>
        <w:t>Ocenjevanje seminarske nalog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22"/>
        <w:gridCol w:w="2073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Možno št.točk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Načrtovanje obravnavane tem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opredeljevanje proble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zbira in uporaba ustreznih met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Analiziranje, interpretiranje in vrednotenj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klepanje na podlagi teoretičnih i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aktičnih znanj ter upoštevanje 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Oblikovanje nalo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stni zagov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1851108"/>
      <w:bookmarkEnd w:id="8"/>
      <w:r>
        <w:rPr/>
        <w:t>DOVOLJENI PRIPOMOČKI</w:t>
      </w:r>
    </w:p>
    <w:p>
      <w:pPr>
        <w:pStyle w:val="Odstavek2"/>
        <w:rPr/>
      </w:pPr>
      <w:r>
        <w:rPr/>
        <w:t>Pri izdelavi izdelka so dovoljeni naslednji pripomočki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stroji, orodja, naprave in pripomočki skladno z izpitnim gradivom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ripomočki, učbeniki, zbirke formul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risalni pribor, tehnični kalkulator.</w:t>
      </w:r>
    </w:p>
    <w:p>
      <w:pPr>
        <w:pStyle w:val="Heading1"/>
        <w:rPr/>
      </w:pPr>
      <w:bookmarkStart w:id="9" w:name="__RefHeading___Toc61851109"/>
      <w:bookmarkEnd w:id="9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10" w:name="__RefHeading___Toc61851110"/>
      <w:r>
        <w:rPr/>
        <w:t>PRIMERI IZPITNIH VPRAŠANJ IN PRIMERI OCENJEVANJA</w:t>
      </w:r>
      <w:bookmarkEnd w:id="10"/>
      <w:r>
        <w:rPr/>
        <w:tab/>
      </w:r>
    </w:p>
    <w:p>
      <w:pPr>
        <w:pStyle w:val="Heading2"/>
        <w:rPr/>
      </w:pPr>
      <w:bookmarkStart w:id="11" w:name="__RefHeading___Toc61851111"/>
      <w:bookmarkEnd w:id="11"/>
      <w:r>
        <w:rPr/>
        <w:t>Izdelek in zagovor</w:t>
      </w:r>
    </w:p>
    <w:p>
      <w:pPr>
        <w:pStyle w:val="Normal"/>
        <w:rPr>
          <w:b/>
          <w:b/>
        </w:rPr>
      </w:pPr>
      <w:r>
        <w:rPr>
          <w:b/>
        </w:rPr>
        <w:t>Delovni preizkus:Rokav z zapestnikom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Ženska bluza je športnega kroja in rahlo oprijeta.Ima fazono, našit žep s poklopcem, dolgi rokav s športnim zapestnikom in naplečnik na zadnjem delu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kavni razpor z obrobnim trakom je na konici zatrjen.Sestavni šiv rokava je obšit z verižnimi šivi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Zapestnik je sestavljen iz dveh delov, zunanji je ojačan z lepljivo medvlogo.Je okrogle oblike in širine 5 cm.Pošit je ozko (2mm od roba).Dolžina vboda je 4/1 cm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iteriji za ocenjevanje delovnega preizkusa- Rokav z zapestnikom</w:t>
      </w:r>
    </w:p>
    <w:p>
      <w:pPr>
        <w:pStyle w:val="Normal"/>
        <w:rPr/>
      </w:pPr>
      <w:r>
        <w:rPr/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roji in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arvna karta (sur.sestav, vezava, postopki, vzdrževa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alk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Cs w:val="24"/>
              </w:rPr>
              <w:t xml:space="preserve">              </w:t>
            </w:r>
            <w:r>
              <w:rPr>
                <w:rFonts w:cs="Times" w:ascii="Times" w:hAnsi="Times"/>
                <w:b/>
                <w:szCs w:val="24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B.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okavni razpor :dolžina in enakomerna širina, okrasno pošivanje, zatrjevanje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top w:val="nil"/>
              </w:pBd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estavni šiv rokava: širina šiva, gladek, raven šiv, čistost š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Športni zapestnik:sestavni šiv zapestnika, okrasno pošivanje, enakomernost zap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idez izd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C.Dokumentacija                                                                                 10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/>
        <w:t>D.Zagovor                                                                                           10</w:t>
      </w:r>
    </w:p>
    <w:p>
      <w:pPr>
        <w:pStyle w:val="Normal"/>
        <w:ind w:left="4248" w:firstLine="708"/>
        <w:rPr>
          <w:b/>
          <w:b/>
        </w:rPr>
      </w:pPr>
      <w:r>
        <w:rPr>
          <w:rFonts w:cs="Times" w:ascii="Times" w:hAnsi="Times"/>
          <w:b/>
          <w:szCs w:val="24"/>
        </w:rPr>
        <w:t xml:space="preserve">SKUPAJ :          100 točk                    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Heading2"/>
        <w:rPr/>
      </w:pPr>
      <w:bookmarkStart w:id="12" w:name="__RefHeading___Toc61851112"/>
      <w:r>
        <w:rPr/>
        <w:t>Seminarska naloga in zagovor</w:t>
      </w:r>
      <w:bookmarkEnd w:id="12"/>
      <w:r>
        <w:rPr/>
        <w:tab/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Primeri nalog: 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ožnosti uporabe različnih tekstilnih materialov za delovna oblačila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EKO standardi in EKO oznake oblačil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Računalniško podprta konstrukcijska priprava</w:t>
      </w:r>
    </w:p>
    <w:p>
      <w:pPr>
        <w:pStyle w:val="Normal"/>
        <w:ind w:left="360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eminarska naloga se ocenjuje po kriterijih zapisanih v točki 6.2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Heading1"/>
        <w:rPr/>
      </w:pPr>
      <w:bookmarkStart w:id="13" w:name="__RefHeading___Toc61851113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ookman Old Style" w:hAnsi="Bookman Old Style" w:cs="Fixedsys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  <w:ind w:left="794" w:hanging="340"/>
    </w:pPr>
    <w:rPr/>
  </w:style>
  <w:style w:type="paragraph" w:styleId="Alinea1">
    <w:name w:val="alinea1"/>
    <w:basedOn w:val="Alinea0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4"/>
      </w:numPr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ind w:left="283" w:hanging="283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9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2">
    <w:name w:val="alinea_0"/>
    <w:basedOn w:val="Alinea0"/>
    <w:qFormat/>
    <w:pPr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1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2"/>
      </w:numPr>
      <w:tabs>
        <w:tab w:val="clear" w:pos="708"/>
        <w:tab w:val="left" w:pos="227" w:leader="none"/>
      </w:tabs>
      <w:spacing w:before="60" w:after="0"/>
    </w:pPr>
    <w:rPr>
      <w:b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Alinea0tab">
    <w:name w:val="alinea_0tab"/>
    <w:basedOn w:val="Normal"/>
    <w:qFormat/>
    <w:pPr>
      <w:numPr>
        <w:ilvl w:val="0"/>
        <w:numId w:val="7"/>
      </w:numPr>
      <w:ind w:left="52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27:00Z</dcterms:created>
  <dc:creator>Angelca Čander</dc:creator>
  <dc:description/>
  <dc:language>en-US</dc:language>
  <cp:lastModifiedBy>Tanja</cp:lastModifiedBy>
  <cp:lastPrinted>1998-08-29T03:42:00Z</cp:lastPrinted>
  <dcterms:modified xsi:type="dcterms:W3CDTF">2004-01-14T12:43:00Z</dcterms:modified>
  <cp:revision>6</cp:revision>
  <dc:subject>PT - TEKSTILNI TEHNIK</dc:subject>
  <dc:title>IZDELEK OZ. STORITEV Z ZAGOVOROM</dc:title>
</cp:coreProperties>
</file>