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KONOMSKA PROPAGAND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en-US" w:eastAsia="en-US"/>
            </w:rPr>
            <w:fldChar w:fldCharType="separate"/>
          </w:r>
          <w:hyperlink w:anchor="__RefHeading___Toc61342176"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EKONOMSKA PROPAGAND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21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21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21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21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6134218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RETVORBE TOČK V OCEN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21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21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342176"/>
      <w:bookmarkEnd w:id="0"/>
      <w:r>
        <w:rPr/>
        <w:t>NAZIV PREDMETA: EKONOMSKA PROPAGAN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1" w:name="__RefHeading___Toc61342177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 </w:t>
            </w:r>
            <w:r>
              <w:rPr>
                <w:color w:val="000000"/>
              </w:rPr>
              <w:t>Na poklicni maturi ocenjujemo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oznavanje pojmov, definicij in postopkov trženja in tržnega komuniciran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razumevanje ter prepoznavanje konceptov, načel in strategij tržnega komuniciran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uporabo načel in pravil pri oblikovanju komunikacijskih sredste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analizo in vrednotenje učinkov komunikacijskih strategij in komunikacijskih sredste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edstavitev pridobljenega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342178"/>
            <w:bookmarkEnd w:id="2"/>
            <w:r>
              <w:rPr/>
              <w:t>Izpeljava izpi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color w:val="000000"/>
              </w:rPr>
              <w:t>Ustni izpi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342179"/>
            <w:bookmarkEnd w:id="3"/>
            <w:r>
              <w:rPr/>
              <w:t>Vsebine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70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SEB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DI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U^NA IN DELOVNA SREDST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ženjski koncept poslovan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definira in primerja koncepte poslov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epoznava trženjske koncepte poslovanja in načine komunicir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ceni prednosti trženjskega koncepta poslov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kovanje trženjske strategi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našteje faze in opiše proces oblikovanja trženjskih strategij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imerja vrste trženjskih strategij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 xml:space="preserve">oceni vpliv trženjske strategije na komunicira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i koncept poslovan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definira tržni koncept poslov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razlikuje različne koncepte poslov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 xml:space="preserve">prepozna tržni koncept iz trženjskih </w:t>
              <w:br/>
              <w:t>sporoč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kovanje trženjske strategi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faze oblikovanja trženjske strategije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ojasni pomen trženjskega komuniciranja v trženjski strategi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upno veden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proces in dejavnike nakup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razloži vpliv trženjskega komuniciranja na nakupno vedenje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ceni učinek trženjskega sporočila na nakupno motivacijo in odloči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žne raziska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postopke trženjskih raziskav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imerja metode trženjskih raziskav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 xml:space="preserve">razloži pomen in vrste raziskav trženjskega komuniciran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zdelek in storit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ojasni pojem in vrste izdelkov</w:t>
            </w:r>
          </w:p>
          <w:p>
            <w:pPr>
              <w:pStyle w:val="Nastnovo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rimerja strategije razvoja novih izdelkov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proces razvoja novih izdelkov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definira blagovno in storitveno znamko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razloži pomen komuniciranja pri profiliranju blagovne znamke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imerja strategije trženjskega komuniciranja v fazah življenjskega cikla izdelk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razloži komunikacijske naloge embala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ženjsko komuniciran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 xml:space="preserve">razloži cilje trženjskega komuniciranja 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orodja trženjskega komunicir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načrt trženjskega komunicir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definira stalnice trženjskega komunicir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imerja lastnosti in učinkovitost medijev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uporabi pravila učinkovitega komuniciranja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vrednoti komunikacijski učinek različnih komunikacijskih sreds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žne po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opiše vrste prodajnih poti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imerja načine trženjskega komuniciranja posrednikov na prodajni po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jne ce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našteje in razloži dejavnike oblikovanja cen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primerja cenovne politike</w:t>
            </w:r>
          </w:p>
          <w:p>
            <w:pPr>
              <w:pStyle w:val="Nastnovo"/>
              <w:numPr>
                <w:ilvl w:val="0"/>
                <w:numId w:val="3"/>
              </w:numPr>
              <w:rPr/>
            </w:pPr>
            <w:r>
              <w:rPr/>
              <w:t>razloži pomen prodajne cene pri nakupni odločit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342180"/>
            <w:bookmarkEnd w:id="4"/>
            <w:r>
              <w:rPr/>
              <w:t>Ocenjevanj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ipravljen je seznam vprašanj, ki rabi učitelju za pripravo izpitnega listka. Vsak izpitni listek, na katerem so tri vprašanja, je točkovan s 100 točkam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vi dve vprašanji preverjata definicije, prepoznavanje, razumevanje ter uporabo. Tretje vprašanje preverja analizo, vrednotenje ter sklepanje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ind w:left="1151" w:hanging="431"/>
              <w:rPr>
                <w:lang w:val="en-US"/>
              </w:rPr>
            </w:pPr>
            <w:bookmarkStart w:id="5" w:name="__RefHeading___Toc61342181"/>
            <w:bookmarkEnd w:id="5"/>
            <w:r>
              <w:rPr>
                <w:lang w:val="en-US"/>
              </w:rPr>
              <w:t>Predlog retvorbe točk v oce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prašanje 30 točk      </w:t>
              <w:tab/>
              <w:t>( - 10 točk definicije, prepoznav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ab/>
              <w:t xml:space="preserve">  - 20 točk razumevanje, ponazoritev, uporaba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prašanje 30 točk </w:t>
              <w:tab/>
              <w:t>( - 10 točk definicije, prepoznavanje</w:t>
            </w:r>
          </w:p>
          <w:p>
            <w:pPr>
              <w:pStyle w:val="Normal"/>
              <w:rPr/>
            </w:pPr>
            <w:r>
              <w:rPr>
                <w:rFonts w:eastAsia="SSEurostile;Aria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ab/>
              <w:t xml:space="preserve">  - 20 točk razumevanje, ponazoritev, uporaba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prašanje 40 točk </w:t>
              <w:tab/>
              <w:t>( - 10 točk definicije, prepoznav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ab/>
              <w:t xml:space="preserve">  - 20 točk razumevanje, ponazoritev, uporaba</w:t>
            </w:r>
          </w:p>
          <w:p>
            <w:pPr>
              <w:pStyle w:val="Normal"/>
              <w:rPr/>
            </w:pPr>
            <w:r>
              <w:rPr>
                <w:rFonts w:eastAsia="SSEurostile;Arial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ab/>
              <w:t xml:space="preserve">  - 10 točk analiza, vrednotenje, sklepanj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–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–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–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6" w:name="__RefHeading___Toc61342182"/>
      <w:r>
        <w:rPr/>
        <w:t>PRIMERI IZPITNIH VPRAŠANJ IN PRIMERI OCENJEVANJA</w:t>
      </w:r>
      <w:bookmarkEnd w:id="6"/>
      <w:r>
        <w:rPr/>
        <w:t xml:space="preserve"> 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štejte naloge trženjske službe.</w:t>
      </w:r>
    </w:p>
    <w:p>
      <w:pPr>
        <w:pStyle w:val="Telobesedila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lobesedila2"/>
        <w:ind w:left="360" w:hanging="0"/>
        <w:rPr/>
      </w:pPr>
      <w:r>
        <w:rPr>
          <w:b w:val="false"/>
          <w:color w:val="000000"/>
          <w:sz w:val="24"/>
          <w:szCs w:val="24"/>
        </w:rPr>
        <w:t xml:space="preserve">Odgovor: raziskava trga, razvoj izdelka, prodajne poti, komuniciranje s trgom. </w:t>
      </w:r>
    </w:p>
    <w:p>
      <w:pPr>
        <w:pStyle w:val="Telobesedila2"/>
        <w:ind w:left="6732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čk: 30</w:t>
      </w:r>
    </w:p>
    <w:p>
      <w:pPr>
        <w:pStyle w:val="Telobesedila2"/>
        <w:ind w:left="6732" w:firstLine="34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lobesedila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</w:t>
        <w:tab/>
        <w:t xml:space="preserve">Ugotovite vzročno-posledični odnos oglaševanja do narodnega gospodarstva v celoti. </w:t>
      </w:r>
    </w:p>
    <w:p>
      <w:pPr>
        <w:pStyle w:val="Telobesedila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lobesedila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dgovor: seznanja kupce z novostmi, povečuje prodajo izdelkov, vpliva na dvig kulturne ravni kupcev, izobražuje in zaposluje specifične poklice (naštej), povečuje izvoz, vpliva na turizem... </w:t>
      </w:r>
    </w:p>
    <w:p>
      <w:pPr>
        <w:pStyle w:val="Telobesedila2"/>
        <w:ind w:left="6732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čk: 30 </w:t>
      </w:r>
    </w:p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Heading1"/>
        <w:rPr/>
      </w:pPr>
      <w:bookmarkStart w:id="7" w:name="__RefHeading___Toc61342183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EKONOMSKA PROPAG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151" w:hanging="431"/>
      <w:outlineLvl w:val="1"/>
    </w:pPr>
    <w:rPr>
      <w:rFonts w:ascii="Bookman Old Style" w:hAnsi="Bookman Old Style" w:cs="Bookman Old Style"/>
      <w:b/>
      <w:bCs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novo">
    <w:name w:val="nast novo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1:00Z</dcterms:created>
  <dc:creator>Tanja</dc:creator>
  <dc:description/>
  <dc:language>en-US</dc:language>
  <cp:lastModifiedBy>Grošelj Nevenka</cp:lastModifiedBy>
  <dcterms:modified xsi:type="dcterms:W3CDTF">2004-03-17T08:01:00Z</dcterms:modified>
  <cp:revision>2</cp:revision>
  <dc:subject/>
  <dc:title>SREDNJE STROKOVNO IZOBRA@EVANJE </dc:title>
</cp:coreProperties>
</file>