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RANŽERSTVO IN OBLIKOVANJE</w:t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e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e strokovno izobraževanj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3692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22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22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22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2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2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22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2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3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23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3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23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369234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9222"/>
      <w:bookmarkEnd w:id="0"/>
      <w:r>
        <w:rPr/>
        <w:t>NAZIV predmeta:</w:t>
      </w:r>
    </w:p>
    <w:p>
      <w:pPr>
        <w:pStyle w:val="Normal"/>
        <w:rPr>
          <w:b/>
          <w:b/>
        </w:rPr>
      </w:pPr>
      <w:r>
        <w:rPr>
          <w:b/>
        </w:rPr>
        <w:t>ARANŽERSTVO IN OBLIKOVANJE</w:t>
      </w:r>
    </w:p>
    <w:p>
      <w:pPr>
        <w:pStyle w:val="Heading1"/>
        <w:rPr/>
      </w:pPr>
      <w:bookmarkStart w:id="1" w:name="__RefHeading___Toc67369223"/>
      <w:r>
        <w:rPr/>
        <w:t>IZPITNI CILJI</w:t>
      </w:r>
      <w:bookmarkEnd w:id="1"/>
      <w:r>
        <w:rPr/>
        <w:t xml:space="preserve">  </w:t>
      </w:r>
    </w:p>
    <w:p>
      <w:pPr>
        <w:pStyle w:val="Heading1"/>
        <w:rPr/>
      </w:pPr>
      <w:bookmarkStart w:id="2" w:name="__RefHeading___Toc67369224"/>
      <w:bookmarkEnd w:id="2"/>
      <w:r>
        <w:rPr/>
        <w:t>ZNANJ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9"/>
        <w:gridCol w:w="6047"/>
      </w:tblGrid>
      <w:tr>
        <w:trPr>
          <w:tblHeader w:val="true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VSEBIN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ZNANJA (CILJI)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cs="Arial"/>
              </w:rPr>
            </w:pPr>
            <w:r>
              <w:rPr>
                <w:rFonts w:cs="Arial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Kandidat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ČKA, LINIJA, PLOSKEV, TEKSTUR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jem »likovni element«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vlogo točke, linije in ploskve v likovnem izdelk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značaj in lastnosti posameznih oblik likovnih elementov pri gradnji likovnega izdelk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repozna in opiše različne risarske tehnike in zna razložiti njihove posebnost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lastnosti tekstur materialov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ROSTOR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likovni prostor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repozna različne oblike likovnih prostorov in prostorske dimenzije v aranžira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MOŽNOSTI ZAVIJAN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analizira barvno in materialno usklajenost posameznih elementov darilnega paketa s celoto, ter usklajenost le tega z njegovo namembnostj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ZLOŽBENI PROSTOR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stopek tehnike aranžiranja, ki zajema pripravo prostora, idejni osnutek, usklajevanje z naročnikom in izvedb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našteje aranžerska orodja in materiale, ter definira njihovo uporab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ZLOŽBENI ARANŽM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zgradbo izložbenega aranžmaja in njegov namen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analizira konkretne postavitve izložbenih aranžmajev in jih definir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našteje konstrukcijske elemente izložbenega aranžmaja in jih opiše (dekoracija, nosilni liki, trgovsko blago, ceniki, reklamni napisi, …)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vlogo posameznih konstrukcijskih elementov izložbenega aranžmaj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BARV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razklon sončne svetlobe v barvni spekter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vlogo barve v likovnem oblikovanju in njihovo uporabo pri aranžiranj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zgradbo barvnega kroga in barvnega teles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BARVNA HARMONIJA IN BARVNI KONTRASTI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repozna in analizira barvni sestav v konkretnem primer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menuje in opiše barvne kontraste pri aranžiranj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ikuje med različnimi vrstami prodajnih poti in pozna kriterije za njihovo izbir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zna izbrati ustrezen barvni sestav za ustvarjanje določenega vzdušja v prodajnem ali izložbe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LIKOVNA KOMPOZIC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zgradbo likovne kompozicije v skladu z načeli likovnega reda in jih razlož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analizira kompozicijo konkretnega primera izložbenega prostor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redeli mero, proporc, ritem, uravnoteženost, enotnost, dominanto v aranžira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VETLO - TEMNO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vrednosti medsebojnih odnosov svetlega in temnega na primerih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uporabno vrednost svetlega in temnega v likovnem oblikovanj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vrednostni ključ v aranžiranem prostor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zračno perspektivo v aranžira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VPLIV SVETLOBNIH ŽARKOV NA PLASTIČNI VIDEZ PREDMETOV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vrste svetil, namenjenih za osvetljevanje predmetov v izložbah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načine osvetljevanja z različnimi svetlobnimi efekti, za poudarjanje predmetov in ustvarjanje določenega vzdušja v izložbe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ROJEKCIJ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različne tipe prostorskih konceptov skozi zgodovinska obdobj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men projekcijske risbe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KONSTRUKCIJE TELES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konstrukcijo posameznih teles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VRSTE RAZSTAVNIH PROSTOROV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arhitektonske značilnosti posameznih vrst razstavnih prostorov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retvori, na primeru obstoječe merske količine, le to v izbrano meril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ISAV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oblikovno zgradbo reklamnega sporočil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tehnike za oblikovanje pisav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analizira različne tipe črk in jih zna uporabiti v konkretnem prime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VSEBINA REKLAMNEGA SPOROČIL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analizira primernost motiva in vsebine reklamnega sporočila z njegovo vizualno oblik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TILIZAC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jem stilizacij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men in vlogo stilizacije v aranžerski dejavnost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SIMBOLIK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men simboličnih predmetov za namene aranžiranj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ozna simbole, značilne za slovensko kulturno okolj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simbolično vrednost barve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BSTRAKC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jem abstrakcij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učinkovanje posameznih likovnih prvin pri ustvarjanju vzdušja v razstavnih prostorih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BLAGOVNA SKLADOVNIC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namen predstavitve predmetov v izložbeni prostor na način oblikovanje blagovne skladovnice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ZLOŽBA STEKLENIC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razliko med statično in dinamično kompozicij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BONBONI IN ČOKOLAD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ritem znotraj prostorske kompozicije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DARILNA KOŠAR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vlogo darilne košare in ji določi vsebino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KAVA IN ČAJI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poimenuje vrste prostorskih kompozicij glede na smer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APIR IN PAPIRNIŠKI ARTIKLI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men harmonije materialov znotraj izložbenega aranžmaj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ELEKTRIČNI IN GOSPODINJSKI STROJI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odnose med velikostmi znotraj izložbenega aranžmaj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KOZMETIK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zna izbrati ustrezno dekoracijo za postavitev določene kolekcije kozmetičnih proizvodov v izložbenem prostoru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ZLOŽBA S PORCELANOM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jem estetike in kič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ŽELEZNINA IN VRTNO ORODJ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i likovni motiv za ustvarjanje vzdušj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ČEVLJI IN USNJENA GALANTER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načine razstavljanja čevljev in usnjene galanterije glede na njihovo uporabnost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zna izbrati primerno dekoracij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vlogo in namen poznavanja modnih trendov za učinkovito aranžersko dejavnost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AKCIJSKA IZLOŽB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možnosti, načine oblikovanja akcijskih izložb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DRAPER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vzorce, materiale, barve tkanin in pletenin za oblikovanje harmonične predstavitve tkanin in pletenin v izložb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FIGUR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opiše osnovne proporce človeškega telesa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ŽENSKO PERILO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za optično učinkovito predstavitev ženskega perila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MOŠKO IN OTROŠKO PERILO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optično učinkovito predstavitev moškega in otroškega perila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MOŠKI PULIJI IN SRAJC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za optično učinkovito predstavitev moških pulijev in srajc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MOŠKA KONFEKC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za optično učinkovito predstavitev moške konfekcije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PULOVERJI IN JOPICE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za optično učinkovito predstavitev puloverjev in jopic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ŽENSKA KONFEKCIJ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bere ustrezne nosilne like in dekoracijo za optično učinkovito predstavitev ženske konfekcije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IZLOŽBENA LUTKA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pomen in namen izložbene lutke v izložbenem prostor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zna izbrati ustrezne izložbene lutke v skladu z modnimi trendi 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BLIKOVANJE V PRODAJALNI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</w:p>
        </w:tc>
        <w:tc>
          <w:tcPr>
            <w:tcW w:w="6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našteje vrste prodajnih prostorov in prostorov primernih za aranžiranje in jih opiš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določi mesto nastavitve različnih oglaševalskih izdelkov v prodajnih prostorih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razloži načine razstavljanja blaga v prodajnih prostorih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določi ustrezne barve po načelih barvne harmonije in trendov, za izložbene in prodajne prostor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zna izbrati ustrezno dekoracijo za ustvarjanje določenega vzdušja v prodajnem prostoru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/>
      </w:r>
    </w:p>
    <w:p>
      <w:pPr>
        <w:pStyle w:val="Heading1"/>
        <w:rPr/>
      </w:pPr>
      <w:bookmarkStart w:id="3" w:name="__RefHeading___Toc67369225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</w:rPr>
      </w:pPr>
      <w:r>
        <w:rPr>
          <w:b/>
        </w:rPr>
        <w:t>pisno in ustno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</w:rPr>
      </w:pPr>
      <w:r>
        <w:rPr>
          <w:b/>
        </w:rPr>
        <w:t>razmerje med pisnim in ustnim 60:40</w:t>
      </w:r>
    </w:p>
    <w:p>
      <w:pPr>
        <w:pStyle w:val="Heading2"/>
        <w:rPr/>
      </w:pPr>
      <w:bookmarkStart w:id="4" w:name="__RefHeading___Toc67369226"/>
      <w:bookmarkEnd w:id="4"/>
      <w:r>
        <w:rPr/>
        <w:t>Pisni del izpita</w:t>
      </w:r>
    </w:p>
    <w:p>
      <w:pPr>
        <w:pStyle w:val="Normal"/>
        <w:rPr/>
      </w:pPr>
      <w:r>
        <w:rPr/>
        <w:t>Pisni del izpita je sestavljen iz dveh izpitnih pol.</w:t>
      </w:r>
    </w:p>
    <w:p>
      <w:pPr>
        <w:pStyle w:val="Normal"/>
        <w:rPr/>
      </w:pPr>
      <w:r>
        <w:rPr/>
        <w:t>V 1.izpitni poli preverjamo znanje  na 1.in 2. taksonomski stopnji (poznavanje in razumevanje). Obsega 5 strukturiranih nalog, delno objektivnega tipa.</w:t>
      </w:r>
    </w:p>
    <w:p>
      <w:pPr>
        <w:pStyle w:val="Normal"/>
        <w:rPr/>
      </w:pPr>
      <w:r>
        <w:rPr/>
        <w:t>V 2. izpitni poli preverjamo znanje na 3. taksonomski stopnji (razumevanja, uporaba, analiza, vrednotenje). Vsebuje eno nalogo odprtega tipa.</w:t>
      </w:r>
    </w:p>
    <w:p>
      <w:pPr>
        <w:pStyle w:val="Heading2"/>
        <w:rPr/>
      </w:pPr>
      <w:bookmarkStart w:id="5" w:name="__RefHeading___Toc67369227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 izpitnem listku sta dve strukturirani vprašanji s katerima preverjamo vse tri taksonomske stopnje. </w:t>
      </w:r>
    </w:p>
    <w:p>
      <w:pPr>
        <w:pStyle w:val="Heading1"/>
        <w:rPr/>
      </w:pPr>
      <w:bookmarkStart w:id="6" w:name="__RefHeading___Toc67369228"/>
      <w:r>
        <w:rPr/>
        <w:t>OCENJEVANJE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67369229"/>
      <w:bookmarkEnd w:id="7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Strukturirane naloge, kratki enopomenski odgovori, dopolnjevanje, risanje, barvanje, razporejanje…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x8(+-2)t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Svinčnik, barvice, pero, ravnilo, šestilo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  </w:t>
            </w:r>
            <w:r>
              <w:rPr/>
              <w:t>naloga odprt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t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Svinčnik, barvice, pero, ravnilo, šestilo…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2"/>
        <w:rPr/>
      </w:pPr>
      <w:bookmarkStart w:id="8" w:name="__RefHeading___Toc67369230"/>
      <w:bookmarkEnd w:id="8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8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-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rPr/>
      </w:pPr>
      <w:bookmarkStart w:id="9" w:name="__RefHeading___Toc67369231"/>
      <w:bookmarkEnd w:id="9"/>
      <w:r>
        <w:rPr/>
        <w:t>primeri izpitnih vprašanj in primeri ocenjevanja</w:t>
      </w:r>
    </w:p>
    <w:p>
      <w:pPr>
        <w:pStyle w:val="Heading2"/>
        <w:numPr>
          <w:ilvl w:val="1"/>
          <w:numId w:val="2"/>
        </w:numPr>
        <w:rPr/>
      </w:pPr>
      <w:bookmarkStart w:id="10" w:name="__RefHeading___Toc67369232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imeri nalog 1. pole:</w:t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41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alog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a) Opišite razliko med prostoročno (neformalno) in konstruirano (formalno) linijo.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b) Navedi primer, kjer je primernejša uporaba prve in kje drug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pravilni odgovor </w:t>
            </w:r>
            <w:r>
              <w:rPr>
                <w:b/>
              </w:rPr>
              <w:t>3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pravilni odgovor </w:t>
            </w:r>
            <w:r>
              <w:rPr>
                <w:b/>
              </w:rPr>
              <w:t>3 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alog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>
          <w:trHeight w:val="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.a)Izberite si eno od barv iz barvnega kroga. Pobarvajte vsak prvi kvadrat v spodnjih treh vrsticah z izbrano barvo. To barvo v vsaki vrstici stopnjujte glede na 3 lastnosti barv. V prvi vrstici stopnjujte barvnost, v drugi vrstici svetlost in v tretji čistost izbrane barve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b) Kaj dosežemo z uporabo barv v likovnem oblikovanju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sako ustrezno stopnjevanje 2t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3x2= </w:t>
            </w:r>
            <w:r>
              <w:rPr>
                <w:b/>
              </w:rPr>
              <w:t>6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 pravilen odgovor </w:t>
            </w:r>
            <w:r>
              <w:rPr>
                <w:b/>
              </w:rPr>
              <w:t>2t</w:t>
            </w:r>
          </w:p>
        </w:tc>
      </w:tr>
      <w:tr>
        <w:trPr>
          <w:trHeight w:val="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nalog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>
          <w:trHeight w:val="707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) Kakšne medsebojne odnose svetlega in temnega boste uporabili v likovni kompoziciji, če želite doseči vtis dinamike, svežine, aktivnosti, radosti 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b) Izpolnite polja v spodnjih ploskvah z različnimi svetlostnimi vrednostmi tako, da dosežete v primeru  A visoki trdi svetlostni ključ in v primeru  B srednje visoki mehki svetlostni ključ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4.naloga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32"/>
                <w:szCs w:val="32"/>
              </w:rPr>
            </w:pPr>
            <w:r>
              <w:rPr/>
              <w:t>a) Opišite enega od dveh najpomembnejših proporcijskih sistemov - ZLATI REZ ali  A  FORMAT in ga ponazorite v shemi ali v številčnem razmerju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b) Dane 4 elemente (enakostranični trikotnik, 2 kvadrata in krog) uporabite v 3 likovnih kompozicijah tako, da v primeru A oblikujete statično ravnovesje, v primeru B  dinamično ravnovesje, v primeru C pa neuravnovešeno kompozici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naloga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nalizirajte sledeče 3 tipografije glede na</w:t>
            </w:r>
            <w:r>
              <w:rPr>
                <w:b/>
              </w:rPr>
              <w:t xml:space="preserve"> </w:t>
            </w:r>
            <w:r>
              <w:rPr/>
              <w:t>oblikovne oz. likovne značilnosti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Ob vsaki navedite vsaj eno vsebino, ki bi ji določena tipografija ustrezala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Primer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>
                <w:rFonts w:cs="Square721 BdEx BT;Impact" w:ascii="Square721 BdEx BT;Impact" w:hAnsi="Square721 BdEx BT;Impact"/>
              </w:rPr>
              <w:t>A B C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lik.značilnosti: težko, trdo, oglato, stabilno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skladnost z vsebino: gradbe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pravilen odgovor </w:t>
            </w:r>
            <w:r>
              <w:rPr>
                <w:b/>
              </w:rPr>
              <w:t>3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vsak pravilno izpolnjen primer 3t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x3=</w:t>
            </w:r>
            <w:r>
              <w:rPr>
                <w:b/>
              </w:rPr>
              <w:t>6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čkovnik</w:t>
            </w:r>
          </w:p>
          <w:p>
            <w:pPr>
              <w:pStyle w:val="Normal"/>
              <w:rPr/>
            </w:pPr>
            <w:r>
              <w:rPr/>
              <w:t xml:space="preserve">Za pravilen odgovor </w:t>
            </w:r>
            <w:r>
              <w:rPr>
                <w:b/>
              </w:rPr>
              <w:t>3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 1pravilen primer</w:t>
            </w:r>
          </w:p>
          <w:p>
            <w:pPr>
              <w:pStyle w:val="Normal"/>
              <w:rPr/>
            </w:pPr>
            <w:r>
              <w:rPr/>
              <w:t>1t, za 2 pravilna primera 3t, za vse 3 pravilne primere</w:t>
            </w:r>
            <w:r>
              <w:rPr>
                <w:b/>
              </w:rPr>
              <w:t xml:space="preserve">       6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čkovnik</w:t>
            </w:r>
          </w:p>
          <w:p>
            <w:pPr>
              <w:pStyle w:val="Normal"/>
              <w:rPr/>
            </w:pPr>
            <w:r>
              <w:rPr/>
              <w:t>za vsako ustrezno</w:t>
            </w:r>
          </w:p>
          <w:p>
            <w:pPr>
              <w:pStyle w:val="Normal"/>
              <w:rPr/>
            </w:pPr>
            <w:r>
              <w:rPr/>
              <w:t>ugotovitev 1t, za 3</w:t>
            </w:r>
          </w:p>
          <w:p>
            <w:pPr>
              <w:pStyle w:val="Normal"/>
              <w:rPr/>
            </w:pPr>
            <w:r>
              <w:rPr/>
              <w:t>pravilne analize in 3</w:t>
            </w:r>
          </w:p>
          <w:p>
            <w:pPr>
              <w:pStyle w:val="Normal"/>
              <w:rPr/>
            </w:pPr>
            <w:r>
              <w:rPr/>
              <w:t>odgovarjajoče vsebine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9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ind w:left="360" w:hanging="0"/>
        <w:rPr/>
      </w:pPr>
      <w:r>
        <w:rPr/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368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aloga</w:t>
            </w:r>
            <w:r>
              <w:rPr/>
              <w:t xml:space="preserve"> </w:t>
            </w:r>
            <w:r>
              <w:rPr>
                <w:b/>
              </w:rPr>
              <w:t>odprtega ti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>
          <w:trHeight w:val="384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)Narišite navidezni realni prostor. Ta lahko predstavlja izložbo, sejemski prostor, sceno za    prireditev, park ali notranji prostor po vaši izbiri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Vsebina prostora je lahko prikazana realistično ali stilizirano (geometrijski liki in telesa)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a bi bil vtis prostora čimbolj prepričljiv, uporabite kar največ prostorskih ključev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ri risanju so dovoljeni vsi predpisani pripomočki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b)Zagovor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Predstavite prostor, ki ga ponazarja vaša risba.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/>
              <w:t>Poimenujte prostorske ključe, ki ste jih uporabili in nakažite kako se kažejo v vaši risb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a dobro ponazorjen prostor    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6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 ustrezen zagovor</w:t>
            </w:r>
            <w:r>
              <w:rPr>
                <w:b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4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Skupaj</w:t>
            </w:r>
            <w:r>
              <w:rPr>
                <w:b/>
                <w:sz w:val="28"/>
                <w:szCs w:val="28"/>
              </w:rPr>
              <w:t xml:space="preserve"> 20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bookmarkStart w:id="11" w:name="__RefHeading___Toc67369233"/>
      <w:bookmarkEnd w:id="11"/>
      <w:r>
        <w:rPr>
          <w:bCs w:val="false"/>
          <w:lang w:val="fr-FR"/>
        </w:rPr>
        <w:t>Ustni del izpit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 strukturirani vprašanji, kjer preverjamo vse tri stopnje. Skupaj 40 točk.</w:t>
      </w:r>
    </w:p>
    <w:p>
      <w:pPr>
        <w:pStyle w:val="Normal"/>
        <w:ind w:left="360" w:hanging="0"/>
        <w:rPr/>
      </w:pPr>
      <w:r>
        <w:rPr/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368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praš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BARVE</w:t>
            </w:r>
          </w:p>
          <w:p>
            <w:pPr>
              <w:pStyle w:val="Normal"/>
              <w:rPr/>
            </w:pPr>
            <w:r>
              <w:rPr/>
              <w:t>a) razloži organizacijo barv v barvnem telesu</w:t>
            </w:r>
          </w:p>
          <w:p>
            <w:pPr>
              <w:pStyle w:val="Normal"/>
              <w:rPr/>
            </w:pPr>
            <w:r>
              <w:rPr/>
              <w:t>b) psihološki in prostorski pomen barv</w:t>
            </w:r>
          </w:p>
          <w:p>
            <w:pPr>
              <w:pStyle w:val="Normal"/>
              <w:rPr/>
            </w:pPr>
            <w:r>
              <w:rPr/>
              <w:t>c) barvni kontrasti</w:t>
            </w:r>
          </w:p>
          <w:p>
            <w:pPr>
              <w:pStyle w:val="Normal"/>
              <w:rPr/>
            </w:pPr>
            <w:r>
              <w:rPr/>
              <w:t>d) mešanje bar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utemeljen odgovor – 5t</w:t>
            </w:r>
          </w:p>
          <w:p>
            <w:pPr>
              <w:pStyle w:val="Normal"/>
              <w:rPr/>
            </w:pPr>
            <w:r>
              <w:rPr/>
              <w:t>b) utemeljen odgovor – 5t</w:t>
            </w:r>
          </w:p>
          <w:p>
            <w:pPr>
              <w:pStyle w:val="Normal"/>
              <w:rPr/>
            </w:pPr>
            <w:r>
              <w:rPr/>
              <w:t>c) utemeljen odgovor – 5t</w:t>
            </w:r>
          </w:p>
          <w:p>
            <w:pPr>
              <w:pStyle w:val="Normal"/>
              <w:rPr/>
            </w:pPr>
            <w:r>
              <w:rPr/>
              <w:t>d) utemeljen odgovor – 5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praš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NALIZIRAJ DANO IZLOŽBO </w:t>
            </w:r>
          </w:p>
          <w:p>
            <w:pPr>
              <w:pStyle w:val="Normal"/>
              <w:rPr/>
            </w:pPr>
            <w:r>
              <w:rPr/>
              <w:t>a) ideja</w:t>
            </w:r>
          </w:p>
          <w:p>
            <w:pPr>
              <w:pStyle w:val="Normal"/>
              <w:rPr/>
            </w:pPr>
            <w:r>
              <w:rPr/>
              <w:t>b) kompozicija</w:t>
            </w:r>
          </w:p>
          <w:p>
            <w:pPr>
              <w:pStyle w:val="Normal"/>
              <w:rPr/>
            </w:pPr>
            <w:r>
              <w:rPr/>
              <w:t>c) barve in materiali</w:t>
            </w:r>
          </w:p>
          <w:p>
            <w:pPr>
              <w:pStyle w:val="Normal"/>
              <w:rPr/>
            </w:pPr>
            <w:r>
              <w:rPr/>
              <w:t>d) dekoracija in osvetlite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) utemeljen odgovor – 5t</w:t>
            </w:r>
          </w:p>
          <w:p>
            <w:pPr>
              <w:pStyle w:val="Normal"/>
              <w:rPr/>
            </w:pPr>
            <w:r>
              <w:rPr/>
              <w:t>b) utemeljen odgovor – 5t</w:t>
            </w:r>
          </w:p>
          <w:p>
            <w:pPr>
              <w:pStyle w:val="Normal"/>
              <w:rPr/>
            </w:pPr>
            <w:r>
              <w:rPr/>
              <w:t>c) utemeljen odgovor – 5t</w:t>
            </w:r>
          </w:p>
          <w:p>
            <w:pPr>
              <w:pStyle w:val="Normal"/>
              <w:rPr/>
            </w:pPr>
            <w:r>
              <w:rPr/>
              <w:t>d) utemeljen odgovor – 5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67369234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</w:t>
      </w:r>
      <w:r>
        <w:rPr>
          <w:lang w:val="de-DE"/>
        </w:rPr>
        <w:t>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quare721 BdEx BT">
    <w:altName w:val="Impac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aranžerstvo in oblikovanj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aranžerstvo in oblikovanj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53:00Z</dcterms:created>
  <dc:creator>Tanja</dc:creator>
  <dc:description/>
  <dc:language>en-US</dc:language>
  <cp:lastModifiedBy>tanjal</cp:lastModifiedBy>
  <cp:lastPrinted>2004-03-18T10:31:00Z</cp:lastPrinted>
  <dcterms:modified xsi:type="dcterms:W3CDTF">2004-07-08T06:18:00Z</dcterms:modified>
  <cp:revision>6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813893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/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