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ELEKTRIČNE INŠTALACIJ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nerget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fldChar w:fldCharType="separate"/>
          </w:r>
          <w:hyperlink w:anchor="__RefHeading___Toc61419897">
            <w:r>
              <w:rPr>
                <w:rStyle w:val="IndexLink"/>
                <w:rFonts w:cs="Bookman Old Style"/>
                <w:b/>
                <w:sz w:val="24"/>
                <w:szCs w:val="20"/>
                <w:lang w:val="sl-SI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NAZIV PREDMETA: ELEKTRIČNE INŠTALACIJ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9898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98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990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990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41990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TVORBA TOČK V OCENO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9903">
            <w:r>
              <w:rPr>
                <w:rStyle w:val="IndexLink"/>
                <w:lang w:val="sl-SI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1990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sl-SI"/>
        </w:rPr>
      </w:pPr>
      <w:bookmarkStart w:id="0" w:name="__RefHeading___Toc61419897"/>
      <w:bookmarkEnd w:id="0"/>
      <w:r>
        <w:rPr>
          <w:lang w:val="sl-SI"/>
        </w:rPr>
        <w:t>NAZIV predmeta: ELEKTRIČNE INŠTALACIJ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70"/>
        <w:gridCol w:w="3660"/>
        <w:gridCol w:w="2480"/>
        <w:gridCol w:w="40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>
                <w:lang w:val="sl-SI"/>
              </w:rPr>
            </w:pPr>
            <w:bookmarkStart w:id="1" w:name="__RefHeading___Toc61419898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SSEurostile;Arial"/>
                <w:lang w:val="sl-SI"/>
              </w:rPr>
              <w:t xml:space="preserve">      </w:t>
            </w:r>
            <w:r>
              <w:rPr>
                <w:lang w:val="sl-SI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znanje o materialih, ki se uporabljajo pri izvajanju elektroenergetskih inštalacij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veljavno tehniško regulativo in uporabo le-te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oznavanje naprav za varovanje električnih vodnikov in inštalacij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oznavanje nevarnih vplivov delovanja električnega toka na človeško telo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načine in naprave za zaščito pred električnim udarom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znanje za dimenzioniranje vodnikov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znanja iz osnov svetlobne tehnike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oznavanje postopkov in izdelave projektne dokumentacije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razumevanje in spoznavanje odgovornosti za varno delo na elektroenergetskih napravah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ustvarjalno razmišljanje in sistematičnost pri reševanje problemov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sposobnost povezovanja strokovnoteoretičnega in praktičnega znanja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419899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stni izpit. Dovoljeni pripomočki na izpitu so objavljeni skupaj z naborom izpitnih vprašanj.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419900"/>
            <w:bookmarkEnd w:id="3"/>
            <w:r>
              <w:rPr/>
              <w:t>Vsebin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SEBI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ZNANJ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IJA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ČNA IN DELOVNA SREDSTV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ste električnih inštalaci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 razvrstiti električne inštalacije glede na področja uporabe in glede na okolico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načilnosti električnih inštalaci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šteti karakteristike napaj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 vrste napajalnih sistem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oči sisteme pod napetost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oči sisteme glede ozemljevan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andardi in predpis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jem standardov in njihov name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oči pojem standard in tehnični predpis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cionalne in mednarodne organizacije na področju standardizacij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prikaz standardov in tehničnih predpiso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odniki za električne inštalaci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namen vodnikov, njihovo delitev, standardne lastnosti in področje upora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eznani se z označevanjem vodnik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vajanje električnih inštalacij v zgradba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lične načine izvajanja električnih inštalacij (pod omet, v omet, nad omet in v litem betonu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demonstracijaski film o izvajanju inštalacij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pajanje vodni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dovoljene načine spajanja vodnikov in materiale za spajanje (sponke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Vrste in uporaba inštalacijskih cevi, pribor za cevi in pritrdilni materi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 vrste in namen uporabe inštalacijskih ce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dodatni pribor za inštalacijske cevi (uvodnice, spojke, loki, skobe …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zvodnic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men, uporabo in vrste razvodni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tično-spojne naprav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men uporabe in delitev vtično-spojnih napra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ezja z inštalacijskimi stikal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deliti stikala glede na vgradnjo, vrsto in vezav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risati simbole in sheme vezav posameznih stikal (enopolno, dvopolno, serijsko, menjalno, križno, skupinsko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vtomatska stopniščna vez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njihov name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rste stopniščnih avtoma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uporabo impulznega rele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licne naprav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men, uporabo in vrste klicnih napra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arovanje električnih inštalacij in porabni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evarnost pojava kratkega stika, komponente kratkega stika in zna določiti njihove vred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vlogo varovalnega elementa v električnem tokokrog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izvedbe NN taljivih varovalk in njihove značil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I-t karakteristike varovalnih eleme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inštalacijske odklopnike in njihove značil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liko med stikali in odklopniki in njihovo uporab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jem selektiv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kontaktor kot stikalni apar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prikaz I-t karakteristik taljivih varovalk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klopi porabniko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jem stopnje zaščite električne opreme (IPxx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ročna stikala in značilnosti posamezne vrste (odmična, vzvodn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oblematiko priklopov enofaznih in trifaznih asinhronskih motorjev na omrež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vrste in značilnosti priklopov enofaznih in trifaznih motor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vesti priklop merilnih instrume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čine in zahteve pri priklopih termičnih napra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kaz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Elementi daljinskega krmiljen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izvedbe, pomen, namen elementov za daljinsko krmiljenje (tipala, signalne lučke, naprave za zvočno signalizacijo, ročna stikala, mejna stikala, releji, elektronska tipala, merilniki neelektričnih veličin, krmilna in programska stikal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monstracij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Osnovni pojmi uporabe električne energi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pojem električni uda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izraze, kot so: izpostavljeni prevodni del, tuji prevodni del, del pod napetostjo, neposredni dotik, posredni dotik …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načine delovanja električnega toka na člove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opredeliti pojem impedance človeškega telesa in njeno velikost v odvisnosti od razme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meje nevarne napetosti doti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, vrste in izvedbe ozemljit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rste ozemlji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ozemljitvene vod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računati ozemljil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ložiti postopek merjenja ozemljitvene upor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zaščitnih vodn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izenačitve potencial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ščita pred električnim udar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šteti in razložiti izvedbe zaščit pred neposrednim udar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aščito z izolac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aščito s pregradami in okro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aščito z oviram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zaščito nedosega ro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dopolnilno zaščito s FI-stikal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šteti in razložiti izpeljave zaščit pred posrednim udar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ložiti varovalni ukrep s samodejnim odklopom napajanja za posamezne sisteme inštal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zaščito z uporabo naprav razreda I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zaščito z električno ločitv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šteti in pojasniti izpeljavo sočasne zaščite pred neposrednim in posrednim dotik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pojasniti zgradbo in delovanje naprave za diferenčno tokovno zaščit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meje izolacijskih upornosti za posamezne napajalne napet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vrstiti naprave glede na zaščito pred električnim udaro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imenzioniranje vodnikov za notranje inštalaci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in način termičnega dimenzioniranja vodn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elikosti dovoljenih padcev napetosti v električnih inštalacija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električno dimenzionirati vodnike za notranje inštala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men mehanskega dimenzionir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gospodarni vidik pri dimenzioniranju vodnik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čunski primeri</w:t>
            </w:r>
          </w:p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prikaz izračuna z računal-niškim programo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Izvedbe energetskih električnih inštalaci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načine izvajanja in pravila za izvedbe električnih inštalacij: podometne, nadometne, v litem betonu, talne, stropne, medetažne, na skobah, na kabelskih policah, n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Zunanji vpliv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vrstitev zunanjih vpliv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karakteristike, ki se zahtevajo pri izbiri in postavitvi opre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riključek zgradbe na zunanje omrežj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čin izvedbe kabelskega in prostozračnega priključ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tikalni blok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rste in namen stikalnih blo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splošna pravila pri izdelavi stikalnih blok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Inštalacije v stanovanjskih zgradba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načine gradnje objektov in temu ustrezne izvedbe električnih inštal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ložiti posebnosti inštalacije v kopalnica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Inštalacije v poslovnih zgradba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izvedbe in posebnosti teh inštal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prednosti z uporabo BUS-sistem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Inštalacije v industrij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značilnosti inštalacij v industri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Inštalacije v objektih s specifičnimi pogoj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pozna značilnosti inštalacij v objektih s specifičnimi lastnostmi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in izvedbo varnostnega napajanja in zasilne razsvetljav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Inštalacije v kmetijstv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sebnosti kmetijskih objektov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men izenačitve potencialov in način izvedb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Inštalacije v požarno ogroženih prostori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izvedbe, posebnosti in veljavne predpis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Inštalacije v eksplozivno nevarnih prostori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temeljne značilnosti in za-hteve pri izvajanju te vrste inštalaci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Inštalacije telekomunikacijskih napra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značilnosti  vseh vrst telekomunikacijskih inštalacij (telefonske, antenske, hišne govorne naprave, urne naprave, računalniške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Zunanja in notranja prenapetostna zašči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problematiko prenapetostnih pojavov in vpliv le-teh na električne napeljav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unanji sistem zaščite pred strel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velikosti ozemljitvene upornosti na zaščito pred prenapetost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otranji sistem zaščite pred prenapetostmi (izenačitev potencialov, odvodniki prenapetosti, iskrišč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zikalna narava svetlob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ložiti nastanek in vrste sevan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osnovne parametre svetlobe (valovna dolžina, svetloba in barve, barvna temperatur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delovanje vida in vpliv svetlobe na člove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otometri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osnovne svetlobnotehnične veličine in medsebojne odvisnosti (svetlobni tok, svetilnost, osvetljenost in svetlost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jem svetlobnega in energetskega izkoristka svetlobnih vir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rimer izračun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vetlobni vir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načine pridobivanja umetne svetlobe s pomočjo električne energije (termično in luminescenčno sevanje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značilnosti svetlobnih virov z žarilno nitko (navadne, vakumske, halogenske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ložiti delovanje fluorescenčnih sijalk, pomen predstikalnih naprav, izvedbe in pome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natrijeve nizko in visokotlačne sijalke in njihove značil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sebnosti svetilnih ce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zgradbo, namen in posebnosti visokotlačnih živosrebrovih in metalhalogenidnih sijal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brati vrste svetlobnih virov glede na namembnost prostora in predpisane zahtev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vetilk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šteti elemente svetilk in opisati njihovo funkc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delitev svetilk in njihove karakteristik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polarni in izokandelni diagra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in izvedbo zaščite svetil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brati svetilke za notranjo in zunanjo razsvetljav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otranja razsvetljav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 merila za kakovostno izvedbo notranje razsvetljave: nivo osvetljenosti, enakomernost osvetljenosti, porazdelitev svetlosti, omejitev bleščanja, senčnost, barvna klima, barvno vračanje, stroboskopski učine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rediti svetlobnotehnični izračun za podani prosto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določiti razmestitev svetilk v prostor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e, zakaj je potrebna nega svetlobnih napra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čunski primer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kaz</w:t>
            </w:r>
          </w:p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meritev osvetljenosti v prostor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unanja razsvetljav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in vrste javne razsvetlja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mernice za izvedbo in projektiranje zunanje razsvetljav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čunski primer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jektiranje in izvedba električnih inštalaci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e, kaj zajema tehnična dokumentaci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sebino in obseg projekta električnih inštal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e, kaj zajema projektna nalog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sebino tehničnega poročila (splošni del, tehnična rešitev, izračuni in dimenzioniranja, zaščitni ukrepi, kontrola in meritve, vzdrževanje, končne določbe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okvirno izdelati predračun stroškov 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delati enopolne sheme in sheme tlorisnih poveza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delava seminarske nalog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419901"/>
            <w:bookmarkEnd w:id="4"/>
            <w:r>
              <w:rPr/>
              <w:t>Ocenjevanje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pravljen je seznam vprašanj, ki rabi učitelju za pripravo izpitnega listka. Vsak izpitni listek, na katerem so tri vprašanja, je točkovan s 100 točkami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prašanja so točkovana po naslednjem principu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l-SI"/>
              </w:rPr>
            </w:pPr>
            <w:r>
              <w:rPr>
                <w:lang w:val="sl-SI"/>
              </w:rPr>
              <w:t xml:space="preserve">Osnovni pojmi in definicije </w:t>
              <w:tab/>
              <w:tab/>
              <w:tab/>
              <w:t xml:space="preserve">20–- 30 </w:t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l-SI"/>
              </w:rPr>
            </w:pPr>
            <w:r>
              <w:rPr>
                <w:lang w:val="sl-SI"/>
              </w:rPr>
              <w:t>Razširitev pojmov in uporaba ali</w:t>
              <w:tab/>
              <w:tab/>
              <w:t xml:space="preserve">               30     </w:t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l-SI"/>
              </w:rPr>
            </w:pPr>
            <w:r>
              <w:rPr>
                <w:lang w:val="sl-SI"/>
              </w:rPr>
              <w:t xml:space="preserve">Razlaga dejanske in alternativnih rešitev </w:t>
              <w:tab/>
              <w:t xml:space="preserve">               30     </w:t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l-SI"/>
              </w:rPr>
            </w:pPr>
            <w:r>
              <w:rPr>
                <w:lang w:val="sl-SI"/>
              </w:rPr>
              <w:t xml:space="preserve">Sinteza in vrednotenje </w:t>
              <w:tab/>
              <w:tab/>
              <w:tab/>
              <w:tab/>
              <w:t xml:space="preserve">20–- 10 </w:t>
              <w:tab/>
              <w:t>točk</w:t>
            </w:r>
          </w:p>
          <w:p>
            <w:pPr>
              <w:pStyle w:val="Normal"/>
              <w:ind w:left="709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sak izpitni listek, na katerem so tri vprašanja, je skupno točkovan s 100 točkami.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Heading2"/>
              <w:ind w:left="360" w:hanging="432"/>
              <w:jc w:val="left"/>
              <w:rPr/>
            </w:pPr>
            <w:bookmarkStart w:id="5" w:name="__RefHeading___Toc61419902"/>
            <w:bookmarkEnd w:id="5"/>
            <w:r>
              <w:rPr/>
              <w:t>Pretvorba točk v oceno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 xml:space="preserve">Ocena ustnega izpita iz </w:t>
            </w:r>
            <w:r>
              <w:rPr>
                <w:b/>
                <w:bCs/>
                <w:lang w:val="sl-SI"/>
              </w:rPr>
              <w:t>El</w:t>
            </w:r>
            <w:r>
              <w:rPr>
                <w:b/>
                <w:lang w:val="sl-SI"/>
              </w:rPr>
              <w:t>ektričnih inštalacij</w:t>
            </w:r>
            <w:r>
              <w:rPr>
                <w:lang w:val="sl-SI"/>
              </w:rPr>
              <w:t xml:space="preserve"> se dobi tako, da se seštejejo točke posameznih odgovorov in se seštevek pretvori v oceno po predlaganem merilu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[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90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76</w:t>
            </w:r>
            <w:r>
              <w:rPr/>
              <w:t>–</w:t>
            </w:r>
            <w:r>
              <w:rPr>
                <w:lang w:val="sl-SI"/>
              </w:rPr>
              <w:t>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61</w:t>
            </w:r>
            <w:r>
              <w:rPr/>
              <w:t>–</w:t>
            </w:r>
            <w:r>
              <w:rPr>
                <w:lang w:val="sl-SI"/>
              </w:rPr>
              <w:t>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50</w:t>
            </w:r>
            <w:r>
              <w:rPr/>
              <w:t>–</w:t>
            </w:r>
            <w:r>
              <w:rPr>
                <w:lang w:val="sl-SI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0</w:t>
            </w:r>
            <w:r>
              <w:rPr/>
              <w:t>–</w:t>
            </w:r>
            <w:r>
              <w:rPr>
                <w:lang w:val="sl-SI"/>
              </w:rPr>
              <w:t>49</w:t>
            </w:r>
          </w:p>
        </w:tc>
      </w:tr>
    </w:tbl>
    <w:p>
      <w:pPr>
        <w:pStyle w:val="Heading1"/>
        <w:rPr/>
      </w:pPr>
      <w:bookmarkStart w:id="6" w:name="__RefHeading___Toc61419903"/>
      <w:bookmarkEnd w:id="6"/>
      <w:r>
        <w:rPr>
          <w:lang w:val="sl-SI"/>
        </w:rPr>
        <w:t>primeri izpitnih vprašanj in primeri ocenjevan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. Vrste razdelilnih sistemov glede na ozemljitev</w:t>
        <w:tab/>
        <w:tab/>
        <w:tab/>
        <w:tab/>
        <w:t>30 toč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740" w:leader="none"/>
        </w:tabs>
        <w:jc w:val="left"/>
        <w:rPr/>
      </w:pPr>
      <w:r>
        <w:rPr/>
        <w:t>naštejte vrste razdelilnih sistemov</w:t>
        <w:tab/>
        <w:t>5 toč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740" w:leader="none"/>
        </w:tabs>
        <w:jc w:val="left"/>
        <w:rPr/>
      </w:pPr>
      <w:r>
        <w:rPr/>
        <w:t xml:space="preserve">narišite TN-C napajalni sistem glede ozemljitv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540" w:hanging="0"/>
        <w:rPr/>
      </w:pPr>
      <w:r>
        <w:rPr/>
        <w:tab/>
        <w:t>skupaj s črkovnimi oznakami vodnikov</w:t>
        <w:tab/>
        <w:t>15 toč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right" w:pos="7740" w:leader="none"/>
        </w:tabs>
        <w:jc w:val="left"/>
        <w:rPr>
          <w:lang w:val="de-DE"/>
        </w:rPr>
      </w:pPr>
      <w:r>
        <w:rPr>
          <w:lang w:val="de-DE"/>
        </w:rPr>
        <w:t>razložite pomen prve in druge črke TN-C napajalneg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900" w:hanging="0"/>
        <w:rPr>
          <w:lang w:val="de-DE"/>
        </w:rPr>
      </w:pPr>
      <w:r>
        <w:rPr>
          <w:lang w:val="de-DE"/>
        </w:rPr>
        <w:t>sistema in pomen črke C</w:t>
        <w:tab/>
        <w:t>10 točk</w:t>
      </w:r>
    </w:p>
    <w:p>
      <w:pPr>
        <w:pStyle w:val="Normal"/>
        <w:tabs>
          <w:tab w:val="clear" w:pos="720"/>
          <w:tab w:val="left" w:pos="540" w:leader="none"/>
          <w:tab w:val="right" w:pos="7020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. Preverjanje električne inštalacije</w:t>
        <w:tab/>
        <w:tab/>
        <w:tab/>
        <w:tab/>
        <w:tab/>
        <w:t>25 toč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740" w:leader="none"/>
        </w:tabs>
        <w:jc w:val="left"/>
        <w:rPr/>
      </w:pPr>
      <w:r>
        <w:rPr/>
        <w:t>preverjanje s pregledom</w:t>
        <w:tab/>
        <w:t>10 toč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740" w:leader="none"/>
        </w:tabs>
        <w:jc w:val="left"/>
        <w:rPr/>
      </w:pPr>
      <w:r>
        <w:rPr/>
        <w:t>preskusi in meritve (naštejte vse, podrobno p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900" w:hanging="0"/>
        <w:rPr/>
      </w:pPr>
      <w:r>
        <w:rPr/>
        <w:t xml:space="preserve">razložite samo preverjanje FI zaščitnih stikal v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900" w:hanging="0"/>
        <w:rPr>
          <w:lang w:val="de-DE"/>
        </w:rPr>
      </w:pPr>
      <w:r>
        <w:rPr>
          <w:lang w:val="de-DE"/>
        </w:rPr>
        <w:t>TT in TN napajalnem sistemu)</w:t>
        <w:tab/>
        <w:t>15 toč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right" w:pos="7740" w:leader="none"/>
        </w:tabs>
        <w:jc w:val="left"/>
        <w:rPr>
          <w:lang w:val="de-DE"/>
        </w:rPr>
      </w:pPr>
      <w:r>
        <w:rPr>
          <w:lang w:val="de-DE"/>
        </w:rPr>
        <w:t>vrednotenje rezultatov pri preverjanju FI zaščitni stikal</w:t>
        <w:tab/>
        <w:t>10 točk</w:t>
      </w:r>
    </w:p>
    <w:p>
      <w:pPr>
        <w:pStyle w:val="Normal"/>
        <w:tabs>
          <w:tab w:val="clear" w:pos="720"/>
          <w:tab w:val="left" w:pos="540" w:leader="none"/>
          <w:tab w:val="right" w:pos="7020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Svetlobni viri z žarilno nitko</w:t>
        <w:tab/>
        <w:tab/>
        <w:tab/>
        <w:tab/>
        <w:tab/>
        <w:tab/>
        <w:t>45 toč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740" w:leader="none"/>
        </w:tabs>
        <w:jc w:val="left"/>
        <w:rPr/>
      </w:pPr>
      <w:r>
        <w:rPr/>
        <w:t>naštejte oba vira</w:t>
        <w:tab/>
        <w:t>5 toč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right" w:pos="7740" w:leader="none"/>
        </w:tabs>
        <w:jc w:val="left"/>
        <w:rPr/>
      </w:pPr>
      <w:r>
        <w:rPr/>
        <w:t>razložite princip sevanja</w:t>
        <w:tab/>
        <w:t>15 toč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right" w:pos="7740" w:leader="none"/>
        </w:tabs>
        <w:jc w:val="left"/>
        <w:rPr/>
      </w:pPr>
      <w:r>
        <w:rPr/>
        <w:t xml:space="preserve">razložite zgradbo </w:t>
        <w:tab/>
        <w:t>5 toč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right" w:pos="7740" w:leader="none"/>
        </w:tabs>
        <w:jc w:val="left"/>
        <w:rPr/>
      </w:pPr>
      <w:r>
        <w:rPr>
          <w:lang w:val="fr-FR"/>
        </w:rPr>
        <w:t>naštejte pomembne podatke virov ter primerjav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900" w:hanging="0"/>
        <w:rPr>
          <w:lang w:val="fr-FR"/>
        </w:rPr>
      </w:pPr>
      <w:r>
        <w:rPr>
          <w:lang w:val="fr-FR"/>
        </w:rPr>
        <w:t>med obema viroma</w:t>
        <w:tab/>
        <w:t>10 točk</w:t>
      </w:r>
    </w:p>
    <w:p>
      <w:pPr>
        <w:pStyle w:val="Normal"/>
        <w:tabs>
          <w:tab w:val="clear" w:pos="720"/>
          <w:tab w:val="left" w:pos="540" w:leader="none"/>
          <w:tab w:val="right" w:pos="7020" w:leader="none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right" w:pos="702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Skupaj </w:t>
        <w:tab/>
        <w:tab/>
        <w:t>100 točk</w:t>
      </w:r>
    </w:p>
    <w:p>
      <w:pPr>
        <w:pStyle w:val="Heading1"/>
        <w:rPr/>
      </w:pPr>
      <w:bookmarkStart w:id="7" w:name="__RefHeading___Toc61419904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električne instalacij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električne instalacij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Bookman Old Style" w:hAnsi="Bookman Old Style" w:cs="Arial"/>
      <w:b/>
      <w:bCs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788" w:hanging="431"/>
      <w:jc w:val="center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  <w:jc w:val="left"/>
    </w:pPr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36:00Z</dcterms:created>
  <dc:creator>Tanja</dc:creator>
  <dc:description/>
  <dc:language>en-US</dc:language>
  <cp:lastModifiedBy>Ajka</cp:lastModifiedBy>
  <dcterms:modified xsi:type="dcterms:W3CDTF">2005-07-21T08:24:00Z</dcterms:modified>
  <cp:revision>9</cp:revision>
  <dc:subject/>
  <dc:title>SREDNJE STROKOVNO IZOBRA@EVANJE</dc:title>
</cp:coreProperties>
</file>