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EDMETNI IZPITNI KATALOG Z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Električni stroji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nerge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fldChar w:fldCharType="separate"/>
          </w:r>
          <w:hyperlink w:anchor="__RefHeading___Toc61420576"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NAZIV ČETRTEGA PREDMETA</w:t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77">
            <w:r>
              <w:rPr>
                <w:rStyle w:val="IndexLink"/>
                <w:lang w:val="de-DE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8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420581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TVORBA TOČK V OCENO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82">
            <w:r>
              <w:rPr>
                <w:rStyle w:val="IndexLink"/>
                <w:lang w:val="de-DE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42058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420576"/>
      <w:bookmarkEnd w:id="0"/>
      <w:r>
        <w:rPr>
          <w:lang w:val="de-DE"/>
        </w:rPr>
        <w:t>NAZIV četrtega PREDMETA</w:t>
      </w:r>
    </w:p>
    <w:p>
      <w:pPr>
        <w:pStyle w:val="Normal"/>
        <w:rPr/>
      </w:pPr>
      <w:r>
        <w:rPr>
          <w:lang w:val="de-DE"/>
        </w:rPr>
        <w:t>Elektri</w:t>
      </w:r>
      <w:r>
        <w:rPr>
          <w:lang w:val="de-DE"/>
        </w:rPr>
        <w:t>č</w:t>
      </w:r>
      <w:r>
        <w:rPr/>
        <w:t>ni stroj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70"/>
        <w:gridCol w:w="3660"/>
        <w:gridCol w:w="2480"/>
        <w:gridCol w:w="40"/>
      </w:tblGrid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420577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temeljno znanje o magnetnih materialih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temeljno znanje o magnetnih veličinah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poznavanje osnovnega delovanja posameznih električnih stroje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izračun osnovnih karakterističnih veličin električnih stroje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znavanje nevarnosti, ki so povezane z deli na elektroenergetskih napravah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usposobljenost za odkrivanje osnovnih vrst okvar na električnih strojih 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postopke izdelave projektne dokumentacije elektroenergetskih napra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odgovornost in previdnost za varno delo z električnimi stroji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stvarjalno razmišljanje in sistematičnost pri reševanje problemov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osobnost povezovanja strokovnoteoretičnega in praktičnega znanj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420578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Ustni izpit. Dovoljeni pripomočki na izpitu so objavljeni skupaj z naborom izpitnih vprašanj.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420579"/>
            <w:bookmarkEnd w:id="3"/>
            <w:r>
              <w:rPr/>
              <w:t>Vsebin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Heading8"/>
              <w:jc w:val="center"/>
              <w:rPr/>
            </w:pPr>
            <w:r>
              <w:rPr/>
              <w:t>DIJ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^NA IN DELOVNA SREDSTV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dealni  transformator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ne sestavne dele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idealnega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prestavno razmerj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bremenitev idealnega transformatorja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narisati kazalčni diagram za idealni transformator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fotografije  prikaz različnih vzorcev transformator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lni  tansform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ko med idealnim in realnim transformatorje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astanek padcev napetosti na ohmskih uporih in stresan padec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domestno shemo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kazalčni diagram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reducirane vrednosti in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ransformator v praznem teku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</w:t>
            </w:r>
            <w:r>
              <w:rPr>
                <w:lang w:val="de-DE"/>
              </w:rPr>
              <w:t>(P. T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ezje transformatorja v praznem te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namen preskusa transformatorja. v praznem teku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domestno vezje transformatorja v praznem teku in kazalčni diagra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izračunati izgube v jedru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magnetilni tok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jem vklopa transforma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Transformator v kratkem stiku </w:t>
              <w:br/>
              <w:t>(K. S.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ezje transformatorja v kratkem sti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amen preskusa transformatorja v kratkem stik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domestno vezje transformatorja v kratkem stiku in kazalčni diagra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čunati izgube v bakr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udarni tok kratkega stik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jem Uk in njen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ppov diagra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 Kappovega diagra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fično določanje padcev napet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analitični izračun padcev napetosti pri različnih obremenitva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rifazni transform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ne vezave trifaznih transforma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ikovati med ameriškim in evropskim načinom transform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cunati število ovojev za vse tri vezave transformatorja - D, Y, Z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izračunati presek navitja za vse tri vezav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pravilno izbrati ustrezno vezno skupino glede na obremen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značevanje sponk transforma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oraba programa Tes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ikaz delovanj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onstrukcija transformatorja in njegova opre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blike, vrste jeder, pomen lameliranja in način zlaganja jede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men stopnjevanega prereza jedr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razločevati vrste navitij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čne oblike vodnikov in njihovo izola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funkcijo transformatorskega olja in njegove last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rste kotla in njihove oblik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tablice transformatorja zna razbrati poglavitne podatke in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literatura, skripta, transformat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aralelno obratovanje transform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pomen paralelnega obratovan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goje paralelnega obratov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čunati izenačevalne toko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roblem neenakih Uk in izračun razporeditev obremenitev paralelno delujočih transforma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j se zgodi ob neustrezni vezni skupini, ob določenem razmerju moči paralelno delujočih transformator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Segrevanje in hlajenje transforma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zroke za segrevanje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 kakšne načine prehaja toplota iz transformatorja. na okolic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izračunati nadtemperaturo pri različnih velikostih obremenit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egrevalno krivuljo transformatorja ter časovno konstanto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e hlajenja transformator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Tes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Posebne izvedbe transforma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onstrukcijo in lastnosti varilnega transform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ebnost suhih transformatorjev in področje upora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lastnosti prestave in razmerja metilnih transformatorj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vedbe regulacijskih transformatorjev in njihov pomen.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arčni transformator in razliko med tipsko in prehodno močj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ščita transform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ne zaščite energetskih transformatorjev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nadtokovno zašč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prenapetostno zašč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plinsko zašči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de-DE"/>
              </w:rPr>
            </w:pPr>
            <w:r>
              <w:rPr>
                <w:lang w:val="de-DE"/>
              </w:rPr>
              <w:t>termično zašči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ferenčno zašči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nhronski mo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sinhronski mo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konstrukcijo asinhronskeg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rednosti asinhronskega motorja pred drugimi vrstami mo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ko med asinhronskimi motorji z drsnimi obroči in s kratkostično kletk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uporaba programa Elektr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prikaz razstavljenega model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vitja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utorsko zvezdo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emersko  in tetivno navitje in pasovni in tetivni fakt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men faktorja navit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navijalno shemo zankastega in valovitega navitja ter jo zna tudi narisat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značevanje sponk 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poraba programa Navitje asinhronskih strojev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Princip delovanja asinhronskega mo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stanek vrtilnega magnetnega pol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lip AM enačbo, približno velikost in pom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adomestno shemo rotorskega dela nadomestnega vez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 razbrati iz tablice asinhronskega motorja, osnovne podatke in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nergetski diagram in nadomestna shem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energetski diagram asinhronskega motor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astanek izgub v posameznih delih asinhronskega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vezavo med močjo vrtilnega polja, rotorskimi izgižubami izgubami v navitju in mehansko močjo ter izkoristek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domestno shemo asinhronskega mo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arakteristika navora asinhronskega mo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načilne točke na karkteristiki navor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dročje uporabe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mahni in nazivni momen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uporabo Klossove enač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Elek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goni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atiko zagonov pri asinhronskih motorj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fizikalno sliko posameznih zagonov, zagonski tok, zagon zvezda-triko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tokovno navorno karakteristiko zvezda-triko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gon z avtotransformatorjem, rotorskimi upori ter razume tokovno navorno karakteristiko le-te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rikaz zagon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viranje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e zaviranja mo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med posameznimi načini zavi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misel uporabe zaviran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poraba programa Elekt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Regulacija števila vrtljajev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pomen reguliranih pogonov v praks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egulacijo s pomočjo spremembe rotorske upornosti ter problematiko tega način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egulacijo s spremembo napet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frekvenčno regulacijo števila vrtljajev ter njene zahtev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lno preklopljive motorje ter njihove izved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poraba programa Elektr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Posebne izvedbe a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motorja z globokimi uto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elovanje enofaznih motorjev ter razliko med delovanjem med motorji z zagonskimi ter obratovalnimi kondenzator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določiti vrednost posameznih kondenzatorjev za enofazne motor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označevanje sponk enofaznih motorj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možnost priključka trifaznega motorja na enofazno omrež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linearnega motorja ter princip delovanja s cepljenimi pol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Asinhronski gener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asinhronskega generatorja na lastno mrežo in pricip delovanja generatorja na tujo mrež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mere okvar in oceno zakaj prihaja do motenj v obratovanju in pri zagon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osnove vzdrževanja asinhronsk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lang w:val="de-DE"/>
              </w:rPr>
              <w:t>Kolektorski stroj na enosmerni t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olektorski stroj na enosmerni t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zna razložiti fizikalno sliko delovanja kolektorskega stroja na enosmerni tok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zna sestavne dele teh strojev in funkcijo posameznih delov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ozna delovanje stroja kot generatorja ali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ava med Us in U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slikovni material</w:t>
            </w:r>
          </w:p>
          <w:p>
            <w:pPr>
              <w:pStyle w:val="Normal"/>
              <w:jc w:val="left"/>
              <w:rPr/>
            </w:pPr>
            <w:r>
              <w:rPr/>
              <w:t>uporaba programa Elekt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agnetne veličine v enosmernih stroji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delitev glavnega magnetnega pol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izračun inducirane napetosti kolektorskih strojev na enosmerni to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literatu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Reakcija indukta, posledica in  odprava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vpliv obremenitve na obliko magnetnega pol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ledice reakcije induk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merja prednosti in slabosti posameznih načinov odprave reakcije induk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uporaba programa Elektra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literatu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utaci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komutacijo, potek komutacije ter pomen pomožnih polo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Enosmerni gener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generatorje na enosmerni tok in jih zna našteti z njihovimi glavnimi značilnost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narisati karakteristike generatorjev in pozna njihovo priključitev v omrez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goje za paralelno delovanje enosmern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otorji na enosmerni t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stanek navora na enosmernih motorj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ko izračunati velikost navora na posameznih vrstah enosmernih str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bratovalne lastnosti enosmernih str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ozn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je vzbujan enosmerni mo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ranskovezni moto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rijski mo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kompaudirani motor</w:t>
            </w:r>
          </w:p>
          <w:p>
            <w:pPr>
              <w:pStyle w:val="Nastevanjetabela"/>
              <w:numPr>
                <w:ilvl w:val="0"/>
                <w:numId w:val="2"/>
              </w:numPr>
              <w:rPr/>
            </w:pPr>
            <w:r>
              <w:rPr/>
              <w:t>pozna vrste izgub enosmern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poraba programa Elek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Napisna tablica mo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e, kateri podatki so na napisni tablici, in pozna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monstraci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Zagon enosmern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atiko zagona pri enosmernih stroj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 izračunati zagonski tok in navor pri posameznih vrstah stroj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gon z znižano napetost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zagon z upo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poraba programa Elekt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Regulacija števila vrtljajev enosmern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men reguliranih pogonov v praks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čine za regulacijo števila vrtljajev enosmernih strojev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ižana napet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 pedupor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 spremembo magnetnega pretoka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viranje enosmern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 razložiti načine zaviranja enosmernih str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atik posameznega načina zavir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misel zavizanja enosmern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uporaba programa Elekt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Usmerniška vezja za napajanje enosmern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dročje obratovanja enosmernih stro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na usmerniška vez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eno-,  dvo- ali štirikvadrantno obratovanj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Okvare in vzdrževanje enosmern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amezne primere okvar in zakaj nastanejo motnje v obratovanju pri zagon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 sklopa ščetk-kolektor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osnove vzdrževanja enosmernih strojev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olektorski stroj na izmenični to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Enofazni glavnovezni kolektorski mo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onstrukcijo motorja in možnost upora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oblem komutacije pri izmeničnem kolektorskem motorj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poraba programa Elekt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Univerzalni mo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onstrukcijske lastnosti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univerzalnega mo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Trifazni kolektorski mo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vzporednega in zaporednega motor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ačunski primer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SSEurostile;Arial" w:hAnsi="SSEurostile;Arial" w:cs="SSEurostile;Arial"/>
                <w:sz w:val="18"/>
              </w:rPr>
            </w:pPr>
            <w:r>
              <w:rPr>
                <w:rFonts w:cs="SSEurostile;Arial" w:ascii="SSEurostile;Arial" w:hAnsi="SSEurostile;Arial"/>
                <w:sz w:val="18"/>
              </w:rPr>
              <w:t>Sinhronski stroj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SEurostile;Arial" w:hAnsi="SSEurostile;Arial" w:cs="SSEurostile;Arial"/>
                <w:sz w:val="18"/>
                <w:lang w:val="de-DE"/>
              </w:rPr>
            </w:pPr>
            <w:r>
              <w:rPr>
                <w:rFonts w:cs="SSEurostile;Arial"/>
                <w:sz w:val="18"/>
                <w:lang w:val="de-D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onstrukcija sinhronskega stro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estavne dele sinhronskega stro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azliko med turbo in hidro generatorje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logo sinhronskih generatorjev v elektroenergetskem sistem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slikovni materia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incip delovanja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incip delovanja sinhronskega generatorja – hidro in turbo izvedb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računski prim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razni tek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razni tek sinhronskega 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, kaj se dogaja med njegovim obratovanje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Obremenitev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azalčni diagram turbo- in hidro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reakcijo indukta in sinhronsko reaktanc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kolesni ko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karakteristiko moči in momenta za generator z izraženimi poli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Napisna tablica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nazivne podatke sinhronskega generatorja in njihov po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ospekt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otierov trikotni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ume preskus kratkega stika sinhronskega generator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trebne veličine za konstrukcijo Potierovega trikotni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ratek stik sinhronskega generatorj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tek prehodnega pojava ob kratkem stiku sinhronskega 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jem tranzientne in suptranzientne reaktanc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shemo reaktanc sinhronskega stroja med kratkim stiko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kratkostično razmerj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primer tehnične dokumentacij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tabela"/>
              <w:spacing w:before="0" w:after="0"/>
              <w:rPr/>
            </w:pPr>
            <w:r>
              <w:rPr/>
              <w:t>Vzporedno obratovanje sinhronskih genera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goje za paralelno obratovanje sinhronskih generatorj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postopek sinhronizacije sinhronskega generatorja na omrež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obremenjevanje sinhronskega generatorja z jalovo in delovno močjo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tatično stabilnost sinhronskega 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namično stabilnost sinhronskega genera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nihanje sinhronskega genera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inhronski kompenzato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sinhronski stroj kot kompenzat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Vzbujanje sinhronskih stro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 osnovni princip vzbujalnih sistem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vlogo regulacije napetost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/>
              <w:t>Posebne izvedbe sinhronskih motorjev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elovanje in uporabnost reluktančnega mot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 delovanje in uporabnost histereznega motorj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 delovanje in uporabnost koračnega motorj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čunski primer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420580"/>
            <w:bookmarkEnd w:id="4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ipravljen je seznam vprašanj, ki rabi učitelju za pripravo izpitnega listka. Vsak izpitni listek, na katerem so 3 vprašanja, je točkovan s 100 točkami.</w:t>
            </w:r>
          </w:p>
          <w:p>
            <w:pPr>
              <w:pStyle w:val="Normal"/>
              <w:rPr/>
            </w:pPr>
            <w:r>
              <w:rPr/>
              <w:t>Tako so vprašanja s podvprašanji točkovana po naslednjem princip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osnovni pojmi in definicije </w:t>
              <w:tab/>
              <w:tab/>
              <w:tab/>
              <w:t xml:space="preserve">20 - 30 </w:t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razširitev pojmov in uporaba ali</w:t>
              <w:tab/>
              <w:tab/>
              <w:t xml:space="preserve">               30 </w:t>
              <w:tab/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razlaga dejanske in alternativnih rešitev </w:t>
              <w:tab/>
              <w:t xml:space="preserve">               30 </w:t>
              <w:tab/>
              <w:tab/>
              <w:t>toč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de-DE"/>
              </w:rPr>
              <w:t xml:space="preserve">sinteza in vrednotenje </w:t>
              <w:tab/>
              <w:tab/>
              <w:tab/>
              <w:t xml:space="preserve">            20 - 10 </w:t>
              <w:tab/>
              <w:t>toč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sak izpitni listek, na katerem so tri vprašanja, je skupno točkovan s 100 točk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ind w:left="360" w:hanging="432"/>
              <w:jc w:val="left"/>
              <w:rPr/>
            </w:pPr>
            <w:bookmarkStart w:id="5" w:name="__RefHeading___Toc61420581"/>
            <w:bookmarkEnd w:id="5"/>
            <w:r>
              <w:rPr/>
              <w:t>Pretvorba točk v oc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cena ustnega izpita iz </w:t>
            </w:r>
            <w:r>
              <w:rPr>
                <w:b/>
                <w:bCs/>
              </w:rPr>
              <w:t>El</w:t>
            </w:r>
            <w:r>
              <w:rPr>
                <w:b/>
              </w:rPr>
              <w:t xml:space="preserve">ektričnih strojev </w:t>
            </w:r>
            <w:r>
              <w:rPr/>
              <w:t>se dobi tako, da se seštejejo točke posameznih odgovorov in se seštevek pretvori v oceno po predlaganem meril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–4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bookmarkStart w:id="6" w:name="__RefHeading___Toc61420582"/>
      <w:r>
        <w:rPr>
          <w:lang w:val="de-DE"/>
        </w:rPr>
        <w:t>PRIMERI IZPITNIH VPRAŠANJ IN PRIMERI OCENJEVANJA</w:t>
      </w:r>
      <w:bookmarkEnd w:id="6"/>
      <w:r>
        <w:rPr>
          <w:lang w:val="de-DE"/>
        </w:rPr>
        <w:tab/>
      </w:r>
    </w:p>
    <w:p>
      <w:pPr>
        <w:pStyle w:val="Normal"/>
        <w:numPr>
          <w:ilvl w:val="0"/>
          <w:numId w:val="4"/>
        </w:numPr>
        <w:jc w:val="left"/>
        <w:rPr>
          <w:szCs w:val="18"/>
          <w:lang w:val="de-DE"/>
        </w:rPr>
      </w:pPr>
      <w:r>
        <w:rPr>
          <w:szCs w:val="18"/>
          <w:lang w:val="de-DE"/>
        </w:rPr>
        <w:t xml:space="preserve">Transformator v praznem teku </w:t>
        <w:tab/>
        <w:tab/>
        <w:tab/>
        <w:tab/>
        <w:tab/>
        <w:tab/>
        <w:t>30 točk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 xml:space="preserve">kazalčni diagram </w:t>
        <w:tab/>
        <w:tab/>
        <w:tab/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>nadomestno vezje</w:t>
        <w:tab/>
        <w:tab/>
        <w:tab/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 xml:space="preserve">izgube v praznem teku, ter zmanševanje teh izgub </w:t>
        <w:tab/>
        <w:tab/>
        <w:tab/>
        <w:t xml:space="preserve">10 </w:t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Zagoni asinhronskih motorjev</w:t>
        <w:tab/>
        <w:tab/>
        <w:tab/>
        <w:tab/>
        <w:tab/>
        <w:tab/>
        <w:t>40 točk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 xml:space="preserve">našteje probleme pri zagonu asinhronsrega motorja </w:t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szCs w:val="18"/>
        </w:rPr>
        <w:t>našteje vrste zagonov asinhronskega motorja</w:t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szCs w:val="18"/>
        </w:rPr>
        <w:t>razloži prednosti zagona Y-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</w:rPr>
        <w:tab/>
        <w:tab/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szCs w:val="18"/>
        </w:rPr>
        <w:t>opiše značilnosti zagona Y-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</w:rPr>
        <w:t xml:space="preserve"> (momentna karakteristika, zagonski tok v Y-D) </w:t>
        <w:tab/>
        <w:tab/>
        <w:tab/>
        <w:tab/>
        <w:tab/>
        <w:tab/>
        <w:tab/>
        <w:tab/>
        <w:tab/>
        <w:t xml:space="preserve">10 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Seriski enosmerni motor</w:t>
        <w:tab/>
        <w:tab/>
        <w:tab/>
        <w:tab/>
        <w:tab/>
        <w:tab/>
        <w:tab/>
        <w:t>30 točk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>vezalna shema s pripadajočimi navitji</w:t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szCs w:val="18"/>
        </w:rPr>
        <w:t xml:space="preserve">zunanja karakteristika </w:t>
        <w:tab/>
        <w:tab/>
        <w:tab/>
        <w:tab/>
        <w:tab/>
        <w:tab/>
        <w:t xml:space="preserve">10 </w:t>
      </w:r>
    </w:p>
    <w:p>
      <w:pPr>
        <w:pStyle w:val="Normal"/>
        <w:numPr>
          <w:ilvl w:val="1"/>
          <w:numId w:val="4"/>
        </w:numPr>
        <w:jc w:val="left"/>
        <w:rPr>
          <w:szCs w:val="18"/>
        </w:rPr>
      </w:pPr>
      <w:r>
        <w:rPr>
          <w:szCs w:val="18"/>
        </w:rPr>
        <w:t>uporaba seriskega motorja prednosti in slabosti</w:t>
        <w:tab/>
        <w:tab/>
        <w:tab/>
        <w:t xml:space="preserve">10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Skupaj </w:t>
        <w:tab/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7" w:name="__RefHeading___Toc61420583"/>
      <w:bookmarkEnd w:id="7"/>
      <w:r>
        <w:rPr/>
        <w:t>PRILAGODITVE ZA KANDIDATE S POSEBNIMI POTREBAMI</w:t>
      </w:r>
    </w:p>
    <w:p>
      <w:pPr>
        <w:pStyle w:val="Normal"/>
        <w:rPr>
          <w:szCs w:val="18"/>
          <w:lang w:val="de-DE"/>
        </w:rPr>
      </w:pPr>
      <w:r>
        <w:rPr>
          <w:szCs w:val="18"/>
          <w:lang w:val="de-DE"/>
        </w:rPr>
        <w:t>Prilagoditve za kandidate s posebnimi potrebami so navedene v Maturitetnem izpitnem katalogu.</w:t>
      </w:r>
    </w:p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p>
      <w:pPr>
        <w:pStyle w:val="Normal"/>
        <w:rPr>
          <w:b/>
          <w:b/>
          <w:szCs w:val="18"/>
          <w:lang w:val="de-DE"/>
        </w:rPr>
      </w:pPr>
      <w:r>
        <w:rPr>
          <w:b/>
          <w:szCs w:val="18"/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left" w:pos="8460" w:leader="none"/>
      </w:tabs>
      <w:spacing w:lineRule="auto" w:line="360"/>
      <w:jc w:val="left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7:00Z</dcterms:created>
  <dc:creator>Tanja</dc:creator>
  <dc:description/>
  <dc:language>en-US</dc:language>
  <cp:lastModifiedBy>Tanja</cp:lastModifiedBy>
  <dcterms:modified xsi:type="dcterms:W3CDTF">2005-07-21T08:24:00Z</dcterms:modified>
  <cp:revision>7</cp:revision>
  <dc:subject/>
  <dc:title>SREDNJE STROKOVNO IZOBRA@EVANJE</dc:title>
</cp:coreProperties>
</file>