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ALGORITMI IN PROGRAMSKI JEZI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pitni ro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mladan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ens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program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programa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računalništ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263541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0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1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2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ELJAVA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635428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29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2635430">
            <w:r>
              <w:rPr>
                <w:rStyle w:val="IndexLink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2635431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2635419"/>
      <w:r>
        <w:rPr/>
        <w:t>NAZIV predmeta:</w:t>
      </w:r>
      <w:bookmarkEnd w:id="0"/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</w:rPr>
        <w:t>ALGORITMI IN PROGRAMSKI JEZI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rPr/>
      </w:pPr>
      <w:bookmarkStart w:id="1" w:name="__RefHeading___Toc72635420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zpitu ocenjujemo:</w:t>
      </w:r>
    </w:p>
    <w:p>
      <w:pPr>
        <w:pStyle w:val="Odstavek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o izbiro in uporabo podatkovnih struktur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sintakse programskega jezika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o uporabo gradnikov programskega jezika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tehnike 'deli in vladaj'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algoritmov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umevanje strukture objektov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števanje pravil 'lepega' programiranja</w:t>
      </w:r>
    </w:p>
    <w:p>
      <w:pPr>
        <w:pStyle w:val="Alinea02"/>
        <w:numPr>
          <w:ilvl w:val="0"/>
          <w:numId w:val="5"/>
        </w:numPr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postopkov testiranj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2" w:name="__RefHeading___Toc72635421"/>
      <w:bookmarkEnd w:id="2"/>
      <w:r>
        <w:rPr/>
        <w:t>ZNANJA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4680"/>
        <w:gridCol w:w="1681"/>
      </w:tblGrid>
      <w:tr>
        <w:trPr>
          <w:tblHeader w:val="true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37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EBIN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NJA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NA IN DELOVNA SREDSTVA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GORI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algoritm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niki algoritm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osti algoritm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ira pojem algoritma in našteje obvezne in želene lastnosti algoritm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 različne načine podajanja algoritm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osnovne elemente algoritma. </w:t>
            </w:r>
          </w:p>
          <w:p>
            <w:pPr>
              <w:pStyle w:val="Alinea0a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še osnovno zgradbo algoritma.</w:t>
            </w:r>
          </w:p>
          <w:p>
            <w:pPr>
              <w:pStyle w:val="Alinea0a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še postopek za izračun vsote, povprečja, iskanje največje (najmanjše) vrednosti, razvrščanje podatkov, kodiranje podatkov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OGRAM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ki jezik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taksa in semantika jez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ski gradni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enljivka, konstan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ovni ti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edite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tmetične, logične in bitne operaci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ilni stav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k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rogr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i podprogram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rični tip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zi zna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ezdeni zapis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isi z možnostjo izrabe le nekaterih delov zapisov (record - case oziroma union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e bitov/množic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bele zapisov in zapisi tabe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jem programskega jezika in program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redeli vrste programskih jezik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meru ponazori vlogo prevajalnika in tolmač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Razloži strukturo program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či med enostavnimi in sestavljenimi tip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ira spremenljivke in konstante enostavnih podatkovnih tip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lizira spremenljivk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aritmetične, logične in bitne operatorje in jih razvrsti po prioritet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Oblikuje vnos in izpis podatk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krmilne stavke in jih uporabi pri reševanju problem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vrste zank in jih uporabi pri reševanju problem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vrste podprogramov in določi njihove glavne značilnost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možnosti za prenos parametrov.</w:t>
            </w:r>
          </w:p>
          <w:p>
            <w:pPr>
              <w:pStyle w:val="Alinea11"/>
              <w:numPr>
                <w:ilvl w:val="0"/>
                <w:numId w:val="14"/>
              </w:numPr>
              <w:tabs>
                <w:tab w:val="clear" w:pos="113"/>
                <w:tab w:val="clear" w:pos="227"/>
                <w:tab w:val="clear" w:pos="284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še sled izvajanja programa.</w:t>
            </w:r>
          </w:p>
          <w:p>
            <w:pPr>
              <w:pStyle w:val="Alinea11"/>
              <w:numPr>
                <w:ilvl w:val="0"/>
                <w:numId w:val="14"/>
              </w:numPr>
              <w:tabs>
                <w:tab w:val="clear" w:pos="113"/>
                <w:tab w:val="clear" w:pos="227"/>
                <w:tab w:val="clear" w:pos="28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ra in uporabi lastne podatkovne tip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 podprograme za delo z nizi znakov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še postopke za izvedbo osnovnih operacij na tabelaričnih podatki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ija in uporaba enostavnih in sestavljenih tipov podatkov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Iz osnovnih prvin sestavi in deklarira sestavljene nehomogene tipe podatkov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ira in uporabi poljubne kombinacije sestavljenih podatkovnih tipov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dano problemsko nalogo poišče,  deklarira, izpelje in argumentira izbrano podatkovno strukturo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tabs>
                <w:tab w:val="clear" w:pos="45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VRŠČANJE IN ISKANJE PODAKT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ščanje z izbiranj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ščanje z vstavljanj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ščanje s premen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llsor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sor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nost algoritma, primerjava in ocenjevanje kompleksnosti algoritm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razvrščanja z izbiranjem in napiše algoritem za razvrščanje z izbiranje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razvrščanja z vstavljanjem in napiše algoritem za razvrščanje z vstavljanjem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razvrščanja s premenami in napiše algoritem za razvrščanje s premenam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Oceni izboljšane postopke sortirnih algoritmov: shellsort in quicksort 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OTE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in deklaracija binarne datotek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in deklaracija tekstovne datotek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janje podatkov v datotek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anje podat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njanje podat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je podatkov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strukturo binarne datote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strukturo tekstovne datote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 datotečni kazale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 in zapisuje podatke datote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 vgrajene podprograme za delo z datotek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stopek brisanja podatkov iz datotek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algoritme za razvrščanje podatkov v datoteka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STA IN SKL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in delovanje vrste,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in delovanje sklad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FIFO princip delovanja vrst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ira vrsto in realizira postopke dodajanja in brisanja elementov vrst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LIFO princip delovanja sklad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ira sklad in realizira postopke dodajanja in brisanja elementov s sklada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URZ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ija rekurzi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redne rekurzi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redne rekurzije,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nosti rekurzivne tehnike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a in implementira neposredno in posredno rekurzij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rednosti in pomanjkljivosti rekurzivne tehnike programiranj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Za podani problem izbere med rekurzivno in iterativno inačico rešitv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in zagovarja ustreznost izbora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NO PROGRAM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nosti, metode razre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anje podatk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ovan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orfizem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Formulira statične in dinamične lastnosti predme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še deklaracijo razreda in demonstrira uporabo metod razre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prednosti in načine skrivanja podatkov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možnosti in uporabo dedovanj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 deklaracijo in uporabo virtualnih funkci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, ki omogoča uporabo lastnih komponent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salo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STIRANJE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ni podatki,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ode testiranja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pomen in načine testiranja programskega izdelk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dano programsko rešitev zbere ustrezne testne podatk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za testiranje programskega izdelk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 način in potek testiranja programske opre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i obrazec, na katerem dobi opombe (obvestila) o nepravilnosti v delovanju programa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Pisalo</w:t>
            </w:r>
          </w:p>
        </w:tc>
      </w:tr>
    </w:tbl>
    <w:p>
      <w:pPr>
        <w:pStyle w:val="Heading1"/>
        <w:spacing w:before="360" w:after="0"/>
        <w:ind w:left="357" w:hanging="357"/>
        <w:rPr/>
      </w:pPr>
      <w:bookmarkStart w:id="3" w:name="__RefHeading___Toc72635422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b/>
        </w:rPr>
        <w:t>ustno,</w:t>
      </w:r>
    </w:p>
    <w:p>
      <w:pPr>
        <w:pStyle w:val="Normal"/>
        <w:numPr>
          <w:ilvl w:val="0"/>
          <w:numId w:val="10"/>
        </w:numPr>
        <w:spacing w:before="100" w:after="100"/>
        <w:rPr>
          <w:b/>
          <w:b/>
        </w:rPr>
      </w:pPr>
      <w:r>
        <w:rPr>
          <w:b/>
        </w:rPr>
        <w:t>Razmerje pisnega in ustnega dela je 60 : 40.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72635423"/>
      <w:bookmarkEnd w:id="4"/>
      <w:r>
        <w:rPr/>
        <w:t>4.1</w:t>
        <w:tab/>
        <w:t>Pisni del izpita</w:t>
      </w:r>
    </w:p>
    <w:p>
      <w:pPr>
        <w:pStyle w:val="Navaden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ročilo</w:t>
      </w:r>
    </w:p>
    <w:p>
      <w:pPr>
        <w:pStyle w:val="Navaden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vaden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ni izpit je sestavljen iz dveh pol, od katerih je za vsako namenjenih 60 minut. Prva pola vsebuje trinajst nalog, druga pa tri.</w:t>
      </w:r>
    </w:p>
    <w:p>
      <w:pPr>
        <w:pStyle w:val="Navaden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vi del pisnega izpita vsebinsko obsega naloge iz temeljnih vsebin strokovno-teoretičnega predmeta. Izpitne naloge so objektivnega tipa in računske. Ocenjujemo poznavanje osnov programiranja in programske rešitve. Naloge drugega dela pisnega izpita so problemske. V tem delu ocenjujemo analizo problema, izbiro in uporabo postopkov pri reševanju problema in vrednotimo rešitev problema.</w:t>
      </w:r>
    </w:p>
    <w:p>
      <w:pPr>
        <w:pStyle w:val="Navaden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avaden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ni izpit </w:t>
      </w:r>
      <w:r>
        <w:rPr>
          <w:rFonts w:cs="Times New Roman" w:ascii="Times New Roman" w:hAnsi="Times New Roman"/>
          <w:b/>
          <w:sz w:val="24"/>
          <w:szCs w:val="24"/>
        </w:rPr>
        <w:t>traja 120 min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vaden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8"/>
        </w:numPr>
        <w:rPr/>
      </w:pPr>
      <w:bookmarkStart w:id="5" w:name="__RefHeading___Toc72635424"/>
      <w:r>
        <w:rPr/>
        <w:t>Ustni del izpita</w:t>
      </w:r>
      <w:bookmarkEnd w:id="5"/>
      <w:r>
        <w:rPr/>
        <w:t xml:space="preserve"> </w:t>
      </w:r>
    </w:p>
    <w:p>
      <w:pPr>
        <w:pStyle w:val="Navaden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prašanja na izpitnem listku</w:t>
      </w:r>
    </w:p>
    <w:p>
      <w:pPr>
        <w:pStyle w:val="Navaden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vaden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prašanja so jasna, nedvoumna, kompleksna ter ustrezno razčlenjena. Vprašanja zajemajo znanja iz razumevanja in uporabe (60 %) ter iz analize, sinteze in vrednotenja (40 %), tako da so v vsakem vprašanju zajete vse taksonomske stopnje in so tako enakovredna. </w:t>
      </w:r>
    </w:p>
    <w:p>
      <w:pPr>
        <w:pStyle w:val="Navaden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vaden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ni izpit </w:t>
      </w:r>
      <w:r>
        <w:rPr>
          <w:rFonts w:cs="Times New Roman" w:ascii="Times New Roman" w:hAnsi="Times New Roman"/>
          <w:b/>
          <w:sz w:val="24"/>
          <w:szCs w:val="24"/>
        </w:rPr>
        <w:t>traja 20 min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6" w:name="__RefHeading___Toc72635425"/>
      <w:r>
        <w:rPr/>
        <w:t>OCENJEVANJE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72635426"/>
      <w:bookmarkEnd w:id="7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p>
      <w:pPr>
        <w:pStyle w:val="NormalWeb"/>
        <w:rPr>
          <w:b/>
          <w:b/>
        </w:rPr>
      </w:pPr>
      <w:r>
        <w:rPr>
          <w:b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ednotenje posameznih nalo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 točkah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ovoljeni pripomočk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. točk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izpitni poli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Naloge izbirnega tipa iz osnovnega poznavanja deklaracij in ukazov, poznavanja uporabe podprogramov ter pretvarjanja med podatkovnimi tipi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Naloge s kratkimi odgovori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Strukturirane naloge iz analize problema, definiranja podatkovne osnove za rešitev problema in programske kode, ki reši problem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A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/>
      </w:pPr>
      <w:bookmarkStart w:id="8" w:name="__RefHeading___Toc72635427"/>
      <w:bookmarkEnd w:id="8"/>
      <w:r>
        <w:rPr/>
        <w:t>Predlog pretvorbe točk v oceno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 -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 - 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 - 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 - 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 - 49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9" w:name="__RefHeading___Toc72635428"/>
      <w:bookmarkEnd w:id="9"/>
      <w:r>
        <w:rPr/>
        <w:t>primeri izpitnih vprašanj in primeri ocenjevanja</w:t>
      </w:r>
    </w:p>
    <w:p>
      <w:pPr>
        <w:pStyle w:val="Heading2"/>
        <w:numPr>
          <w:ilvl w:val="1"/>
          <w:numId w:val="7"/>
        </w:numPr>
        <w:rPr/>
      </w:pPr>
      <w:bookmarkStart w:id="10" w:name="__RefHeading___Toc72635429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 Prva izpitna po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imeri izpitnih vprašanj iz prve izpitne p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loge izbirnega tipa</w:t>
        <w:tab/>
        <w:tab/>
        <w:tab/>
        <w:tab/>
        <w:tab/>
        <w:tab/>
        <w:tab/>
        <w:t>3 toč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40" w:hanging="720"/>
        <w:textAlignment w:val="baseline"/>
        <w:rPr/>
      </w:pPr>
      <w:r>
        <w:rPr/>
        <w:t>Kaj se izpiše po izvršitvi naslednjega zaporedja stavkov? Obkrožite pravilni odgov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ab/>
        <w:tab/>
        <w:t>C++:</w:t>
        <w:tab/>
        <w:tab/>
        <w:tab/>
        <w:tab/>
        <w:t>Pascal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#include&lt;iostream.h&gt;</w:t>
        <w:tab/>
        <w:tab/>
        <w:t>var cena:integer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void nekaj(int* );</w:t>
        <w:tab/>
        <w:tab/>
        <w:tab/>
        <w:t>procedure nekaj(var nova:integer)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void main(){</w:t>
        <w:tab/>
        <w:tab/>
        <w:tab/>
        <w:t xml:space="preserve">   begi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 xml:space="preserve">    int cena=510;</w:t>
        <w:tab/>
        <w:tab/>
        <w:tab/>
        <w:tab/>
        <w:t>nova:=nova+20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   nekaj(&amp;cena);</w:t>
        <w:tab/>
        <w:tab/>
        <w:tab/>
        <w:t xml:space="preserve">   end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 xml:space="preserve">    cout &lt;&lt;"Cena je:";</w:t>
        <w:tab/>
        <w:tab/>
        <w:t>begi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   cout&lt;&lt;"cena"&lt;&lt;" SIT\n";</w:t>
        <w:tab/>
        <w:tab/>
        <w:t>cena:=510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}</w:t>
        <w:tab/>
        <w:tab/>
        <w:tab/>
        <w:tab/>
        <w:tab/>
        <w:t>nekaj(cena)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void nekaj(int *nova){</w:t>
        <w:tab/>
        <w:tab/>
        <w:tab/>
        <w:t>writeln('Cena je: ',cena,' SIT'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 xml:space="preserve"> nova+=20;</w:t>
        <w:tab/>
        <w:tab/>
        <w:tab/>
        <w:t>end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ab/>
        <w:t>}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>A) 510</w:t>
      </w:r>
    </w:p>
    <w:p>
      <w:pPr>
        <w:pStyle w:val="Normal"/>
        <w:ind w:left="720" w:hanging="0"/>
        <w:rPr/>
      </w:pPr>
      <w:r>
        <w:rPr/>
        <w:tab/>
        <w:t>B)  520</w:t>
      </w:r>
    </w:p>
    <w:p>
      <w:pPr>
        <w:pStyle w:val="Normal"/>
        <w:ind w:left="720" w:hanging="0"/>
        <w:rPr/>
      </w:pPr>
      <w:r>
        <w:rPr/>
        <w:tab/>
        <w:t>C)  530</w:t>
      </w:r>
    </w:p>
    <w:p>
      <w:pPr>
        <w:pStyle w:val="Normal"/>
        <w:ind w:left="720" w:hanging="0"/>
        <w:rPr/>
      </w:pPr>
      <w:r>
        <w:rPr/>
        <w:tab/>
        <w:t>D)  nič od naštetega</w:t>
      </w:r>
    </w:p>
    <w:p>
      <w:pPr>
        <w:pStyle w:val="Normal"/>
        <w:ind w:left="720" w:hanging="0"/>
        <w:rPr/>
      </w:pPr>
      <w:r>
        <w:rPr/>
        <w:tab/>
        <w:t>E)  48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aloge s kratkimi odgovori:</w:t>
        <w:tab/>
        <w:tab/>
        <w:tab/>
        <w:tab/>
        <w:tab/>
        <w:tab/>
        <w:tab/>
        <w:t>5 toč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40" w:hanging="720"/>
        <w:textAlignment w:val="baseline"/>
        <w:rPr/>
      </w:pPr>
      <w:r>
        <w:rPr/>
        <w:t>Napišite rekurzivni podprogram, ki izračuna in izpiše N-ti člen zaporedja, pri katerem se vsak člen zaporedja izračuna s pomočjo naslednjega izraza:</w:t>
      </w:r>
    </w:p>
    <w:p>
      <w:pPr>
        <w:pStyle w:val="Normal"/>
        <w:ind w:left="720" w:hanging="0"/>
        <w:rPr/>
      </w:pPr>
      <w:r>
        <w:rPr/>
        <w:tab/>
        <w:t>F(i) = F(i-1) - 2*( F(i-2) + F(i-3)/3 )</w:t>
      </w:r>
    </w:p>
    <w:p>
      <w:pPr>
        <w:pStyle w:val="Normal"/>
        <w:ind w:left="720" w:hanging="0"/>
        <w:rPr/>
      </w:pPr>
      <w:r>
        <w:rPr/>
        <w:tab/>
        <w:t>Prvi trije členi zaporedja imajo vrednosti : F(0)=F0; F(1)=F1; F(2)=F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Druga izpitna pol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trukturirane naloge</w:t>
        <w:tab/>
        <w:tab/>
        <w:tab/>
        <w:tab/>
        <w:tab/>
        <w:tab/>
        <w:tab/>
        <w:tab/>
        <w:t>10 toč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440" w:hanging="720"/>
        <w:textAlignment w:val="baseline"/>
        <w:rPr/>
      </w:pPr>
      <w:r>
        <w:rPr/>
        <w:t>Napišite program, ki bo elemente vsake posamezne vrstice dvodimenzionalne tabele celih števil, velikost 30 x 30 razvrstil tako, da bodo vsi lihi elementi posamezne vrstice pred vsemi sodimi elementi iste vrstice.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bookmarkStart w:id="11" w:name="__RefHeading___Toc72635430"/>
      <w:bookmarkEnd w:id="11"/>
      <w:r>
        <w:rPr>
          <w:bCs w:val="false"/>
        </w:rPr>
        <w:t>Ustni del izpita</w:t>
      </w:r>
    </w:p>
    <w:p>
      <w:pPr>
        <w:pStyle w:val="Normal"/>
        <w:ind w:left="720" w:hanging="0"/>
        <w:rPr/>
      </w:pPr>
      <w:r>
        <w:rPr/>
        <w:t>Primeri nalog za ustni del izpi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Vrste in implementacija navideznih metod.</w:t>
        <w:tab/>
        <w:tab/>
        <w:tab/>
        <w:tab/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 xml:space="preserve">Oceni in primerjaj postopka navadnega vstavljanja in hitrega razvrščanja podatkov.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Sled danega programa</w:t>
        <w:tab/>
        <w:tab/>
        <w:tab/>
        <w:tab/>
        <w:tab/>
        <w:tab/>
        <w:tab/>
        <w:tab/>
        <w:t>4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Naštejte in opišite lastnosti objektnega programiranja.</w:t>
        <w:tab/>
        <w:tab/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Opišite funkcionalnost vrste.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Sled danega programa</w:t>
        <w:tab/>
        <w:tab/>
        <w:tab/>
        <w:tab/>
        <w:tab/>
        <w:tab/>
        <w:tab/>
        <w:tab/>
        <w:t>4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Naštejte in opišite pomen in načine testiranja programske opreme.</w:t>
        <w:tab/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Primerjate in opišite osnovne postopke iskanj elementov v zaporedjih.</w:t>
        <w:tab/>
        <w:t>4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1080" w:hanging="360"/>
        <w:textAlignment w:val="baseline"/>
        <w:rPr/>
      </w:pPr>
      <w:r>
        <w:rPr/>
        <w:t>Sled danega programa.</w:t>
        <w:tab/>
        <w:tab/>
        <w:tab/>
        <w:tab/>
        <w:tab/>
        <w:tab/>
        <w:tab/>
        <w:t>4</w:t>
      </w:r>
    </w:p>
    <w:p>
      <w:pPr>
        <w:pStyle w:val="Navaden1"/>
        <w:tabs>
          <w:tab w:val="clear" w:pos="454"/>
        </w:tabs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28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993" w:hanging="284"/>
        <w:rPr/>
      </w:pPr>
      <w:r>
        <w:rPr>
          <w:szCs w:val="24"/>
        </w:rPr>
        <w:t>Skupaj točk: 40</w:t>
      </w:r>
    </w:p>
    <w:p>
      <w:pPr>
        <w:pStyle w:val="Normal"/>
        <w:ind w:left="993" w:hanging="284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2" w:name="__RefHeading___Toc72635431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color w:val="000000"/>
        <w:lang w:val="de-DE"/>
      </w:rPr>
      <w:t>ALGORITMI IN PROGRAMSKI JEZIKI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color w:val="000000"/>
        <w:lang w:val="de-DE"/>
      </w:rPr>
      <w:t>ALGORITMI IN PROGRAMSKI JEZIKI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b w:val="false"/>
      <w:i w:val="false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3z1">
    <w:name w:val="WW8NumSt163z1"/>
    <w:qFormat/>
    <w:rPr>
      <w:rFonts w:ascii="Courier New" w:hAnsi="Courier New" w:cs="Courier New"/>
    </w:rPr>
  </w:style>
  <w:style w:type="character" w:styleId="WW8NumSt163z2">
    <w:name w:val="WW8NumSt163z2"/>
    <w:qFormat/>
    <w:rPr>
      <w:rFonts w:ascii="Wingdings" w:hAnsi="Wingdings" w:cs="Wingdings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01">
    <w:name w:val="alinea01"/>
    <w:basedOn w:val="Normal"/>
    <w:qFormat/>
    <w:pPr>
      <w:numPr>
        <w:ilvl w:val="0"/>
        <w:numId w:val="16"/>
      </w:numPr>
      <w:tabs>
        <w:tab w:val="clear" w:pos="720"/>
        <w:tab w:val="left" w:pos="113" w:leader="none"/>
        <w:tab w:val="left" w:pos="227" w:leader="none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/>
  </w:style>
  <w:style w:type="paragraph" w:styleId="Odstavek2">
    <w:name w:val="odstavek2"/>
    <w:basedOn w:val="Normal"/>
    <w:qFormat/>
    <w:pPr>
      <w:tabs>
        <w:tab w:val="clear" w:pos="720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20"/>
        <w:tab w:val="left" w:pos="113" w:leader="none"/>
        <w:tab w:val="left" w:pos="227" w:leader="none"/>
      </w:tabs>
      <w:ind w:left="794" w:hanging="340"/>
    </w:pPr>
    <w:rPr>
      <w:rFonts w:ascii="Arial" w:hAnsi="Arial" w:cs="Arial"/>
      <w:sz w:val="20"/>
    </w:rPr>
  </w:style>
  <w:style w:type="paragraph" w:styleId="Alinea02">
    <w:name w:val="alinea_0"/>
    <w:basedOn w:val="Alinea0"/>
    <w:qFormat/>
    <w:pPr>
      <w:ind w:left="1020" w:hanging="340"/>
    </w:pPr>
    <w:rPr/>
  </w:style>
  <w:style w:type="paragraph" w:styleId="Alinea0a">
    <w:name w:val="alinea0a"/>
    <w:basedOn w:val="Normal"/>
    <w:qFormat/>
    <w:pPr>
      <w:numPr>
        <w:ilvl w:val="0"/>
        <w:numId w:val="12"/>
      </w:numPr>
      <w:tabs>
        <w:tab w:val="clear" w:pos="720"/>
        <w:tab w:val="left" w:pos="113" w:leader="none"/>
        <w:tab w:val="left" w:pos="284" w:leader="none"/>
      </w:tabs>
    </w:pPr>
    <w:rPr>
      <w:rFonts w:ascii="Arial" w:hAnsi="Arial" w:cs="Arial"/>
      <w:sz w:val="18"/>
    </w:rPr>
  </w:style>
  <w:style w:type="paragraph" w:styleId="Alinea11">
    <w:name w:val="alinea11"/>
    <w:basedOn w:val="Normal"/>
    <w:qFormat/>
    <w:pPr>
      <w:numPr>
        <w:ilvl w:val="0"/>
        <w:numId w:val="3"/>
      </w:numPr>
      <w:tabs>
        <w:tab w:val="clear" w:pos="720"/>
        <w:tab w:val="left" w:pos="113" w:leader="none"/>
        <w:tab w:val="left" w:pos="227" w:leader="none"/>
        <w:tab w:val="left" w:pos="284" w:leader="none"/>
      </w:tabs>
      <w:spacing w:before="60" w:after="0"/>
      <w:ind w:left="283" w:hanging="283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22:00Z</dcterms:created>
  <dc:creator>Darko Hribar</dc:creator>
  <dc:description/>
  <dc:language>en-US</dc:language>
  <cp:lastModifiedBy>tanjal</cp:lastModifiedBy>
  <cp:lastPrinted>2004-03-16T11:04:00Z</cp:lastPrinted>
  <dcterms:modified xsi:type="dcterms:W3CDTF">2004-07-08T07:40:00Z</dcterms:modified>
  <cp:revision>4</cp:revision>
  <dc:subject/>
  <dc:title>POKLICNA MATUR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133583879</vt:r8>
  </property>
  <property fmtid="{D5CDD505-2E9C-101B-9397-08002B2CF9AE}" pid="4" name="_AuthorEmail">
    <vt:lpwstr>darko.hribar@cpi.si</vt:lpwstr>
  </property>
  <property fmtid="{D5CDD505-2E9C-101B-9397-08002B2CF9AE}" pid="5" name="_AuthorEmailDisplayName">
    <vt:lpwstr>Darko Hribar</vt:lpwstr>
  </property>
  <property fmtid="{D5CDD505-2E9C-101B-9397-08002B2CF9AE}" pid="6" name="_EmailSubject">
    <vt:lpwstr>PIK06-ele-rac-alg-pro-jez2pm</vt:lpwstr>
  </property>
  <property fmtid="{D5CDD505-2E9C-101B-9397-08002B2CF9AE}" pid="7" name="_PreviousAdHocReviewCycleID">
    <vt:r8>-1438871812</vt:r8>
  </property>
  <property fmtid="{D5CDD505-2E9C-101B-9397-08002B2CF9AE}" pid="8" name="_ReviewingToolsShownOnce">
    <vt:lpwstr/>
  </property>
</Properties>
</file>