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ZDELEK OZIROMA STORITEV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)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ZDAR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6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VSEBIN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lang w:val="en-US" w:eastAsia="en-US"/>
            </w:rPr>
            <w:fldChar w:fldCharType="separate"/>
          </w:r>
          <w:hyperlink w:anchor="__RefHeading___Toc68585888">
            <w:r>
              <w:rPr>
                <w:rStyle w:val="IndexLink"/>
                <w:rFonts w:cs="Fixedsys;Lucida Conso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68585889">
            <w:r>
              <w:rPr>
                <w:rStyle w:val="IndexLink"/>
                <w:rFonts w:cs="Fixedsys;Lucida Conso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68585890">
            <w:r>
              <w:rPr>
                <w:rStyle w:val="IndexLink"/>
                <w:rFonts w:cs="Fixedsys;Lucida Conso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68585891">
            <w:r>
              <w:rPr>
                <w:rStyle w:val="IndexLink"/>
                <w:rFonts w:cs="Fixedsys;Lucida Conso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izpeljave izpit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68585892">
            <w:r>
              <w:rPr>
                <w:rStyle w:val="IndexLink"/>
                <w:rFonts w:cs="Fixedsys;Lucida Consol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8585893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ocenjevanj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8585894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 ocenjevanj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8585895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68585896">
            <w:r>
              <w:rPr>
                <w:rStyle w:val="IndexLink"/>
                <w:rFonts w:cs="Fixedsys;Lucida Consol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b/>
              <w:b/>
              <w:lang w:val="en-US" w:eastAsia="en-US"/>
            </w:rPr>
          </w:pPr>
          <w:hyperlink w:anchor="__RefHeading___Toc68585897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delka oz. storitv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8585902">
            <w:r>
              <w:rPr>
                <w:rStyle w:val="IndexLink"/>
                <w:lang w:val="fr-FR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Primeri ocenjevanj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8585903">
            <w:r>
              <w:rPr>
                <w:rStyle w:val="IndexLink"/>
                <w:rFonts w:cs="Fixedsys;Lucida Console"/>
                <w:b w:val="false"/>
                <w:caps w:val="false"/>
                <w:smallCaps w:val="fals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caps/>
          <w:sz w:val="28"/>
          <w:lang w:val="en-US" w:eastAsia="en-US"/>
        </w:rPr>
      </w:pPr>
      <w:r>
        <w:rPr>
          <w:rFonts w:cs="Times New Roman"/>
          <w:b/>
          <w:caps/>
          <w:sz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8585888"/>
      <w:bookmarkEnd w:id="0"/>
      <w:r>
        <w:rPr/>
        <w:t>Naziv četrtega predmeta:</w:t>
      </w:r>
    </w:p>
    <w:p>
      <w:pPr>
        <w:pStyle w:val="Normal"/>
        <w:ind w:left="348" w:firstLine="708"/>
        <w:rPr>
          <w:b/>
          <w:b/>
          <w:sz w:val="28"/>
        </w:rPr>
      </w:pPr>
      <w:r>
        <w:rPr>
          <w:b/>
          <w:sz w:val="28"/>
        </w:rPr>
        <w:t>Izdelek</w:t>
      </w:r>
      <w:r>
        <w:rPr>
          <w:sz w:val="28"/>
        </w:rPr>
        <w:t xml:space="preserve"> </w:t>
      </w:r>
      <w:r>
        <w:rPr>
          <w:b/>
          <w:sz w:val="28"/>
        </w:rPr>
        <w:t>oz. storitev</w:t>
      </w:r>
    </w:p>
    <w:p>
      <w:pPr>
        <w:pStyle w:val="Heading1"/>
        <w:rPr/>
      </w:pPr>
      <w:bookmarkStart w:id="1" w:name="__RefHeading___Toc68585889"/>
      <w:r>
        <w:rPr/>
        <w:t>Izpitni cilji:</w:t>
      </w:r>
      <w:bookmarkEnd w:id="1"/>
      <w:r>
        <w:rPr/>
        <w:t xml:space="preserve"> </w:t>
      </w:r>
    </w:p>
    <w:p>
      <w:pPr>
        <w:pStyle w:val="Odstavek2"/>
        <w:rPr/>
      </w:pPr>
      <w:r>
        <w:rPr/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izpitu ocenjujemo:</w:t>
      </w:r>
    </w:p>
    <w:p>
      <w:pPr>
        <w:pStyle w:val="Alinea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obnost povezovanja strokovnoteoretičnih in praktičnih znanj,</w:t>
      </w:r>
    </w:p>
    <w:p>
      <w:pPr>
        <w:pStyle w:val="Alinea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rezen pristop in poznavanje tehnologij in tehnik dela pri gozdarjenju,</w:t>
      </w:r>
    </w:p>
    <w:p>
      <w:pPr>
        <w:pStyle w:val="Alinea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uporabo ustreznih merilnih tehnik,</w:t>
      </w:r>
    </w:p>
    <w:p>
      <w:pPr>
        <w:pStyle w:val="Alinea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števanje predpisov s področja varstva pri delu in varstva okolja,</w:t>
      </w:r>
    </w:p>
    <w:p>
      <w:pPr>
        <w:pStyle w:val="Alinea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posobljenost za gozdnogospodarsko in lovnogojitveno načrtovanje in  organizacijo gozdnih del,</w:t>
      </w:r>
    </w:p>
    <w:p>
      <w:pPr>
        <w:pStyle w:val="Alinea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cionalno rabo časa, materiala in energije,</w:t>
      </w:r>
    </w:p>
    <w:p>
      <w:pPr>
        <w:pStyle w:val="Alinea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upoštevanje večnamenskosti gozda in varovanje ekosistemov.</w:t>
      </w:r>
    </w:p>
    <w:p>
      <w:pPr>
        <w:pStyle w:val="Heading1"/>
        <w:rPr/>
      </w:pPr>
      <w:bookmarkStart w:id="2" w:name="__RefHeading___Toc68585890"/>
      <w:bookmarkEnd w:id="2"/>
      <w:r>
        <w:rPr/>
        <w:t>Znanja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1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IZDELEK oz. STORIT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1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OPIS IN DIMENZI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1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TEHNOLOŠKE ZAHTEV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ndid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  <w:t>d</w:t>
            </w:r>
            <w:r>
              <w:rPr>
                <w:rFonts w:cs="Times New Roman" w:ascii="Times New Roman" w:hAnsi="Times New Roman"/>
                <w:sz w:val="22"/>
              </w:rPr>
              <w:t>revesne in grmovne vrst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drevesne in pogostejše grmovne vrste po deblu in skorji, po vejah in poganjkih, po popkih in listih (iglicah), po krošnji in habitusu, po cvetovih in plodovih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gojitveno pomembnejše domače vrste po ekofizioloških in po gojitvenih lastnosti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rbarij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evalni ključi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jekti v narav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  <w:t>L</w:t>
            </w:r>
            <w:r>
              <w:rPr>
                <w:rFonts w:cs="Times New Roman" w:ascii="Times New Roman" w:hAnsi="Times New Roman"/>
                <w:sz w:val="22"/>
              </w:rPr>
              <w:t>e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les domačih drevesnih vrst po zunanjem izgledu, po lastnostih in po uporabnosti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kroskopira trajni preparat lesa in nariše ter poimenuje značilne anatomske elemente les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a lesov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jni mikroskopski preparati les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kroskop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večevalno stekl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  <w:t>N</w:t>
            </w:r>
            <w:r>
              <w:rPr>
                <w:rFonts w:cs="Times New Roman" w:ascii="Times New Roman" w:hAnsi="Times New Roman"/>
                <w:sz w:val="22"/>
              </w:rPr>
              <w:t>apake les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meri in izračuna velikost napak les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ski tra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merk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epni kalkulator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  <w:t>O</w:t>
            </w:r>
            <w:r>
              <w:rPr>
                <w:rFonts w:cs="Times New Roman" w:ascii="Times New Roman" w:hAnsi="Times New Roman"/>
                <w:sz w:val="22"/>
              </w:rPr>
              <w:t>kol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jasni delovanje čistilne naprave in analizira vod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rtira lišaje in ugotovi stopnjo onesnaženosti zrak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pravi okoljevarstveni nadzor nad objektom naravne in kulturne dediščin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dlaga ukrepe, s katerimi zmanjšamo škodljive vplive glavnih onesnaževalcev okol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boratorijski komplet za analizo vod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večevalno stekl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rmativi, ki določajo dovoljene koncentracije škodljivih snovi v okolju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zdna rastišč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dstavi rastiščne razmere na izbranem območju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dela in opiše pedološki profil, izmeri ph vrednost tal in analizira prisotnost živih organizmov v tleh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najpogostejše minerale in kamnine pri n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limatske, geološke in pedološke karte Slovenij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mplet za analizo tal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a mineralov in kamnin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jpomembnejše gozdne združbe pri na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s pomočjo herbarija značilnic opiše najpomembnejše gozdne združbe v Slovenij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tocenološke karte Slovenij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herbarij značilnic in drugih vrs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zdni sestoj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in opiše vrste, oblike in značilnosti ter razvojne stopnje gozdnih sestojev in jih karti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zdarske kart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Nega gozda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analizira zakonitosti razvoja mladja in gošč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izvede ukrepe zaščite, negativne izbire, vzgoje in dodatne pomoči v mladju in gošči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ceni kakovost gozdnega drevj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analizira poskusno odkazilo v letvenjaku in v drogovnjaku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nazori označevanje drevja za posek in našteje različne vrste posek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razci za zapisovanje podatkov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zdarske kart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epni računalni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erski trak 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lički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rvic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 za označevanj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jitvena ročna in strojna orodj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zdno semenarstvo in drevesničarstv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epozna seme najpomembnejših drevesnih in grmovnih vr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a semen gozdnega drevj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Zakonska izhodišča gojenja gozdov in gozdnogojitveno načrtovan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edstavi vsebinske dele gozdnogojitvenega načr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orčni gozdnogojitveni načr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rstvo gozd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edstavi temeljne preventivne in kurativne ukrepe varstva gozdov proti delovanju škodljivih abiotskih dejavnikov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piše tehniko gašenja različnih tipov gozdnih požarov in našteje orodja, pripomočke in stroje, ki jih uporabljamo pri gašenju gozdnih požarov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epozna znake bolezni, opiše povzročitelje in načine ravnanja z okuženim drevjem pri najpomembnejših boleznih domačih drevesnih vrst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epozna in opiše najpomembnejše vrste žuželk, ki povzročajo občutnejše motnje v razvoju naših gozdov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epozna znake napada in razloži razvoj, obvladovanje in zatiranje najpomembnejše vrste žuželk, ki povzročajo občutnejše poškodbe v gozdnih sestojih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ceni stopnjo poškodovanosti gozdnega drevja zaradi različnih dejavnik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a žužel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zbirka poškodovanih delov dreves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del razvoja lubadarj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sti za žuželk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razci za zapisovanje podatkov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ifrant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izvodni dejavniki v gozdarstv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zna razvrščati premoženje podjetja, natančno opredeliti in ločiti stalna in gibljiva sredst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datk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na podlagi danih podatkov izračuna posamezne izdatk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izračuna prag rentabilnosti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jasni vpliv izdatkov v gozdarstvu na izdatke v kratkem in dolgem obdobju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računa amortizacij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epni računalnik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lkulacije v gozdarstv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dela kalkulacije za del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dela kalkulacijo v gozdarstvu (sečnja,spravilo, ...)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lastno ceno izdelk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cene gozdnih proizvod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epni računalni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rmativi za delo v gozdu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nik gozdnolesnih proizvodov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gotavljanje poslovnega izida in uspešnosti gospodarjen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gotovi poslovni izid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profitno mer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izračuna produktivnost dela, ekonomičnost in rentabilnost na podlagi enostavnih podatkov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ceniti in primerja merila gospodarske uspešnos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epni računalnik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Ugotavljanje volumna gozdnolesnih sortimentov ter polobdelanih, obdelanih in žaganih sortiment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avilno izmeri dimenzije gozdnolesnih sortimentov ter polobdelanih, obdelanih in žaganih sortimentov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ali odčita kubaturo sortiment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pošteva pravila merjenja in standar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gozdarski in lesnoindustrijski priročni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standardi za gozdnolesne sortiment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ski tra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merk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Merjenje in ugotavljanje volumna stoječega dreves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volumen stoječega drevesa s pomočjo formul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čita volumen stoječega drevesa iz deblovnic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pripomočke in terensko opremo za izvedbo meritv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ede za izračun volumna potrebne meritv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gozdarski in lesnoindustrijski priročni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ski tra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merka ali </w:t>
            </w:r>
            <w:r>
              <w:rPr>
                <w:rFonts w:eastAsia="Times New Roman" w:cs="Times New Roman" w:ascii="Times New Roman" w:hAnsi="Times New Roman"/>
                <w:sz w:val="22"/>
              </w:rPr>
              <w:t>Π</w:t>
            </w:r>
            <w:r>
              <w:rPr>
                <w:rFonts w:cs="Times New Roman" w:ascii="Times New Roman" w:hAnsi="Times New Roman"/>
                <w:sz w:val="22"/>
              </w:rPr>
              <w:t xml:space="preserve"> tra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šinomer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domer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sna zaloga sesto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ustrezno terensko oprem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s pomočjo gozdarske karte in terenskih oznak se orientirati v gozdu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rganizira terensko izvedbo polne premerbe in izvede meritv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izračuna lesno zalogo s pomočjo dvovhodnih deblovnic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izračuna lesno zalogo s pomočjo enovhodnih deblovnic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 osnovi terenskih informacij zna izbrati ustrezno metodo za izračun lesne zalog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nese vzorčno mrežo iz karte na teren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na vzorčni ploskvi izvede vse z metodo predpisane meritv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izračuna lesno zalogo na vzorčnih ploskvah in njeno hektarsko vrednost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uporabljati tablice donosov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lesno zalogo po bilančni metod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gozdarski in lesnoindustrijski priročni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ski tra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merka ali </w:t>
            </w:r>
            <w:r>
              <w:rPr>
                <w:rFonts w:eastAsia="Times New Roman" w:cs="Times New Roman" w:ascii="Times New Roman" w:hAnsi="Times New Roman"/>
                <w:sz w:val="22"/>
              </w:rPr>
              <w:t>Π</w:t>
            </w:r>
            <w:r>
              <w:rPr>
                <w:rFonts w:cs="Times New Roman" w:ascii="Times New Roman" w:hAnsi="Times New Roman"/>
                <w:sz w:val="22"/>
              </w:rPr>
              <w:t xml:space="preserve"> tra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šinomer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domer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busola s stojalom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zdarske kart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vnilo in kotomer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epni računalni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ed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razci za vpisovanje podatkov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raščanje gozdnega drev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ipravi pripomočke in terensko opremo za ugotavljanje starosti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na različne načine ugotovi starost dreves in izračuna povprečno starost sestoj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 izravnanih podatkov nariše rastno in prirastni krivulji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najustreznejšo metodo izračuna in ugotovi prirastek lesne zalog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uporabljati prirastni sveder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 izvrtku odčita radialni prirastek in prehodno dob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zna odčitati prirastek na iz debla izrezanem kolobarju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izračuna prirastek lesne zaloge po metodah debelinskega prirastka, prehodnih dob in prirejenih volumenskih prirastnih tarifah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prirastek po kontrolni metodi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ceni prirastek lesne zaloge s pomočjo tablic donos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gozdarski in lesnoindustrijski priročni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ski tra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merka ali </w:t>
            </w:r>
            <w:r>
              <w:rPr>
                <w:rFonts w:eastAsia="Times New Roman" w:cs="Times New Roman" w:ascii="Times New Roman" w:hAnsi="Times New Roman"/>
                <w:sz w:val="22"/>
              </w:rPr>
              <w:t>Π</w:t>
            </w:r>
            <w:r>
              <w:rPr>
                <w:rFonts w:cs="Times New Roman" w:ascii="Times New Roman" w:hAnsi="Times New Roman"/>
                <w:sz w:val="22"/>
              </w:rPr>
              <w:t xml:space="preserve"> tra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ol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zdarske kart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vnilo in kotomer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epni računalni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ed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razci za vpisovanje podatkov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rastni sveder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vnilce z utorom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večevalno stekl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zdnogospodarski načr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zna vsebinske dele območnega gozdnogospodarskega načrta in gozdnogospodarskega načrta enot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 načrtu zna poiskati uporabne informaci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gozdnogospodarski načrt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novno geodetsko orod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ede enostavne zakoličbe in meritv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novna geodetska orodj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ol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meri azimut in določi magnetno deklinacij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nese azimut iz karte na teren in obrat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ola, karta, ravnilo in kotomer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dome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meri naklon teren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horizontalno razdalj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nese razdaljo s karte na teren in obrat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domer, kart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epni računalni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ski trak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himete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himeter centrira in horizontir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čita in preračuna podatk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himeter z lato, zapisni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epni računalnik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rizontalna izmera parce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meri parcelo po trikotni, po koordinatni, po obodni in po polarni metodi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rtira parce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ski trak, trasirke, količki, tahimeter z lato, zapisnik, žepni računalni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rte, orodje za skiciranj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omočki za kartira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igonizaci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meri in kartira navadni in busolni polig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ski trak, padomer, trasirke, količki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himeter z lato, zapisni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epni računalnik, karte, orodje za skiciranje, pripomočki za kartira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odetski načrti in kart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 karti določi razdaljo in površin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 pomočjo karte se prostorsko orienti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odetski načrti in karte, kurvimeter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arni planimeter, raster, busol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ipomočki za kartira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odetska evidenc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išče potrebne podatke na katastru in zemljiški knjig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atki o katasterski občini in parcelnih številkah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taster in zemljiška knjig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zdne ceste in vlak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dvidi ukrepe za popravilo poškodovane gozdne cest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načrtuje in posname gozdno vlak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rtuje popravilo gozdne vlak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rejanje vodotokov in plazišč v gozdnem prostor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ceni poškodovanost zaradi delovanja hudournikov in predvidi potrebne sanacijske ukrepe 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ceni poškodovanost gozdnih tal zaradi delovanja erozije in predvidi potrebne sanacijske ukrep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vanje divjad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prosto živeče divje živali po izgledu in bionomiji, po sledovih in po oglašanj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a nagačenih živali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e barvnih fotografij in diapozitivov ter avdio-vizualnih posnetkov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Lovno gospodarsko načrtovan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 lovno gospodarskem načrtu poišče potrebne informaci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orčni lovno gospodarski načr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vsko orož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streljati z lovskim orožjem na tarčo srnjaka in na glinaste golob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vzdrževati lovsko orož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elišče za streljanje na tarčo srnjaka in na glinaste golob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elišče za streljanje z lokom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vsko orož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vske trofe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trofeje in jih zna pravilno pripravi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a trofej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ovski psi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pasme lovskih psov in opiše njihovo uporabo pri lov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e barvnih fotografij in diapozitivov ter a/v posnetkov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varovane in ogrožene vrste živali pri na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in prepozna glavne zavarovane in ogrožene vrste pri nas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vede ukrepe za njihovo zašči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e barvnih fotografij in diapozitivov ter avdio-vizualnih posnetkov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čna orodja in pripomočki v gozdarstv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delu primerno orodje, pripomočke in osebna zaščitna sredstv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vilno nabrusi ročna orodj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sadi ročna orodj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ka, klesti in presekuje s sekir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kaže pravilne tehnike dela z ročnimi žagami, z ročnimi lupilniki, z orodji za premikanje in obračanje sortimentov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kaže delovanje žičnega natega in uporabo drevesne spon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dela gozdni re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a ročnega orodja in pripomočkov za njegovo vzdrževanj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ebna zaščitna sredstv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nova gozd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sestoj in tal na pomladitev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kaže različne tehnik dela pri sajenju in setvi gozdnega drevj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ščiti sadike pred rastlinojedo divjadj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ščiti sadike pred zeliščnimi in grmovnimi vrstam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a ročnega orodja za sajenje sadik gozdnega drevj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omočki za zaščito sadik pred rastlinojedo divjadj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omočki za zaščito sadik pred zeliščnimi in grmovnimi vrstami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ebna zaščitna sredstv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rižna motorna žaga in druga strojna ročna orod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različne tipe žag, njihove tehnične in ergonomske posebnosti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vzdrževati motorno žago in opraviti osnovna popravila (brušenje motorne žage, kovičenje in razkovičenje verige, popravila verige, sklopke, letve, zaganjalne naprave, nastavitev vplinjača)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kaže tehnike in načine dela z motorno žago pri prežagovanju, podžagovanju, izdelavi zaseka in kleščenju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revo pravilno in varno podr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oji in izdela gozdnolesne sortiment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edstavi tehnika dela z motorno žago v letvenjakih in drogovnjakih 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kaže tehnike dela pri čiščenju z motorno kos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dstavi in utemelji varstvene, zdravstvene in ergonomske razloge, ki utemeljujejo in omejujejo uporabo posameznih ročnih motornih orodi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čni tipi verižnih motornih žag in drugih ročnih strojnih orodij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del verižne motorne žag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odje in pripomočki za vzdrževanje in osnovna popravila motorne žag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riva in maziv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ebna zaščitna sredstv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 in traktorsko spravil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ozi traktor in pozna posebnosti upravljanja traktorja pri spravilu v različnih delovnih pogojih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enja in odpenja traktorski tovor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dstavi različne tipe in lastnosti traktorjev ter različne priključke in dodatno opremo, ki se uporablja pri spravilu les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pogojem ustrezno obliko spravi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 prilagojen za cestno vožnj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zdarski traktor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del traktorj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datna oprema, ki se uporablja pri spravilu les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ebna zaščitna sredstva</w:t>
            </w:r>
          </w:p>
        </w:tc>
      </w:tr>
    </w:tbl>
    <w:p>
      <w:pPr>
        <w:pStyle w:val="Heading1"/>
        <w:rPr/>
      </w:pPr>
      <w:bookmarkStart w:id="3" w:name="__RefHeading___Toc68585891"/>
      <w:bookmarkEnd w:id="3"/>
      <w:r>
        <w:rPr/>
        <w:t>Načini in oblike izpeljave izpit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Oblika izpita za četrti predmet poklicne mature je:</w:t>
      </w:r>
    </w:p>
    <w:p>
      <w:pPr>
        <w:pStyle w:val="Normal"/>
        <w:numPr>
          <w:ilvl w:val="0"/>
          <w:numId w:val="3"/>
        </w:numPr>
        <w:rPr/>
      </w:pPr>
      <w:r>
        <w:rPr/>
        <w:t>izdelek oz. storitev z zagovo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lek oz. storitev z zagovorom se izpelje po projektni metodi dela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68585892"/>
      <w:bookmarkEnd w:id="4"/>
      <w:r>
        <w:rPr/>
        <w:t>Ocenjevanje</w:t>
      </w:r>
    </w:p>
    <w:p>
      <w:pPr>
        <w:pStyle w:val="Heading2"/>
        <w:rPr/>
      </w:pPr>
      <w:bookmarkStart w:id="5" w:name="__RefHeading___Toc68585893"/>
      <w:bookmarkEnd w:id="5"/>
      <w:r>
        <w:rPr/>
        <w:t>Načini in oblike ocenje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izdelku oz. storitvi z zagovorom se bodo ocenjevala naslednja področja: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64"/>
        <w:gridCol w:w="168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oz. storitev v obliki projektnega del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PAJ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6" w:name="__RefHeading___Toc68585894"/>
      <w:bookmarkEnd w:id="6"/>
      <w:r>
        <w:rPr/>
        <w:t>Merila ocenjevanja</w:t>
      </w:r>
    </w:p>
    <w:tbl>
      <w:tblPr>
        <w:tblW w:w="744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680"/>
        <w:gridCol w:w="1371"/>
      </w:tblGrid>
      <w:tr>
        <w:trPr>
          <w:tblHeader w:val="true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Področje ocenje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ila ocenjevan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evilo točk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Iskanje idej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 predlog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st in samostojnost pri načrtovanju aktivnos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ačrtovanje – priprava na del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različnih informacijskih virov (knjige, internet, računalniški programi, tehnološki načrti, standardi, predpisi, pravilniki ipd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ustreznih metod dela in izbira primerne opreme in delovnih sredste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ovna razporeditev aktivnosti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elovanje z mentorjem/ji in upoštevanje navodil; izdelava osnutk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Izvedb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klajenost med načrtovanimi in realiziranimi aktivnostmi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vost izdelave izdelka oz. storitve (natančnost, uporabnost, estetski videz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iranost, odgovornost in pripravljenost za del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va pisnega poročila projektne naloge (analiziranje, interpretiranje in vrednotenje rezultatov, dejstev in podatkov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kovanost pisnega poročila (sistematičnost, preglednost, grafična opremljenost ipd.)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Zagov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a samozavest pri ustni predstavitvi projektne nalog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tičnost in preglednost predstavitev posameznih faz projektne nalog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cija dobljenih rezultato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AV pripomočkov in drugih načinov predstavitv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KUPA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68585895"/>
      <w:bookmarkEnd w:id="7"/>
      <w:r>
        <w:rPr/>
        <w:t>Predlog pretvorbe točk v oceno</w:t>
      </w:r>
    </w:p>
    <w:tbl>
      <w:tblPr>
        <w:tblW w:w="7245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9 – 100%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6-88 %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3-75 %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0-62  %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0-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68585896"/>
      <w:bookmarkEnd w:id="8"/>
      <w:r>
        <w:rPr/>
        <w:t>Primeri</w:t>
      </w:r>
    </w:p>
    <w:p>
      <w:pPr>
        <w:pStyle w:val="Heading2"/>
        <w:rPr/>
      </w:pPr>
      <w:bookmarkStart w:id="9" w:name="__RefHeading___Toc68585897"/>
      <w:r>
        <w:rPr/>
        <w:t>Primeri izdelka oz. storitve</w:t>
      </w:r>
      <w:bookmarkEnd w:id="9"/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rtiranje vlak in razvojnih faz gozdnega objekta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>V okviru te naloge kandidat opravi naslednje faze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zmero in kartiranje vlak na določenem objektu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is gozdnega objekta in  kartiranje razvojnih faz gozda na določenem objek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Terenski del izmere vlak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ipomočki: karta določenega gozdnega objekta, busola in padomer, merski tra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stopek: izmera glavnih vlak z vsemi stranskimi odcep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Kabinetni del izmer in kartiranja vlak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Pripomočki: orodje za risanje in kartiranje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Postopek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računavanje, risanje izmerjenih vlak na pavs papir v merilu kart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nos glavnih vlak na karto ob upoštevanju magnetne deklinacije (izravnava  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 xml:space="preserve">glavnih vlak - če je kje potrebno in mogoče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artiranje stranskih vlak ob upoštevanju magnetne deklinaci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Terneski del opisa gozdnega sestoja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Pripomočki: karta objekta z vrisanimi vlakami, busola, merski trak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Postopek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lede na kartirano mrežo vlak popišemo in čim natančneje opišemo in skiciramo na karto: vrste sestojev, oblike sestojev in značilnosti sestojev po razvojnih faza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Kabinetni del opisa sestoja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Pripomočki: orodje za risanje in kartiranje, barvice, gozdno gospodarski načrt za določeno območj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Postopek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zvedemo smiselno poenotenje različnih popisov in smiselno poenostavimo vrisane sestojne razlike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 pomočjo gozdno gospodarskega načrta za objekt določimo načrtovalne in negovalne enot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rišemo in kartiramo dobljene razvojne faze po dobljenih načrtovalnih enotah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zdelamo legendo negovalnih eno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barvamo negovalne enot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 pomočjo grafičnih metod izmerimo površine posameznih negovalnih eno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b primerjavi z gozdnogospodarskim načrtom izvedemo izravnavo površi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zdela sintezno poroči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na naloga vsebuje poleg ostalih obveznih delov tudi naslednje izdelke: karte:  od prvotne karte, karte z vrisanimi vlakami, terenske karte z vrisanimi razvojnimi stopnjami do končne karte z vrisanimi in pobarvanimi ter označenimi negovalnimi enotami. Izdelek vsebuje tudi vse delne rezultate izmer in opisov ter sintezno poroči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oritev v obliki projektnega dela združuje tematsko združljive vsebine iz več strokovnih predmetov in zahteva od kandidata d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PHARE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se s pomočjo gozdarske karte in terenskih oznak orientirati v gozdu</w:t>
      </w:r>
    </w:p>
    <w:p>
      <w:pPr>
        <w:pStyle w:val="PHARE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izbere ustrezno terensko in kabinetno opremo in pripomočke</w:t>
      </w:r>
    </w:p>
    <w:p>
      <w:pPr>
        <w:pStyle w:val="Alinea0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ede enostavne zakoličbe in meritve</w:t>
      </w:r>
    </w:p>
    <w:p>
      <w:pPr>
        <w:pStyle w:val="Alinea0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eri naklon terena</w:t>
      </w:r>
    </w:p>
    <w:p>
      <w:pPr>
        <w:pStyle w:val="Alinea0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čuna horizontalno razdaljo</w:t>
      </w:r>
    </w:p>
    <w:p>
      <w:pPr>
        <w:pStyle w:val="Alinea0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ese razdaljo s karte na teren in obratno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izmeri in kartira busolni poligion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upošteva magnetno deklinacijo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izmeri in kartira parcelo</w:t>
      </w:r>
    </w:p>
    <w:p>
      <w:pPr>
        <w:pStyle w:val="Normal"/>
        <w:numPr>
          <w:ilvl w:val="0"/>
          <w:numId w:val="7"/>
        </w:numPr>
        <w:ind w:left="988" w:hanging="283"/>
        <w:rPr/>
      </w:pPr>
      <w:r>
        <w:rPr/>
        <w:t>prepozna drevesne in pogostejše grmovne vrste po deblu in skorji, po vejah in poganjkih, po popkih in listih (iglicah), po krošnji in habitusu, po cvetovih in plodovih</w:t>
      </w:r>
    </w:p>
    <w:p>
      <w:pPr>
        <w:pStyle w:val="Alinea0a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zna vsebinske dele območnega gozdnogospodarskega načrta in        </w:t>
      </w:r>
    </w:p>
    <w:p>
      <w:pPr>
        <w:pStyle w:val="Alinea0a"/>
        <w:numPr>
          <w:ilvl w:val="0"/>
          <w:numId w:val="0"/>
        </w:numPr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ozdnogospodarskega načrta enote</w:t>
      </w:r>
    </w:p>
    <w:p>
      <w:pPr>
        <w:pStyle w:val="Normal"/>
        <w:numPr>
          <w:ilvl w:val="0"/>
          <w:numId w:val="7"/>
        </w:numPr>
        <w:ind w:left="988" w:hanging="283"/>
        <w:rPr/>
      </w:pPr>
      <w:r>
        <w:rPr/>
        <w:t>v načrtu zna poiskati uporabne informacije</w:t>
      </w:r>
    </w:p>
    <w:p>
      <w:pPr>
        <w:pStyle w:val="Normal"/>
        <w:numPr>
          <w:ilvl w:val="0"/>
          <w:numId w:val="7"/>
        </w:numPr>
        <w:ind w:left="988" w:hanging="283"/>
        <w:rPr/>
      </w:pPr>
      <w:r>
        <w:rPr/>
        <w:t>prepozna in opiše vrste, oblike in značilnosti ter razvojne stopnje gozdnih sestojev in jih kartira</w:t>
      </w:r>
    </w:p>
    <w:p>
      <w:pPr>
        <w:pStyle w:val="Alinea0a"/>
        <w:numPr>
          <w:ilvl w:val="0"/>
          <w:numId w:val="7"/>
        </w:numPr>
        <w:ind w:left="988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rti določi razdaljo in površino</w:t>
      </w:r>
    </w:p>
    <w:p>
      <w:pPr>
        <w:pStyle w:val="Normal"/>
        <w:rPr/>
      </w:pPr>
      <w:r>
        <w:rPr/>
        <w:t>Zahteve za  izvedbe projektnega del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elikost gozdne površine: odsek, parcela ali oddelek naj ne bo večje površine kot 5 ha na dijaka</w:t>
      </w:r>
    </w:p>
    <w:p>
      <w:pPr>
        <w:pStyle w:val="Normal"/>
        <w:numPr>
          <w:ilvl w:val="0"/>
          <w:numId w:val="5"/>
        </w:numPr>
        <w:rPr/>
      </w:pPr>
      <w:r>
        <w:rPr/>
        <w:t>zadnje detaljno načrtovanje na tem objektu mora biti starejše od 5 let</w:t>
      </w:r>
    </w:p>
    <w:p>
      <w:pPr>
        <w:pStyle w:val="Normal"/>
        <w:numPr>
          <w:ilvl w:val="0"/>
          <w:numId w:val="5"/>
        </w:numPr>
        <w:rPr/>
      </w:pPr>
      <w:r>
        <w:rPr/>
        <w:t>površina mora biti že do sedaj vključena v gozdnogospodarsko načrtovanje</w:t>
      </w:r>
    </w:p>
    <w:p>
      <w:pPr>
        <w:pStyle w:val="Normal"/>
        <w:numPr>
          <w:ilvl w:val="0"/>
          <w:numId w:val="5"/>
        </w:numPr>
        <w:rPr/>
      </w:pPr>
      <w:r>
        <w:rPr/>
        <w:t>zagotovljena mora biti osnovna pomoč revirnega gozdar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osti za izvedbo projektnega del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dealna skupina za izvedbo te storitve  v obliki projektnega dela je skupina dveh ali treh dijakov z razdelitvijo nalog (razdelitev dela med kandidate na izmero in kartiranje vlak ter na popis sestojev in kartiranje razvojnih faz)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Heading2"/>
        <w:rPr>
          <w:lang w:val="fr-FR"/>
        </w:rPr>
      </w:pPr>
      <w:bookmarkStart w:id="10" w:name="__RefHeading___Toc68585902"/>
      <w:bookmarkEnd w:id="10"/>
      <w:r>
        <w:rPr>
          <w:lang w:val="fr-FR"/>
        </w:rPr>
        <w:t>Primeri ocenjevan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/>
      </w:pPr>
      <w:r>
        <w:rPr/>
        <w:t xml:space="preserve">Primer ocenjevanja storitve v obliki projektnega  dela: </w:t>
      </w:r>
      <w:r>
        <w:rPr>
          <w:b/>
        </w:rPr>
        <w:t xml:space="preserve">Kartiranje vlak in razvojnih faz gozdnega objek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SKANJE IDEJ: kandid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 svoje delo izbere območje, na katerem bo delal  - 3 točke</w:t>
      </w:r>
    </w:p>
    <w:p>
      <w:pPr>
        <w:pStyle w:val="Normal"/>
        <w:numPr>
          <w:ilvl w:val="0"/>
          <w:numId w:val="5"/>
        </w:numPr>
        <w:rPr/>
      </w:pPr>
      <w:r>
        <w:rPr/>
        <w:t>predlaga objekt, ki je glede na njegove možnosti dela dovolj zanimiv – 7 toč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ČRTOVANJE IN PRIPRAVA ZA DE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 Zavodu za gozdove svoje območne enote dobi karte svojega objekta, gozdno gospodarski načrt in detaljni gozdno gojitveni načrt ter detaljni sečno-spravilni načrt za svoj objekt – 4.točke</w:t>
      </w:r>
    </w:p>
    <w:p>
      <w:pPr>
        <w:pStyle w:val="Normal"/>
        <w:numPr>
          <w:ilvl w:val="0"/>
          <w:numId w:val="5"/>
        </w:numPr>
        <w:rPr/>
      </w:pPr>
      <w:r>
        <w:rPr/>
        <w:t>se odloči za metode, po katerih bo delal. Izbere inštrumente za izmero. Določi naloge delavne ekipe. Razdeli delo z ostalimi sodelujočimi kandidati. – 8 točk</w:t>
      </w:r>
    </w:p>
    <w:p>
      <w:pPr>
        <w:pStyle w:val="Normal"/>
        <w:numPr>
          <w:ilvl w:val="0"/>
          <w:numId w:val="5"/>
        </w:numPr>
        <w:rPr/>
      </w:pPr>
      <w:r>
        <w:rPr/>
        <w:t>izdela okvirni časovni potek izmer glede na ostale aktivnosti, razpoložljivost merskega orodja in vremenske pogoje. – 4 točke</w:t>
      </w:r>
    </w:p>
    <w:p>
      <w:pPr>
        <w:pStyle w:val="Normal"/>
        <w:numPr>
          <w:ilvl w:val="0"/>
          <w:numId w:val="5"/>
        </w:numPr>
        <w:rPr/>
      </w:pPr>
      <w:r>
        <w:rPr/>
        <w:t>sodeluje z mentorjem od same ideje naloge naprej in upošteva njegova navodila – 8 toč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IZVEDB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lede na osnutek  in danosti na terenu izvede terenske meritve in kabinetno obdela izmerjene podatke – 10 točk</w:t>
      </w:r>
    </w:p>
    <w:p>
      <w:pPr>
        <w:pStyle w:val="Normal"/>
        <w:numPr>
          <w:ilvl w:val="0"/>
          <w:numId w:val="5"/>
        </w:numPr>
        <w:rPr/>
      </w:pPr>
      <w:r>
        <w:rPr/>
        <w:t>strokovno kakovostno izdela vse potrebne izdelke v okviru naloge, izdelek oblikuje tudi očem prijetno – 15 točk</w:t>
      </w:r>
    </w:p>
    <w:p>
      <w:pPr>
        <w:pStyle w:val="Normal"/>
        <w:numPr>
          <w:ilvl w:val="0"/>
          <w:numId w:val="5"/>
        </w:numPr>
        <w:rPr/>
      </w:pPr>
      <w:r>
        <w:rPr/>
        <w:t>strokovno korektno izdela pisno poročilo projektne naloge z analizo, interpretiranjem ter vrednotenjem narejenega – 15 točk</w:t>
      </w:r>
    </w:p>
    <w:p>
      <w:pPr>
        <w:pStyle w:val="Normal"/>
        <w:numPr>
          <w:ilvl w:val="0"/>
          <w:numId w:val="5"/>
        </w:numPr>
        <w:rPr/>
      </w:pPr>
      <w:r>
        <w:rPr/>
        <w:t>korektno sistematično, pregledno in  grafično oblikuje nalogo – 5 toč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OVOR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rokovno samozavestno zagovarja nalogo – 5 točk</w:t>
      </w:r>
    </w:p>
    <w:p>
      <w:pPr>
        <w:pStyle w:val="Normal"/>
        <w:numPr>
          <w:ilvl w:val="0"/>
          <w:numId w:val="5"/>
        </w:numPr>
        <w:rPr/>
      </w:pPr>
      <w:r>
        <w:rPr/>
        <w:t>pri predstavitvi je sistematičen in dosleden – 5 točk</w:t>
      </w:r>
    </w:p>
    <w:p>
      <w:pPr>
        <w:pStyle w:val="Normal"/>
        <w:numPr>
          <w:ilvl w:val="0"/>
          <w:numId w:val="5"/>
        </w:numPr>
        <w:rPr/>
      </w:pPr>
      <w:r>
        <w:rPr/>
        <w:t>strokovno korektno interpretira dobljene rezultate – 5 točk</w:t>
      </w:r>
    </w:p>
    <w:p>
      <w:pPr>
        <w:pStyle w:val="Normal"/>
        <w:numPr>
          <w:ilvl w:val="0"/>
          <w:numId w:val="5"/>
        </w:numPr>
        <w:rPr/>
      </w:pPr>
      <w:r>
        <w:rPr/>
        <w:t>uporablja domiselne in učinkovite  načine predstavitve naloge – 5 točk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68585903"/>
      <w:bookmarkEnd w:id="11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ZA ČETRTI PREDMET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8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ZA ČETRTI PREDM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Bookman Old Style" w:hAnsi="Bookman Old Style" w:cs="Bookman Old Style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Bookman Old Style" w:hAnsi="Bookman Old Style" w:cs="Fixedsys;Lucida Console"/>
      <w:b/>
      <w:i w:val="false"/>
      <w:sz w:val="28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4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Bookman Old Style" w:hAnsi="Bookman Old Style" w:cs="Bookman Old Style"/>
      <w:b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0a">
    <w:name w:val="alinea0a"/>
    <w:basedOn w:val="Normal"/>
    <w:qFormat/>
    <w:pPr>
      <w:numPr>
        <w:ilvl w:val="0"/>
        <w:numId w:val="6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  <w:szCs w:val="20"/>
    </w:rPr>
  </w:style>
  <w:style w:type="paragraph" w:styleId="Alinea0">
    <w:name w:val="alinea_0"/>
    <w:basedOn w:val="Normal"/>
    <w:qFormat/>
    <w:pPr>
      <w:numPr>
        <w:ilvl w:val="0"/>
        <w:numId w:val="2"/>
      </w:numPr>
      <w:tabs>
        <w:tab w:val="clear" w:pos="708"/>
        <w:tab w:val="left" w:pos="113" w:leader="none"/>
        <w:tab w:val="left" w:pos="227" w:leader="none"/>
      </w:tabs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caps/>
    </w:rPr>
  </w:style>
  <w:style w:type="paragraph" w:styleId="Odstavek2">
    <w:name w:val="odstavek2"/>
    <w:basedOn w:val="Normal"/>
    <w:qFormat/>
    <w:pPr>
      <w:tabs>
        <w:tab w:val="clear" w:pos="708"/>
        <w:tab w:val="left" w:pos="454" w:leader="none"/>
      </w:tabs>
      <w:spacing w:before="120" w:after="0"/>
      <w:ind w:firstLine="454"/>
      <w:jc w:val="both"/>
    </w:pPr>
    <w:rPr>
      <w:rFonts w:ascii="Arial" w:hAnsi="Arial" w:cs="Arial"/>
      <w:sz w:val="20"/>
      <w:szCs w:val="20"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  <w:sz w:val="20"/>
      <w:szCs w:val="20"/>
    </w:rPr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PHARE">
    <w:name w:val="PHARE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rFonts w:ascii="Arial" w:hAnsi="Arial" w:cs="Arial"/>
      <w:sz w:val="18"/>
      <w:szCs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rFonts w:ascii="Arial" w:hAnsi="Arial" w:cs="Arial"/>
      <w:sz w:val="18"/>
      <w:szCs w:val="20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9:21:00Z</dcterms:created>
  <dc:creator>KERNEL</dc:creator>
  <dc:description/>
  <dc:language>en-US</dc:language>
  <cp:lastModifiedBy>tanjal</cp:lastModifiedBy>
  <cp:lastPrinted>2004-04-01T12:29:00Z</cp:lastPrinted>
  <dcterms:modified xsi:type="dcterms:W3CDTF">2004-07-08T06:37:00Z</dcterms:modified>
  <cp:revision>6</cp:revision>
  <dc:subject/>
  <dc:title>POKLICNA MATURA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8489528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 Logar</vt:lpwstr>
  </property>
  <property fmtid="{D5CDD505-2E9C-101B-9397-08002B2CF9AE}" pid="5" name="_EmailSubject">
    <vt:lpwstr>Gozdarski tehnik</vt:lpwstr>
  </property>
  <property fmtid="{D5CDD505-2E9C-101B-9397-08002B2CF9AE}" pid="6" name="_ReviewingToolsShownOnce">
    <vt:lpwstr/>
  </property>
</Properties>
</file>