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Heading5"/>
        <w:rPr>
          <w:b w:val="false"/>
          <w:b w:val="false"/>
          <w:caps/>
        </w:rPr>
      </w:pPr>
      <w:r>
        <w:rPr/>
        <w:t>GOSPODARJENJE V KMETIJSTV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828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6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progra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sta program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TIJSKO-PODJETNIŠKI TEHN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klicno 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6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704481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 GOSPODARJENJE V KMETIJSTV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704481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704482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704482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704482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704482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ni del izpit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7044824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ikovanje skupne ocen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704482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7044826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7044827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704482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7044829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77044830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7044831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ab/>
              <w:t>1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en-US" w:eastAsia="en-US"/>
        </w:rPr>
      </w:pPr>
      <w:r>
        <w:rPr>
          <w:rFonts w:cs="Times New Roman"/>
          <w:b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7044818"/>
      <w:bookmarkEnd w:id="0"/>
      <w:r>
        <w:rPr/>
        <w:t xml:space="preserve">NAZIV predmeta: </w:t>
      </w:r>
      <w:r>
        <w:rPr>
          <w:bCs w:val="false"/>
        </w:rPr>
        <w:t>GOSPODARJENJE V KMETIJSTVU</w:t>
      </w:r>
    </w:p>
    <w:p>
      <w:pPr>
        <w:pStyle w:val="Heading1"/>
        <w:rPr/>
      </w:pPr>
      <w:bookmarkStart w:id="1" w:name="__RefHeading___Toc77044819"/>
      <w:r>
        <w:rPr/>
        <w:t>IZPITNI CILJI</w:t>
      </w:r>
      <w:bookmarkEnd w:id="1"/>
      <w:r>
        <w:rPr/>
        <w:t xml:space="preserve">  </w:t>
      </w:r>
    </w:p>
    <w:p>
      <w:pPr>
        <w:pStyle w:val="Normal"/>
        <w:rPr/>
      </w:pPr>
      <w:r>
        <w:rPr/>
        <w:t xml:space="preserve">Na izpitu ocenjujem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poznavanje temeljnih ciljev slovenske in skupne evropske kmetijske politike,</w:t>
      </w:r>
    </w:p>
    <w:p>
      <w:pPr>
        <w:pStyle w:val="Normal"/>
        <w:numPr>
          <w:ilvl w:val="0"/>
          <w:numId w:val="27"/>
        </w:numPr>
        <w:rPr/>
      </w:pPr>
      <w:r>
        <w:rPr/>
        <w:t>razumevanje temeljnih znanj o pravnih predpisih, aktih in zakonih, ki urejajo področja kmetijstva,</w:t>
      </w:r>
    </w:p>
    <w:p>
      <w:pPr>
        <w:pStyle w:val="Normal"/>
        <w:numPr>
          <w:ilvl w:val="0"/>
          <w:numId w:val="27"/>
        </w:numPr>
        <w:rPr/>
      </w:pPr>
      <w:r>
        <w:rPr/>
        <w:t>poznavanje interesnih združenj in strokovnih institucij v kmetijstvu,</w:t>
      </w:r>
    </w:p>
    <w:p>
      <w:pPr>
        <w:pStyle w:val="Normal"/>
        <w:numPr>
          <w:ilvl w:val="0"/>
          <w:numId w:val="27"/>
        </w:numPr>
        <w:rPr/>
      </w:pPr>
      <w:r>
        <w:rPr/>
        <w:t>poznavanje načrtovanja in analiziranja del na kmetijskem gospodarstvu,</w:t>
      </w:r>
    </w:p>
    <w:p>
      <w:pPr>
        <w:pStyle w:val="Normal"/>
        <w:numPr>
          <w:ilvl w:val="0"/>
          <w:numId w:val="27"/>
        </w:numPr>
        <w:rPr/>
      </w:pPr>
      <w:r>
        <w:rPr/>
        <w:t>poznavanje načrtovanja dopolnilnih dejavnosti,</w:t>
      </w:r>
    </w:p>
    <w:p>
      <w:pPr>
        <w:pStyle w:val="Normal"/>
        <w:numPr>
          <w:ilvl w:val="0"/>
          <w:numId w:val="27"/>
        </w:numPr>
        <w:rPr/>
      </w:pPr>
      <w:r>
        <w:rPr/>
        <w:t>obvladovanje organiziranja in koordiniranja del na kmetijskem gospodarstvu,</w:t>
      </w:r>
    </w:p>
    <w:p>
      <w:pPr>
        <w:pStyle w:val="Normal"/>
        <w:numPr>
          <w:ilvl w:val="0"/>
          <w:numId w:val="27"/>
        </w:numPr>
        <w:rPr/>
      </w:pPr>
      <w:r>
        <w:rPr/>
        <w:t>poznavanje izvajanja del na kmetijskem gospodarstvu,</w:t>
      </w:r>
    </w:p>
    <w:p>
      <w:pPr>
        <w:pStyle w:val="Normal"/>
        <w:numPr>
          <w:ilvl w:val="0"/>
          <w:numId w:val="27"/>
        </w:numPr>
        <w:rPr/>
      </w:pPr>
      <w:r>
        <w:rPr/>
        <w:t>obvladovanje vodenja in nadziranja del na kmetijskem gospodarstvu,</w:t>
      </w:r>
    </w:p>
    <w:p>
      <w:pPr>
        <w:pStyle w:val="Normal"/>
        <w:numPr>
          <w:ilvl w:val="0"/>
          <w:numId w:val="27"/>
        </w:numPr>
        <w:rPr/>
      </w:pPr>
      <w:r>
        <w:rPr/>
        <w:t>poznavanje vodenja evidenc,</w:t>
      </w:r>
    </w:p>
    <w:p>
      <w:pPr>
        <w:pStyle w:val="Normal"/>
        <w:numPr>
          <w:ilvl w:val="0"/>
          <w:numId w:val="27"/>
        </w:numPr>
        <w:ind w:left="714" w:hanging="357"/>
        <w:rPr/>
      </w:pPr>
      <w:r>
        <w:rPr/>
        <w:t>obvladovanje svetovanja pri prodaji v kmetijstvu,</w:t>
      </w:r>
    </w:p>
    <w:p>
      <w:pPr>
        <w:pStyle w:val="Normal"/>
        <w:numPr>
          <w:ilvl w:val="0"/>
          <w:numId w:val="27"/>
        </w:numPr>
        <w:ind w:left="714" w:hanging="357"/>
        <w:rPr/>
      </w:pPr>
      <w:r>
        <w:rPr/>
        <w:t>poznavanje kakovosti kmetijske proizvodnje,</w:t>
      </w:r>
    </w:p>
    <w:p>
      <w:pPr>
        <w:pStyle w:val="Normal"/>
        <w:numPr>
          <w:ilvl w:val="0"/>
          <w:numId w:val="27"/>
        </w:numPr>
        <w:ind w:left="714" w:hanging="357"/>
        <w:rPr/>
      </w:pPr>
      <w:r>
        <w:rPr/>
        <w:t>obvladovanje izpolnjevanja obrazcev za pridobitev domačih in evropskih sredstev.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kern w:val="0"/>
          <w:sz w:val="24"/>
          <w:szCs w:val="24"/>
          <w:lang w:eastAsia="sl-SI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kern w:val="0"/>
          <w:sz w:val="24"/>
          <w:szCs w:val="24"/>
          <w:lang w:eastAsia="sl-SI"/>
        </w:rPr>
      </w:r>
    </w:p>
    <w:p>
      <w:pPr>
        <w:pStyle w:val="Heading1"/>
        <w:keepNext w:val="true"/>
        <w:keepLines/>
        <w:rPr/>
      </w:pPr>
      <w:bookmarkStart w:id="2" w:name="__RefHeading___Toc77044820"/>
      <w:bookmarkEnd w:id="2"/>
      <w:r>
        <w:rPr/>
        <w:t>ZNANJA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4140"/>
        <w:gridCol w:w="2160"/>
      </w:tblGrid>
      <w:tr>
        <w:trPr>
          <w:tblHeader w:val="true"/>
          <w:trHeight w:val="54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EB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NA IN DELOVNA SREDTVA</w:t>
            </w:r>
          </w:p>
        </w:tc>
      </w:tr>
      <w:tr>
        <w:trPr>
          <w:trHeight w:val="26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dida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E SLOVENSKE IN SKUPNE EVROPSKE KMETIJSKE POLIT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ja razvoja slovenskega kmetijstv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kmetijska politik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pomen kmetijstva za gospodarstvo držav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temeljne smernice strategije razvoja slovenskega kmetijst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še ukrepe nacionalne kmetijske politik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smernice skupne evropske kmetijske politik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ukrepe v skupni kmetijski politiki E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našteje vrste in opiše delovanje strukturnih skladov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men enotnega programskega dokum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ONODAJA V KMETIJSTV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ske podlage v kmetijstvu in gozdarstvu</w:t>
            </w:r>
          </w:p>
          <w:p>
            <w:pPr>
              <w:pStyle w:val="Normal"/>
              <w:keepNext w:val="true"/>
              <w:keepLines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ede temeljne zakonske in podzakonske predpise, pravilnike, s področja skupne evropske kmetijske politik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e zakone s področja kmetijstva, varstva pri delu, varstva rastlin in okolja ter ekologije pri svojem del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osnove zemljiške zakonodaje na podlagi katastra in zemljiške knjig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šteje zemljiške operacij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loži pogoje nakupa in prodaje kmetijskih zemljišč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ovno pravna zakonoda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še posamezne vrste pogodb, ki se uporabljajo v kmetijstvu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opredeliti nakupno-prodajne pogod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dovanje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načine in možnosti dedovanja v kmetijstv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še pravila in zakonitosti dedovanj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 predkupne pravice pri prometu s kmetijskimi zemljišči in gozdov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status zaščitene kmet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VEZOVANJE Z INTERESNIMI ZDRUŽENJI V KMETIJSTVU IN STROKOVNIMI INŠTITUCIJ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rokovne institucije in interesna združenja v kmetijstvu in gozdarstv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teresna združenja in strokovne institucije v kmetijstvu in gozdarstv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možnosti povezovanja in združevanja v kmetijstvu in  gozdarstv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delovanje interesnih združenj in strokovnih institucij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edeli zastopanje interesov v kmetijstv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opiše vlogo in delovanje kmetijsko gozdarske zbor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ČRTOVANJE DEL NA KMETIJSKEM GOSPODARSTVU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/>
            </w:pPr>
            <w:r>
              <w:rPr>
                <w:bCs/>
                <w:sz w:val="22"/>
                <w:szCs w:val="22"/>
              </w:rPr>
              <w:t>Vrste in pomen in osnovnih kmetijskih panog in dopolnilnih dejavnosti</w:t>
            </w:r>
            <w:r>
              <w:rPr>
                <w:sz w:val="22"/>
                <w:szCs w:val="22"/>
              </w:rPr>
              <w:tab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e osnovne kmetijske panoge in dopolnilne dejavnos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opredeli gospodarski pomen posamezne panoge v slovenskem kmetijstv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 možnosti razvoja posamezne kmetijske panoge v Sloveniji in E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šteje zakonske podlage za opravljanje dopolnilne dejavnosti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e možnosti samozaposlitve na kmetij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opiše možnosti pridobitve domačih in tujih finančnih sredste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še postopek priprave vloge za pridobitev sredste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rtovanje usmeritve kmetijskega obr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dejavnike, ki vplivajo na odločitev o usmeritvi kmetijskega gospodarst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pojasni načine in vsebinske sklope načrtovanja v kmetijski proizvodnj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planske cilje, naloge in sredst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vrste, oblike in metode načrtovanja v kmetijski proizvodnji po času in vseb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rtovanje letnega plana dela na kmetijskem obrat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rtovanje proizvodnj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/>
            </w:pPr>
            <w:r>
              <w:rPr>
                <w:sz w:val="22"/>
                <w:szCs w:val="22"/>
              </w:rPr>
              <w:t>Načrtovanje dopolnilne dejavnost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rtovanje toka finančnih sredste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sestavine letnega delovnega načrta kmetijskega gospodarstva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priprave letnega plana dela kmetijske proizvod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 vsebine načrta poljedelske, sadjarske in vinogradniške ali živinorejske proizvodnjo po delovnih procesi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ebnosti pri načrtovanju reje malih živa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še načrtovanje sečnje in drugih del v gozdu 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šteje faze pri načrtovanju predelave pridelkov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še pravila načrtovanja potrebnih prostorov, strojev, opreme, repromateriala in vzdrževalnih del na kmetijskem gospodarstv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dejavnike, ki vplivajo na načrtovanje potreb po delovni si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rednoti delovne naloge na posameznem delovnem mestu izračuna potreben čas za izvedbo posameznega dela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še dejavnike, ki vplivajo na  načrtovanje dopolnilne dejavnosti skladno z osnovno proizvodnjo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 tržne možnosti dopolnilne dejavnosti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e zahteve za registracijo določene dopolnilne dejavnos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načrt razvoja dopolnilne dejavnosti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izdela finančni načrt kmetijskega obrat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načrt dohodka kmetijskega gospodarst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sni razliko med odhodki in strošk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vrste strošk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plansko kalkulacij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čuna lastno ce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rtovanje investicij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izdela načrt potrebnih finančnih sredstev za investicije v kmetijstv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čuna ekonomičnost in produktivnost investici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 primernost investicije glede na ekonomsko zmožnost kmetijskega obrat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investicijski načr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čuna donosnost investi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CIJA IN IZVAJANJE DEL NA KMETIJSKEM GOSPODARSTV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iranje in izvajanje del v rastlinski proizvodn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organizacije dela v rastlinski proizvodnj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načrt posamezne faze dela v skladu z merili dobrega gospodar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razčleni tehnologijo pridelovanja za izbrano vrsto kmetijske proizvodnj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še princip razporeditve delovnih nalog in organizacije del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princip vrstenja rastlin v kolobarj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načela vodenja, nadziranja in koordiniranja del v rastlinski proizvodnj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 evidence o integrirani pridela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prava tal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ind w:left="38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našteje kmetijske stroje za obdelavo tal in opiše njihovo pripravo za izvajanje de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 opiše vrste agromelioracijskih ukrep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organizacijo dela pri izvedbi agromelioracijskih ukrepov in pripravi terena za napravo trajnega nasad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razloži pomen osnovne obdelave tal in priprave zemlje za setev ali saditev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organizacijo in izvedbo obdelave tal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a biološke, fizikalne in kemične lastnosti tal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zračunati odmerke hranil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loži analizo tal po Al-metodi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izdela gnojilni načrt na podlagi analize zemlj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organizacije in izvedbe gnoje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ev in sajen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dela setveni načrt in načrtovati izvedbo setv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dela načrt zasaditve trajnega nasad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kmetijske stroje za setev in sajenje in opiše njihovo pripravo za izvajanje de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 opiše načine setve oziroma saditv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organizacije in izvedbe setve oziroma saje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krba posevka oziroma nasa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šteje kmetijske stroje  za oskrbo in varstvo rastlin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opiše postopek oskrbe določenega posevka oziroma nasada med rastno dob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 značilne bolezni in škodljivce ter posevka ali nasada in opredeli potrebne ukrepe varstva rastlin pred boleznimi, škodljivci in pleve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organizacije in izvedbe zaščite rastlin pred boleznimi, škodljivci in pleve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 predpise s področja F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vilo in skladiščenje pridel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 opiše načine spravila pridelk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či ustrezen način transporta in skladiščenja pridelk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ripravo pridelka za skladišče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še postopek organizacije spravila, transporta in skladiščenja kmetijskih pridelkov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pogoje za skladiščenje posameznih vrst pridelk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 bolezni in škodljivce skladiščenih pridel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tabs>
                <w:tab w:val="clear" w:pos="360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ganiziranje in izvajanje dela v živinore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še organizacijo dela v živinoreji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oči način reje za posamezno vrsto in kategorijo živa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pogoje za zdravo rejo živa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načela vodenja, nadziranja in koordiniranja del v živinorej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dela načrt potreb po krmi glede na vrsto in kategorijo živali 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šteje vrste krme za različne vrste in kategorije živa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ere pravilen način oskrbe za posamezne vrsto in kategorijo živa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 bolezensko stanje živali in ukrepa po potreb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organizacije in izvedbe  prireje mlek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a predpise s področja veterin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našteje evidence, ki se uporabljajo v živinore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tabs>
                <w:tab w:val="clear" w:pos="360"/>
              </w:tabs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ganizira in izvaja dela pri reji malih živa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še organizacijo reje malih živali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oči način reje za posamezno vrsto malih živali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edeli načela vodenja, nadziranja in koordiniranja del pri reji malih živa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šteje vrste malih živali in opredeli njihove življenjske zahteve 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oči ustrezen način krmljenja za posamezno vrsto in kategorijo malih živa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etiološka nače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najpogostejše bolezni malih živali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na predpisano dokumentacijo o reji malih živ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tabs>
                <w:tab w:val="clear" w:pos="360"/>
              </w:tabs>
              <w:ind w:lef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rganizira in izvaja dela v gozd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še organizacijo sečnje in drugih del v gozdu na osnovi gozdno-gospodarskega in gozdno-gojitvenega načrta in v sodelovanju z revirnim gozdarje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pravice in dolžnosti lastnikov gozdov pri gojenju in izkoriščanju ter varstvu gozd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našteje dejavnosti, ki jih lahko v skladu z zakonodajo opravlja lastnik v svojem gozd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a predpise za varno delo v gozdu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e kategorizacijo gozdov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di evidence o gospodarni rabi gozdnih tip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tabs>
                <w:tab w:val="clear" w:pos="360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ganiziranje in izvajanje dela pri predelavi pridelko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organizacijo predelave kmetijskih pridelk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opredeli načela vodenja, nadziranja in koordiniranja del pri predelavi kmetijskih pridelk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šteje načine predelave kmetijskih pridelkov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i evidence predelave kmetijskih proizvodov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 sanitarno-higienske predpise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navede možnosti in načine prodaje kmetijskih pridelkov in izdelko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tabs>
                <w:tab w:val="clear" w:pos="360"/>
              </w:tabs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ganiziranje in izvajanje vzdrževalnih d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organizacijo rednih vzdrževalnih del objektov,  prostorov in kmetijskih stroje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pomen rednega pregleda kmetijskih strojev, pripomočkov in orod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 opiše vrste vzdrževalnih del in manjših popravil na kmetijskih stroji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 načine vzdrževanja delovnih prostorov in objekt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 evidence o pregledih in vzdrževanju kmetijskih stro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LIZA OPRAVLJENEGA DELA IN NAČRTOVANJE IZBOLJŠA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pravljenega dela in rezultatov osnovne in dopolnilnih dejavno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 razloži kazalce za ugotavljanje uspešnosti kmetijskega gospodarst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nadzora in ocenjevanja proizvodnega procesa in uspešnost poslovan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obračunske kalkulacije in izračuna lastno cen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čuna uspešnost gospodarjenja na kmetijskem obratu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ela analizo poslovanja preteklega obdob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 ekonomičnost pri nabavi in porabi materia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vsebino poslovnega poroč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rtovanje izboljšav in odkrivanje novih poslovnih možno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dela analizo stanja na   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metijskem obrat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 rezultate analiz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načrt odprave napak in uvajanja izboljša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TOVANJE PRI PRODAJI V KMETIJSTV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sl-SI"/>
              </w:rPr>
              <w:t>Posebnosti svetovanja pri prodaji v kmetijstv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postopek prodaje proizvodov na kmetij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načela svetovanja pri prodaji kmetijskih proizvodov in  repromateria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 opiše vrste embalaže, primerne za prodajo kmetijskih pridelkov in izdelk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načela poslovne etike pri prodaji kmetijskih pridelkov in izdelk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opremo izdelka za prodajo -embalaža, deklar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OTAVLJANJE KAKOVOSTI V KMETIJSTV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pki zagotavljanja in preverjanja kakovosti</w:t>
            </w:r>
          </w:p>
          <w:p>
            <w:pPr>
              <w:pStyle w:val="Normal"/>
              <w:keepNext w:val="true"/>
              <w:keepLines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pomen zagotavljanja kakovosti v kmetijstv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posamezne elemente, ki vplivajo na kakovost proizvoda in delovnega proces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nadzora kakovosti kmetijske proizvodnje in dopolnilnih dejavnos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načine zagotavljanja kakovosti tehnološkega procesa, pridelkov, izdelkov in storitev  v kmetijstv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 dokumentacijo za spremljanje kakovosti proizvodov in delovnega proc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77044821"/>
      <w:r>
        <w:rPr/>
        <w:t>IZPELJAVA IZPITA</w:t>
      </w:r>
      <w:bookmarkEnd w:id="3"/>
      <w:r>
        <w:rPr/>
        <w:t xml:space="preserve"> </w:t>
      </w:r>
    </w:p>
    <w:p>
      <w:pPr>
        <w:pStyle w:val="NormalWeb"/>
        <w:spacing w:before="0" w:after="280"/>
        <w:rPr/>
      </w:pPr>
      <w:r>
        <w:rPr/>
        <w:t xml:space="preserve">Zgradba izpita: 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>
          <w:b/>
        </w:rPr>
        <w:t>pisno,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>
          <w:b/>
        </w:rPr>
        <w:t>ustno.</w:t>
      </w:r>
      <w:r>
        <w:rPr/>
        <w:t xml:space="preserve"> </w:t>
      </w:r>
    </w:p>
    <w:p>
      <w:pPr>
        <w:pStyle w:val="Heading2"/>
        <w:spacing w:before="280" w:after="280"/>
        <w:rPr/>
      </w:pPr>
      <w:bookmarkStart w:id="4" w:name="__RefHeading___Toc77044822"/>
      <w:bookmarkEnd w:id="4"/>
      <w:r>
        <w:rPr/>
        <w:t>Pisni del izpita</w:t>
      </w:r>
    </w:p>
    <w:p>
      <w:pPr>
        <w:pStyle w:val="Normal"/>
        <w:rPr/>
      </w:pPr>
      <w:r>
        <w:rPr/>
        <w:t>Pisni del izpita zajema pisno delo s področij: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načrtovanje del na kmetijskem gospodarstvu,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organizacija in izvajanje del na kmetijskem gospodarstvu,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analiza opravljenega dela in načrtovanje izboljšav,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svetovanje pri prodaji v kmetijstvu,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zagotavljanje kakovosti v kmetijstv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280" w:after="280"/>
        <w:rPr/>
      </w:pPr>
      <w:bookmarkStart w:id="5" w:name="__RefHeading___Toc77044823"/>
      <w:r>
        <w:rPr/>
        <w:t>Ustni del izpita</w:t>
      </w:r>
      <w:bookmarkEnd w:id="5"/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Vprašanja zajemajo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4"/>
        </w:numPr>
        <w:rPr>
          <w:bCs/>
          <w:lang w:val="fr-FR"/>
        </w:rPr>
      </w:pPr>
      <w:r>
        <w:rPr>
          <w:bCs/>
          <w:lang w:val="fr-FR"/>
        </w:rPr>
        <w:t>osnove slovenske in skupne evropske kmetijske politike,</w:t>
      </w:r>
    </w:p>
    <w:p>
      <w:pPr>
        <w:pStyle w:val="Normal"/>
        <w:numPr>
          <w:ilvl w:val="0"/>
          <w:numId w:val="14"/>
        </w:numPr>
        <w:rPr>
          <w:bCs/>
          <w:lang w:val="fr-FR"/>
        </w:rPr>
      </w:pPr>
      <w:r>
        <w:rPr>
          <w:bCs/>
          <w:lang w:val="fr-FR"/>
        </w:rPr>
        <w:t>povezovanje z interesnimi združenji v kmetijstvu in strokovnimi institucijami,</w:t>
      </w:r>
    </w:p>
    <w:p>
      <w:pPr>
        <w:pStyle w:val="Normal"/>
        <w:numPr>
          <w:ilvl w:val="0"/>
          <w:numId w:val="14"/>
        </w:numPr>
        <w:rPr>
          <w:bCs/>
          <w:lang w:val="fr-FR"/>
        </w:rPr>
      </w:pPr>
      <w:r>
        <w:rPr>
          <w:bCs/>
          <w:lang w:val="fr-FR"/>
        </w:rPr>
        <w:t>načrtovanje del na kmetijskem gospodarstvu,</w:t>
      </w:r>
    </w:p>
    <w:p>
      <w:pPr>
        <w:pStyle w:val="Normal"/>
        <w:numPr>
          <w:ilvl w:val="0"/>
          <w:numId w:val="14"/>
        </w:numPr>
        <w:rPr>
          <w:bCs/>
          <w:lang w:val="fr-FR"/>
        </w:rPr>
      </w:pPr>
      <w:r>
        <w:rPr>
          <w:bCs/>
          <w:lang w:val="fr-FR"/>
        </w:rPr>
        <w:t>organizacija in izvajanje del na kmetijskem gospodarstvu,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analiza opravljenega dela in načrtovanje izboljšav,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svetovanje pri prodaji v kmetijstvu,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zagotavljanje kakovosti v kmetijstv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280" w:after="0"/>
        <w:rPr/>
      </w:pPr>
      <w:bookmarkStart w:id="6" w:name="__RefHeading___Toc77044824"/>
      <w:bookmarkEnd w:id="6"/>
      <w:r>
        <w:rPr/>
        <w:t>Oblikovanje skupne ocene</w:t>
      </w:r>
    </w:p>
    <w:p>
      <w:pPr>
        <w:pStyle w:val="Normal"/>
        <w:numPr>
          <w:ilvl w:val="0"/>
          <w:numId w:val="19"/>
        </w:numPr>
        <w:rPr>
          <w:lang w:val="fr-FR"/>
        </w:rPr>
      </w:pPr>
      <w:r>
        <w:rPr>
          <w:lang w:val="fr-FR"/>
        </w:rPr>
        <w:t xml:space="preserve">pisni izpit :  </w:t>
      </w:r>
      <w:r>
        <w:rPr>
          <w:b/>
          <w:bCs/>
          <w:lang w:val="fr-FR"/>
        </w:rPr>
        <w:t>40 %</w:t>
      </w:r>
    </w:p>
    <w:p>
      <w:pPr>
        <w:pStyle w:val="Normal"/>
        <w:numPr>
          <w:ilvl w:val="0"/>
          <w:numId w:val="19"/>
        </w:numPr>
        <w:rPr/>
      </w:pPr>
      <w:r>
        <w:rPr>
          <w:lang w:val="fr-FR"/>
        </w:rPr>
        <w:t xml:space="preserve">ustni izpit :  </w:t>
      </w:r>
      <w:r>
        <w:rPr>
          <w:b/>
          <w:bCs/>
          <w:lang w:val="fr-FR"/>
        </w:rPr>
        <w:t>60 %</w:t>
      </w:r>
    </w:p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1"/>
        <w:numPr>
          <w:ilvl w:val="1"/>
          <w:numId w:val="18"/>
        </w:numPr>
        <w:ind w:left="540" w:hanging="540"/>
        <w:rPr/>
      </w:pPr>
      <w:bookmarkStart w:id="7" w:name="__RefHeading___Toc77044825"/>
      <w:r>
        <w:rPr/>
        <w:t>OCENJEVANJE</w:t>
      </w:r>
      <w:bookmarkEnd w:id="7"/>
      <w:r>
        <w:rPr/>
        <w:t xml:space="preserve"> </w:t>
      </w:r>
    </w:p>
    <w:p>
      <w:pPr>
        <w:pStyle w:val="Heading2"/>
        <w:numPr>
          <w:ilvl w:val="1"/>
          <w:numId w:val="23"/>
        </w:numPr>
        <w:spacing w:before="0" w:after="280"/>
        <w:rPr/>
      </w:pPr>
      <w:bookmarkStart w:id="8" w:name="__RefHeading___Toc77044826"/>
      <w:bookmarkEnd w:id="8"/>
      <w:r>
        <w:rPr/>
        <w:t>Merila</w:t>
      </w:r>
    </w:p>
    <w:p>
      <w:pPr>
        <w:pStyle w:val="NormalWeb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lang w:val="sl-SI"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atke naloge iz poznavanja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eni  v točk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/>
              <w:t>strukturirane naloge iz razumevanja in uporabe znanj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do 9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-25</w:t>
            </w:r>
          </w:p>
        </w:tc>
      </w:tr>
      <w:tr>
        <w:trPr>
          <w:cantSplit w:val="true"/>
        </w:trPr>
        <w:tc>
          <w:tcPr>
            <w:tcW w:w="73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Heading2"/>
        <w:numPr>
          <w:ilvl w:val="1"/>
          <w:numId w:val="23"/>
        </w:numPr>
        <w:spacing w:before="280" w:after="280"/>
        <w:rPr/>
      </w:pPr>
      <w:bookmarkStart w:id="9" w:name="__RefHeading___Toc77044827"/>
      <w:bookmarkEnd w:id="9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1"/>
          <w:numId w:val="20"/>
        </w:numPr>
        <w:tabs>
          <w:tab w:val="left" w:pos="540" w:leader="none"/>
          <w:tab w:val="left" w:pos="567" w:leader="none"/>
        </w:tabs>
        <w:ind w:left="540" w:right="-108" w:hanging="540"/>
        <w:rPr/>
      </w:pPr>
      <w:bookmarkStart w:id="10" w:name="__RefHeading___Toc77044828"/>
      <w:bookmarkEnd w:id="10"/>
      <w:r>
        <w:rPr/>
        <w:t>primeri izpitnih vprašanj in primeri Ocenjevanja</w:t>
      </w:r>
    </w:p>
    <w:p>
      <w:pPr>
        <w:pStyle w:val="Heading2"/>
        <w:numPr>
          <w:ilvl w:val="1"/>
          <w:numId w:val="12"/>
        </w:numPr>
        <w:spacing w:before="0" w:after="280"/>
        <w:rPr/>
      </w:pPr>
      <w:bookmarkStart w:id="11" w:name="__RefHeading___Toc77044829"/>
      <w:bookmarkEnd w:id="11"/>
      <w:r>
        <w:rPr/>
        <w:t>Pisni del izpita</w:t>
      </w:r>
    </w:p>
    <w:p>
      <w:pPr>
        <w:pStyle w:val="Heading3"/>
        <w:numPr>
          <w:ilvl w:val="2"/>
          <w:numId w:val="12"/>
        </w:numPr>
        <w:rPr>
          <w:b/>
          <w:b/>
          <w:bCs w:val="false"/>
        </w:rPr>
      </w:pPr>
      <w:r>
        <w:rPr>
          <w:b/>
          <w:bCs w:val="false"/>
        </w:rPr>
        <w:t>Prva izpitna pola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8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NALOGE IZBIRNEGA TIP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zberite eno pravilno trditev in obkrožite črko pred nj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Kmet ugotovi, da ima zrnje pšenice vonj po smrdljivih ribah. Katera bolezen ga povzroč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2"/>
        </w:numPr>
        <w:rPr/>
      </w:pPr>
      <w:r>
        <w:rPr/>
        <w:t>rjava pegavost pšeničnih plev</w:t>
      </w:r>
    </w:p>
    <w:p>
      <w:pPr>
        <w:pStyle w:val="Normal"/>
        <w:numPr>
          <w:ilvl w:val="1"/>
          <w:numId w:val="22"/>
        </w:numPr>
        <w:rPr/>
      </w:pPr>
      <w:r>
        <w:rPr/>
        <w:t>trda pšenična snet</w:t>
      </w:r>
    </w:p>
    <w:p>
      <w:pPr>
        <w:pStyle w:val="Normal"/>
        <w:numPr>
          <w:ilvl w:val="1"/>
          <w:numId w:val="22"/>
        </w:numPr>
        <w:rPr/>
      </w:pPr>
      <w:r>
        <w:rPr/>
        <w:t>žitna pepelasta plesen</w:t>
      </w:r>
    </w:p>
    <w:p>
      <w:pPr>
        <w:pStyle w:val="Normal"/>
        <w:numPr>
          <w:ilvl w:val="1"/>
          <w:numId w:val="22"/>
        </w:numPr>
        <w:rPr/>
      </w:pPr>
      <w:r>
        <w:rPr/>
        <w:t>listna pegavost pšeni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Odgovor: </w:t>
      </w:r>
      <w:r>
        <w:rPr>
          <w:b/>
          <w:bCs/>
        </w:rPr>
        <w:t>B</w:t>
      </w:r>
      <w:r>
        <w:rPr/>
        <w:t xml:space="preserve">                                                                                               (1 toč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Kakšne posledice ima preobilno gnojenje z dušiko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2"/>
        </w:numPr>
        <w:rPr/>
      </w:pPr>
      <w:r>
        <w:rPr/>
        <w:t>manjšo potrebo po fosforju in kaliju</w:t>
      </w:r>
    </w:p>
    <w:p>
      <w:pPr>
        <w:pStyle w:val="Normal"/>
        <w:numPr>
          <w:ilvl w:val="1"/>
          <w:numId w:val="22"/>
        </w:numPr>
        <w:rPr/>
      </w:pPr>
      <w:r>
        <w:rPr/>
        <w:t>nima vpliva</w:t>
      </w:r>
    </w:p>
    <w:p>
      <w:pPr>
        <w:pStyle w:val="Normal"/>
        <w:numPr>
          <w:ilvl w:val="1"/>
          <w:numId w:val="22"/>
        </w:numPr>
        <w:rPr/>
      </w:pPr>
      <w:r>
        <w:rPr/>
        <w:t>poleganje žita</w:t>
      </w:r>
    </w:p>
    <w:p>
      <w:pPr>
        <w:pStyle w:val="Normal"/>
        <w:numPr>
          <w:ilvl w:val="1"/>
          <w:numId w:val="22"/>
        </w:numPr>
        <w:rPr/>
      </w:pPr>
      <w:r>
        <w:rPr/>
        <w:t>poveča odpornost na bolezni in škodljiv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Odgovor: </w:t>
      </w:r>
      <w:r>
        <w:rPr>
          <w:b/>
          <w:bCs/>
        </w:rPr>
        <w:t>C</w:t>
      </w:r>
      <w:r>
        <w:rPr/>
        <w:t xml:space="preserve">                                                                                                 (1 toč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Pomanjkanje ali presežek hranil lahko povzroča poškodbe na rastlinah. Kako jih lahko preprečim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2"/>
        </w:numPr>
        <w:rPr/>
      </w:pPr>
      <w:r>
        <w:rPr/>
        <w:t>z usmerjenim gnojenjem, usklajenim s potrebo rastline po hranilih in z vsebnostjo hranil v tleh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z gnojenjem po splošnih receptih </w:t>
      </w:r>
    </w:p>
    <w:p>
      <w:pPr>
        <w:pStyle w:val="Normal"/>
        <w:numPr>
          <w:ilvl w:val="1"/>
          <w:numId w:val="22"/>
        </w:numPr>
        <w:rPr/>
      </w:pPr>
      <w:r>
        <w:rPr/>
        <w:t>z organskim gnojenjem</w:t>
      </w:r>
    </w:p>
    <w:p>
      <w:pPr>
        <w:pStyle w:val="Normal"/>
        <w:numPr>
          <w:ilvl w:val="1"/>
          <w:numId w:val="22"/>
        </w:numPr>
        <w:rPr/>
      </w:pPr>
      <w:r>
        <w:rPr/>
        <w:t>z gnojenjem na osnovi izkuše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dgovor: </w:t>
      </w:r>
      <w:r>
        <w:rPr>
          <w:b/>
          <w:bCs/>
        </w:rPr>
        <w:t>A</w:t>
      </w:r>
      <w:r>
        <w:rPr/>
        <w:t xml:space="preserve">                                                                                                  (1 toč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Pri registraciji FFS se lahko predpišejo zahteve za uporabo FFS. Kje najde uporabnik te zahtev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2"/>
        </w:numPr>
        <w:rPr/>
      </w:pPr>
      <w:r>
        <w:rPr/>
        <w:t>v strokovnih revijah</w:t>
      </w:r>
    </w:p>
    <w:p>
      <w:pPr>
        <w:pStyle w:val="Normal"/>
        <w:numPr>
          <w:ilvl w:val="1"/>
          <w:numId w:val="22"/>
        </w:numPr>
        <w:rPr/>
      </w:pPr>
      <w:r>
        <w:rPr/>
        <w:t>v reklamnih prospektih industrije FFS</w:t>
      </w:r>
    </w:p>
    <w:p>
      <w:pPr>
        <w:pStyle w:val="Normal"/>
        <w:numPr>
          <w:ilvl w:val="1"/>
          <w:numId w:val="22"/>
        </w:numPr>
        <w:rPr/>
      </w:pPr>
      <w:r>
        <w:rPr/>
        <w:t>v navodilih o uporabi FFS</w:t>
      </w:r>
    </w:p>
    <w:p>
      <w:pPr>
        <w:pStyle w:val="Normal"/>
        <w:numPr>
          <w:ilvl w:val="1"/>
          <w:numId w:val="22"/>
        </w:numPr>
        <w:rPr/>
      </w:pPr>
      <w:r>
        <w:rPr/>
        <w:t>v strokovni literatur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dgovor: </w:t>
      </w:r>
      <w:r>
        <w:rPr>
          <w:b/>
          <w:bCs/>
        </w:rPr>
        <w:t>C</w:t>
      </w:r>
      <w:r>
        <w:rPr/>
        <w:t xml:space="preserve">                                                                                                   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B) NALOGE KRATKIH ODGOVOROV IN DOPOLNJEVANJ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govorite na vprašanja s kratkim odgovorom!</w:t>
      </w:r>
    </w:p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numPr>
          <w:ilvl w:val="0"/>
          <w:numId w:val="24"/>
        </w:numPr>
        <w:rPr/>
      </w:pPr>
      <w:r>
        <w:rPr/>
        <w:t>Kaj vpliva na gospodarnost pridelovanja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Odgovor: </w:t>
      </w:r>
      <w:r>
        <w:rPr>
          <w:b/>
          <w:bCs/>
        </w:rPr>
        <w:t>vrednost proizvodnje in stroški</w:t>
      </w:r>
      <w:r>
        <w:rPr/>
        <w:t xml:space="preserve"> </w:t>
        <w:tab/>
        <w:tab/>
        <w:tab/>
        <w:tab/>
        <w:tab/>
        <w:t>(1 točka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2.. Kaj razumemo pod pojmom kolobar?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Odgovor: </w:t>
      </w:r>
      <w:r>
        <w:rPr>
          <w:b/>
          <w:bCs/>
        </w:rPr>
        <w:t>vrstenje različnih rastlinskih vrst na istem polju</w:t>
      </w:r>
      <w:r>
        <w:rPr/>
        <w:t xml:space="preserve"> </w:t>
        <w:tab/>
        <w:tab/>
        <w:tab/>
        <w:t>(1 točka)</w:t>
      </w:r>
    </w:p>
    <w:p>
      <w:pPr>
        <w:pStyle w:val="Heading3"/>
        <w:numPr>
          <w:ilvl w:val="0"/>
          <w:numId w:val="0"/>
        </w:numPr>
        <w:ind w:left="72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numPr>
          <w:ilvl w:val="0"/>
          <w:numId w:val="0"/>
        </w:numPr>
        <w:ind w:left="720" w:hanging="0"/>
        <w:rPr>
          <w:b/>
          <w:b/>
          <w:bCs w:val="false"/>
        </w:rPr>
      </w:pPr>
      <w:r>
        <w:rPr>
          <w:b/>
          <w:bCs w:val="false"/>
        </w:rPr>
        <w:t>6.1.2 Druga izpitna p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LOGE STRUKTURIRANEGA TI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olnite in odgovorite na vprašan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štej vrste stroškov: 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/>
        <w:t>(odgovor: materialni stroški, stroški storitev, amortizacija, stroški dela, ostali stroški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(5 točk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vedi slovenski izraz za amortizacijo: _____________________ (odgovor: obrab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(1 točk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vedi dva načina izračunavanja amortizacije_______________________________</w:t>
      </w:r>
    </w:p>
    <w:p>
      <w:pPr>
        <w:pStyle w:val="Normal"/>
        <w:ind w:left="720" w:hanging="0"/>
        <w:jc w:val="both"/>
        <w:rPr/>
      </w:pPr>
      <w:r>
        <w:rPr/>
        <w:t>(odgovor: časovna, funkcionalna).</w:t>
      </w:r>
    </w:p>
    <w:p>
      <w:pPr>
        <w:pStyle w:val="Normal"/>
        <w:ind w:left="720" w:hanging="0"/>
        <w:jc w:val="right"/>
        <w:rPr/>
      </w:pPr>
      <w:r>
        <w:rPr/>
        <w:t>(2 točki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Če od nabavne vrednosti odštejemo vse letne (skupne) odpise dobimo _____________</w:t>
      </w:r>
    </w:p>
    <w:p>
      <w:pPr>
        <w:pStyle w:val="Normal"/>
        <w:ind w:left="720" w:hanging="0"/>
        <w:jc w:val="both"/>
        <w:rPr/>
      </w:pPr>
      <w:r>
        <w:rPr/>
        <w:t>_______________________ (odgovor: sedanjo vrednost) osnovnega sredstv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(1 točka)</w:t>
      </w:r>
    </w:p>
    <w:p>
      <w:pPr>
        <w:pStyle w:val="Normal"/>
        <w:ind w:left="720" w:hanging="0"/>
        <w:jc w:val="both"/>
        <w:rPr/>
      </w:pPr>
      <w:r>
        <w:rPr/>
        <w:t xml:space="preserve">Stopnjo izrabljenosti osnovnega sredstva izračunamo po naslednji formuli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topnja izrabljenosti =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</w:t>
      </w:r>
      <w:r>
        <w:rPr/>
        <w:t>skupni odpisi x 100</w:t>
      </w:r>
    </w:p>
    <w:p>
      <w:pPr>
        <w:pStyle w:val="Normal"/>
        <w:ind w:left="720" w:hanging="0"/>
        <w:jc w:val="both"/>
        <w:rPr/>
      </w:pPr>
      <w:r>
        <w:rPr/>
        <w:t>(odgovor: stopnja izrabljenosti OS = ------------------------------ 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</w:t>
      </w:r>
      <w:r>
        <w:rPr/>
        <w:t>nabavna vrednost</w:t>
      </w:r>
    </w:p>
    <w:p>
      <w:pPr>
        <w:pStyle w:val="Normal"/>
        <w:ind w:left="720" w:hanging="0"/>
        <w:jc w:val="right"/>
        <w:rPr/>
      </w:pPr>
      <w:r>
        <w:rPr/>
        <w:t>(1 točka)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Skupno število točk: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lkulacija obsega potroške, cene in strošk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atere zahteve mora izpolnjevati kalkulacija? Kalkulacija mora biti:</w:t>
      </w:r>
    </w:p>
    <w:p>
      <w:pPr>
        <w:pStyle w:val="Normal"/>
        <w:ind w:left="1440" w:hanging="0"/>
        <w:jc w:val="both"/>
        <w:rPr/>
      </w:pPr>
      <w:r>
        <w:rPr/>
        <w:t>- ___________________________________</w:t>
      </w:r>
    </w:p>
    <w:p>
      <w:pPr>
        <w:pStyle w:val="Normal"/>
        <w:ind w:left="1440" w:hanging="0"/>
        <w:jc w:val="both"/>
        <w:rPr/>
      </w:pPr>
      <w:r>
        <w:rPr/>
        <w:t>- ___________________________________</w:t>
      </w:r>
    </w:p>
    <w:p>
      <w:pPr>
        <w:pStyle w:val="Normal"/>
        <w:ind w:left="1440" w:hanging="0"/>
        <w:jc w:val="both"/>
        <w:rPr/>
      </w:pPr>
      <w:r>
        <w:rPr/>
        <w:t>- ___________________________________</w:t>
      </w:r>
    </w:p>
    <w:p>
      <w:pPr>
        <w:pStyle w:val="Normal"/>
        <w:ind w:left="1440" w:hanging="0"/>
        <w:jc w:val="both"/>
        <w:rPr/>
      </w:pPr>
      <w:r>
        <w:rPr/>
        <w:t>- ___________________________________</w:t>
      </w:r>
    </w:p>
    <w:p>
      <w:pPr>
        <w:pStyle w:val="Normal"/>
        <w:ind w:left="1440" w:hanging="0"/>
        <w:jc w:val="both"/>
        <w:rPr/>
      </w:pPr>
      <w:r>
        <w:rPr/>
        <w:t>-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odgovor: pregledna, jasna in dovolj podrobna, zanesljiva in natančna, gospodarna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imerljiva)  </w:t>
      </w:r>
    </w:p>
    <w:p>
      <w:pPr>
        <w:pStyle w:val="Normal"/>
        <w:jc w:val="right"/>
        <w:rPr/>
      </w:pPr>
      <w:r>
        <w:rPr/>
        <w:t>(5 točk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b) Kmet je pridelal 5.300 kg zrnja pšenice in 2.650 kg slame, ki jo je prodal po ceni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9,84 SIT za kg.  Skupni stroški pridelave znašajo 229. 773 SIT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Izračunaj lastno ceno pšenice!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odgovor: vrednost slame = 2.650 kg x 9,84 SIT/kh = 26. 076 S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229. 773 SIT – 26. 076 SIT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lastna cena pšenice = ------------------------------------  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5.300 kg</w:t>
      </w:r>
    </w:p>
    <w:p>
      <w:pPr>
        <w:pStyle w:val="Normal"/>
        <w:jc w:val="right"/>
        <w:rPr/>
      </w:pPr>
      <w:r>
        <w:rPr/>
        <w:t>(4 točke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)   Izračunaj gospodarnost pridelave pšenice pri pridelku pšenice 5.300 kg in slame  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2.650 kg, če znašajo skupni stroški 229.773 SIT. Prodajna cena slame je 9,84    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SIT/kg, zrnja pšenice pa 35 SIT/k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</w:t>
      </w:r>
      <w:r>
        <w:rPr/>
        <w:t>Vrednost proizvodnje       185.000 SIT + 26.076 SIT</w:t>
      </w:r>
    </w:p>
    <w:p>
      <w:pPr>
        <w:pStyle w:val="Normal"/>
        <w:ind w:left="720" w:hanging="0"/>
        <w:jc w:val="both"/>
        <w:rPr/>
      </w:pPr>
      <w:r>
        <w:rPr/>
        <w:t>(odgovor: gospodarnost = --------------------------- = --------------------------------- = 0.92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</w:t>
      </w:r>
      <w:r>
        <w:rPr/>
        <w:t>skupni stroški                    229.773 SI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(4 točke)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Skupno število točk: 1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) Naštej kmetijske stroje in naprave, ki jih potrebuješ, da lahko  pripraviš zemljo za setev koruz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odgovor: traktor, plug, predsetvenik, trosilnik hlevskega gnoja, nakladalec, trosilnik mineralnih gnojil)</w:t>
      </w:r>
    </w:p>
    <w:p>
      <w:pPr>
        <w:pStyle w:val="Normal"/>
        <w:ind w:left="720" w:hanging="0"/>
        <w:jc w:val="right"/>
        <w:rPr/>
      </w:pPr>
      <w:r>
        <w:rPr/>
        <w:t>(3 točke)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b) Navedi stopnje zrelosti koruz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odgovor: zelena, mlečna, voščen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3 točk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) Navedi tri pogoje, na katere moramo biti pri siliranju pozorni, da dobimo dobro silažo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_________________________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odgovor: da silaža vsebuje dovolj sladkorjev, da poteka kisanje brez prisotnosti zraka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a je temperatura pod 30 stopinj C)</w:t>
      </w:r>
    </w:p>
    <w:p>
      <w:pPr>
        <w:pStyle w:val="Normal"/>
        <w:jc w:val="right"/>
        <w:rPr/>
      </w:pPr>
      <w:r>
        <w:rPr/>
        <w:t>(3 točk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kupno število točk: 9 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2"/>
        </w:numPr>
        <w:spacing w:before="280" w:after="280"/>
        <w:rPr>
          <w:lang w:val="fr-FR"/>
        </w:rPr>
      </w:pPr>
      <w:bookmarkStart w:id="12" w:name="__RefHeading___Toc77044830"/>
      <w:bookmarkEnd w:id="12"/>
      <w:r>
        <w:rPr>
          <w:lang w:val="fr-FR"/>
        </w:rPr>
        <w:t>Ustni del izpita</w:t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r izpitnega lističa, ki je vrednoten s 60 točkami:</w:t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16"/>
        </w:numPr>
        <w:rPr/>
      </w:pPr>
      <w:r>
        <w:rPr/>
        <w:t>Navedi temeljne zakonske in podzakonske predpise, pravilnike, s področja skupne evropske kmetijske politike.</w:t>
        <w:tab/>
        <w:tab/>
        <w:tab/>
        <w:tab/>
        <w:tab/>
        <w:tab/>
        <w:tab/>
      </w:r>
      <w:r>
        <w:rPr>
          <w:b/>
          <w:bCs/>
        </w:rPr>
        <w:t>(20 točk)</w:t>
      </w:r>
    </w:p>
    <w:p>
      <w:pPr>
        <w:pStyle w:val="Normal"/>
        <w:keepNext w:val="true"/>
        <w:keepLines/>
        <w:numPr>
          <w:ilvl w:val="0"/>
          <w:numId w:val="16"/>
        </w:numPr>
        <w:rPr/>
      </w:pPr>
      <w:r>
        <w:rPr/>
        <w:t xml:space="preserve">Navedi tipične skupine delovnih procesov v rastlinski proizvodnji. Poskušaj zasnovati postopek normiranja delovnih procesov v pridelavi pšenice. </w:t>
        <w:tab/>
        <w:tab/>
      </w:r>
      <w:r>
        <w:rPr>
          <w:b/>
          <w:bCs/>
        </w:rPr>
        <w:t>(20 točk)</w:t>
      </w:r>
    </w:p>
    <w:p>
      <w:pPr>
        <w:pStyle w:val="Normal"/>
        <w:keepNext w:val="true"/>
        <w:keepLines/>
        <w:numPr>
          <w:ilvl w:val="0"/>
          <w:numId w:val="16"/>
        </w:numPr>
        <w:rPr/>
      </w:pPr>
      <w:r>
        <w:rPr/>
        <w:t>Opredeli posamezne elemente, ki vplivajo na kakovost proizvoda in delovnega procesa.</w:t>
        <w:tab/>
        <w:tab/>
        <w:tab/>
        <w:tab/>
        <w:tab/>
        <w:tab/>
        <w:tab/>
        <w:tab/>
        <w:tab/>
      </w:r>
      <w:r>
        <w:rPr>
          <w:b/>
          <w:bCs/>
        </w:rPr>
        <w:t>(20 točk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bookmarkStart w:id="13" w:name="__RefHeading___Toc77044831"/>
      <w:bookmarkEnd w:id="13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 xml:space="preserve">PREDMETNI IZPITNI KATALOG – </w:t>
    </w:r>
    <w:r>
      <w:rPr>
        <w:color w:val="FF0000"/>
        <w:lang w:val="de-DE"/>
      </w:rPr>
      <w:t>GOSPODARJENJE V KMETIJSTVU</w:t>
    </w:r>
    <w:r>
      <w:rPr>
        <w:lang w:val="de-D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 xml:space="preserve">PREDMETNI IZPITNI KATALOG – </w:t>
    </w:r>
    <w:r>
      <w:rPr>
        <w:color w:val="FF0000"/>
        <w:lang w:val="de-DE"/>
      </w:rPr>
      <w:t>GOSPODARJENJE V KMETIJSTVU</w:t>
    </w:r>
    <w:r>
      <w:rPr>
        <w:lang w:val="de-D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FF0000"/>
      </w:rPr>
      <w:t>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FF0000"/>
      </w:rPr>
      <w:t>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700"/>
        </w:tabs>
        <w:ind w:left="87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360" w:before="120" w:after="120"/>
      <w:outlineLvl w:val="0"/>
    </w:pPr>
    <w:rPr>
      <w:rFonts w:ascii="Bookman Old Style" w:hAnsi="Bookman Old Style" w:cs="Bookman Old Style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80" w:after="280"/>
      <w:outlineLvl w:val="1"/>
    </w:pPr>
    <w:rPr>
      <w:rFonts w:ascii="Bookman Old Style" w:hAnsi="Bookman Old Style" w:cs="Bookman Old Style"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039" w:leader="none"/>
      </w:tabs>
      <w:jc w:val="center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Wingding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/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Times New Roman" w:hAnsi="Times New Roman" w:cs="Times New Roman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Times New Roman" w:hAnsi="Times New Roman" w:cs="Times New Roman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Times New Roman" w:hAnsi="Times New Roman" w:cs="Times New Roman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Bookman Old Style" w:hAnsi="Bookman Old Style" w:cs="Fixedsys;Lucida Console"/>
      <w:b/>
      <w:i w:val="false"/>
      <w:sz w:val="28"/>
    </w:rPr>
  </w:style>
  <w:style w:type="character" w:styleId="WW8Num203z2">
    <w:name w:val="WW8Num203z2"/>
    <w:qFormat/>
    <w:rPr>
      <w:rFonts w:ascii="Times New Roman" w:hAnsi="Times New Roman" w:cs="Times New Roman"/>
      <w:b/>
      <w:i w:val="false"/>
      <w:sz w:val="24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Times New Roman" w:hAnsi="Times New Roman" w:cs="Times New Roman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nea0a">
    <w:name w:val="alinea0a"/>
    <w:basedOn w:val="Normal"/>
    <w:qFormat/>
    <w:pPr>
      <w:tabs>
        <w:tab w:val="clear" w:pos="708"/>
        <w:tab w:val="left" w:pos="360" w:leader="none"/>
      </w:tabs>
      <w:ind w:left="360" w:hanging="360"/>
    </w:pPr>
    <w:rPr>
      <w:color w:val="008000"/>
      <w:szCs w:val="20"/>
    </w:rPr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Cs w:val="20"/>
    </w:rPr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Odstavek2">
    <w:name w:val="odstavek2"/>
    <w:basedOn w:val="Normal"/>
    <w:qFormat/>
    <w:pPr>
      <w:tabs>
        <w:tab w:val="clear" w:pos="708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  <w:szCs w:val="20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  <w:szCs w:val="20"/>
    </w:rPr>
  </w:style>
  <w:style w:type="paragraph" w:styleId="Alinea0">
    <w:name w:val="alinea0"/>
    <w:basedOn w:val="Normal"/>
    <w:qFormat/>
    <w:pPr>
      <w:numPr>
        <w:ilvl w:val="0"/>
        <w:numId w:val="7"/>
      </w:numPr>
      <w:tabs>
        <w:tab w:val="clear" w:pos="708"/>
        <w:tab w:val="left" w:pos="113" w:leader="none"/>
        <w:tab w:val="left" w:pos="227" w:leader="none"/>
      </w:tabs>
      <w:ind w:left="794" w:hanging="340"/>
    </w:pPr>
    <w:rPr>
      <w:rFonts w:ascii="Arial" w:hAnsi="Arial" w:cs="Arial"/>
      <w:sz w:val="20"/>
      <w:szCs w:val="20"/>
    </w:rPr>
  </w:style>
  <w:style w:type="paragraph" w:styleId="Alinea0Z">
    <w:name w:val="alinea0Z"/>
    <w:basedOn w:val="Alinea0"/>
    <w:qFormat/>
    <w:pPr>
      <w:numPr>
        <w:ilvl w:val="0"/>
        <w:numId w:val="31"/>
      </w:numPr>
      <w:tabs>
        <w:tab w:val="left" w:pos="113" w:leader="none"/>
        <w:tab w:val="left" w:pos="227" w:leader="none"/>
        <w:tab w:val="left" w:pos="284" w:leader="none"/>
        <w:tab w:val="left" w:pos="360" w:leader="none"/>
        <w:tab w:val="left" w:pos="720" w:leader="none"/>
        <w:tab w:val="left" w:pos="1287" w:leader="none"/>
      </w:tabs>
      <w:spacing w:before="60" w:after="0"/>
      <w:ind w:left="681" w:hanging="454"/>
    </w:pPr>
    <w:rPr/>
  </w:style>
  <w:style w:type="paragraph" w:styleId="Alinea01">
    <w:name w:val="alinea_0"/>
    <w:basedOn w:val="Alinea0"/>
    <w:qFormat/>
    <w:pPr>
      <w:ind w:left="1037" w:hanging="357"/>
    </w:pPr>
    <w:rPr/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BodyTextIndent2">
    <w:name w:val="Body Text Indent 2"/>
    <w:basedOn w:val="Normal"/>
    <w:qFormat/>
    <w:pPr>
      <w:keepNext w:val="true"/>
      <w:keepLines/>
      <w:ind w:left="20" w:hanging="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13:00Z</dcterms:created>
  <dc:creator>Helenaz</dc:creator>
  <dc:description/>
  <dc:language>en-US</dc:language>
  <cp:lastModifiedBy>tanjal</cp:lastModifiedBy>
  <cp:lastPrinted>2004-03-17T09:50:00Z</cp:lastPrinted>
  <dcterms:modified xsi:type="dcterms:W3CDTF">2004-07-08T08:11:00Z</dcterms:modified>
  <cp:revision>10</cp:revision>
  <dc:subject/>
  <dc:title>POKLICNA MATURA 2006</dc:title>
</cp:coreProperties>
</file>