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O-PODJETNIŠKI TEH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2811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6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 (ali Primeri izdelkov ali Primeri storitev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281170">
            <w:r>
              <w:rPr>
                <w:rStyle w:val="IndexLink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i ocenjevanja (ali Primeri izdelkov ali Primeri storitev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81171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81160"/>
      <w:bookmarkEnd w:id="0"/>
      <w:r>
        <w:rPr/>
        <w:t>Naziv četrtega predmet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iroma 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281161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jo praktične usposobljenosti na poklicnem področju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strokovnoteoretičnih in praktičnih znanj,</w:t>
      </w:r>
    </w:p>
    <w:p>
      <w:pPr>
        <w:pStyle w:val="Alinea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ustreznost pristopa in izbire postopkov pri opravljanju nalog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vladovanje tehnoloških postopkov v kmetijstvu in dopolnilnih dejavnostih, </w:t>
      </w:r>
    </w:p>
    <w:p>
      <w:pPr>
        <w:pStyle w:val="Alinea0"/>
        <w:numPr>
          <w:ilvl w:val="0"/>
          <w:numId w:val="8"/>
        </w:numPr>
        <w:tabs>
          <w:tab w:val="clear" w:pos="113"/>
          <w:tab w:val="clear" w:pos="227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načrtovanje, organiziranje in vodenje dela v kmetijski proizvodnji in dopolnilnih dejavnostih,</w:t>
      </w:r>
    </w:p>
    <w:p>
      <w:pPr>
        <w:pStyle w:val="Alinea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energije, materiala in časa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rojektnega pristopa pri reševanju problemov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nčnost določene zasnove v okviru projektnega dela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delavo projektnega dela z vidika sistematičnosti, preglednosti,  analitičnosti in vrednotenja rezultatov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ojnost opravljenega izbora in interpretacije zbranih informacij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nost predstavitve projektnega dela z vidika razumljivosti, zanimivosti, aktualnosti in uporabe sodobne prezentacijske tehnologije,</w:t>
      </w:r>
    </w:p>
    <w:p>
      <w:pPr>
        <w:pStyle w:val="Alinea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ustne komuniciranje in sporočanja z grafičnim ponazarjanjem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/>
          <w:sz w:val="24"/>
          <w:szCs w:val="24"/>
          <w:lang w:eastAsia="sl-SI"/>
        </w:rPr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rPr/>
      </w:pPr>
      <w:bookmarkStart w:id="2" w:name="__RefHeading___Toc67281162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ZDELEK oz. STOR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PIS IN DIMENZ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TLINSKA PRIDELAV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in opiše kmetijsko mehanizacijo za posamezna opravi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biološke, fizikalne in kemične lastnosti t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rezultate analize zeml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potrebe rastlin po hranili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zračuna odmerke hranil</w:t>
            </w:r>
          </w:p>
          <w:p>
            <w:pPr>
              <w:pStyle w:val="Alinea011"/>
              <w:numPr>
                <w:ilvl w:val="0"/>
                <w:numId w:val="9"/>
              </w:numPr>
              <w:tabs>
                <w:tab w:val="clear" w:pos="113"/>
                <w:tab w:val="clear" w:pos="227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izdela gnojilni načr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Alinea011"/>
              <w:numPr>
                <w:ilvl w:val="0"/>
                <w:numId w:val="9"/>
              </w:numPr>
              <w:tabs>
                <w:tab w:val="clear" w:pos="113"/>
                <w:tab w:val="clear" w:pos="227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šteje dejavnike, ki vplivajo na vznik seme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zračuna količino semena ali sadik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različne načine setve</w:t>
            </w:r>
          </w:p>
          <w:p>
            <w:pPr>
              <w:pStyle w:val="Alinea011"/>
              <w:numPr>
                <w:ilvl w:val="0"/>
                <w:numId w:val="9"/>
              </w:numPr>
              <w:tabs>
                <w:tab w:val="clear" w:pos="113"/>
                <w:tab w:val="clear" w:pos="227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azloži zasaditev trajnega nasad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našteje in opiše oskrbovalne ukrepe v posameznih razvojnih fazah za izbrani posevek oziroma nasad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značilne plevele, bolezni in škodljiv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in opiše načine varstva rastl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omen namakanja, varstva pred pozebo in uporabo protitočnih mre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rimerja različne načine spravila in določi tehnološko zrelost;</w:t>
            </w:r>
          </w:p>
          <w:p>
            <w:pPr>
              <w:pStyle w:val="BodyText21"/>
              <w:keepNext w:val="true"/>
              <w:keepLines/>
              <w:numPr>
                <w:ilvl w:val="0"/>
                <w:numId w:val="15"/>
              </w:numPr>
              <w:jc w:val="left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opiše pogoje skladiščenja različnih pridelk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in opiše skladiščne bolez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pomen pravilnega spravila in skladiščen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pripravo pridelka za prodajo in ustrezno embalaž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vodenje ustreznih eviden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kmetijska mehanizacija, orodje in pripomoč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šolsko posest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rezultati analize zemlj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kalkulator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eme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adi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gnoji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FS sredst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kladišč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evidenčni obraz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A DOMAČIH ŽIV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redeli potrebe domačih živali po hranljivih snove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postopek priprave različnih vrst kr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vpliv krme na razvoj prebavi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ravila sestavljanja krmnih obrok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zračuna krmni obro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ravila krmljen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našteje in razloži pomen dnevne oskrbe v hlev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vrste hlevov za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zna zakonodajo o zdravstvenem varstvu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najpogostejše zdravstvene težave domač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oblike trženja živalskih proizvodo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vodenje ustreznih eviden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šolsko posest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lev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kalkulat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ustrezna mehanizaci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A MALIH ŽIVA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iše vzrejo mal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omen in načine obnašanja mal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etološke potreb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načine re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pomen karante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predeli stroške in odškodnino v primeru zdravljenja in pogi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najpogostejše zdravstvene teža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zbere primerno krmo za posamezno vrsto mal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razliko med primernimi in prepovedanimi krmnimi dodat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šteje in opiše opremo in pripomočke za vzrejo malih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azloži vodenje ustreznih evidenc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pozna zakonodaj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male živa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ustrezni pripomočki in orodja</w:t>
            </w:r>
          </w:p>
        </w:tc>
      </w:tr>
      <w:tr>
        <w:trPr>
          <w:trHeight w:val="1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RIPRAVA IN UPORABA SEMENSKEGA IN SADILNEGA MATERIA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2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 sortno listo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ustrezne dokumente, ki jamčijo za kvaliteto semenskega blaga</w:t>
            </w:r>
          </w:p>
          <w:p>
            <w:pPr>
              <w:pStyle w:val="Alinea0a"/>
              <w:widowControl w:val="false"/>
              <w:numPr>
                <w:ilvl w:val="0"/>
                <w:numId w:val="12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znake kvalitetnega semenskega blaga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-    šolsko posestvo z rastlinjakom in drevesnic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RSTVO RASTLI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našteje poškodbe živih povzročiteljev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našteje poškodbe neživih povzročiteljev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razvojni krog škodljivc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razvojni krog bolezni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razloži pomen razvojnih faz za izvajanje tehnološkega ukrepa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praga gospodarske škod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našteje naravne sovražnike 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škropilni načrt za določeno   rastlin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ptimalni čas za izvajanje kemičnega vars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zbere primeren FFS pripravek 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izračuna potrebne količine FFS in vod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troje in naprave za nanašanje FF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ukrepe varnega dela s FF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vodenja evidenc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zaščitne opreme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odajo in predpise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kladiščni prostor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znake na embalaži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navodilo o uporabi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kako ravnati z ostanki FFS in embalažo</w:t>
            </w:r>
          </w:p>
          <w:p>
            <w:pPr>
              <w:pStyle w:val="Alinea0a"/>
              <w:widowControl w:val="false"/>
              <w:numPr>
                <w:ilvl w:val="0"/>
                <w:numId w:val="7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znake zastrupitv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ek izvajanja prve pomoči pri zastrupitvi s FF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strokovna literatur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računalnik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7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na oprem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etijska mehanizacij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FFS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osebna omara za kemikalije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oda za  odpadno embalaž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EDITEV KMEČKEGA DVORIŠČ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 zasaditveni načrt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našteje  zelnate okrasne rastline, grmovnice, drevesa, ki se uporabljajo za zasaditev kmečkega vrt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pomen zelenjavnega vrt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 pomen  primernega   kompostišč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zdela letni setveni oziroma saditveni načr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šolsko posestvo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vrtno orodj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zelnate okrasne rastline, grmovnice, drevesa</w:t>
            </w:r>
          </w:p>
          <w:p>
            <w:pPr>
              <w:pStyle w:val="Alinea0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ISKAVA IN ANALIZA TR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načine oblikovanja   idej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zdela vprašalnik za raziskavo    trg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primerja in analizira informacije izvedene ankete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ciljne skupi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čunalnik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pisarniški  materi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OVANJE IN TRŽENJE IZDEL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značilnosti ustrezno oblikovanega izdelk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razloži načrt oblikovanja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blagovne znamk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pozna predpise iz varstvenih in zdravstvenih razlogov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našteje načine in namene  oglaševanj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elemente trženjskega sple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čunalnik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pisarniški  material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pripomočki in orodja za oblikovanje izdelka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VA POSLOVNEGA NAČR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našteje oblike gospodarskih družb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opiše pomen proizvodnega načrt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našteje vsebine proizvodnega načrta  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najustreznejšo tehnologijo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zbere dobavitelj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izbere ustrezen način oglaševanj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pravilne izbire lokacije delovnega prostor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upravljanja podjetj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pomen natančnega vodenja evidenc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zloži razliko med izkazom uspeha in bilanco stan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računalnik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pisarniški  material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strokovna literatur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EKOLOŠKO KMETOV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11"/>
              <w:numPr>
                <w:ilvl w:val="0"/>
                <w:numId w:val="2"/>
              </w:numPr>
              <w:tabs>
                <w:tab w:val="clear" w:pos="113"/>
                <w:tab w:val="clear" w:pos="227"/>
                <w:tab w:val="left" w:pos="72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piše oskrbo domačih živali v ekološki živinore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zračuna indeks ustreznosti reje živa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predpise in normative vhlevitve živali v ekološki živinore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gnojila, primerna za ekološko kmetovan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in opiše mehanizacijo, ki se uporablja v ekološki pridelav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oloči diagnozo t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različne blagovne znamk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šteje ekološke predpise in normative;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left" w:pos="284" w:leader="none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ek priprave ekoloških živil za prodajo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rodja, naprave in pripomočk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kladiščni prostor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kmetija z ekološko rejo žival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rodja, naprave in pripomočk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snovi za izdelavo ekoloških gnojil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rodja, naprave in pripomočki;</w:t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kološka živila;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A KMETIJSKE TEHNIK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varnostne ukrepe za delo s traktorjem in traktorskimi priključki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zgube moči pri koriščenju traktorjev in samovoznih strojev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vpliv uporabe traktorskega agregata na tlačenje zemljišča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eoretično, dejansko in stvarno storilnost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rganizacijske oblike koriščenja mehanizacij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prednosti in slabosti rabe lastne mehanizacije in najetih strojnih storitev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glavne ukrepe vzdrževanja kmetijske tehnike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namen in lastnosti hidravlične naprave na traktorju in kmetijskih stroji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,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ski priključki</w:t>
            </w:r>
          </w:p>
          <w:p>
            <w:pPr>
              <w:pStyle w:val="Alinea0a"/>
              <w:widowControl w:val="false"/>
              <w:numPr>
                <w:ilvl w:val="0"/>
                <w:numId w:val="9"/>
              </w:numPr>
              <w:tabs>
                <w:tab w:val="clear" w:pos="113"/>
                <w:tab w:val="clear" w:pos="284"/>
                <w:tab w:val="left" w:pos="457" w:leader="none"/>
                <w:tab w:val="left" w:pos="705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odja in pripomočki za popravilo in vzdržev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HRANE Z VIDIKA VAROVALNE PREHR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avilno razporedi hranilne snovi z vidika varovalne prehran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opiše termične postopke, ki jih pri pripravi varovalne prehrane dajemo prednost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našteje dodatke in začimbe, ki so vključeni v pripravo varovalnih živil in jedi;</w:t>
            </w:r>
          </w:p>
          <w:p>
            <w:pPr>
              <w:pStyle w:val="Alinea011"/>
              <w:numPr>
                <w:ilvl w:val="0"/>
                <w:numId w:val="18"/>
              </w:numPr>
              <w:tabs>
                <w:tab w:val="clear" w:pos="113"/>
                <w:tab w:val="clear" w:pos="227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zbere primerno orodje in pripomočke;</w:t>
            </w:r>
          </w:p>
          <w:p>
            <w:pPr>
              <w:pStyle w:val="Alinea0a"/>
              <w:widowControl w:val="false"/>
              <w:numPr>
                <w:ilvl w:val="0"/>
                <w:numId w:val="18"/>
              </w:numPr>
              <w:tabs>
                <w:tab w:val="clear" w:pos="113"/>
                <w:tab w:val="clear" w:pos="284"/>
                <w:tab w:val="left" w:pos="439" w:leader="none"/>
              </w:tabs>
              <w:ind w:left="417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lastnosti estetsko oblikovane je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11"/>
              <w:numPr>
                <w:ilvl w:val="0"/>
                <w:numId w:val="18"/>
              </w:numPr>
              <w:tabs>
                <w:tab w:val="clear" w:pos="113"/>
                <w:tab w:val="clear" w:pos="227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aščitna oprema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živila za pripravo jedi;</w:t>
            </w:r>
          </w:p>
          <w:p>
            <w:pPr>
              <w:pStyle w:val="Alinea0a"/>
              <w:widowControl w:val="false"/>
              <w:numPr>
                <w:ilvl w:val="0"/>
                <w:numId w:val="18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čna kuhinja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ETARJE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opiše postopke priprave kletarskih strojev in opreme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piše postopek  vzdrževanja kletarskih strojev in opre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našteje enološka sredstva za predelavo belega in rdečega grozdja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left" w:pos="284" w:leader="none"/>
                <w:tab w:val="left" w:pos="439" w:leader="none"/>
              </w:tabs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piše postopek ugotavljanja vsebnosti sladkorja in kislin ter  pH vrednost mošta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left" w:pos="284" w:leader="none"/>
                <w:tab w:val="left" w:pos="439" w:leader="none"/>
              </w:tabs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razloži postopek kontrole alkoholnega vre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našteje in opiše metode za kontroliranje barve, vonja in okusa vina polnilno linijo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clear" w:pos="284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piše postopek stekleničenja in  etiketiranja vi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stroji in oprema za predelavo grozd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enološka sredstv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refraktome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pribor za določanje skupnih kisl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  <w:sz w:val="22"/>
              </w:rPr>
            </w:pPr>
            <w:r>
              <w:rPr>
                <w:iCs/>
                <w:sz w:val="22"/>
              </w:rPr>
              <w:t>pH meter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tehtnica</w:t>
            </w:r>
          </w:p>
          <w:p>
            <w:pPr>
              <w:pStyle w:val="Alinea0a"/>
              <w:widowControl w:val="false"/>
              <w:numPr>
                <w:ilvl w:val="0"/>
                <w:numId w:val="11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pribor za določanje vsebnosti žvepl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 ZELENJA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piše različne načine setve ali saje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piše postopek priprave površine za setev ali sajenj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našteje orodja in stroj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šteje ukrepe oskrbe vrtn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rimerja različne načine spravila in določi tehnološko zrelo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piše pogoje skladišče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šteje skladiščne bolez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piše pomen pravilnega spravila in skladišče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šteje mehanizacijo za spravilo pridelkov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tabs>
                <w:tab w:val="clear" w:pos="113"/>
                <w:tab w:val="left" w:pos="284" w:leader="none"/>
                <w:tab w:val="left" w:pos="439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vrste embalaž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šolski vrt ali zavarovan prosto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tvene plošč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str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odje, stroji in pripomočki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eme ali sadike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ripomočki za oskrbo (vrvica, zalivalka, pršilnik, črna prekrivke, zastirke, opora,…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ladišče</w:t>
            </w:r>
          </w:p>
          <w:p>
            <w:pPr>
              <w:pStyle w:val="Alinea0a"/>
              <w:widowControl w:val="false"/>
              <w:numPr>
                <w:ilvl w:val="0"/>
                <w:numId w:val="14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mbalaž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ARAVNO GOSPODARJENJE Z GOZD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finira pojem sonaravnega  gospodarjenja z gozdom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gozdni ekosistem s kmetijskimi ekosistemi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omembnejše gojitvene lastnosti drevesnih vrst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pliv rastiščnih dejavnikov na uspevanje gozdnega drevja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gozdne sestoje glede na njihov nastanek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glavne razvojne značilnosti posamezne razvojne faze gozda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posredne nege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zaščite mladja pred rastlinojedo divjadjo in konkurenčnim zeliščnim in grmovnim slojem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škodljive vplive biotskih in abiotskih dejavnikov na uspevanje goz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škarje za nabiranje poganjkov,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premerke, merski trakovi,  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očna orodja za nego mladovij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orodje in pripomočki za sadnjo in zaščito sadik, 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tabs>
                <w:tab w:val="clear" w:pos="113"/>
                <w:tab w:val="clear" w:pos="284"/>
                <w:tab w:val="left" w:pos="45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ažje motorne žage, motorne čistil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281163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0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281164"/>
      <w:bookmarkEnd w:id="4"/>
      <w:r>
        <w:rPr/>
        <w:t>Ocenjevanje</w:t>
      </w:r>
    </w:p>
    <w:p>
      <w:pPr>
        <w:pStyle w:val="Heading2"/>
        <w:rPr>
          <w:lang w:val="sl-SI"/>
        </w:rPr>
      </w:pPr>
      <w:bookmarkStart w:id="5" w:name="__RefHeading___Toc67281165"/>
      <w:bookmarkEnd w:id="5"/>
      <w:r>
        <w:rPr>
          <w:lang w:val="sl-SI"/>
        </w:rPr>
        <w:t>Načini in oblike ocenjevanja</w:t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7281166"/>
      <w:bookmarkEnd w:id="6"/>
      <w:r>
        <w:rPr/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izdelka/storitve oziroma interpretacija dobljenih rezultatov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281167"/>
      <w:bookmarkEnd w:id="7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8" w:name="__RefHeading___Toc6728116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281169"/>
      <w:bookmarkEnd w:id="9"/>
      <w:r>
        <w:rPr>
          <w:lang w:val="sl-SI"/>
        </w:rPr>
        <w:t>Primeri izdelka oz. storitve (ali Primeri izdelkov ali Primeri storitev)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imeri naslovov seminarskih nalog v obliki projektnega dela: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Od trgatve do stekleničenja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Analiza proizvodnje krav molznic na domači kmetiji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ridelava domačega žganja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bookmarkStart w:id="10" w:name="__RefHeading___Toc67281170"/>
      <w:bookmarkEnd w:id="10"/>
      <w:r>
        <w:rPr/>
        <w:t>Primeri ocenjevanja (ali Primeri izdelkov ali Primeri storitev)</w:t>
      </w:r>
    </w:p>
    <w:tbl>
      <w:tblPr>
        <w:tblW w:w="8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,  časovna razporeditev aktivnosti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/storitve oziroma interpretacija dobljenih rezultato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bookmarkStart w:id="11" w:name="__RefHeading___Toc67281171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  <w:b w:val="false"/>
      <w:i w:val="false"/>
      <w:sz w:val="2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b w:val="false"/>
      <w:i w:val="false"/>
      <w:sz w:val="20"/>
    </w:rPr>
  </w:style>
  <w:style w:type="character" w:styleId="WW8Num73z0">
    <w:name w:val="WW8Num73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73z1">
    <w:name w:val="WW8Num73z1"/>
    <w:qFormat/>
    <w:rPr>
      <w:b w:val="false"/>
      <w:i w:val="false"/>
      <w:sz w:val="28"/>
      <w:szCs w:val="28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  <w:sz w:val="28"/>
      <w:szCs w:val="28"/>
    </w:rPr>
  </w:style>
  <w:style w:type="character" w:styleId="WW8Num75z1">
    <w:name w:val="WW8Num75z1"/>
    <w:qFormat/>
    <w:rPr>
      <w:b w:val="false"/>
      <w:i w:val="false"/>
      <w:sz w:val="28"/>
      <w:szCs w:val="28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ookman Old Style" w:hAnsi="Bookman Old Style" w:cs="Wingdings"/>
      <w:b/>
      <w:i w:val="false"/>
      <w:sz w:val="28"/>
    </w:rPr>
  </w:style>
  <w:style w:type="character" w:styleId="WW8Num77z2">
    <w:name w:val="WW8Num77z2"/>
    <w:qFormat/>
    <w:rPr>
      <w:rFonts w:ascii="Bookman Old Style" w:hAnsi="Bookman Old Style" w:cs="Bookman Old Style"/>
      <w:b/>
      <w:i w:val="false"/>
      <w:sz w:val="24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  <w:b w:val="false"/>
      <w:i w:val="false"/>
      <w:sz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Alinea0">
    <w:name w:val="alinea_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680" w:hanging="340"/>
    </w:pPr>
    <w:rPr>
      <w:rFonts w:ascii="Arial" w:hAnsi="Arial" w:cs="Arial"/>
      <w:sz w:val="20"/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1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011">
    <w:name w:val="alinea01"/>
    <w:basedOn w:val="Alinea01"/>
    <w:qFormat/>
    <w:pPr>
      <w:numPr>
        <w:ilvl w:val="0"/>
        <w:numId w:val="13"/>
      </w:numPr>
    </w:pPr>
    <w:rPr/>
  </w:style>
  <w:style w:type="paragraph" w:styleId="BodyText21">
    <w:name w:val="Body Text 21"/>
    <w:basedOn w:val="Normal"/>
    <w:qFormat/>
    <w:pPr>
      <w:jc w:val="both"/>
    </w:pPr>
    <w:rPr>
      <w:szCs w:val="20"/>
      <w:lang w:val="en-US"/>
    </w:rPr>
  </w:style>
  <w:style w:type="paragraph" w:styleId="Alinea0a">
    <w:name w:val="alinea0a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21:00Z</dcterms:created>
  <dc:creator>Helenaz</dc:creator>
  <dc:description/>
  <dc:language>en-US</dc:language>
  <cp:lastModifiedBy>Tanja</cp:lastModifiedBy>
  <cp:lastPrinted>2004-03-17T10:04:00Z</cp:lastPrinted>
  <dcterms:modified xsi:type="dcterms:W3CDTF">2004-07-08T06:44:00Z</dcterms:modified>
  <cp:revision>11</cp:revision>
  <dc:subject/>
  <dc:title>POKLICNA MATURA 2006</dc:title>
</cp:coreProperties>
</file>