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 Z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eastAsia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eastAsia="sl-SI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eastAsia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eastAsia="sl-SI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Cs/>
          <w:sz w:val="28"/>
          <w:szCs w:val="28"/>
          <w:lang w:eastAsia="sl-SI"/>
        </w:rPr>
      </w:pPr>
      <w:r>
        <w:rPr>
          <w:rFonts w:cs="Bookman Old Style" w:ascii="Bookman Old Style" w:hAnsi="Bookman Old Style"/>
          <w:bCs/>
          <w:sz w:val="28"/>
          <w:szCs w:val="28"/>
          <w:lang w:eastAsia="sl-SI"/>
        </w:rPr>
        <w:t>storitev in zagovor ali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eastAsia="sl-SI"/>
        </w:rPr>
      </w:pPr>
      <w:r>
        <w:rPr>
          <w:rFonts w:cs="Bookman Old Style" w:ascii="Bookman Old Style" w:hAnsi="Bookman Old Style"/>
          <w:bCs/>
          <w:sz w:val="28"/>
          <w:szCs w:val="28"/>
          <w:lang w:eastAsia="sl-SI"/>
        </w:rPr>
        <w:t>projektna naloga in zagovor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eastAsia="sl-SI"/>
        </w:rPr>
      </w:pPr>
      <w:r>
        <w:rPr>
          <w:rFonts w:cs="Bookman Old Style" w:ascii="Bookman Old Style" w:hAnsi="Bookman Old Style"/>
          <w:bCs/>
          <w:sz w:val="28"/>
          <w:szCs w:val="28"/>
          <w:lang w:eastAsia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KMETIJSKE MEHANIZAC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fldChar w:fldCharType="separate"/>
          </w:r>
          <w:hyperlink w:anchor="__RefHeading___Toc61848577"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>NAZIV ČETRTEGA PREDMETA POKLICNE MATURE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857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8579">
            <w:r>
              <w:rPr>
                <w:rStyle w:val="IndexLink"/>
                <w:sz w:val="24"/>
                <w:szCs w:val="24"/>
                <w:lang w:val="en-GB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GB" w:eastAsia="en-US"/>
              </w:rPr>
              <w:t>OBLIKE IN TRAJANJ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48580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3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STORITEV Z ZAGOVOROM: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48581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3.2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SEMINARSKA NALOGA Z ZAGOVOROM: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8582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8583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48584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MERILA OCENJEVANJA STORITVE Z ZAGOVOROM</w:t>
              <w:tab/>
              <w:t>5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8585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IMERI IZPITNIH VPRAŠANJ IN PRIMERI OCENJEVANJ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48586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6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STORITEV IN ZAGOVOR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48587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6.2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OJEKTNA NALOGA IN ZAGOVOR</w:t>
              <w:tab/>
              <w:t>6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848588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OTREBAMI</w:t>
              <w:tab/>
              <w:t>6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848577"/>
      <w:bookmarkEnd w:id="0"/>
      <w:r>
        <w:rPr>
          <w:lang w:val="de-DE"/>
        </w:rPr>
        <w:t>NAZIV ČETRTEGA PREDMETA POKLICNE MATURE</w:t>
      </w:r>
    </w:p>
    <w:p>
      <w:pPr>
        <w:pStyle w:val="Normal"/>
        <w:rPr/>
      </w:pPr>
      <w:r>
        <w:rPr/>
        <w:t>storitev in zagovor ali</w:t>
      </w:r>
    </w:p>
    <w:p>
      <w:pPr>
        <w:pStyle w:val="Normal"/>
        <w:rPr>
          <w:bCs/>
        </w:rPr>
      </w:pPr>
      <w:r>
        <w:rPr>
          <w:bCs/>
        </w:rPr>
        <w:t>projektna naloga in zagovo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>
                <w:color w:val="000000"/>
              </w:rPr>
            </w:pPr>
            <w:bookmarkStart w:id="1" w:name="__RefHeading___Toc61848578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SEurostile;Arial"/>
                <w:color w:val="000000"/>
              </w:rPr>
              <w:t xml:space="preserve">      </w:t>
            </w:r>
            <w:r>
              <w:rPr>
                <w:color w:val="000000"/>
              </w:rPr>
              <w:t>Na poklicni maturi ocenjujemo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poznavanje postopkov in del pri vzdrževanju kmetijske mehanizacije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sposobnost povezovanja praktičnega znanja z ustreznim teoretičnim znanjem in zakonitostmi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obvladanje spretnosti in smisla za organizacijo in izvedbo vzdrževalnih del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nje uporabe tehnične dokumentacije pri vzdrževanju in popravilih kmetijskih strojev in naprav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obvladanje osnov ročne in strojne obdelave kovin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obvladanje postopkov razreza in spajanja kovin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obvladanje strojev, naprav, orodja in pribora, potrebnega za popravilo kmetijskih strojev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poznavanje tehničnih normativov, varnostnih zahtev ter zahtev  varovanja okolja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poznavanje agrotehničnih zahtev gojenih rastlin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obvladanje upravljanja kmetijskih strojev in izvajanje najpomembnejših mehaniziranih del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>
                <w:lang w:val="en-GB"/>
              </w:rPr>
            </w:pPr>
            <w:bookmarkStart w:id="2" w:name="__RefHeading___Toc61848579"/>
            <w:bookmarkEnd w:id="2"/>
            <w:r>
              <w:rPr>
                <w:lang w:val="en-GB"/>
              </w:rPr>
              <w:t>Oblike in trajanj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3" w:name="__RefHeading___Toc61848580"/>
            <w:bookmarkEnd w:id="3"/>
            <w:r>
              <w:rPr/>
              <w:t>Storitev z zagovorom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kandidat samostojno opravlja storitev,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opravljanje storitve traja do 360 minut ter zajema izdelavo izpitne naloge, dokumentacijo ter ustni zagovor,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ustni zagovor je vezan na storitev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rPr>
                <w:lang w:val="sl-SI"/>
              </w:rPr>
            </w:pPr>
            <w:bookmarkStart w:id="4" w:name="__RefHeading___Toc61848581"/>
            <w:bookmarkEnd w:id="4"/>
            <w:r>
              <w:rPr>
                <w:lang w:val="sl-SI"/>
              </w:rPr>
              <w:t>Seminarska naloga z zagovorom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kandidat lahko izdela seminarsko nalogo iz strokovnega dela programa z zagovorom. S seminarsko nalogo dokaže določeno raven teoretičnega znanja, sposobnost povezovanja le-tega s praktičnim znanjem in sposobnost samostojne uporabe strokovnih virov pri pisni obravnavi teme. Kandidat izdela seminarsko nalogo samostojno, in sicer v letu, v katerem opravlja poklicno maturo;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ustni zagovor je lahko sestavljen iz kratke predstavitve naloge in odgovorov na mentorjeva vprašanja, ki so vezana na vsebino in izdelavo seminarske naloge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>
                <w:color w:val="000000"/>
              </w:rPr>
            </w:pPr>
            <w:bookmarkStart w:id="5" w:name="__RefHeading___Toc61848582"/>
            <w:bookmarkEnd w:id="5"/>
            <w:r>
              <w:rPr/>
              <w:t>Vsebin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 izpitu kandidat izbere eno izmed naštetih delovnih področij.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376"/>
        <w:gridCol w:w="2268"/>
        <w:gridCol w:w="1548"/>
        <w:gridCol w:w="12"/>
        <w:gridCol w:w="3084"/>
        <w:gridCol w:w="34"/>
      </w:tblGrid>
      <w:tr>
        <w:trPr>
          <w:tblHeader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 w:val="false"/>
                <w:lang w:val="sl-SI"/>
              </w:rPr>
            </w:pPr>
            <w:r>
              <w:rPr>
                <w:b/>
                <w:bCs w:val="false"/>
                <w:lang w:val="sl-SI"/>
              </w:rPr>
              <w:t>STORITEV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bCs w:val="false"/>
                <w:lang w:val="sl-SI"/>
              </w:rPr>
              <w:t>OPIS IN DIMENZIJE</w:t>
            </w:r>
          </w:p>
          <w:p>
            <w:pPr>
              <w:pStyle w:val="Normal1"/>
              <w:jc w:val="center"/>
              <w:rPr>
                <w:b/>
                <w:b/>
                <w:bCs w:val="false"/>
                <w:lang w:val="sl-SI"/>
              </w:rPr>
            </w:pPr>
            <w:r>
              <w:rPr>
                <w:b/>
                <w:bCs w:val="false"/>
                <w:lang w:val="sl-SI"/>
              </w:rPr>
              <w:t>DIJAK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 w:val="false"/>
                <w:lang w:val="sl-SI"/>
              </w:rPr>
            </w:pPr>
            <w:r>
              <w:rPr>
                <w:b/>
                <w:bCs w:val="false"/>
                <w:lang w:val="sl-SI"/>
              </w:rPr>
              <w:t>UČNA IN DELOVNA SREDSTV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>Poznavanje varstva pri delu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obvlada znanje iz varovanja zdravja in varstva pri delu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pravilnik o varstvo pri delu,</w:t>
            </w:r>
          </w:p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hišni red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Merjenje z merilnimi pomagali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 izbrati pravilno merilo in dovolj natančno izmeriti določene strojne elemente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merilna pomagal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Ročna obdelava obdelovanca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obvlada ročno obdelavo kovin z doseganjem ravnine in kotnosti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delovna miza s primežem, obdelovanec, pile in merilna pomagal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>Kovanje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zakuriti kovaško ognjišče in vzdrževati ogenj s primerno temperaturo za kovanje obdelovancev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 iz jeklene palice izdelati kovaške žeblje in tesarsko spono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po načrtu ali vzorcu izdelati kovaški izdelek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obvlada kovanje in ostrenje plužnega lemež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sl-SI"/>
              </w:rPr>
              <w:t>kovaško ognjišče, koks, kovaško orodje in zaščitna sredstva, nakovalo, kladiva, različne klešče in razna pomagala, ter jeklene palic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Razrez in varjenje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 ravnati z avtogenim varilnim aparatom ter variti jeklene pločevine in cevi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po načrtu razrezati jekleno pločevino, jo pripraviti ter elektroobločno zvariti v želen izdelek  (ohišje zobniškega pogona, stranico prikolice …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>različni varilni aparati, varilne mize, varjenec, dodani material in zaščitna sredstva, aparat za rezanj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/>
            </w:pPr>
            <w:r>
              <w:rPr/>
              <w:t>Merjenje z merilnimi pomagali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 izbrati pravilno merilo, izmeriti določene strojne element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 xml:space="preserve">merilna pomagala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 xml:space="preserve">Vrtanje in povrtavanje 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 xml:space="preserve">zna  izbrati ustrezno orodje in vrtati in povrtavati po načrtu v različni kovinski material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>vrtalni stroj z vpenjali, svedri, povrtala, merilni pripomočki, navojni svedri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/>
            </w:pPr>
            <w:r>
              <w:rPr>
                <w:lang w:val="sl-SI"/>
              </w:rPr>
              <w:t>Struženje sornikov za priključno vzvodovje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 vpeti obdelovanec, izbrati ustre-zen stružni nož, nastaviti stružnico in obdelati surovec po načrtu ali vzorc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>stružnica s pripadajočo opremo, noži, merila, obdelovanec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/>
            </w:pPr>
            <w:r>
              <w:rPr/>
              <w:t>Izdelava enostavnejše konstrukcije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 razrezati material, ga obdelati in  po načrtu, ali vzorcu izdelati enostavnejšo konstrukcijo (nasipnice za sejalnik vinogradniško sidro 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>škarje, pripravo za upogibanje, varilni aparat, stroja žaga, profili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lang w:val="sl-SI"/>
              </w:rPr>
              <w:t xml:space="preserve">Razstavljanje in sestavljanje sklopov z vijačnimi zvezami 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odvijati in privijati vijačne zveze ob uporabi potrebne sile za posamezne vrste vijakov in varovati vijačne zveze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vtomehansko orodje s kotnim in momentnim ključem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>Zamenjava nastavljivih kolesnih ležajev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sneti pesto s sornika, demontirati ležaje, očistiti in pravilno ugotoviti uporabnost  ležaja, vstaviti ležaje in jih pravilno nastaviti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>avtomehansko orodje, snemalniki za demontažo in montažo ležajev, masti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>Oskrba  in popravilo traktorja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 xml:space="preserve">zna očistiti traktor, pomazati mazalna mesta, opraviti zamenjavo in kontrolo olj na vozilu, opraviti kontrolo in popravilo svetlobno signalnih naprav in opraviti kontrolo vijačnih spojev 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ugotoviti napake in jih  odpraviti,  nastaviti zavore ter jih preskusiti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popraviti in nastaviti prednje preme in krmilnega mehanizma.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popraviti in  nastaviti sklopko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izgraditi, popraviti in vgraditi standardni traktorski menjalnik diferenciale in reduktorje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ugotoviti okvaro kardanske gredi, jo popraviti, oz. zamenjati del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>pralni stroj, mazalka, traktor,olja, posode, dvigala, ustrezno orodje in material za popravilo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>Popravilo traktorskega motorja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 xml:space="preserve">zna v pravilnem zaporedju izgraditi in vgraditi motor na delovni agregat  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po pravilnem zaporedju razstaviti in sestaviti motor in opraviti defektažo delov motorja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izvesti razne nastavitve motorja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popraviti hidravlično dvigalo traktorja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 xml:space="preserve">zna popraviti električno opremo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>traktorji –- delovni agregati, motorji, orodje, razna pomagala in dvigala, tehnična dokumentacij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/>
            </w:pPr>
            <w:r>
              <w:rPr>
                <w:lang w:val="sl-SI"/>
              </w:rPr>
              <w:t>Priključevanje, nastavitev pluga in oranje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izbrati primeren plug za določeno obdelavo tal, ga nastaviti, priključiti k traktorju in z njim orati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/>
            </w:pPr>
            <w:r>
              <w:rPr/>
              <w:t>plugi, traktor, primerna površin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en-GB"/>
              </w:rPr>
            </w:pPr>
            <w:r>
              <w:rPr>
                <w:lang w:val="en-GB"/>
              </w:rPr>
              <w:t xml:space="preserve">Vzdrževanje, priprava in uporaba kmetijske mehanizacije  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 vzdrževati, popraviti  in nastaviti stroje za obdelavo tal, varstvo in nego rastlin, gnojenje rastlin, kosilnike obračalnike, zgrabljalnike, silažni kombajn, stiskalnik za krmo ter z njim ravnati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>ustrezni kmetijski stroji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>Preizkus nastavitve strojev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opraviti preskus nastavitve posameznih kmetijskih strojev (trosilnik, sejalnica, škropilnik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lang w:val="en-GB"/>
              </w:rPr>
            </w:pPr>
            <w:r>
              <w:rPr>
                <w:lang w:val="en-GB"/>
              </w:rPr>
              <w:t>ustrezni kmetijski stroji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lang w:val="en-GB"/>
              </w:rPr>
            </w:pPr>
            <w:r>
              <w:rPr>
                <w:lang w:val="en-GB"/>
              </w:rPr>
              <w:t>Montaža napajalnika.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zna montirati hlevski napajalnik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lang w:val="en-GB"/>
              </w:rPr>
            </w:pPr>
            <w:r>
              <w:rPr>
                <w:lang w:val="en-GB"/>
              </w:rPr>
              <w:t>hlev, napajalnik, orodje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/>
            </w:pPr>
            <w:r>
              <w:rPr/>
              <w:t>Oskrba in delo z gozdarsko mehanizacijo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 xml:space="preserve">zna izvesti oskrbo na gozdarski mehanizaciji </w:t>
            </w:r>
          </w:p>
          <w:p>
            <w:pPr>
              <w:pStyle w:val="Nastnovo"/>
              <w:numPr>
                <w:ilvl w:val="0"/>
                <w:numId w:val="2"/>
              </w:numPr>
              <w:rPr/>
            </w:pPr>
            <w:r>
              <w:rPr/>
              <w:t>obvlada spravilo lesa z gozdarsko mehanizacijo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>gozdarska mehanizacija, delavnica z orodjem, gozd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9288" w:type="dxa"/>
            <w:gridSpan w:val="5"/>
            <w:tcBorders/>
          </w:tcPr>
          <w:p>
            <w:pPr>
              <w:pStyle w:val="Heading1"/>
              <w:spacing w:before="240" w:after="60"/>
              <w:rPr>
                <w:color w:val="000000"/>
              </w:rPr>
            </w:pPr>
            <w:bookmarkStart w:id="6" w:name="__RefHeading___Toc61848583"/>
            <w:bookmarkEnd w:id="6"/>
            <w:r>
              <w:rPr/>
              <w:t>Ocenjevanj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88" w:type="dxa"/>
            <w:gridSpan w:val="5"/>
            <w:tcBorders/>
          </w:tcPr>
          <w:p>
            <w:pPr>
              <w:pStyle w:val="Heading2"/>
              <w:rPr/>
            </w:pPr>
            <w:bookmarkStart w:id="7" w:name="__RefHeading___Toc61848584"/>
            <w:r>
              <w:rPr/>
              <w:t>Merila ocenjevanja storitve z zagovorom</w:t>
            </w:r>
            <w:bookmarkEnd w:id="7"/>
            <w:r>
              <w:rPr/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ročje ocenjevanja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le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Načrtovanje in priprava naloge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Izpeljava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acija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</w:rPr>
              <w:t>Ustni zagovor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AJ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rPr/>
      </w:pPr>
      <w:bookmarkStart w:id="8" w:name="__RefHeading___Toc61848585"/>
      <w:bookmarkEnd w:id="8"/>
      <w:r>
        <w:rPr/>
        <w:t>PRIMERI IZPITNIH VPRAŠANJ IN PRIMERI OCENJEVANJA</w:t>
      </w:r>
    </w:p>
    <w:p>
      <w:pPr>
        <w:pStyle w:val="Heading2"/>
        <w:rPr/>
      </w:pPr>
      <w:bookmarkStart w:id="9" w:name="__RefHeading___Toc61848586"/>
      <w:bookmarkEnd w:id="9"/>
      <w:r>
        <w:rPr/>
        <w:t>Storitev in zagov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ravilo in preizkus škropilnika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612"/>
        <w:gridCol w:w="1908"/>
        <w:gridCol w:w="1980"/>
      </w:tblGrid>
      <w:tr>
        <w:trPr>
          <w:tblHeader w:val="true"/>
          <w:trHeight w:val="30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TERIJI OCENJEVANJA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(MIN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o število točk</w:t>
            </w:r>
          </w:p>
        </w:tc>
      </w:tr>
      <w:tr>
        <w:trPr>
          <w:tblHeader w:val="true"/>
          <w:trHeight w:val="2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videno št. toč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 točk</w:t>
            </w:r>
          </w:p>
        </w:tc>
      </w:tr>
      <w:tr>
        <w:trPr>
          <w:trHeight w:val="2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RTOVANJE IN PRIPRAVA NALO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redni zapis posameznih faz naloge na  lis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bira in  priprava  potrebnega orodja, napra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bira  in  priprava  potrebnega  material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EDB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  ugotovi  vidne  napake  ali  okvare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   razstavi  škropilni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   popravi  oz.  zamenja  poškodovane  de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   sestavi  škropilni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   opravi  nastavitve  in  izvede  preizku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ACIJ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delavniški  priročniki,  katalogi  rezervnih  delo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SEurostile;Arial"/>
                <w:b/>
              </w:rPr>
              <w:t xml:space="preserve"> </w:t>
            </w:r>
            <w:r>
              <w:rPr>
                <w:b/>
              </w:rPr>
              <w:t>USTNI ZAGOVO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   zagovarja  zaporednost  in  pravilnost  faz  del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   utemelji  postopek   zamenjave  ali  popravil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     opiše  postopek  oskrbe  in  preizkus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ŠTEVEK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61848587"/>
      <w:bookmarkEnd w:id="10"/>
      <w:r>
        <w:rPr/>
        <w:t>Projektna naloga in zagovor</w:t>
      </w:r>
    </w:p>
    <w:p>
      <w:pPr>
        <w:pStyle w:val="Normal"/>
        <w:rPr/>
      </w:pPr>
      <w:r>
        <w:rPr/>
        <w:t>Primeri nal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konomična uporaba strojev za spravilo krme.</w:t>
      </w:r>
    </w:p>
    <w:p>
      <w:pPr>
        <w:pStyle w:val="Normal"/>
        <w:rPr/>
      </w:pPr>
      <w:r>
        <w:rPr/>
        <w:t>2. Primerjava strižnih in rotacijskih kosilnikov.</w:t>
      </w:r>
    </w:p>
    <w:p>
      <w:pPr>
        <w:pStyle w:val="Normal"/>
        <w:rPr/>
      </w:pPr>
      <w:r>
        <w:rPr/>
        <w:t>3. Eksploatacijski parametri testiranja škropilnika.</w:t>
      </w:r>
    </w:p>
    <w:p>
      <w:pPr>
        <w:pStyle w:val="Normal"/>
        <w:rPr/>
      </w:pPr>
      <w:r>
        <w:rPr/>
        <w:t>4. Krmiljenje motorja z NI.</w:t>
      </w:r>
    </w:p>
    <w:p>
      <w:pPr>
        <w:pStyle w:val="Normal"/>
        <w:rPr/>
      </w:pPr>
      <w:r>
        <w:rPr/>
        <w:t>5. Priprava žitnega kombajna za setev.</w:t>
      </w:r>
    </w:p>
    <w:p>
      <w:pPr>
        <w:pStyle w:val="Heading1"/>
        <w:rPr/>
      </w:pPr>
      <w:bookmarkStart w:id="11" w:name="__RefHeading___Toc61848588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SEurostile;Arial" w:hAnsi="SSEurostile;Arial" w:eastAsia="Times New Roman" w:cs="SSEurostile;Arial"/>
      <w:color w:val="auto"/>
      <w:sz w:val="1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color w:val="000000"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sz w:val="21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SSEurostile-ExtendedTwo;Arial" w:hAnsi="SSEurostile-ExtendedTwo;Arial" w:cs="SSEurostile-ExtendedTwo;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ormal1">
    <w:name w:val="LO-normal"/>
    <w:basedOn w:val="Normal"/>
    <w:qFormat/>
    <w:pPr/>
    <w:rPr>
      <w:bCs/>
      <w:color w:val="000000"/>
      <w:lang w:val="de-DE"/>
    </w:rPr>
  </w:style>
  <w:style w:type="paragraph" w:styleId="Nastnovo">
    <w:name w:val="nast novo"/>
    <w:basedOn w:val="Normal"/>
    <w:qFormat/>
    <w:pPr>
      <w:numPr>
        <w:ilvl w:val="0"/>
        <w:numId w:val="2"/>
      </w:numPr>
    </w:pPr>
    <w:rPr>
      <w:color w:val="000000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  <w:lang w:val="en-GB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caps/>
      <w:sz w:val="16"/>
      <w:szCs w:val="16"/>
      <w:lang w:val="en-GB"/>
    </w:rPr>
  </w:style>
  <w:style w:type="paragraph" w:styleId="Naslov2">
    <w:name w:val="naslov2"/>
    <w:basedOn w:val="Normal"/>
    <w:qFormat/>
    <w:pPr>
      <w:tabs>
        <w:tab w:val="clear" w:pos="720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  <w:szCs w:val="20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31:00Z</dcterms:created>
  <dc:creator>Tanja</dc:creator>
  <dc:description/>
  <dc:language>en-US</dc:language>
  <cp:lastModifiedBy>Tanja</cp:lastModifiedBy>
  <dcterms:modified xsi:type="dcterms:W3CDTF">2005-07-21T11:45:00Z</dcterms:modified>
  <cp:revision>5</cp:revision>
  <dc:subject/>
  <dc:title>SREDNJE STROKOVNO IZOBRA@EVANJE</dc:title>
</cp:coreProperties>
</file>