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IZDELEK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 - tka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6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91689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ziv četrtega predmeta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89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Izpitni cilji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89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0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1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2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3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4">
            <w:r>
              <w:rPr>
                <w:rStyle w:val="IndexLink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5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6906">
            <w:r>
              <w:rPr>
                <w:rStyle w:val="IndexLink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rimeri izdelka in ocenjevanj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916907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916897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 xml:space="preserve">Izdelek 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2916898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Na izpitu ocenjujemo: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poznavanje ustrezne strokovne terminologije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povezovanje strokovno teoretičnega in praktičnega znanja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poznavanje tehnoloških postopkov za različne vrste materialov v pripravi osnov in tkalnici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uporabo posameznih strojev v pripravi osnov in tkalnici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znanje in spretnosti izvedbe nastavitev delovnih elementov v pripravi osnov in tkalnici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poznavanje uravnavanja klimatskih pogojev v tkalnici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samostojnost pri izdelavi tehnološke dokumentacije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ustvarjalno razmišljanje in reševanje problemov, 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/>
        <w:t xml:space="preserve">kriterije ocenjevanja kakovosti (ugotavljanje tipičnih napak in odpravljanje vzrokov), </w:t>
      </w:r>
    </w:p>
    <w:p>
      <w:pPr>
        <w:pStyle w:val="Normal"/>
        <w:numPr>
          <w:ilvl w:val="0"/>
          <w:numId w:val="20"/>
        </w:numPr>
        <w:spacing w:before="100" w:after="100"/>
        <w:rPr>
          <w:lang w:val="de-DE"/>
        </w:rPr>
      </w:pPr>
      <w:r>
        <w:rPr>
          <w:lang w:val="de-DE"/>
        </w:rPr>
        <w:t xml:space="preserve">natančnost, doslednost, praktičnost in uporabnost, </w:t>
      </w:r>
    </w:p>
    <w:p>
      <w:pPr>
        <w:pStyle w:val="Normal"/>
        <w:numPr>
          <w:ilvl w:val="0"/>
          <w:numId w:val="20"/>
        </w:numPr>
        <w:spacing w:before="100" w:after="100"/>
        <w:rPr>
          <w:lang w:val="de-DE"/>
        </w:rPr>
      </w:pPr>
      <w:r>
        <w:rPr>
          <w:lang w:val="de-DE"/>
        </w:rPr>
        <w:t xml:space="preserve">poznavanje predpisov iz varstva pri delu in varstva okolja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bookmarkStart w:id="2" w:name="__RefHeading___Toc72916899"/>
      <w:bookmarkEnd w:id="2"/>
      <w:r>
        <w:rPr/>
        <w:t>Znan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3850"/>
        <w:gridCol w:w="3054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IN DIMENZIJE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HTEVE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ravnavanje klimatskih pogojev v tkalnici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razlaga pomena klimatizacije v proizvodnji tkanin,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uporaba merilnih instrumentov in naprav za uravnavanje temperature, vlage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 xml:space="preserve">naprave in instrumenti za uravnavanje temperature in vlage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 xml:space="preserve">previjanje in čiščenje prej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 xml:space="preserve">nastavitev posameznih parametrov na previjalnem in čistilnem stroju glede na vrsto materiala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 xml:space="preserve">previjalni in čistilni stroj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ovanj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a cevčnice za angleško snovanje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a cevčnice za saško snovanje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a angleškega snovala za snovanje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00" w:after="100"/>
              <w:rPr/>
            </w:pPr>
            <w:r>
              <w:rPr/>
              <w:t xml:space="preserve">priprava saškega snovala za snovanje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cevčnica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angleško snovalo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 xml:space="preserve">saško snovalo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robljenj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priprava škrobne recepture za določen artikel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nastavitev posameznih parametrov škrobilnega stroja 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/>
              <w:t xml:space="preserve">izvedba nadzora kakovosti, proizvodnje in izkoristka škrobljenja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škrobna kuhinja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škrobilni stroj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laboratorij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devanje in prisuk osnov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 xml:space="preserve">priprava listnega brd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/>
            </w:pPr>
            <w:r>
              <w:rPr/>
              <w:t xml:space="preserve">vložitev osnove v statve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stroj za prisuk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stroj za natik lamel,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stojalo za listno brdo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kanje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priprava statev za tkanj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priprava listovke in kart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delo na žakarskem stroju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delo na statvah (različni načini vnosa votka)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nastavitev posameznih parametrov tkalskega stroja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ugotavljanje kakovosti tkanja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listovka,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žakar, </w:t>
            </w:r>
          </w:p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statve z različnim načinom vnosa votka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kovost tkanja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ugotovitev vzrokov in napak na tkaninah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klasiranje in razvrščanje tkanin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00" w:after="100"/>
              <w:rPr/>
            </w:pPr>
            <w:r>
              <w:rPr/>
              <w:t xml:space="preserve">pregledovalna miza 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hnično-tehnološka dokumentacija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va tehnične dokumentacije za previjalni in čistilni stroj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va tehnične dokumentacije za angleško ali saško snovanj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izdelava tehnične dokumentacije za škrobljenje in škrobilni stroj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 xml:space="preserve">izdelava vzornic za vdevanje v list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 xml:space="preserve">izdelava vzornic za žakarsko listovko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lang w:val="fr-FR"/>
              </w:rPr>
            </w:pPr>
            <w:r>
              <w:rPr>
                <w:lang w:val="fr-FR"/>
              </w:rPr>
              <w:t xml:space="preserve">izdelava tehnične dokumentacije za posamezne tipe tkalskih strojev in za različne vrste osnove in votka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risalni pribor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kalkulat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2916900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8"/>
        </w:numPr>
        <w:rPr/>
      </w:pPr>
      <w:r>
        <w:rPr/>
        <w:t>izdelek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z zagovorom 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72916901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2916902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z zagovorom se bodo ocenjevala naslednja področja:</w:t>
      </w:r>
    </w:p>
    <w:p>
      <w:pPr>
        <w:pStyle w:val="NormalWeb"/>
        <w:spacing w:before="0" w:after="0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lang w:val="sl-SI"/>
        </w:rPr>
      </w:pPr>
      <w:bookmarkStart w:id="6" w:name="__RefHeading___Toc72916903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2916904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6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3 – 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 –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r>
        <w:br w:type="page"/>
      </w:r>
      <w:bookmarkStart w:id="8" w:name="__RefHeading___Toc72916905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2916906"/>
      <w:bookmarkEnd w:id="9"/>
      <w:r>
        <w:rPr>
          <w:lang w:val="sl-SI"/>
        </w:rPr>
        <w:t xml:space="preserve">Primeri </w:t>
      </w:r>
      <w:r>
        <w:rPr/>
        <w:t>izdelka</w:t>
      </w:r>
      <w:r>
        <w:rPr>
          <w:lang w:val="sl-SI"/>
        </w:rPr>
        <w:t xml:space="preserve"> in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izdelek ali opravlja posamezno delovno fazo v proizvodnji ( priprava za osnovo ali tkalni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izdelek (škrobna masa, osnova za tkanje), lahko opravlja posamezno fazo v proizvodnem procesu v pripravi za tkanje (nastavitev previjalnega stroja) ali pa v tkalnici (tkanje na statvah s projektilom)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ijak lahko pripravi kot izdelek obsežno tehnično-tehnološko dokumentacijo določenega tehnološkega postopka v pripravi osnove ali za tkanje (priprava snovala, statev za tkanje itd.). Priprava dokumentacije je vezana na reševanje konkretnega primera (artikla) v proizvodnem procesu, pri čemer je potrebno upoštevati mehansko-fizikalne lastnosti materiala in določen strojni park v pripravljalnici ali tkalnic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Web"/>
        <w:spacing w:before="0" w:after="0"/>
        <w:rPr>
          <w:bCs/>
          <w:szCs w:val="28"/>
        </w:rPr>
      </w:pPr>
      <w:r>
        <w:rPr>
          <w:bCs/>
          <w:szCs w:val="28"/>
        </w:rPr>
        <w:t xml:space="preserve">Izdelek:Škrobljenj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Cs/>
          <w:szCs w:val="28"/>
        </w:rPr>
      </w:pPr>
      <w:r>
        <w:rPr>
          <w:bCs/>
          <w:szCs w:val="28"/>
        </w:rPr>
        <w:t xml:space="preserve">Opredelitev meril za ocenjevanje izdelka: Škrobljenj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360"/>
        <w:gridCol w:w="2410"/>
        <w:gridCol w:w="2059"/>
        <w:gridCol w:w="244"/>
        <w:gridCol w:w="248"/>
        <w:gridCol w:w="244"/>
        <w:gridCol w:w="2170"/>
      </w:tblGrid>
      <w:tr>
        <w:trPr/>
        <w:tc>
          <w:tcPr>
            <w:tcW w:w="5853" w:type="dxa"/>
            <w:gridSpan w:val="4"/>
            <w:tcBorders/>
          </w:tcPr>
          <w:p>
            <w:pPr>
              <w:pStyle w:val="Normal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skanje idej in pobud za izdele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Uravnavanje klimatskih pogojev v tkalnici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evijanje in čiščenje bombažne preje</w:t>
      </w:r>
    </w:p>
    <w:p>
      <w:pPr>
        <w:pStyle w:val="Normal"/>
        <w:numPr>
          <w:ilvl w:val="0"/>
          <w:numId w:val="10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zdelava tkanine</w:t>
      </w:r>
    </w:p>
    <w:p>
      <w:pPr>
        <w:pStyle w:val="NormalWe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10" w:name="__RefHeading___Toc72916907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Web"/>
              <w:spacing w:before="0" w:after="0"/>
              <w:rPr>
                <w:bCs/>
                <w:szCs w:val="28"/>
              </w:rPr>
            </w:pPr>
            <w:r>
              <w:rPr/>
              <w:t>Prilagoditve za kandidate s posebnimi potrebami so navedene v Maturitetnem izpitnem katalogu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/>
      <w:i w:val="false"/>
      <w:sz w:val="28"/>
      <w:szCs w:val="28"/>
    </w:rPr>
  </w:style>
  <w:style w:type="character" w:styleId="WW8Num36z1">
    <w:name w:val="WW8Num36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Bookman Old Style" w:hAnsi="Bookman Old Style" w:cs="Bookman Old Style"/>
      <w:b/>
      <w:sz w:val="28"/>
      <w:szCs w:val="28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Bookman Old Style" w:hAnsi="Bookman Old Style" w:cs="Bookman Old Style"/>
      <w:b w:val="false"/>
      <w:i w:val="false"/>
      <w:sz w:val="28"/>
      <w:szCs w:val="28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Bookman Old Style" w:hAnsi="Bookman Old Style" w:cs="Bookman Old Style"/>
      <w:b/>
      <w:i w:val="false"/>
      <w:sz w:val="28"/>
      <w:szCs w:val="28"/>
    </w:rPr>
  </w:style>
  <w:style w:type="character" w:styleId="WW8Num111z1">
    <w:name w:val="WW8Num111z1"/>
    <w:qFormat/>
    <w:rPr>
      <w:b w:val="false"/>
      <w:i w:val="false"/>
      <w:sz w:val="28"/>
      <w:szCs w:val="28"/>
    </w:rPr>
  </w:style>
  <w:style w:type="character" w:styleId="WW8Num111z2">
    <w:name w:val="WW8Num111z2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b/>
      <w:i w:val="false"/>
      <w:sz w:val="28"/>
      <w:szCs w:val="28"/>
    </w:rPr>
  </w:style>
  <w:style w:type="character" w:styleId="WW8Num114z1">
    <w:name w:val="WW8Num114z1"/>
    <w:qFormat/>
    <w:rPr>
      <w:b w:val="false"/>
      <w:i w:val="false"/>
      <w:sz w:val="28"/>
      <w:szCs w:val="28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3:35:00Z</dcterms:created>
  <dc:creator>CPI3</dc:creator>
  <dc:description/>
  <dc:language>en-US</dc:language>
  <cp:lastModifiedBy>tanjal</cp:lastModifiedBy>
  <cp:lastPrinted>2004-05-21T15:33:00Z</cp:lastPrinted>
  <dcterms:modified xsi:type="dcterms:W3CDTF">2004-07-08T07:22:00Z</dcterms:modified>
  <cp:revision>3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