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KLICNA MATURA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 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6"/>
        <w:rPr/>
      </w:pPr>
      <w:r>
        <w:rPr/>
        <w:t xml:space="preserve">IZDELEK OZIROMA STORITEV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)</w:t>
      </w:r>
    </w:p>
    <w:p>
      <w:pPr>
        <w:pStyle w:val="Normal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caps/>
          <w:sz w:val="2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NAR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NAR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6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67890813">
            <w:r>
              <w:rPr>
                <w:rStyle w:val="IndexLink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ZIV ČETRTEGA PREDMETA POKLICNE MATUR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890814">
            <w:r>
              <w:rPr>
                <w:rStyle w:val="IndexLink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ZPITNI CILJ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890815">
            <w:r>
              <w:rPr>
                <w:rStyle w:val="IndexLink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ZNANJ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890816">
            <w:r>
              <w:rPr>
                <w:rStyle w:val="IndexLink"/>
                <w:color w:val="000000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IZPELJAVE IZPIT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890817">
            <w:r>
              <w:rPr>
                <w:rStyle w:val="IndexLink"/>
                <w:color w:val="000000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OCENJEVANJ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890818">
            <w:r>
              <w:rPr>
                <w:rStyle w:val="IndexLink"/>
                <w:color w:val="000000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OCENJEVANJ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890819">
            <w:r>
              <w:rPr>
                <w:rStyle w:val="IndexLink"/>
                <w:color w:val="000000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MERILA OCENJEVANJ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890820">
            <w:r>
              <w:rPr>
                <w:rStyle w:val="IndexLink"/>
                <w:color w:val="000000"/>
                <w:lang w:val="en-US" w:eastAsia="en-US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EDLOG PRETVORBE TOČK V OCEN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890821">
            <w:r>
              <w:rPr>
                <w:rStyle w:val="IndexLink"/>
                <w:color w:val="000000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890822">
            <w:r>
              <w:rPr>
                <w:rStyle w:val="IndexLink"/>
                <w:color w:val="000000"/>
                <w:lang w:val="en-US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 IZDELKA OZ. STORITVE V OBLIKI PROJEKTNEGA DEL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890823">
            <w:r>
              <w:rPr>
                <w:rStyle w:val="IndexLink"/>
                <w:color w:val="000000"/>
                <w:lang w:val="fr-FR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fr-FR" w:eastAsia="en-US"/>
              </w:rPr>
              <w:t>PRIMERI OCENJEVANJ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890824">
            <w:r>
              <w:rPr>
                <w:rStyle w:val="IndexLink"/>
                <w:b w:val="false"/>
                <w:color w:val="000000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PRILAGODITVE ZA KANDIDATE S POSEBNIMI POTREBAMI</w:t>
            </w:r>
            <w:r>
              <w:rPr>
                <w:rStyle w:val="IndexLink"/>
                <w:b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Bookman Old Style" w:hAnsi="Bookman Old Style" w:cs="Bookman Old Style"/>
          <w:b/>
          <w:b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890813"/>
      <w:bookmarkEnd w:id="0"/>
      <w:r>
        <w:rPr/>
        <w:t>NAZIV ČETRTEGA PREDMETA POKLICNE MATURE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Izdelek</w:t>
      </w:r>
      <w:r>
        <w:rPr>
          <w:sz w:val="28"/>
        </w:rPr>
        <w:t xml:space="preserve"> </w:t>
      </w:r>
      <w:r>
        <w:rPr>
          <w:b/>
          <w:sz w:val="28"/>
        </w:rPr>
        <w:t>oz. storitev</w:t>
      </w:r>
    </w:p>
    <w:p>
      <w:pPr>
        <w:pStyle w:val="Heading1"/>
        <w:rPr/>
      </w:pPr>
      <w:bookmarkStart w:id="1" w:name="__RefHeading___Toc67890814"/>
      <w:bookmarkEnd w:id="1"/>
      <w:r>
        <w:rPr/>
        <w:t>IZPITNI cilji</w:t>
      </w:r>
    </w:p>
    <w:p>
      <w:pPr>
        <w:pStyle w:val="Odstavek2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k2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izpitu ocenjujemo:</w:t>
      </w:r>
    </w:p>
    <w:p>
      <w:pPr>
        <w:pStyle w:val="Alinea0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obnost povezovanja teoretičnih in praktičnih spoznanj;</w:t>
      </w:r>
    </w:p>
    <w:p>
      <w:pPr>
        <w:pStyle w:val="Alinea0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posobljenost za pridelovanje okrasnih zelnatih in lesnatih rastlin, vrtnin, dišavnic, zelišč, sadnih rastlin in gob;</w:t>
      </w:r>
    </w:p>
    <w:p>
      <w:pPr>
        <w:pStyle w:val="Alinea0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obnost organizacije del v vrtnarstvu in cvetličarstvu ter dela z ljudmi;</w:t>
      </w:r>
    </w:p>
    <w:p>
      <w:pPr>
        <w:pStyle w:val="Alinea0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posobljenost za delo v vrtnarstvu, parkovnem vrtnarstvu, vrtnem sadjarstvu, drevesničarstvu in cvetličarstvu;</w:t>
      </w:r>
    </w:p>
    <w:p>
      <w:pPr>
        <w:pStyle w:val="Alinea0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posobljenost dijaka za vzgojo rastlin iz rastlinskih delov (vegetativno razmnoževanje), semena (generativno razmnoževanje) in nadaljnjo oskrbo le-teh;</w:t>
      </w:r>
    </w:p>
    <w:p>
      <w:pPr>
        <w:pStyle w:val="Alinea0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vanje pravil varnega dela z različnimi vrtnarskimi stroji, napravami, orodji in pesticidi;</w:t>
      </w:r>
    </w:p>
    <w:p>
      <w:pPr>
        <w:pStyle w:val="Alinea0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vladovanje smotrnega in gospodarnega načrtovanja dela;</w:t>
      </w:r>
    </w:p>
    <w:p>
      <w:pPr>
        <w:pStyle w:val="Alinea0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poznavanje osnovnih načel estetike pri delu z rastlinami;</w:t>
      </w:r>
    </w:p>
    <w:p>
      <w:pPr>
        <w:pStyle w:val="Alinea0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vanje in uporabo osnovnih pravil oblikovanja pri združevanju rastlin v nasade in cvetlične nasadke, pri aranžiranju daril, oblikovanju aranžmajev, vezavi šopkov, …;</w:t>
      </w:r>
    </w:p>
    <w:p>
      <w:pPr>
        <w:pStyle w:val="Alinea0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čne spretnosti in natančnost pri delu;</w:t>
      </w:r>
    </w:p>
    <w:p>
      <w:pPr>
        <w:pStyle w:val="Alinea0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sposobnost orientacije v prostoru;</w:t>
      </w:r>
    </w:p>
    <w:p>
      <w:pPr>
        <w:pStyle w:val="Alinea0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konomičnost pri uporabi rastlin, njihovih delov ter ostalih nerastlinskih materialov</w:t>
      </w:r>
    </w:p>
    <w:p>
      <w:pPr>
        <w:pStyle w:val="Alinea0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števanje predpisov s področja varstva pri delu in varstva okolja,</w:t>
      </w:r>
    </w:p>
    <w:p>
      <w:pPr>
        <w:pStyle w:val="Alinea0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cionalno rabo energije, materiala in časa,</w:t>
      </w:r>
    </w:p>
    <w:p>
      <w:pPr>
        <w:pStyle w:val="Alinea0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>uporabnost in aktualnost rezultatov projektnega dela v strokovni praksi,</w:t>
      </w:r>
    </w:p>
    <w:p>
      <w:pPr>
        <w:pStyle w:val="Alinea0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vladovanje projektnega pristopa pri reševanju problemov,</w:t>
      </w:r>
    </w:p>
    <w:p>
      <w:pPr>
        <w:pStyle w:val="Alinea0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ančnost določene zasnove v okviru projektnega dela,</w:t>
      </w:r>
    </w:p>
    <w:p>
      <w:pPr>
        <w:pStyle w:val="Alinea0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>izdelavo projektnega dela z vidika sistematičnosti, preglednosti,  analitičnosti in vrednotenja rezultatov,</w:t>
      </w:r>
    </w:p>
    <w:p>
      <w:pPr>
        <w:pStyle w:val="Alinea0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ostojnost opravljenega izbora in interpretacije zbranih informacij,</w:t>
      </w:r>
    </w:p>
    <w:p>
      <w:pPr>
        <w:pStyle w:val="Alinea0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reznost predstavitve projektnega dela z vidika razumljivosti, zanimivosti, aktualnosti in uporabe sodobne prezentacijske tehnologije,</w:t>
      </w:r>
    </w:p>
    <w:p>
      <w:pPr>
        <w:pStyle w:val="Alinea0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vladovanje ustne komuniciranje ( komunikacije ) in sporočanja z grafičnim ponazarjanjem. (in sporočanja z ostalimi- razpoložljivimi  načini ponazarjanja.)</w:t>
      </w:r>
    </w:p>
    <w:p>
      <w:pPr>
        <w:pStyle w:val="Alinea02"/>
        <w:numPr>
          <w:ilvl w:val="0"/>
          <w:numId w:val="0"/>
        </w:numPr>
        <w:ind w:left="102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linea02"/>
        <w:numPr>
          <w:ilvl w:val="0"/>
          <w:numId w:val="0"/>
        </w:numPr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bookmarkStart w:id="2" w:name="__RefHeading___Toc67890815"/>
      <w:bookmarkEnd w:id="2"/>
      <w:r>
        <w:rPr/>
        <w:t>ZNANJA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02"/>
        <w:gridCol w:w="3119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slovTAB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DELEK oz. storite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slovTAB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IN DIMENZI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slovTAB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OLOŠKE ZAHTEVE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ndidat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porabljanje meril v vrtnarstvu in parkovnem vrtnarstv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vlada rokovanje z merilnimi napravami, pri čemer upošteva natančnost in pravila varstva pri delu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ilne naprave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Jemanje vzorcev za kemijsko analizo t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ustrezen način odvzema vzorca in pripomočke;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vzame vzorec zemlje pri čemer upošteva čas jemanja, predkulturo, naslednjo kulturo ter vremenske razmer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jemanje vzorcev tal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nojenje in dognojevan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ustrezno tehniko dognojevanja, pripravi potrebno orodje in naprave ter odmeri gnojilni odmerek za določeno površino in kulturo; pozoren je na natančnost in upošteva vremenske razmere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prave za ročno in strojno aplikacijo gnojil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zvedba osnovne in dopolnilne obdelave tal – okopavanje in plet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ede osnovno oziroma dopolnilno obdelavo tal;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upošteva rastne faktorje, predkulturo in nameravano  gojeno kulturo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oji, orodja in naprave za obdelavo tal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poraba vrtnarskih strojev in orodi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kaže spretnost dela z vrtnarskimi stroji, napravami in orodji, pri čemer upošteva pravila varnega dela in tehnološke zahteve gojene kulture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vrtnarski stroji, orodja in naprave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iprava škropiva in aplikacija škropilne mešani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škropilno napravo, izračuna koncentracijo oziroma dozacijo, odmeri potrebno količino zaščitnega sredstva;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škropilno mešanico za določeno površino ter le-to aplicira na rastlino (ročno, strojno), upoštevajoč pravila varnega dela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kropilnice, pesticidi, menzure, tehtnice, sredstva za osebno zaščito, …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zmnoževanje rastlin  - generativno in poznavanje komercialnih imen substrato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lede na izbrano seme izvede pravilen način setve, določi ustrezno razmnoževalno posodo, prostor in substrat ter etiketira setev;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oren je na enakomernost setve, globino setve ter uporabo razkuženih materialo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me, razmnoževalni prostori in posode, substrati, pesticidi, naprave v razmnoževalnici, pršilka, lončki za pikirance, etikete, …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ločanje  najpogostejših plevelo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določen plevel v šolskem parku, določi družino rod in vrsto ter ustrezen način zatiran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rbarizirani plevel, sveže nabran v naravi, fotografije plevelov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iprava terena za setev in sadit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terena za setev ali saditev, pri čemer upošteva načela osnovne in dopolnilne obdelave ta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oji, orodja in naprave za strojno in opolnilno obdelavo tal, …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dstranjevanje zalistnikov, vršičkanje – dekaptaci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avi odstranjevanje zalistnikov (z nožem ali brez);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pošteva higieno dela in pravil varnega del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incete, vrtnarski nož, zaščiteni prostori, …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zvedba različnih načinov siljenja rastli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ustrezen način siljenja glede na izbrano rastlino;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potreben material ter izvede siljenje; upošteva čas in rastne zahteve rastline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ščiteni vrtnarski prostori, substrat…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esajanje rastlin – vlončevanje in izlončevanje lončni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dbere primerne rastline za presajanje, pripravi ustrezno posodo in substrat ter izvede presajanje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stline, posoda, substrat, zaščiteni prostori, ….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stavljanje opo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avi ustrezen način postavitve opore in vezave rastline k opori; upošteva razvojno fazo rastline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stline, opore, veziva, orodja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zvedba različnih načinov vegetativnega razmnoževanja rastli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primerno matično rastlino, jo oskrbi, pripravi ustrezen substrat, razmnoževalne prostore in posode za razmnoževanje ter izvede rastlini primeren način razmnoževanja;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oren je na natančnost in higieno pri delu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ične rastline, posoda, substrat, orodja, etikete, razmnoževalni prostor s pripadajočo opremo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zkop drevni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bere primerno rastlino za izkop;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ede izkop ter baliranje koreninske grude, opravi etiketiranje in kontrolo kakovosti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drevnina, orodja in stroji, juta za baliranje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Priprava rastlin za prodaj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primerne rastline za prodajo, jih etiketira;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eni vrednost rastline ter ustrezno pripravi rastline za transport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stline, etikete, cenik, embalaža, obrazci, deklaracija, …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Določanje in prepoznavanje okrasnih rastlin, zelenjadnic, dišavni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določeno rastlino v parku ali rastlinjaku;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družino, rod in vrsto v različnem razvojnem obdobj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stline, literatura, herbarij, strokovne revije, …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ločanje listnih ploskev in oblik listov ter habitusa rastli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obliko listnih ploskev, habitus rastlin in poganjkov v različnih rastnih obdobjih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stline, literatura, herbarij, strokovne revije, …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gotavljanje in zatiranje najpogostejših bolezni, škodljivcev in plevelov na rastlina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bolezen ali škodljivca na rastlini, določi ustrezen pesticid;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in odmeri potrebno koncentracijo oziroma dozacijo ter pripravi potrebno količino škropiva za zatiranje bolezni, škodljivca ali plevela; upošteva pravila varnega dela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kužene rastline, pleveli, škodljivci, pesticidi, predatorji, škropilna tehnika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epoznavanje arhitekturnih stilov in zasajevanje rastlin na terenu na podlagi zasaditvenega načr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 podlagi zasaditvenega načrta določi in zakoliči sadilna mesta;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potrebno količino rastlin in ostalega materiala, izvede izkop sadilnih mest ter opravi saditev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stoječi arhitekturni stili, slikovni material, orodja, stroji in pripomočki, …;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saditveni načrt, naprave in orodja za merjenje terena, orodja in pripomočki za izkop, rastline, opore, veziva, zalivalka, …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asajevanje cvetličnih kori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in izbere primerno posodo, substrat in rastline ter izvede zasaditev; upošteva načela združevanja rastlin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stline, korita, posode in lonci, substrati, orodja in pripomočki…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Izvedba različnih tehnik gradnje gradbenih prvin </w:t>
            </w:r>
            <w:r>
              <w:rPr>
                <w:rFonts w:cs="Times New Roman" w:ascii="Times New Roman" w:hAnsi="Times New Roman"/>
                <w:sz w:val="22"/>
              </w:rPr>
              <w:t>(poti, terase, počivališča, stopnice, skalnjaki, suhozidi, vodni objekti, peskovniki, pergole in špalirji, …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količi lego gradbene prvine na terenu, pripravi potreben material;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ustrezno tehniko gradnje; upošteva posebnosti gradnje gradbenih prvin ter izvede gradnjo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reditveni – gradbeni načrt, naprave in orodja za merjenje terena, orodja in pripomočki za izkop, gradbeni material, folije…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Vzdrževanje in nega rastlin posajenih v trajnih nasadih </w:t>
            </w:r>
            <w:r>
              <w:rPr>
                <w:rFonts w:cs="Times New Roman" w:ascii="Times New Roman" w:hAnsi="Times New Roman"/>
                <w:sz w:val="22"/>
              </w:rPr>
              <w:t>(grobovi, trate in športne igrišča, obhišni vrtovi, parki, vodni objekti, pergole in špalirji, …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potrebno oskrbo rastlin v trajnih nasadih ter izvede oskrbo; upošteva posebnosti (zaščita pred mrazom, obrezovanje, košnja, dognojevanje, dosajevanje, okopavanje in pletev, zastiranje tal, zaščita pred boleznimi in škodljivci ter pleveli, postavljanje opor, pomlajevanje, …)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stline, zaščitni materiali in sredstva, orodja in stroji, opore, veziva, gnojila, namakalne naprave, …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pravilo pridelkov vrtnin in priprava za prodaj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fiziološko oziroma tehnološko zrelost vrtnine;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ede ustrezno tehniko izkopa (korenčnic, gomoljnic, čebulnic);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z (kapusnic, solatnic), pobiranje plodov ter spravilo dišavnic in začimbnic; 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ede ustrezno čiščenje vrtnin; upošteva pravil varnega dela in zahteve trga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ki vrtnin, obrazci, orodja, stroji in pripomočki, transportna sredstva, hladilnice…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skrba rezanega cvetja, zelenja, lončnic, bonsajev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ede obnovo reznih mest, izbere ustrezen preparat za podaljševanje življenjske dobe rastlin, opravi dognojevanje in zalivanje rastlin; upošteva  higieno in rastne pogoje rastli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stline, cvetje in zelenje, zaščitna sredstva, gnojila voda, zalivalka, pršilka, loščilo za liste, krpa, vezivo, škarje, nož, cepilna smola, …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iprava cvetja, zelenja ter ostalih rastlinskih delov za aranžiran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ustrezen način priprave cvetja, zelenja, natikalnih sredstev za aranžiranje, naredi osnovo za venec ali aranžma ali kompozcijo; upošteva načela oblikovan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vetje, zelenje, natikalna sredstva, obodi, posode, aranžerski pripomočki, dopolnilni aranžerski material, vaze, …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iprava in odprema rezanega cvetja, lončnic, zelenja, bonsaj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ede pripravo, čiščenje, skladiščenje, pakiranje, odpremljanje rezanega cvetja, lončnic, zelenja, bonsajev, izpolni odpremno dokumentacijo in poskrbi za transport rastlin ter izdelkov; upošteva zahteve rastlin in trga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omočki in materiali za pripravo, čiščenje, skladiščenje, pakiranje, odpremljanje in transport rastlin, računalnik z opremo, odpremnica, dobavnica, naročilnica, deklaracija,…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zdelava, vezava, pletenje cvetličnih dekoraci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uporabo ustrezne tehnike izdela cvetlično dekoracijo;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pošteva  namen načela oblikovanja, simbolike in tradicije, modne trende in tržnost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vetje, zelenje, lončnice, natikalna sredstva, dopolnilni aranžerski material, konstrukcijski elementi žive in nežive narave, …;</w:t>
            </w:r>
          </w:p>
        </w:tc>
      </w:tr>
    </w:tbl>
    <w:p>
      <w:pPr>
        <w:pStyle w:val="Heading1"/>
        <w:rPr/>
      </w:pPr>
      <w:bookmarkStart w:id="3" w:name="__RefHeading___Toc67890816"/>
      <w:bookmarkEnd w:id="3"/>
      <w:r>
        <w:rPr/>
        <w:t>Načini in oblike izpeljave izpit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Oblika izpita za četrti predmet poklicne mature je:</w:t>
      </w:r>
    </w:p>
    <w:p>
      <w:pPr>
        <w:pStyle w:val="Normal"/>
        <w:numPr>
          <w:ilvl w:val="0"/>
          <w:numId w:val="10"/>
        </w:numPr>
        <w:rPr/>
      </w:pPr>
      <w:r>
        <w:rPr/>
        <w:t>izdelek oz. storitev z zagovo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lek oz. storitev z zagovorom se izpelje po projektni metodi dela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67890817"/>
      <w:bookmarkEnd w:id="4"/>
      <w:r>
        <w:rPr/>
        <w:t>Ocenjevanje</w:t>
      </w:r>
    </w:p>
    <w:p>
      <w:pPr>
        <w:pStyle w:val="Heading2"/>
        <w:rPr/>
      </w:pPr>
      <w:bookmarkStart w:id="5" w:name="__RefHeading___Toc67890818"/>
      <w:bookmarkEnd w:id="5"/>
      <w:r>
        <w:rPr/>
        <w:t>Načini in oblike ocenje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izdelku oz. storitvi z zagovorom se bodo ocenjevala naslednja področja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64"/>
        <w:gridCol w:w="168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oz. storitev v obliki projektnega del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PAJ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67890819"/>
      <w:bookmarkEnd w:id="6"/>
      <w:r>
        <w:rPr/>
        <w:t>Merila ocenjevanja</w:t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320"/>
        <w:gridCol w:w="1440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očje ocenje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ila ocenje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evilo točk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Iskanje idej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 predlo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st in samostojnost pri načrtovanju aktiv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ačrtovanje – priprava na de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Uporaba različnih informacijskih virov (knjige, internet, računalniški programi, tehnološki načrti, standardi, predpisi, pravilniki ipd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Načrtovanje ustreznih metod dela,  časovna razporeditev aktivnosti in izbira primerne opreme in delovnih sredst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Sodelovanje z mentorjem/ji in upoštevanje navod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Izvedb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klajenost med načrtovanimi in realiziranimi aktivnost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vost izdelave izdelka oz. storitve (natančnost, uporabnos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ski izgled izdel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iranost, odgovornost in pripravljenost za de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va pisnega poročila projektne naloge (analiziranje, interpretiranje in vrednotenje rezultatov, dejstev in podatko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kovanost pisnega poročila (sistematičnost, preglednost, grafična opremljenost ipd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Zagov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Sistematičnost in preglednost predstavitve posameznih faz projektne nalo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ovor izdelka/storitve oziroma interpretacija dobljenih rezultato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Uporaba AV pripomočkov in drugih načinov predstavit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SKUP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67890820"/>
      <w:bookmarkEnd w:id="7"/>
      <w:r>
        <w:rPr/>
        <w:t>Predlog pretvorbe točk v oceno</w:t>
      </w:r>
    </w:p>
    <w:tbl>
      <w:tblPr>
        <w:tblW w:w="7245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9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-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-75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-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67890821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67890822"/>
      <w:bookmarkEnd w:id="9"/>
      <w:r>
        <w:rPr/>
        <w:t>Primeri izdelka oz. storitve V OBLIKI PROJEKTNEGA DELA</w:t>
      </w:r>
    </w:p>
    <w:p>
      <w:pPr>
        <w:pStyle w:val="Normal"/>
        <w:rPr/>
      </w:pPr>
      <w:r>
        <w:rPr/>
        <w:t>Primeri nalog:</w:t>
      </w:r>
    </w:p>
    <w:p>
      <w:pPr>
        <w:pStyle w:val="Normal"/>
        <w:numPr>
          <w:ilvl w:val="0"/>
          <w:numId w:val="2"/>
        </w:numPr>
        <w:rPr/>
      </w:pPr>
      <w:r>
        <w:rPr/>
        <w:t>Šopek skozi letni čas</w:t>
      </w:r>
    </w:p>
    <w:p>
      <w:pPr>
        <w:pStyle w:val="Normal"/>
        <w:numPr>
          <w:ilvl w:val="0"/>
          <w:numId w:val="2"/>
        </w:numPr>
        <w:rPr/>
      </w:pPr>
      <w:r>
        <w:rPr/>
        <w:t>Drevesa v mestu Celje</w:t>
      </w:r>
    </w:p>
    <w:p>
      <w:pPr>
        <w:pStyle w:val="Normal"/>
        <w:numPr>
          <w:ilvl w:val="0"/>
          <w:numId w:val="2"/>
        </w:numPr>
        <w:rPr/>
      </w:pPr>
      <w:r>
        <w:rPr/>
        <w:t>Pridelovanje artičoke</w:t>
      </w:r>
    </w:p>
    <w:p>
      <w:pPr>
        <w:pStyle w:val="Normal"/>
        <w:rPr/>
      </w:pPr>
      <w:r>
        <w:rPr/>
      </w:r>
    </w:p>
    <w:p>
      <w:pPr>
        <w:pStyle w:val="Heading2"/>
        <w:rPr>
          <w:lang w:val="fr-FR"/>
        </w:rPr>
      </w:pPr>
      <w:bookmarkStart w:id="10" w:name="__RefHeading___Toc67890823"/>
      <w:bookmarkEnd w:id="10"/>
      <w:r>
        <w:rPr>
          <w:lang w:val="fr-FR"/>
        </w:rPr>
        <w:t>Primeri ocenjevan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140"/>
        <w:gridCol w:w="1260"/>
        <w:gridCol w:w="1440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očje ocenje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ila ocenje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evilo toč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eženo število točk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Iskanje idej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 predlo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st in samostojnost pri načrtovanju aktiv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ačrtovanje – priprava na del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Uporaba različnih informacijskih virov (knjige, internet, računalniški programi, tehnološki načrti, standardi, predpisi, pravilniki ip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Načrtovanje ustreznih metod dela,  časovna razporeditev aktivnosti in izbira primerne opreme in delovnih sredst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Sodelovanje z mentorjem/ji in upoštevanje navod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Izvedb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klajenost med načrtovanimi in realiziranimi aktivnost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vost izdelave izdelka oz. storitve (natančnost, uporabnos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ski izgled izdel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iranost, odgovornost in pripravljenost za d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va pisnega poročila projektne naloge (analiziranje, interpretiranje in vrednotenje rezultatov, dejstev in podatko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kovanost pisnega poročila (sistematičnost, preglednost, grafična opremljenost ipd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Zagov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Sistematičnost in preglednost predstavitve posameznih faz projektne nalo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ovor izdelka/storitve oziroma interpretacija dobljenih rezultato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Uporaba AV pripomočkov in drugih načinov predstavit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SKUP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814" w:right="-108" w:hanging="360"/>
        <w:rPr/>
      </w:pPr>
      <w:bookmarkStart w:id="11" w:name="__RefHeading___Toc67890824"/>
      <w:bookmarkEnd w:id="11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bookmarkStart w:id="12" w:name="_Hlk62280287"/>
    <w:bookmarkStart w:id="13" w:name="OLE_LINK4"/>
    <w:bookmarkStart w:id="14" w:name="OLE_LINK3"/>
    <w:r>
      <w:rPr/>
      <w:t>PREDMETNI IZPITNI KATALOG ZA ČETRTI PREDMET</w:t>
    </w:r>
    <w:bookmarkEnd w:id="12"/>
    <w:bookmarkEnd w:id="13"/>
    <w:bookmarkEnd w:id="14"/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92875</wp:posOffset>
              </wp:positionH>
              <wp:positionV relativeFrom="paragraph">
                <wp:posOffset>21590</wp:posOffset>
              </wp:positionV>
              <wp:extent cx="44894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8pt;mso-wrap-distance-left:0pt;mso-wrap-distance-right:0pt;mso-wrap-distance-top:0pt;mso-wrap-distance-bottom:0pt;margin-top:1.7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ZA ČETRTI PREDM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534"/>
        </w:tabs>
        <w:ind w:left="1246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254"/>
        </w:tabs>
        <w:ind w:left="167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974"/>
        </w:tabs>
        <w:ind w:left="21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34"/>
        </w:tabs>
        <w:ind w:left="26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54"/>
        </w:tabs>
        <w:ind w:left="31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4"/>
        </w:tabs>
        <w:ind w:left="36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94"/>
        </w:tabs>
        <w:ind w:left="41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54"/>
        </w:tabs>
        <w:ind w:left="477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7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13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28z0">
    <w:name w:val="WW8Num28z0"/>
    <w:qFormat/>
    <w:rPr>
      <w:rFonts w:ascii="Bookman Old Style" w:hAnsi="Bookman Old Style" w:cs="Fixedsys;Lucida Console"/>
      <w:b/>
      <w:i w:val="false"/>
      <w:sz w:val="28"/>
    </w:rPr>
  </w:style>
  <w:style w:type="character" w:styleId="WW8Num28z2">
    <w:name w:val="WW8Num28z2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Bookman Old Style" w:hAnsi="Bookman Old Style" w:cs="Bookman Old Style"/>
      <w:b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0">
    <w:name w:val="alinea0"/>
    <w:basedOn w:val="Normal"/>
    <w:qFormat/>
    <w:pPr>
      <w:numPr>
        <w:ilvl w:val="0"/>
        <w:numId w:val="7"/>
      </w:numPr>
      <w:tabs>
        <w:tab w:val="clear" w:pos="708"/>
        <w:tab w:val="left" w:pos="113" w:leader="none"/>
        <w:tab w:val="left" w:pos="227" w:leader="none"/>
      </w:tabs>
    </w:pPr>
    <w:rPr>
      <w:rFonts w:ascii="Arial" w:hAnsi="Arial" w:cs="Arial"/>
      <w:sz w:val="20"/>
      <w:szCs w:val="20"/>
    </w:rPr>
  </w:style>
  <w:style w:type="paragraph" w:styleId="Alinea1">
    <w:name w:val="alinea1"/>
    <w:basedOn w:val="Alinea0"/>
    <w:qFormat/>
    <w:pPr>
      <w:numPr>
        <w:ilvl w:val="0"/>
        <w:numId w:val="13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01">
    <w:name w:val="alinea01"/>
    <w:basedOn w:val="Alinea0"/>
    <w:qFormat/>
    <w:pPr>
      <w:numPr>
        <w:ilvl w:val="0"/>
        <w:numId w:val="8"/>
      </w:numPr>
    </w:pPr>
    <w:rPr/>
  </w:style>
  <w:style w:type="paragraph" w:styleId="Alinea11">
    <w:name w:val="alinea11"/>
    <w:basedOn w:val="Alinea1"/>
    <w:qFormat/>
    <w:pPr>
      <w:numPr>
        <w:ilvl w:val="0"/>
        <w:numId w:val="6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ind w:left="360" w:hanging="360"/>
    </w:pPr>
    <w:rPr/>
  </w:style>
  <w:style w:type="paragraph" w:styleId="Alinea22">
    <w:name w:val="alinea22"/>
    <w:basedOn w:val="Alinea1"/>
    <w:qFormat/>
    <w:pPr>
      <w:numPr>
        <w:ilvl w:val="0"/>
        <w:numId w:val="11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120" w:after="0"/>
      <w:ind w:left="908" w:hanging="454"/>
    </w:pPr>
    <w:rPr/>
  </w:style>
  <w:style w:type="paragraph" w:styleId="Alinea0a">
    <w:name w:val="alinea0a"/>
    <w:basedOn w:val="Normal"/>
    <w:qFormat/>
    <w:pPr>
      <w:numPr>
        <w:ilvl w:val="0"/>
        <w:numId w:val="14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  <w:szCs w:val="20"/>
    </w:rPr>
  </w:style>
  <w:style w:type="paragraph" w:styleId="Alinea1a">
    <w:name w:val="alinea1a"/>
    <w:basedOn w:val="Alinea0a"/>
    <w:qFormat/>
    <w:pPr>
      <w:numPr>
        <w:ilvl w:val="0"/>
        <w:numId w:val="4"/>
      </w:numPr>
      <w:spacing w:before="60" w:after="0"/>
      <w:ind w:left="908" w:hanging="454"/>
    </w:pPr>
    <w:rPr>
      <w:sz w:val="20"/>
    </w:rPr>
  </w:style>
  <w:style w:type="paragraph" w:styleId="Alinea2a">
    <w:name w:val="alinea2a"/>
    <w:basedOn w:val="Alinea1a"/>
    <w:qFormat/>
    <w:pPr>
      <w:numPr>
        <w:ilvl w:val="0"/>
        <w:numId w:val="12"/>
      </w:numPr>
      <w:tabs>
        <w:tab w:val="left" w:pos="113" w:leader="none"/>
        <w:tab w:val="left" w:pos="284" w:leader="none"/>
        <w:tab w:val="left" w:pos="360" w:leader="none"/>
      </w:tabs>
      <w:spacing w:before="120" w:after="0"/>
      <w:ind w:left="908" w:hanging="454"/>
    </w:pPr>
    <w:rPr/>
  </w:style>
  <w:style w:type="paragraph" w:styleId="Alinea0Z">
    <w:name w:val="alinea0Z"/>
    <w:basedOn w:val="Alinea0"/>
    <w:qFormat/>
    <w:pPr>
      <w:numPr>
        <w:ilvl w:val="0"/>
        <w:numId w:val="15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60" w:after="0"/>
      <w:ind w:left="681" w:hanging="454"/>
    </w:pPr>
    <w:rPr/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Cs w:val="20"/>
    </w:rPr>
  </w:style>
  <w:style w:type="paragraph" w:styleId="Odstavek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Odstavek2">
    <w:name w:val="odstavek_2"/>
    <w:basedOn w:val="Odstavek1"/>
    <w:qFormat/>
    <w:pPr>
      <w:spacing w:before="120" w:after="0"/>
    </w:pPr>
    <w:rPr/>
  </w:style>
  <w:style w:type="paragraph" w:styleId="Odstavek4">
    <w:name w:val="odstavek_4"/>
    <w:basedOn w:val="Odstavek2"/>
    <w:qFormat/>
    <w:pPr>
      <w:spacing w:before="240" w:after="0"/>
    </w:pPr>
    <w:rPr/>
  </w:style>
  <w:style w:type="paragraph" w:styleId="Navaden1">
    <w:name w:val="navaden1"/>
    <w:basedOn w:val="Odstavek4"/>
    <w:qFormat/>
    <w:pPr>
      <w:spacing w:before="60" w:after="0"/>
      <w:jc w:val="left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Alinea02">
    <w:name w:val="alinea_0"/>
    <w:basedOn w:val="Alinea0"/>
    <w:qFormat/>
    <w:pPr>
      <w:numPr>
        <w:ilvl w:val="0"/>
        <w:numId w:val="5"/>
      </w:numPr>
      <w:tabs>
        <w:tab w:val="left" w:pos="113" w:leader="none"/>
        <w:tab w:val="left" w:pos="227" w:leader="none"/>
        <w:tab w:val="left" w:pos="360" w:leader="none"/>
      </w:tabs>
      <w:ind w:left="1020" w:hanging="340"/>
    </w:pPr>
    <w:rPr/>
  </w:style>
  <w:style w:type="paragraph" w:styleId="Alinea12">
    <w:name w:val="alinea_1"/>
    <w:basedOn w:val="Alinea1"/>
    <w:qFormat/>
    <w:pPr>
      <w:ind w:left="1020" w:hanging="340"/>
    </w:pPr>
    <w:rPr/>
  </w:style>
  <w:style w:type="paragraph" w:styleId="Alinea01tab">
    <w:name w:val="alinea01tab"/>
    <w:basedOn w:val="Alinea01"/>
    <w:qFormat/>
    <w:pPr>
      <w:numPr>
        <w:ilvl w:val="0"/>
        <w:numId w:val="16"/>
      </w:numPr>
      <w:ind w:left="227" w:hanging="170"/>
    </w:pPr>
    <w:rPr>
      <w:sz w:val="18"/>
    </w:rPr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Natevtab">
    <w:name w:val="naštevtab"/>
    <w:basedOn w:val="Normal"/>
    <w:qFormat/>
    <w:pPr>
      <w:numPr>
        <w:ilvl w:val="0"/>
        <w:numId w:val="17"/>
      </w:numPr>
      <w:tabs>
        <w:tab w:val="clear" w:pos="708"/>
        <w:tab w:val="left" w:pos="227" w:leader="none"/>
      </w:tabs>
      <w:spacing w:before="60" w:after="0"/>
      <w:ind w:left="284" w:hanging="227"/>
    </w:pPr>
    <w:rPr>
      <w:rFonts w:ascii="Arial" w:hAnsi="Arial" w:cs="Arial"/>
      <w:b/>
      <w:caps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Cs w:val="20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>
      <w:rFonts w:ascii="Arial" w:hAnsi="Arial" w:cs="Arial"/>
      <w:sz w:val="20"/>
      <w:szCs w:val="20"/>
    </w:rPr>
  </w:style>
  <w:style w:type="paragraph" w:styleId="Odstavek21">
    <w:name w:val="odstavek2"/>
    <w:basedOn w:val="Odstavek0"/>
    <w:qFormat/>
    <w:pPr>
      <w:spacing w:before="120" w:after="0"/>
    </w:pPr>
    <w:rPr/>
  </w:style>
  <w:style w:type="paragraph" w:styleId="Odstavek2a">
    <w:name w:val="odstavek2a"/>
    <w:basedOn w:val="Odstavek21"/>
    <w:qFormat/>
    <w:pPr>
      <w:spacing w:before="120" w:after="120"/>
    </w:pPr>
    <w:rPr/>
  </w:style>
  <w:style w:type="paragraph" w:styleId="NaslovTAB">
    <w:name w:val="naslovTAB"/>
    <w:basedOn w:val="Normal"/>
    <w:qFormat/>
    <w:pPr>
      <w:spacing w:before="120" w:after="120"/>
      <w:jc w:val="center"/>
    </w:pPr>
    <w:rPr>
      <w:rFonts w:ascii="Arial" w:hAnsi="Arial" w:cs="Arial"/>
      <w:b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rFonts w:ascii="Arial" w:hAnsi="Arial" w:cs="Arial"/>
      <w:sz w:val="18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3:06:00Z</dcterms:created>
  <dc:creator>Helenaz</dc:creator>
  <dc:description/>
  <dc:language>en-US</dc:language>
  <cp:lastModifiedBy>Tanja</cp:lastModifiedBy>
  <cp:lastPrinted>2004-03-18T08:37:00Z</cp:lastPrinted>
  <dcterms:modified xsi:type="dcterms:W3CDTF">2004-07-08T07:30:00Z</dcterms:modified>
  <cp:revision>16</cp:revision>
  <dc:subject/>
  <dc:title>POKLICNA MATURA 2006</dc:title>
</cp:coreProperties>
</file>