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INSKO VRTNAR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737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KRAJINSKO VRTNARST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38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39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0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4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7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9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5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737"/>
      <w:bookmarkEnd w:id="0"/>
      <w:r>
        <w:rPr/>
        <w:t>NAZIV PREDMETA: KRAJINSKO VRTNARSTVO</w:t>
      </w:r>
    </w:p>
    <w:p>
      <w:pPr>
        <w:pStyle w:val="Heading1"/>
        <w:rPr/>
      </w:pPr>
      <w:bookmarkStart w:id="1" w:name="__RefHeading___Toc67362738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botaničnih in dekorativnih značilnosti drevni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drevnine kot sestavnega dela naravne krajine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likovanje in poznavanje osnovnih rodov golosemenk in kritosemenk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umevanje uporabne in dekorativne vrednosti drevnine po posameznih letnih časih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likovanje sestavin grajenih in rastlinskih elementov zelenih površi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ločevanje posameznih načinov oblikovanja krajine skozi zgodovinski razvoj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repoznavanje geodetskih pripomočkov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označevanje  in merjenje terena ter poznavanje tehničnih načrtov, njihovo razlaganje in prenašanje izmer na tere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osnovnih likovnih značilnosti prostorskih elementov ter kompozicijskih razmerij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načinov oblikovanja, obdelovanja in kultiviranja zemljišč za parkovne zasaditve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/>
      </w:pPr>
      <w:r>
        <w:rPr>
          <w:color w:val="000000"/>
        </w:rPr>
        <w:t>poznavanje pomena in uporabe grajenih elementov v parkovnem oblikovanju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, vključevanje in oskrbovanje okrasnih rastlin v parkovnem oblikovanju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osnovnih značilnosti vrtnega sadjarstva.</w:t>
      </w:r>
    </w:p>
    <w:p>
      <w:pPr>
        <w:pStyle w:val="Alinea0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67362739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ENDROLOGIJA-DEKORATIVNA DENDR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8"/>
              </w:numPr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značilnosti lesnatih rastlin,</w:t>
            </w:r>
          </w:p>
          <w:p>
            <w:pPr>
              <w:pStyle w:val="Navaden1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1"/>
              </w:numPr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delitev lesnatih rastlin,</w:t>
            </w:r>
          </w:p>
          <w:p>
            <w:pPr>
              <w:pStyle w:val="Navaden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ložiti strokovne izraze,</w:t>
            </w:r>
          </w:p>
          <w:p>
            <w:pPr>
              <w:pStyle w:val="Navaden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pozna morfološke, fenološke in dekorativne značilnosti drevnin</w:t>
            </w:r>
            <w:r>
              <w:rPr>
                <w:rFonts w:cs="Times New Roman" w:ascii="Times New Roman" w:hAnsi="Times New Roman"/>
                <w:b/>
                <w:sz w:val="22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ESNATE RAST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6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evnina kot sestavni del krajine,</w:t>
            </w:r>
          </w:p>
          <w:p>
            <w:pPr>
              <w:pStyle w:val="Navaden1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družbe lesnatih rastlin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7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na ločevati morfološke, fenološke in dekorativne značilnosti drevnin,</w:t>
            </w:r>
          </w:p>
          <w:p>
            <w:pPr>
              <w:pStyle w:val="Navaden1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združbe lesnatih rastlin v naravi,</w:t>
            </w:r>
          </w:p>
          <w:p>
            <w:pPr>
              <w:pStyle w:val="Navaden1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osnovne taksonomske kategori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7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STLINSKI SI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ritosemenke,</w:t>
            </w:r>
          </w:p>
          <w:p>
            <w:pPr>
              <w:pStyle w:val="Navaden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olosemenk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3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pozna osnovne rastlinske vrste,</w:t>
            </w:r>
          </w:p>
          <w:p>
            <w:pPr>
              <w:pStyle w:val="Navaden1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ume pomen gojenja rastlin od razmnoževanja do proda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ESNATE RASTLINE- DREVNINA V POSAMEZNIH LETNIH ČAS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korativna in uporabna vrednost lesnatih rastlin po posameznih letnih obdobj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8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pomen poznavanja uporabne in dekorativne vrednosti lesnatih rastlin po posameznih obdobji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9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  <w:p>
            <w:pPr>
              <w:pStyle w:val="Navaden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like lesnatih rastlin v posameznih letnih časih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GODOVINA VRTNE UMET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načini oblikovanja krajine skozi stoletja v svetu in pri 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ločiti posamezne načine oblikovanja in jih med sabo povezovati in uporablja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: vrtna umetnost sveta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NOVE PRAKTIČNE GEODEZ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jenje in označevanje terena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 tehničnih načrt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in geodetske pripomočke za označevanje in merjenje teren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merilne pripomočke in pozna načine izmer geodet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tehničnih načrtov, jih zna brati in razložiti prenašanje horizontalnih in vertikalnih izmer na teren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: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uacijski,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velski,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 plastnic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ČRTOVANJE Z ZELEN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pnje načrtovanja z zelenjem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ovna zasnova bivalnega prostor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lizo dejavnosti in razvoj načrto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osnovna prostorska razmerja, razvoj vrtnega stila in oblikovanje detajlo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likovne značilnosti prostorskih elementov (oblika, velikost, barve, tekstur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a kompozicijska razmerja (zaporedje, harmonija, kontrast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ovni načrt – skice, ki prikazujejo stopnje načrtovanj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funkcionalna zasnova vrtneg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a vrtna območja, razmeščanje v prostor in določanje medsebojnih poveza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EMELJSKA D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bo in fino planiranje ravnih in nagnjenih površ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vodnjavanje 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oblikovanja zemljišča in razloge za preoblikovanje zemljišč,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radnjo nasipov na ravnem in nagnjenem terenu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bdelati in kultivirati zemljišče za parkovne zasaditv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dvesti odvečno vodo iz zamočvirjenih teren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JENI ELEMENTI V PARKOVNEM OBLIK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ase in počivališča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njak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top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dni objekt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gole in špalir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uporabo grajenih prv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gradi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ične značilnosti in gradnjo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, pripraviti tla, izvesti setev in saditev ter vzdrževan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čni prerezi grajenih elementov – slike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STLINSKI ELEMENTI V PARKOVNEM OBLIK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e meje – vrtne sten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vored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krovne zasaditv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movnice, drevj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ice, dvolet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nice, čebulnice in gomolj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ke med različnimi vrstami vrtnih ste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astnosti kvalitetnih sadik in sajenje živih mej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brezovati in izvesti druge načine vzdrže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 za različne vrste živih mej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uporabo drevoredo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ajenja in izbor rastlin za različne drevored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ebnosti vzdrževanja drevoredov na cestiščih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gospodarsko vrednost prekrivanje tal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aditi in vzdrževati prekrovne rastlin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 za prekrivanje tal in utrjevanje brež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ter uporabo grmovnic in drev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ajenje in obrezovanje ter ostale načine vzdrže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različne načine zasaditve z zelnatimi rastlinami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ajenja in vzdrževanja zelnat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logo trate v parkovnem oblikovanju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ripravo zemljišča in lastnosti trav za sestavo travne mešanic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čas in način setve trat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tratnih zvitkov in načine pridelo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postopke rednega vzdrževanja tra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RTNO SADJAR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čilne lastnosti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ajenje in oskrba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i izb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o delitev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praševalne odnose in oplodite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uravnavanja rasti in rodnosti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razmnoževanja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 sajenja in oskrbo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pomologije posameznih sa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i vzgojnih oblik sadnega drevja;</w:t>
            </w:r>
          </w:p>
        </w:tc>
      </w:tr>
    </w:tbl>
    <w:p>
      <w:pPr>
        <w:pStyle w:val="Heading1"/>
        <w:rPr/>
      </w:pPr>
      <w:bookmarkStart w:id="3" w:name="__RefHeading___Toc67362740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741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31"/>
        </w:numPr>
        <w:rPr/>
      </w:pPr>
      <w:r>
        <w:rPr/>
        <w:t>dendrologije</w:t>
      </w:r>
    </w:p>
    <w:p>
      <w:pPr>
        <w:pStyle w:val="Normal"/>
        <w:numPr>
          <w:ilvl w:val="0"/>
          <w:numId w:val="31"/>
        </w:numPr>
        <w:rPr/>
      </w:pPr>
      <w:r>
        <w:rPr/>
        <w:t>lesnatih rastlin</w:t>
      </w:r>
    </w:p>
    <w:p>
      <w:pPr>
        <w:pStyle w:val="Normal"/>
        <w:numPr>
          <w:ilvl w:val="0"/>
          <w:numId w:val="31"/>
        </w:numPr>
        <w:rPr/>
      </w:pPr>
      <w:r>
        <w:rPr/>
        <w:t>geodezije</w:t>
      </w:r>
    </w:p>
    <w:p>
      <w:pPr>
        <w:pStyle w:val="Normal"/>
        <w:numPr>
          <w:ilvl w:val="0"/>
          <w:numId w:val="31"/>
        </w:numPr>
        <w:rPr/>
      </w:pPr>
      <w:r>
        <w:rPr/>
        <w:t>načrtovanja z zelenjem</w:t>
      </w:r>
    </w:p>
    <w:p>
      <w:pPr>
        <w:pStyle w:val="Normal"/>
        <w:numPr>
          <w:ilvl w:val="0"/>
          <w:numId w:val="31"/>
        </w:numPr>
        <w:rPr/>
      </w:pPr>
      <w:r>
        <w:rPr/>
        <w:t>zemeljskih del</w:t>
      </w:r>
    </w:p>
    <w:p>
      <w:pPr>
        <w:pStyle w:val="Normal"/>
        <w:numPr>
          <w:ilvl w:val="0"/>
          <w:numId w:val="31"/>
        </w:numPr>
        <w:rPr/>
      </w:pPr>
      <w:r>
        <w:rPr/>
        <w:t>grajenih prvi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62742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prašanja morajo zajeti znanja definicij in zakonov, poznavanja strokovne terminologije (30%*); iz razumevanja in uporabe (40%*) ter iz analize, sinteze in vrednotenja (30%*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fr-FR" w:eastAsia="sl-SI"/>
        </w:rPr>
      </w:pPr>
      <w:r>
        <w:rPr>
          <w:rFonts w:cs="Times New Roman"/>
          <w:sz w:val="24"/>
          <w:szCs w:val="24"/>
          <w:lang w:val="fr-FR" w:eastAsia="sl-SI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:</w:t>
      </w:r>
    </w:p>
    <w:p>
      <w:pPr>
        <w:pStyle w:val="Normal"/>
        <w:numPr>
          <w:ilvl w:val="0"/>
          <w:numId w:val="31"/>
        </w:numPr>
        <w:rPr/>
      </w:pPr>
      <w:r>
        <w:rPr/>
        <w:t>dendrologijo</w:t>
      </w:r>
    </w:p>
    <w:p>
      <w:pPr>
        <w:pStyle w:val="Normal"/>
        <w:numPr>
          <w:ilvl w:val="0"/>
          <w:numId w:val="31"/>
        </w:numPr>
        <w:rPr/>
      </w:pPr>
      <w:r>
        <w:rPr/>
        <w:t>lesnate rastline</w:t>
      </w:r>
    </w:p>
    <w:p>
      <w:pPr>
        <w:pStyle w:val="Normal"/>
        <w:numPr>
          <w:ilvl w:val="0"/>
          <w:numId w:val="31"/>
        </w:numPr>
        <w:rPr/>
      </w:pPr>
      <w:r>
        <w:rPr/>
        <w:t>geodezijo</w:t>
      </w:r>
    </w:p>
    <w:p>
      <w:pPr>
        <w:pStyle w:val="Normal"/>
        <w:numPr>
          <w:ilvl w:val="0"/>
          <w:numId w:val="31"/>
        </w:numPr>
        <w:rPr/>
      </w:pPr>
      <w:r>
        <w:rPr/>
        <w:t>načrtovanje z zelenjem</w:t>
      </w:r>
    </w:p>
    <w:p>
      <w:pPr>
        <w:pStyle w:val="Normal"/>
        <w:numPr>
          <w:ilvl w:val="0"/>
          <w:numId w:val="31"/>
        </w:numPr>
        <w:rPr/>
      </w:pPr>
      <w:r>
        <w:rPr/>
        <w:t>zemeljska dela</w:t>
      </w:r>
    </w:p>
    <w:p>
      <w:pPr>
        <w:pStyle w:val="Normal"/>
        <w:numPr>
          <w:ilvl w:val="0"/>
          <w:numId w:val="31"/>
        </w:numPr>
        <w:rPr/>
      </w:pPr>
      <w:r>
        <w:rPr/>
        <w:t>grajene prvine</w:t>
      </w:r>
    </w:p>
    <w:p>
      <w:pPr>
        <w:pStyle w:val="Odstavek2"/>
        <w:rPr/>
      </w:pPr>
      <w:r>
        <w:rPr/>
      </w:r>
    </w:p>
    <w:p>
      <w:pPr>
        <w:pStyle w:val="Heading2"/>
        <w:rPr/>
      </w:pPr>
      <w:bookmarkStart w:id="6" w:name="__RefHeading___Toc67362743"/>
      <w:bookmarkEnd w:id="6"/>
      <w:r>
        <w:rPr/>
        <w:t>Oblikovanje skupne ocen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Odstavek2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362744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745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>
          <w:tblHeader w:val="true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362746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747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5"/>
        </w:numPr>
        <w:rPr/>
      </w:pPr>
      <w:bookmarkStart w:id="11" w:name="__RefHeading___Toc67362748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NALOGE IZBIRNEGA TI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atero obliko rasti ima Aecsulus parviflora?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rm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revo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zpenjalk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vija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 xml:space="preserve">A </w:t>
      </w:r>
      <w:r>
        <w:rPr>
          <w:bCs/>
        </w:rPr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V katerem odgovoru so našteti samo predstavniki kritosemen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navadna cipresa, navadna leska, šotni mah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jelka, črni bor, navadna cipresa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bela vrba, navadna leska, črni topol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tulipanovec, cedra, gin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 xml:space="preserve">C </w:t>
      </w:r>
      <w:r>
        <w:rPr>
          <w:bCs/>
        </w:rPr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ateri iglavec jeseni odvrže igl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Larix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Taxus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inus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ic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>A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NALOGE KRATKIH ODGOVOROV IN DOPOLNJEVANJ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govorite na vprašanja s kratkih odgovo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Kje nastane seme pri golosemenkah?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Odgovor: </w:t>
      </w:r>
      <w:r>
        <w:rPr>
          <w:b/>
        </w:rPr>
        <w:t>Na plodnih luskah</w:t>
      </w:r>
      <w:r>
        <w:rPr>
          <w:bCs/>
        </w:rPr>
        <w:t xml:space="preserve"> </w:t>
        <w:tab/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bCs/>
        </w:rPr>
        <w:t xml:space="preserve">Iz česa je sestavljen plod kritosemenk?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bCs/>
        </w:rPr>
        <w:t xml:space="preserve">Odgovor: </w:t>
      </w:r>
      <w:r>
        <w:rPr>
          <w:b/>
        </w:rPr>
        <w:t>Iz semena in osemenja.</w:t>
      </w:r>
      <w:r>
        <w:rPr>
          <w:bCs/>
        </w:rPr>
        <w:t xml:space="preserve"> </w:t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Iz katerega dela cveta se razvije seme kritosemenk?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Odgovor: </w:t>
      </w:r>
      <w:r>
        <w:rPr>
          <w:b/>
        </w:rPr>
        <w:t>Iz semenskih zasnov</w:t>
      </w:r>
      <w:r>
        <w:rPr>
          <w:bCs/>
        </w:rPr>
        <w:t xml:space="preserve"> </w:t>
        <w:tab/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lnite trdit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Fiziološko mlade rastline Ilex aquifolium imajo …………………..(odgovor: bodičaste) listne robove, starejše, ki rodijo, imajo ……………………….(odgovor: gladke) listne robove.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Nestrupeni del tise je ………………….(odgovor: arius- mesnati ovoj)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erria japonica ima cvetove …………………..(odgovor: rumene) barve.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opolnite in odgovorite na vpraša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štejte tri rumeno cvetoče grmovnice (navedite botanična imena rodov).</w:t>
      </w:r>
    </w:p>
    <w:p>
      <w:pPr>
        <w:pStyle w:val="Normal"/>
        <w:rPr/>
      </w:pPr>
      <w:r>
        <w:rPr/>
        <w:t xml:space="preserve">Odgovor: Cytissus, Forsythia, Cornus, Kerria… </w:t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dite slovensko ime rodu Hamamelis ………………………….(odgovor: nepozebnik) </w:t>
      </w:r>
    </w:p>
    <w:p>
      <w:pPr>
        <w:pStyle w:val="Normal"/>
        <w:ind w:left="7080" w:firstLine="708"/>
        <w:rPr/>
      </w:pPr>
      <w:r>
        <w:rPr/>
        <w:t xml:space="preserve">(1 točka) </w:t>
      </w:r>
    </w:p>
    <w:p>
      <w:pPr>
        <w:pStyle w:val="Normal"/>
        <w:rPr/>
      </w:pPr>
      <w:r>
        <w:rPr/>
        <w:t xml:space="preserve">in poimenujte družino (navedite slovensko in botanično ime družine)……………… (odgovor: Hamamelidaceae- nepozebnikovke) </w:t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berite in navedite en način razmnoževanja Hamamelis……………………….(odgovor: cepljenje, potaknjenci,….)  </w:t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žite možnosti uporabe:</w:t>
      </w:r>
    </w:p>
    <w:p>
      <w:pPr>
        <w:pStyle w:val="Normal"/>
        <w:rPr/>
      </w:pPr>
      <w:r>
        <w:rPr/>
        <w:t>Hamamelis uporabljamo za sajenje ………………………………………………….…</w:t>
      </w:r>
    </w:p>
    <w:p>
      <w:pPr>
        <w:pStyle w:val="Normal"/>
        <w:rPr/>
      </w:pPr>
      <w:r>
        <w:rPr/>
        <w:t>……………………</w:t>
      </w:r>
      <w:r>
        <w:rPr/>
        <w:t>..…………………………………………………..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(odgovor: napiše mesta sajenja kot npr. v vrtove, parke)</w:t>
      </w:r>
    </w:p>
    <w:p>
      <w:pPr>
        <w:pStyle w:val="Normal"/>
        <w:ind w:left="7080" w:firstLine="708"/>
        <w:rPr/>
      </w:pPr>
      <w:r>
        <w:rPr/>
        <w:t>(2 toč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ite in razložite okrasne značilnosti Hamamelisa: 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odgovor: barve cvetov in listov, vonj in oblika cvetov…) </w:t>
        <w:tab/>
        <w:tab/>
        <w:tab/>
        <w:tab/>
        <w:t>(2 točki)</w:t>
      </w:r>
    </w:p>
    <w:p>
      <w:pPr>
        <w:pStyle w:val="Normal"/>
        <w:jc w:val="right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Skupno število točk: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2. Nahajamo se na vrtu z neravnim oz. razgibanim tere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 katerimi geodetskimi pripomočki lahko izmerite višinsko razliko terena? </w:t>
      </w:r>
    </w:p>
    <w:p>
      <w:pPr>
        <w:pStyle w:val="NormalWeb"/>
        <w:numPr>
          <w:ilvl w:val="0"/>
          <w:numId w:val="2"/>
        </w:numPr>
        <w:spacing w:before="280" w:after="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.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(odgovori: postopično orodje, stavbo razalo, nivelacijski instrumenti) </w:t>
        <w:tab/>
        <w:tab/>
        <w:t>(3 točke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b) Izračunajte padec terena v odstotkih in promilih, če je izmerjena višinska razlika 6 m na razdalji 30 m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(odgovor: p% = v/d× 100 = 6 m/ 30 m × 100 = 20%; p‰= 6 m/30 m ×1000 = 200‰) (4 točke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c) Narišite skico nagiba terena in na njej označite višino, dolžino in padec terena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val="en-US" w:eastAsia="sl-SI"/>
        </w:rPr>
      </w:pPr>
      <w:r>
        <w:rPr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35890</wp:posOffset>
                </wp:positionV>
                <wp:extent cx="1920240" cy="731520"/>
                <wp:effectExtent l="5080" t="6985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5.35pt;margin-top:10.7pt;width:151.1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Odgovor: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                                     </w:t>
      </w:r>
      <w:r>
        <w:rPr>
          <w:lang w:eastAsia="sl-SI"/>
        </w:rPr>
        <w:t>v= 6 m                                      padec terena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                                                        </w:t>
      </w:r>
      <w:r>
        <w:rPr>
          <w:lang w:eastAsia="sl-SI"/>
        </w:rPr>
        <w:t>d= 30 m</w:t>
      </w:r>
    </w:p>
    <w:p>
      <w:pPr>
        <w:pStyle w:val="NormalWeb"/>
        <w:spacing w:before="0" w:after="0"/>
        <w:jc w:val="right"/>
        <w:rPr>
          <w:lang w:eastAsia="sl-SI"/>
        </w:rPr>
      </w:pPr>
      <w:r>
        <w:rPr>
          <w:lang w:eastAsia="sl-SI"/>
        </w:rPr>
        <w:t>(2 točki)</w:t>
      </w:r>
    </w:p>
    <w:p>
      <w:pPr>
        <w:pStyle w:val="NormalWeb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  <w:t>Skupno število točk: 9</w:t>
      </w:r>
    </w:p>
    <w:p>
      <w:pPr>
        <w:pStyle w:val="NormalWeb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3. a) Določite tri različne materiale za izgradnjo senčnic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(odgovor: les, kovina, kamen,…) </w:t>
        <w:tab/>
        <w:tab/>
        <w:tab/>
        <w:tab/>
        <w:tab/>
        <w:tab/>
        <w:tab/>
        <w:t>(1 točka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b) Navedite tri rastline (rodovna botanična imena), ki so primerne za zasajanje senčnic in jim določite okrasne značilnosti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Odgovor:</w:t>
      </w:r>
    </w:p>
    <w:p>
      <w:pPr>
        <w:pStyle w:val="NormalWeb"/>
        <w:numPr>
          <w:ilvl w:val="0"/>
          <w:numId w:val="2"/>
        </w:numPr>
        <w:spacing w:before="280" w:after="0"/>
        <w:rPr>
          <w:lang w:eastAsia="sl-SI"/>
        </w:rPr>
      </w:pPr>
      <w:r>
        <w:rPr>
          <w:lang w:eastAsia="sl-SI"/>
        </w:rPr>
        <w:t>1. Rastlina npr. Parthenocissus, okrasen zaradi oblike in jesenske barve listov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2. Rastlina npr. Wisteria, okrasna zaradi cvetov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3. Rastlina npr. Lonicera, okrasna zaradi cvetov</w:t>
      </w:r>
    </w:p>
    <w:p>
      <w:pPr>
        <w:pStyle w:val="NormalWeb"/>
        <w:spacing w:before="0" w:after="0"/>
        <w:jc w:val="right"/>
        <w:rPr>
          <w:lang w:eastAsia="sl-SI"/>
        </w:rPr>
      </w:pPr>
      <w:r>
        <w:rPr>
          <w:lang w:eastAsia="sl-SI"/>
        </w:rPr>
        <w:t xml:space="preserve"> </w:t>
      </w:r>
      <w:r>
        <w:rPr>
          <w:lang w:eastAsia="sl-SI"/>
        </w:rPr>
        <w:t>(6 točk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c) Izberite eno rastlino za prekrivanje senčnic za sončno lego in eno za senčno lego z botaničnima imenoma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Odgovor: Wisteria, Lonicera,… </w:t>
      </w:r>
    </w:p>
    <w:p>
      <w:pPr>
        <w:pStyle w:val="NormalWeb"/>
        <w:spacing w:before="0" w:after="0"/>
        <w:jc w:val="right"/>
        <w:rPr>
          <w:lang w:eastAsia="sl-SI"/>
        </w:rPr>
      </w:pPr>
      <w:r>
        <w:rPr>
          <w:lang w:eastAsia="sl-SI"/>
        </w:rPr>
        <w:t>(2 točki)</w:t>
      </w:r>
    </w:p>
    <w:p>
      <w:pPr>
        <w:pStyle w:val="NormalWeb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  <w:t>Skupno število točk: 9 točk</w:t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362749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azlikuj tehniki razmnoževanja s koreninskimi potaknjenci in s koreninskimi izrastki, določi tri lesnate rastline, ki jih tako razmnožujemo in izberi najprimernejši čas obeh razmnoževanj. </w:t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25"/>
        </w:numPr>
        <w:rPr/>
      </w:pPr>
      <w:r>
        <w:rPr/>
        <w:t>Naštej mersko orodje in pripomočke za merjenje dolžin in razloži s pomočjo skice merjenje dolžin na ravnih terenih ter primerjaj načine izmer.</w:t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25"/>
        </w:numPr>
        <w:rPr/>
      </w:pPr>
      <w:r>
        <w:rPr/>
        <w:t>Naštej pet rodov zimzelenih listavcev (navedi botanična imena), izberi primerno lego in tla za sajenje, razloži pripravo sadik, čas in način sajenja zimzelenk.</w:t>
        <w:tab/>
      </w:r>
      <w:r>
        <w:rPr>
          <w:b/>
          <w:bCs/>
        </w:rPr>
        <w:t>20 toč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67362750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KRAJINSKO VRTNARSTV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Bookman Old Style" w:hAnsi="Bookman Old Style" w:cs="Fixedsys;Lucida Console"/>
      <w:b/>
      <w:i w:val="false"/>
      <w:sz w:val="28"/>
    </w:rPr>
  </w:style>
  <w:style w:type="character" w:styleId="WW8Num73z2">
    <w:name w:val="WW8Num73z2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3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5"/>
      </w:numPr>
    </w:pPr>
    <w:rPr/>
  </w:style>
  <w:style w:type="paragraph" w:styleId="Alinea11">
    <w:name w:val="alinea11"/>
    <w:basedOn w:val="Alinea1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3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6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24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3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360" w:leader="none"/>
        <w:tab w:val="left" w:pos="624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36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37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28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7:00Z</dcterms:created>
  <dc:creator>Helenaz</dc:creator>
  <dc:description/>
  <dc:language>en-US</dc:language>
  <cp:lastModifiedBy>tanjal</cp:lastModifiedBy>
  <cp:lastPrinted>2004-03-18T08:43:00Z</cp:lastPrinted>
  <dcterms:modified xsi:type="dcterms:W3CDTF">2004-07-08T07:30:00Z</dcterms:modified>
  <cp:revision>8</cp:revision>
  <dc:subject/>
  <dc:title>POKLICNA MATURA 2006</dc:title>
</cp:coreProperties>
</file>