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tržen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693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931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9306"/>
      <w:bookmarkEnd w:id="0"/>
      <w:r>
        <w:rPr/>
        <w:t>NAZIV predmeta:</w:t>
      </w:r>
    </w:p>
    <w:p>
      <w:pPr>
        <w:pStyle w:val="Normal"/>
        <w:rPr>
          <w:b/>
          <w:b/>
        </w:rPr>
      </w:pPr>
      <w:r>
        <w:rPr>
          <w:b/>
        </w:rPr>
        <w:t>TRŽENJE</w:t>
      </w:r>
    </w:p>
    <w:p>
      <w:pPr>
        <w:pStyle w:val="Heading1"/>
        <w:rPr/>
      </w:pPr>
      <w:bookmarkStart w:id="1" w:name="__RefHeading___Toc67369307"/>
      <w:r>
        <w:rPr/>
        <w:t>IZPITNI CILJI</w:t>
      </w:r>
      <w:bookmarkEnd w:id="1"/>
      <w:r>
        <w:rPr/>
        <w:t xml:space="preserve">  </w:t>
      </w:r>
    </w:p>
    <w:p>
      <w:pPr>
        <w:pStyle w:val="Heading1"/>
        <w:rPr/>
      </w:pPr>
      <w:bookmarkStart w:id="2" w:name="__RefHeading___Toc67369308"/>
      <w:bookmarkEnd w:id="2"/>
      <w:r>
        <w:rPr/>
        <w:t>ZNANJA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237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BIN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NJA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OSNOVNI POJMI TRŽEN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cilje in naloge trženj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 xml:space="preserve">razloži vlogo menjave in pomen zadovoljstva kupcev      pri trženju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 xml:space="preserve">razloži naloge oziroma funkcije trženj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Cs w:val="30"/>
              </w:rPr>
              <w:t>pozna razvoj in razloge za tržno usmerjenost podjeti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različne koncepte poslovanj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repozna tržno usmerjeno podjetj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trende v razvoju trženj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NAKUPNO VEDENJE PORABNIKOV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oces nakupnega odločanj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nakupno vedenje porabnikov in dejavnike, ki vplivajo na nakupne odločitv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vedenje in lastnosti porabnikov vplivajo na način trženja izdelkov in storite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zna pojasniti nakupno vedenje organizacij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pozna namen in sestavo kupoprodajne pogodbe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IZDELEK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izdelka v trženjskem splet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značilnosti posameznih faz življenjskega cikla izdelka in strategije v posamezni faza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kupci sprejemajo nov izdelek na trg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roces razvoja novega izdelka in značilnosti posameznih faz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blagovnih znamk za trženje in njene prednosti za tržnika ter za porabnik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vlogo zunanjega izgleda izdelka in pomen industrijskega oblikovanja ter vlogo aranžiranja in dekoriranja pri oblikovanju zunanjega izgled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>pozna pravni vidik zavarovanja industrijske lastn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30"/>
              </w:rPr>
              <w:t xml:space="preserve">zna razložiti vlogo embalaže in našteti vrst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STORITV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primerja značilnosti trženja izdelkov z značilnostmi trženja storitev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elemente trženjskega spleta za izdelke za storitve ter opredeli razlike med njim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>razume pojem kakovosti storite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>pozna pomen storitvenih znam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 oziroma vlogo zaposlenih (ljudi) pri trženju storitev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jem in pomen notranjega trženja za uspeh podjetja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ŽNO KOMUNICIRA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cilje tržnega komuniciranja in jih razlož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in razloži proces tržnega komuniciranj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orodja tržnega komuniciranja, definira posamezna orodja s pomočjo konkretnih primerov s prakse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oblikovanja komunikacijskega spleta za trženje vključno s primerom iz praks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merjenja učinkovitosti tržnega komuniciranja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CENOVNA STRATEGI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prodajne cene v trženjskem splet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opiše dejavnike, ki vplivajo na oblikovanje prodajne ce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različne strategije prodajnih cen in zna izbrati ustrezno cenovno strategijo za določen trženjski cilj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POSREDNIKI NA PRODAJNI POTI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prodajno pot in pozna pomen prodajne poti pri trženju izdelkov in storite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razlikuje med različnimi vrstami prodajnih poti in pozna kriterije za njihovo izbiro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30"/>
              </w:rPr>
              <w:t xml:space="preserve">zna izbrati ustrezno obliko prodajne poti za določen izdelek ali storite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pozna posrednike na prodajni poti, jih primerja med seboj in razloži strategije pridobivanja posredniko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opiše fizično distribucijo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GOVINA NA DROBNO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trgovine na drobno v gospodarstvu, opiše oblike in cilje ter njene nalo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elemente trženja v prodajalni in razloži namen pospeševanja prodaje v prodajal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naloge aranžerja pri trženju blaga v prodajal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zna oceniti delo prodajalcev in njihovo vlogo pri pospeševanju prodaj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NEPOSREDNO TRŽE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razloge za naraščajoči pomen neposrednega trženja in našteje cilje neposrednega tržen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prepoznava oblike neposrednega trženja v praksi in jih primer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ednosti neposrednega trženja in vlogo sodobnih medije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opiše značilnosti elektronskega trženja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ZADOVOLJSTVO KUPCEV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opredeli pojem zadovoljstva kupcev in njegov pomen za uspešnost podjetj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stalnih kupcev in opiše metode s katerimi obdržimo kup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podjetja skrbijo za zadovoljstvo kupcev po nakup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30"/>
              </w:rPr>
              <w:t xml:space="preserve">razloži zakonodajo s področja varstva potrošnikov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STRATEŠKO UPRAVLJANJE TRŽEN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oces strateškega upravljanja in definira posamezne faz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prepoznava dejavnike trženja iz okolj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konkurenčne prednosti podjeti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SWOT analizo na konkretnem primeru iz praks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in primerja trženjske strategije podjeti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elemente trženjskega spleta in razloži pomen njihove usklajenost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načine preverjanja učinkovitosti trženjskih akcij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ŽENJSKI INFORMACIJSKI SISTEM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30"/>
              </w:rPr>
              <w:t xml:space="preserve">definira trženjski informacijski sistem in našteje njegove nalo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vrste tržnih podatkov in načine njihovega zbiranj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otek tržnih raziskav in razloži metod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GLOBALNO TRŽE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jem globalnega trga in opiše načine vstopa na tuji trg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rilagajanje trženjskih strategij različnim okoljem in načine sodelovanja na globalnem trgu </w:t>
            </w:r>
          </w:p>
        </w:tc>
      </w:tr>
    </w:tbl>
    <w:p>
      <w:pPr>
        <w:pStyle w:val="Heading1"/>
        <w:rPr/>
      </w:pPr>
      <w:bookmarkStart w:id="3" w:name="__RefHeading___Toc67369309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pisno in ustno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razmerje med pisnim in ustnim 60:40</w:t>
      </w:r>
    </w:p>
    <w:p>
      <w:pPr>
        <w:pStyle w:val="Heading2"/>
        <w:rPr/>
      </w:pPr>
      <w:bookmarkStart w:id="4" w:name="__RefHeading___Toc67369310"/>
      <w:bookmarkEnd w:id="4"/>
      <w:r>
        <w:rPr/>
        <w:t>Pisni del izpita</w:t>
      </w:r>
    </w:p>
    <w:p>
      <w:pPr>
        <w:pStyle w:val="Normal"/>
        <w:rPr/>
      </w:pPr>
      <w:r>
        <w:rPr/>
        <w:t>Pisni del izpita je sestavljen iz dveh izpitnih pol. V 1.izpitni poli preverjamo znanje  na 1. taksonomski stopnji (znanja oz. poznavanja). V 2. izpitni poli preverjamo znanje na 2. stopnji in 3. taksonomski stopnji (razumevanja, uporaba, analiza, vrednotenje).</w:t>
      </w:r>
    </w:p>
    <w:p>
      <w:pPr>
        <w:pStyle w:val="Heading2"/>
        <w:rPr/>
      </w:pPr>
      <w:bookmarkStart w:id="5" w:name="__RefHeading___Toc67369311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 izpitnem listku sta dve strukturirani vprašanji s katerima preverjamo vse tri taksonomske stopnje. </w:t>
      </w:r>
    </w:p>
    <w:p>
      <w:pPr>
        <w:pStyle w:val="Heading1"/>
        <w:rPr/>
      </w:pPr>
      <w:bookmarkStart w:id="6" w:name="__RefHeading___Toc67369312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67369313"/>
      <w:bookmarkEnd w:id="7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Naloge izbirnega tipa (zaprtega), kratki enopomenski odgovori, dopolnjevanje, povezovanje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x1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2 nalogi polodprtega tipa (strukturirane)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1 naloga odprt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x15t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kalkulat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rPr/>
      </w:pPr>
      <w:bookmarkStart w:id="8" w:name="__RefHeading___Toc67369314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ind w:left="357" w:hanging="357"/>
        <w:rPr/>
      </w:pPr>
      <w:r>
        <w:br w:type="page"/>
      </w:r>
      <w:bookmarkStart w:id="9" w:name="__RefHeading___Toc67369315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67369316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meri nalog 1. pole: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73"/>
        <w:gridCol w:w="25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kroži pravilni odgovor.</w:t>
            </w:r>
          </w:p>
          <w:p>
            <w:pPr>
              <w:pStyle w:val="Normal"/>
              <w:rPr/>
            </w:pPr>
            <w:r>
              <w:rPr/>
              <w:t>Želeli bi privabiti kupce naše konkurence. S katerim orodjem tržnega komuniciranja bomo najbolj učinkoviti v kratkem času?</w:t>
            </w:r>
          </w:p>
          <w:p>
            <w:pPr>
              <w:pStyle w:val="Normal"/>
              <w:rPr/>
            </w:pPr>
            <w:r>
              <w:rPr/>
              <w:t>a) z oglaševanjem</w:t>
            </w:r>
          </w:p>
          <w:p>
            <w:pPr>
              <w:pStyle w:val="Normal"/>
              <w:rPr/>
            </w:pPr>
            <w:r>
              <w:rPr/>
              <w:t>b) s pospeševanjem prodaje</w:t>
            </w:r>
          </w:p>
          <w:p>
            <w:pPr>
              <w:pStyle w:val="Normal"/>
              <w:rPr/>
            </w:pPr>
            <w:r>
              <w:rPr/>
              <w:t>c) s sponzorstv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ravilni odgovor 1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piši na črto – dopolni.</w:t>
            </w:r>
          </w:p>
          <w:p>
            <w:pPr>
              <w:pStyle w:val="Normal"/>
              <w:rPr/>
            </w:pPr>
            <w:r>
              <w:rPr/>
              <w:t>Zapiši manjkajoče orodje tržnega komuniciranja:</w:t>
            </w:r>
          </w:p>
          <w:p>
            <w:pPr>
              <w:pStyle w:val="Normal"/>
              <w:rPr/>
            </w:pPr>
            <w:r>
              <w:rPr/>
              <w:t>a) ___________</w:t>
            </w:r>
          </w:p>
          <w:p>
            <w:pPr>
              <w:pStyle w:val="Normal"/>
              <w:rPr/>
            </w:pPr>
            <w:r>
              <w:rPr/>
              <w:t>b) pospeševanje prodaje</w:t>
            </w:r>
          </w:p>
          <w:p>
            <w:pPr>
              <w:pStyle w:val="Normal"/>
              <w:rPr/>
            </w:pPr>
            <w:r>
              <w:rPr/>
              <w:t>c) osebna prodaja</w:t>
            </w:r>
          </w:p>
          <w:p>
            <w:pPr>
              <w:pStyle w:val="Normal"/>
              <w:rPr/>
            </w:pPr>
            <w:r>
              <w:rPr/>
              <w:t>d) neposredno komuniciranje</w:t>
            </w:r>
          </w:p>
          <w:p>
            <w:pPr>
              <w:pStyle w:val="Normal"/>
              <w:rPr/>
            </w:pPr>
            <w:r>
              <w:rPr/>
              <w:t>e) odnosi z javnost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oglaše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ravilen odgovor 1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iši vsaj tri javnosti s katerimi podjetje komunicir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3820</wp:posOffset>
                      </wp:positionV>
                      <wp:extent cx="1638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.6pt" to="130.8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i odgovori: kupci, zaposleni, poslovni partnerji, lastniki, mediji, negospodarske organizacije 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aj tri ustrezne javnosti 1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467"/>
        <w:gridCol w:w="2585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naloga</w:t>
            </w:r>
            <w:r>
              <w:rPr/>
              <w:t xml:space="preserve"> - </w:t>
            </w:r>
            <w:r>
              <w:rPr>
                <w:b/>
                <w:bCs/>
              </w:rPr>
              <w:t>polodprtega tipa - strukturira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Življenjski cikel izdelka</w:t>
            </w:r>
          </w:p>
          <w:p>
            <w:pPr>
              <w:pStyle w:val="Normal"/>
              <w:rPr/>
            </w:pPr>
            <w:r>
              <w:rPr/>
              <w:t xml:space="preserve">a) Razloži pojem življenjski cikel izdelka, nariši skico in opiši njegova obdobja </w:t>
            </w:r>
          </w:p>
          <w:p>
            <w:pPr>
              <w:pStyle w:val="Normal"/>
              <w:rPr/>
            </w:pPr>
            <w:r>
              <w:rPr/>
              <w:t>b) Opredeli in utemelji naloge tržnega komuniciranja v posameznem obdobju življenjskega cikla izdel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Življenjski cikel ali življenjska doba izdelka V svojem življenju izdelek prehaja skozi štiri obdobja: uvajanje (uvedba na trg), rast (rast prodaje), zrelost (ustalitev prodaje) in upadanje (upadanje prodaj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ca: Življenjski cike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20650</wp:posOffset>
                      </wp:positionV>
                      <wp:extent cx="381000" cy="1092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9.5pt;width:29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1285</wp:posOffset>
                      </wp:positionV>
                      <wp:extent cx="381000" cy="1092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9.55pt;width:29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12395</wp:posOffset>
                      </wp:positionV>
                      <wp:extent cx="330200" cy="1092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8.85pt;width:25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0490</wp:posOffset>
                      </wp:positionV>
                      <wp:extent cx="400050" cy="1111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87.5pt;mso-wrap-distance-left:9.05pt;mso-wrap-distance-right:9.05pt;mso-wrap-distance-top:0pt;mso-wrap-distance-bottom:0pt;margin-top:8.7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62560</wp:posOffset>
                      </wp:positionV>
                      <wp:extent cx="1384300" cy="79819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1397">
                                    <a:moveTo>
                                      <a:pt x="0" y="1397"/>
                                    </a:moveTo>
                                    <a:cubicBezTo>
                                      <a:pt x="521" y="795"/>
                                      <a:pt x="1043" y="194"/>
                                      <a:pt x="1400" y="97"/>
                                    </a:cubicBezTo>
                                    <a:cubicBezTo>
                                      <a:pt x="1757" y="0"/>
                                      <a:pt x="1948" y="408"/>
                                      <a:pt x="2140" y="8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0,1397" path="m0,1397c521,795,1043,194,1400,97c1757,0,1948,408,2140,817e" stroked="t" o:allowincell="t" style="position:absolute;margin-left:3.55pt;margin-top:12.8pt;width:108.95pt;height:6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58102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bs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da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6.25pt;mso-wrap-distance-left:9.05pt;mso-wrap-distance-right:9.05pt;mso-wrap-distance-top:0pt;mso-wrap-distance-bottom:0pt;margin-top:2.1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bs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da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vajanje     rast        zrelost  u</w:t>
            </w:r>
            <w:r>
              <w:rPr>
                <w:sz w:val="14"/>
              </w:rPr>
              <w:t>padan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Naloge:</w:t>
            </w:r>
          </w:p>
          <w:p>
            <w:pPr>
              <w:pStyle w:val="Normal"/>
              <w:rPr/>
            </w:pPr>
            <w:r>
              <w:rPr/>
              <w:t>- uvajanje (ustvariti zavedanje o izdelku, pripraviti na prvi nakup)</w:t>
            </w:r>
          </w:p>
          <w:p>
            <w:pPr>
              <w:pStyle w:val="Normal"/>
              <w:rPr/>
            </w:pPr>
            <w:r>
              <w:rPr/>
              <w:t>- rast (predstaviti koristi in prednosti, utrjevati zvestobo kupcev, informirati o novih različicah …)</w:t>
            </w:r>
          </w:p>
          <w:p>
            <w:pPr>
              <w:pStyle w:val="Normal"/>
              <w:rPr/>
            </w:pPr>
            <w:r>
              <w:rPr/>
              <w:t>- zrelost (privabljati kupce konkurence, ohranjati zvestobo kupcev, prepričevati o prednostih)</w:t>
            </w:r>
          </w:p>
          <w:p>
            <w:pPr>
              <w:pStyle w:val="Normal"/>
              <w:rPr/>
            </w:pPr>
            <w:r>
              <w:rPr/>
              <w:t>- upadanje (prepričati o koristih, privabljati ne-kup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</w:t>
            </w:r>
          </w:p>
          <w:p>
            <w:pPr>
              <w:pStyle w:val="Normal"/>
              <w:rPr/>
            </w:pPr>
            <w:r>
              <w:rPr/>
              <w:t>Opredeli pojem – 1t</w:t>
            </w:r>
          </w:p>
          <w:p>
            <w:pPr>
              <w:pStyle w:val="Normal"/>
              <w:rPr/>
            </w:pPr>
            <w:r>
              <w:rPr/>
              <w:t>Nariše skico in označi -2t</w:t>
            </w:r>
          </w:p>
          <w:p>
            <w:pPr>
              <w:pStyle w:val="Normal"/>
              <w:rPr/>
            </w:pPr>
            <w:r>
              <w:rPr/>
              <w:t>Opiše obdobja – 4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</w:p>
          <w:p>
            <w:pPr>
              <w:pStyle w:val="Normal"/>
              <w:rPr/>
            </w:pPr>
            <w:r>
              <w:rPr/>
              <w:t>Pravilno opredeljene naloge za vsako obdobje – 4t</w:t>
            </w:r>
          </w:p>
          <w:p>
            <w:pPr>
              <w:pStyle w:val="Normal"/>
              <w:rPr/>
            </w:pPr>
            <w:r>
              <w:rPr/>
              <w:t>utemeljitve – 4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 - polodprtega tipa - strukturir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 podjetju Eskimko proizvajajo družinske sladolede, ki jih polnijo v litrske posode. Fiksni stroški proizvodnje znašajo 900.000 tolarjev mesečno, spremenljivi stroški pa 200 tolarjev na liter sladoleda. Zalog v podjetju nimajo. Proizvedena količina sladoleda po mesecih v letu 2003 je razvidna iz spodnje tabele:</w:t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6"/>
              <w:gridCol w:w="1843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se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ličina v litrih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anu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ebru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e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ri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uni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uli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vgus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pt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kto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v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c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j so fiksni stroški podjetja Eskimko in kaj variabilni stroški (naštejte vsaj 3 primere za vsake). Zakaj proizvedena količina nih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liko bi znašali povprečni stroški na liter sladoleda v letu 2003? Kolikšno ceno naj postavijo litru sladoleda, če želijo, da bo 30% pribitek pri prodaji njihov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j bi morali narediti v podjetju, da bi bila prodaja v zimskih in jesenskih mesecih večj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ksni stroški se ne spreminjajo z obsegom proizvodnje. Mednje sodijo npr. amortizacija, stroški najema prostora, odplačila posojila. Spremenljivi stroški se spreminjajo z obsegom proizvodnje. So npr. stroški materiala, porabe energije. Proizvedena količina niha zaradi sezonskega povpraše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t (fiksni-1t, variabilni 1t, sezonski vpliv 1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prečni stroški na liter sladoleda v letu 2003= 282,13 S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Če želijo 30% pribitek, mora biti prodajna cena za liter sladoleda vsaj 366,80 S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t(izračun stroškov 5t, cena s pribitkom 2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Akcije pospeševanja prodaje (cenovne ugodnosti, nagradne igre, recepti za pripravo »zimskih« sladoledov …) z opredelitvijo ciljne skupine in pričakovanih učink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t(načrt 2t in utemeljitev 3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 – odprtega ti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trg uvajate nov izdelek – nov šampon.</w:t>
            </w:r>
          </w:p>
          <w:p>
            <w:pPr>
              <w:pStyle w:val="Normal"/>
              <w:rPr/>
            </w:pPr>
            <w:r>
              <w:rPr/>
              <w:t>Naredite načrt za akcijo pospeševanja prodaje (cilji, izbira orodij, terminski načrt, način preverjanja učinkovitosti) in ga utemelj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 in izbira ustreznih orodij</w:t>
            </w:r>
          </w:p>
          <w:p>
            <w:pPr>
              <w:pStyle w:val="Normal"/>
              <w:rPr/>
            </w:pPr>
            <w:r>
              <w:rPr/>
              <w:t xml:space="preserve">(npr. a) nagradna igra –cilj: prvi nakup, priprava oglasa, priprava kartic, traja 1 mesec, zbirajo znake  z embalaže, pred akcijo raziskava in po akciji raziskava. </w:t>
            </w:r>
          </w:p>
          <w:p>
            <w:pPr>
              <w:pStyle w:val="Normal"/>
              <w:rPr/>
            </w:pPr>
            <w:r>
              <w:rPr/>
              <w:t>b) vzorci izdelka – cilj: prvi nakup, delimo jih v prodajalni, na ulici …</w:t>
            </w:r>
          </w:p>
          <w:p>
            <w:pPr>
              <w:pStyle w:val="Normal"/>
              <w:rPr/>
            </w:pPr>
            <w:r>
              <w:rPr/>
              <w:t xml:space="preserve">čas trajanja : dva tedna.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0t</w:t>
            </w:r>
          </w:p>
          <w:p>
            <w:pPr>
              <w:pStyle w:val="Normal"/>
              <w:rPr/>
            </w:pPr>
            <w:r>
              <w:rPr/>
              <w:t>Utemeljitev – 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67369317"/>
      <w:bookmarkEnd w:id="11"/>
      <w:r>
        <w:rPr>
          <w:bCs w:val="false"/>
          <w:lang w:val="fr-FR"/>
        </w:rPr>
        <w:t>Ustni del izpi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 strukturirani vprašanji, kjer preverjamo vse tri stopnje. Skupaj 40 točk.</w:t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priloženem oglasu iz revije opredeli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ciljno skupino in cilj oglaševanja</w:t>
            </w:r>
          </w:p>
          <w:p>
            <w:pPr>
              <w:pStyle w:val="Normal"/>
              <w:rPr/>
            </w:pPr>
            <w:r>
              <w:rPr/>
              <w:t>b) elemente oglasa in izraženost apela</w:t>
            </w:r>
          </w:p>
          <w:p>
            <w:pPr>
              <w:pStyle w:val="Normal"/>
              <w:rPr/>
            </w:pPr>
            <w:r>
              <w:rPr/>
              <w:t>c) ocenite oglas z vidika AIDA in lastneg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znavanja kot potencialni potroš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temeljen odgovor – 5t</w:t>
            </w:r>
          </w:p>
          <w:p>
            <w:pPr>
              <w:pStyle w:val="Normal"/>
              <w:rPr/>
            </w:pPr>
            <w:r>
              <w:rPr/>
              <w:t>b) utemeljen odgovor – 5t</w:t>
            </w:r>
          </w:p>
          <w:p>
            <w:pPr>
              <w:pStyle w:val="Normal"/>
              <w:rPr/>
            </w:pPr>
            <w:r>
              <w:rPr/>
              <w:t>c) utemeljen odgovor – 10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omunikacijski spl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Kaj pomeni komunikacijski splet in zakaj podjetje praviloma uporabi splet komunikacijskih orodij?</w:t>
            </w:r>
          </w:p>
          <w:p>
            <w:pPr>
              <w:pStyle w:val="Normal"/>
              <w:rPr/>
            </w:pPr>
            <w:r>
              <w:rPr/>
              <w:t>b) Katera orodja tržnega komuniciranja oblikujejo komunikacijski splet in kakšni so njihovi cilji?</w:t>
            </w:r>
          </w:p>
          <w:p>
            <w:pPr>
              <w:pStyle w:val="Normal"/>
              <w:rPr/>
            </w:pPr>
            <w:r>
              <w:rPr/>
              <w:t>c) oblikujte in utemeljite komunikacijski splet za uvajanje novega modela avtomobila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) Komunikacijski splet je zbir orodij tržnega komuniciranja. Z uporabo več orodij je komuniciranje bolj učinkovito. Orodja pa morajo biti usklajena.</w:t>
            </w:r>
          </w:p>
          <w:p>
            <w:pPr>
              <w:pStyle w:val="Normal"/>
              <w:rPr/>
            </w:pPr>
            <w:r>
              <w:rPr/>
              <w:t>4t</w:t>
            </w:r>
          </w:p>
          <w:p>
            <w:pPr>
              <w:pStyle w:val="Normal"/>
              <w:rPr/>
            </w:pPr>
            <w:r>
              <w:rPr/>
              <w:t>b) Oglaševanje – informirati, prepričati, spomniti, izobraževati</w:t>
            </w:r>
          </w:p>
          <w:p>
            <w:pPr>
              <w:pStyle w:val="Normal"/>
              <w:rPr/>
            </w:pPr>
            <w:r>
              <w:rPr/>
              <w:t>Pospeševanje prodaje – prodati več v kratkem času, motivirati za prvi nakup</w:t>
            </w:r>
          </w:p>
          <w:p>
            <w:pPr>
              <w:pStyle w:val="Normal"/>
              <w:rPr/>
            </w:pPr>
            <w:r>
              <w:rPr/>
              <w:t>Neposredno komuniciranje – dvostranska komunikacija, utrjevanje odnosa</w:t>
            </w:r>
          </w:p>
          <w:p>
            <w:pPr>
              <w:pStyle w:val="Normal"/>
              <w:rPr/>
            </w:pPr>
            <w:r>
              <w:rPr/>
              <w:t>Odnosi z javnostmi – izgrajevanje ugleda, utrjevanje odnosa z različnimi javnostmi</w:t>
            </w:r>
          </w:p>
          <w:p>
            <w:pPr>
              <w:pStyle w:val="Normal"/>
              <w:rPr/>
            </w:pPr>
            <w:r>
              <w:rPr/>
              <w:t>Osebna prodaja – večji učinek z osebnim vplivom, obojestranska komunikacija, zbiranje podatkov o kupcih</w:t>
            </w:r>
          </w:p>
          <w:p>
            <w:pPr>
              <w:pStyle w:val="Normal"/>
              <w:rPr/>
            </w:pPr>
            <w:r>
              <w:rPr/>
              <w:t>6t</w:t>
            </w:r>
          </w:p>
          <w:p>
            <w:pPr>
              <w:pStyle w:val="Normal"/>
              <w:rPr/>
            </w:pPr>
            <w:r>
              <w:rPr/>
              <w:t>c) smiselna uporaba orodij – 4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vezava med orodji – 2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temeljitev izbire – 4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7369318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</w:t>
      </w:r>
      <w:r>
        <w:rPr>
          <w:lang w:val="de-DE"/>
        </w:rPr>
        <w:t>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1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21:00Z</dcterms:created>
  <dc:creator>Tanja</dc:creator>
  <dc:description/>
  <cp:keywords/>
  <dc:language>en-US</dc:language>
  <cp:lastModifiedBy>goran</cp:lastModifiedBy>
  <cp:lastPrinted>2004-03-18T10:33:00Z</cp:lastPrinted>
  <dcterms:modified xsi:type="dcterms:W3CDTF">2006-08-04T07:42:00Z</dcterms:modified>
  <cp:revision>6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813893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