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KLICNA MATURA </w:t>
      </w:r>
      <w:r>
        <w:rPr>
          <w:rFonts w:cs="Bookman Old Style" w:ascii="Bookman Old Style" w:hAnsi="Bookman Old Style"/>
          <w:color w:val="000000"/>
          <w:sz w:val="28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9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9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IZDELEK OZIROMA STORITEV</w:t>
      </w:r>
    </w:p>
    <w:p>
      <w:pPr>
        <w:pStyle w:val="Normal"/>
        <w:tabs>
          <w:tab w:val="clear" w:pos="709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09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48"/>
        </w:rPr>
      </w:pPr>
      <w:r>
        <w:rPr>
          <w:rFonts w:cs="Bookman Old Style" w:ascii="Bookman Old Style" w:hAnsi="Bookman Old Style"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pitni ro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mladan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ens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program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programa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računalništ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atki o sprejemu navedenih programov so objavljeni v maturitetnem katalogu za poklicno maturo </w:t>
      </w:r>
      <w:r>
        <w:rPr>
          <w:color w:val="000000"/>
        </w:rPr>
        <w:t>2007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10841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0841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0841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0841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0842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0842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0842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0842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0842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0842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0842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ocenjevanja (ali Primeri izdelkov ali Primeri storitev)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108427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108416"/>
      <w:bookmarkEnd w:id="0"/>
      <w:r>
        <w:rPr/>
        <w:t>Naziv četrtega predmeta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aps/>
          <w:szCs w:val="24"/>
        </w:rPr>
        <w:t>IZDELEK OZIROMA STORITEV</w:t>
      </w:r>
    </w:p>
    <w:p>
      <w:pPr>
        <w:pStyle w:val="Normal"/>
        <w:rPr/>
      </w:pPr>
      <w:r>
        <w:rPr>
          <w:color w:val="FF0000"/>
        </w:rPr>
        <w:tab/>
        <w:tab/>
        <w:tab/>
        <w:t xml:space="preserve"> </w:t>
      </w:r>
    </w:p>
    <w:p>
      <w:pPr>
        <w:pStyle w:val="Heading1"/>
        <w:rPr/>
      </w:pPr>
      <w:bookmarkStart w:id="1" w:name="__RefHeading___Toc67108417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firstLine="360"/>
        <w:rPr/>
      </w:pPr>
      <w:r>
        <w:rPr/>
        <w:t>Na izpitu poklicne mature kandidat dokaže, da:</w:t>
      </w:r>
    </w:p>
    <w:p>
      <w:pPr>
        <w:pStyle w:val="Normal"/>
        <w:rPr/>
      </w:pPr>
      <w:r>
        <w:rPr/>
      </w:r>
    </w:p>
    <w:p>
      <w:pPr>
        <w:pStyle w:val="Alinea0"/>
        <w:numPr>
          <w:ilvl w:val="0"/>
          <w:numId w:val="5"/>
        </w:numPr>
        <w:tabs>
          <w:tab w:val="clear" w:pos="113"/>
          <w:tab w:val="clear" w:pos="227"/>
          <w:tab w:val="left" w:pos="360" w:leader="none"/>
        </w:tabs>
        <w:ind w:left="993" w:hanging="0"/>
        <w:rPr/>
      </w:pPr>
      <w:r>
        <w:rPr/>
        <w:t>pozna področje, obdelano v projektni nalogi</w:t>
      </w:r>
    </w:p>
    <w:p>
      <w:pPr>
        <w:pStyle w:val="Alinea0"/>
        <w:numPr>
          <w:ilvl w:val="0"/>
          <w:numId w:val="5"/>
        </w:numPr>
        <w:ind w:left="993" w:hanging="0"/>
        <w:rPr/>
      </w:pPr>
      <w:r>
        <w:rPr/>
        <w:t>predstaviti in analizirati problem</w:t>
      </w:r>
    </w:p>
    <w:p>
      <w:pPr>
        <w:pStyle w:val="Alinea0"/>
        <w:numPr>
          <w:ilvl w:val="0"/>
          <w:numId w:val="5"/>
        </w:numPr>
        <w:tabs>
          <w:tab w:val="clear" w:pos="113"/>
          <w:tab w:val="clear" w:pos="227"/>
          <w:tab w:val="left" w:pos="360" w:leader="none"/>
        </w:tabs>
        <w:ind w:left="993" w:hanging="0"/>
        <w:rPr/>
      </w:pPr>
      <w:r>
        <w:rPr/>
        <w:t>zna izbrati metodo in vire</w:t>
      </w:r>
    </w:p>
    <w:p>
      <w:pPr>
        <w:pStyle w:val="Alinea0"/>
        <w:numPr>
          <w:ilvl w:val="0"/>
          <w:numId w:val="5"/>
        </w:numPr>
        <w:ind w:left="993" w:hanging="0"/>
        <w:rPr/>
      </w:pPr>
      <w:r>
        <w:rPr/>
        <w:t>zna vsebinsko zasnovati in izvesti projektno nalogo</w:t>
      </w:r>
    </w:p>
    <w:p>
      <w:pPr>
        <w:pStyle w:val="Alinea0"/>
        <w:numPr>
          <w:ilvl w:val="0"/>
          <w:numId w:val="5"/>
        </w:numPr>
        <w:ind w:left="993" w:hanging="0"/>
        <w:rPr/>
      </w:pPr>
      <w:r>
        <w:rPr/>
        <w:t>je sposoben komunicirati, predstaviti in argumentirati stališča</w:t>
      </w:r>
    </w:p>
    <w:p>
      <w:pPr>
        <w:pStyle w:val="Alinea0"/>
        <w:numPr>
          <w:ilvl w:val="0"/>
          <w:numId w:val="5"/>
        </w:numPr>
        <w:ind w:left="993" w:hanging="0"/>
        <w:rPr/>
      </w:pPr>
      <w:r>
        <w:rPr/>
        <w:t>zna strukturirano in sistematično predstaviti nalogo</w:t>
      </w:r>
    </w:p>
    <w:p>
      <w:pPr>
        <w:pStyle w:val="Alinea0"/>
        <w:numPr>
          <w:ilvl w:val="0"/>
          <w:numId w:val="5"/>
        </w:numPr>
        <w:ind w:left="993" w:hanging="0"/>
        <w:rPr/>
      </w:pPr>
      <w:r>
        <w:rPr/>
        <w:t>obvlada jezik in nastop na predstavit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108418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2052"/>
      </w:tblGrid>
      <w:tr>
        <w:trPr>
          <w:tblHeader w:val="true"/>
          <w:trHeight w:val="558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DELEK OZ. STORIT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tblHeader w:val="true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1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Programiran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členiti problem na podprobleme in izdelati alternativne rešitve za posamezne podprobleme ter posamezne rešitve povezati v celot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čunalnik, projektor, programska orodja, priročniki, literatura…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a01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TESTIRANJE IN DOKUMENTIRAN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činkovito oblikovati dokumentacijo, ki ustreza standardom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delati testne načrte in opraviti testiranje izdelka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a0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DELO S PODATKOVNIMI BAZA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/>
            </w:pPr>
            <w:r>
              <w:rPr>
                <w:rFonts w:cs="Times New Roman" w:ascii="Times New Roman" w:hAnsi="Times New Roman"/>
                <w:sz w:val="20"/>
              </w:rPr>
              <w:t>Za primer iz okolja oblikovati relacijsko podatkovno bazo in napisati aplikacijo za delo s podatki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a0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inštalacijski progra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delati namestitveni program in ga namestiti na FTP strežnik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ti ekonomsko vrednost izdelka in jo objaviti na FTP strežniku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a0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DATOTEČNE ORGANIZACI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višjem programskem jeziku napisati orodje za simulacijo delovanja izbrane datotečne organizacije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ti učinkovitost izbrane datotečne organizacije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a0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ZAŠČITA RAČUNALNIŠKIH SISTEMO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ovito obdelati problematiko zaščite računalniških sistemov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/>
            </w:pPr>
            <w:r>
              <w:rPr>
                <w:rFonts w:cs="Times New Roman" w:ascii="Times New Roman" w:hAnsi="Times New Roman"/>
                <w:sz w:val="20"/>
              </w:rPr>
              <w:t>Preučiti najnovejše dosežke na področju fizičnega in programskega varovanja sistemov in podatkov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a0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APLIKACIJE ODJEMALEC / STREŽ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delati program za obdelavo podatkov v podatkovni bazi na strani strežnika (parametri, kontrolne strukture, izvajanje, brisanje, odzivne metode na strežniku)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/>
            </w:pPr>
            <w:r>
              <w:rPr>
                <w:rFonts w:cs="Times New Roman" w:ascii="Times New Roman" w:hAnsi="Times New Roman"/>
                <w:sz w:val="20"/>
              </w:rPr>
              <w:t>Izdelati program za dostop do strežniške aplikacije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a0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OBJEKTNE PODATKOVNE BA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kovati objektno večpredstavno podatkovno bazo in napisati aplikacijo za dostop do podatkov v bazi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a0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DINAMIČNE SPLETNE STRA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kovati estetske spletne strani, ki omogočajo dostop do podatkov ali interaktivno učenje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a0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NADZOR PROMETA V OMREŽJ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orabiti programe za nadzor prometa v omrežju, primerjati dobljene rezultate in jih statistično obdelati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a0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KOMUNIKACIJSKI PROTOKO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/>
            </w:pPr>
            <w:r>
              <w:rPr>
                <w:rFonts w:cs="Times New Roman" w:ascii="Times New Roman" w:hAnsi="Times New Roman"/>
                <w:sz w:val="20"/>
              </w:rPr>
              <w:t>Analizirati delovanje različnih komunikacijskih protokolov, povzeti rezultate in za problem iz okolja predlagati sklop najustreznejših protokolov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OPERACIJSKI SISTE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učiti naloge operacijskega sistema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učiti delovanje in zanesljivost izbranega operacijskega sistema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214" w:leader="none"/>
              </w:tabs>
              <w:ind w:left="214" w:hanging="214"/>
              <w:rPr/>
            </w:pPr>
            <w:r>
              <w:rPr>
                <w:rFonts w:cs="Times New Roman" w:ascii="Times New Roman" w:hAnsi="Times New Roman"/>
                <w:sz w:val="20"/>
              </w:rPr>
              <w:t>Preučiti datotečne sisteme različnih operacijskih sistemov in povzeti dobljene rezultate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108419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firstLine="360"/>
        <w:rPr/>
      </w:pPr>
      <w:r>
        <w:rPr/>
        <w:t>Oblika izpita za četrti predmet poklicne mature 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>
          <w:color w:val="000000"/>
        </w:rPr>
      </w:pPr>
      <w:r>
        <w:rPr>
          <w:color w:val="000000"/>
        </w:rPr>
        <w:t>izdelek oz. storitev z zagovor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Izdelek oz. storitev z zagovorom, izdelek z zagovorom, storitev z zagovorom se</w:t>
      </w:r>
      <w:r>
        <w:rPr/>
        <w:t xml:space="preserve"> izpelje po projektni metodi de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108420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67108421"/>
      <w:bookmarkEnd w:id="5"/>
      <w:r>
        <w:rPr>
          <w:lang w:val="sl-SI"/>
        </w:rPr>
        <w:t>Načini in oblike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očje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108422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ročje ocenjevanja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la ocenje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66858652"/>
            <w:bookmarkStart w:id="8" w:name="OLE_LINK2"/>
            <w:bookmarkStart w:id="9" w:name="OLE_LINK1"/>
            <w:bookmarkEnd w:id="7"/>
            <w:bookmarkEnd w:id="8"/>
            <w:bookmarkEnd w:id="9"/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primerjava med obstoječimi tehnologij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razpoložljiva orod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streznost orodja, tehnologije glede na zastavljeni ci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dobre / slabe strani možne odločitve - primerjava med obstoječimi tehnologij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sl-SI"/>
              </w:rPr>
              <w:t>ocenjevanje realizacije glede na doseganje zastavljenih cil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sl-SI"/>
              </w:rPr>
              <w:t>metodološka izved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sl-SI"/>
              </w:rPr>
              <w:t>izkoriščanje zmožnosti izbrane tehnolog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sl-SI"/>
              </w:rPr>
              <w:t>težave pri izvedbi naloge in njihovo reše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sl-SI"/>
              </w:rPr>
              <w:t>vizualna oblika, struktura dokumenta, kazala: vsebine, slik, grafov, tabel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sl-SI"/>
              </w:rPr>
              <w:t>nastop - jasnost interpretacije, jezik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sl-SI"/>
              </w:rPr>
              <w:t>kontinuiteta predstavitve in zajemanje bistva nalo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sl-SI"/>
              </w:rPr>
              <w:t>časovni okvir predstavit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10" w:name="__RefHeading___Toc67108423"/>
      <w:bookmarkEnd w:id="10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 -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7 - 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3 - 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 - 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- 49 </w:t>
            </w:r>
          </w:p>
        </w:tc>
      </w:tr>
    </w:tbl>
    <w:p>
      <w:pPr>
        <w:pStyle w:val="Navaden1"/>
        <w:rPr/>
      </w:pPr>
      <w:r>
        <w:rPr/>
      </w:r>
    </w:p>
    <w:p>
      <w:pPr>
        <w:pStyle w:val="Navaden1"/>
        <w:rPr/>
      </w:pPr>
      <w:r>
        <w:rPr/>
      </w:r>
    </w:p>
    <w:p>
      <w:pPr>
        <w:pStyle w:val="Heading1"/>
        <w:rPr/>
      </w:pPr>
      <w:bookmarkStart w:id="11" w:name="__RefHeading___Toc67108424"/>
      <w:bookmarkEnd w:id="11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12" w:name="__RefHeading___Toc67108425"/>
      <w:bookmarkEnd w:id="12"/>
      <w:r>
        <w:rPr>
          <w:lang w:val="sl-SI"/>
        </w:rPr>
        <w:t>Primeri izdelka oz. storitve</w:t>
      </w:r>
    </w:p>
    <w:p>
      <w:pPr>
        <w:pStyle w:val="Normal"/>
        <w:autoSpaceDE w:val="false"/>
        <w:ind w:left="1152" w:hanging="0"/>
        <w:rPr>
          <w:szCs w:val="24"/>
          <w:lang w:eastAsia="sl-SI"/>
        </w:rPr>
      </w:pPr>
      <w:r>
        <w:rPr>
          <w:szCs w:val="24"/>
          <w:lang w:eastAsia="sl-SI"/>
        </w:rPr>
        <w:t>Virtualna predstavitev šole</w:t>
      </w:r>
    </w:p>
    <w:p>
      <w:pPr>
        <w:pStyle w:val="Normal"/>
        <w:autoSpaceDE w:val="false"/>
        <w:ind w:left="1152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autoSpaceDE w:val="false"/>
        <w:ind w:left="1152" w:hanging="0"/>
        <w:rPr/>
      </w:pPr>
      <w:r>
        <w:rPr>
          <w:szCs w:val="24"/>
          <w:lang w:eastAsia="sl-SI"/>
        </w:rPr>
        <w:t>Predstaviti šolo in realizirati virtualni sprehod po šoli. Sprehod naj bo v največji možni meri interaktiven. Možne realizacije:</w:t>
      </w:r>
    </w:p>
    <w:p>
      <w:pPr>
        <w:pStyle w:val="Normal"/>
        <w:autoSpaceDE w:val="false"/>
        <w:ind w:left="1152" w:hanging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numPr>
          <w:ilvl w:val="0"/>
          <w:numId w:val="8"/>
        </w:numPr>
        <w:autoSpaceDE w:val="false"/>
        <w:rPr>
          <w:szCs w:val="24"/>
          <w:lang w:eastAsia="sl-SI"/>
        </w:rPr>
      </w:pPr>
      <w:r>
        <w:rPr>
          <w:szCs w:val="24"/>
          <w:lang w:eastAsia="sl-SI"/>
        </w:rPr>
        <w:t>s serijo običajnih spletnih dokumentov (HTML),</w:t>
      </w:r>
    </w:p>
    <w:p>
      <w:pPr>
        <w:pStyle w:val="Normal"/>
        <w:numPr>
          <w:ilvl w:val="0"/>
          <w:numId w:val="8"/>
        </w:numPr>
        <w:autoSpaceDE w:val="false"/>
        <w:rPr>
          <w:szCs w:val="24"/>
          <w:lang w:eastAsia="sl-SI"/>
        </w:rPr>
      </w:pPr>
      <w:r>
        <w:rPr>
          <w:szCs w:val="24"/>
          <w:lang w:eastAsia="sl-SI"/>
        </w:rPr>
        <w:t>uporaba VRML,</w:t>
      </w:r>
    </w:p>
    <w:p>
      <w:pPr>
        <w:pStyle w:val="Normal"/>
        <w:numPr>
          <w:ilvl w:val="0"/>
          <w:numId w:val="8"/>
        </w:numPr>
        <w:autoSpaceDE w:val="false"/>
        <w:rPr>
          <w:szCs w:val="24"/>
          <w:lang w:eastAsia="sl-SI"/>
        </w:rPr>
      </w:pPr>
      <w:r>
        <w:rPr>
          <w:szCs w:val="24"/>
          <w:lang w:eastAsia="sl-SI"/>
        </w:rPr>
        <w:t>uporaba FLASH,</w:t>
      </w:r>
    </w:p>
    <w:p>
      <w:pPr>
        <w:pStyle w:val="Normal"/>
        <w:numPr>
          <w:ilvl w:val="0"/>
          <w:numId w:val="8"/>
        </w:numPr>
        <w:autoSpaceDE w:val="false"/>
        <w:rPr>
          <w:szCs w:val="24"/>
          <w:lang w:eastAsia="sl-SI"/>
        </w:rPr>
      </w:pPr>
      <w:r>
        <w:rPr>
          <w:szCs w:val="24"/>
          <w:lang w:eastAsia="sl-SI"/>
        </w:rPr>
        <w:t>uporaba JAVA 3D,</w:t>
      </w:r>
    </w:p>
    <w:p>
      <w:pPr>
        <w:pStyle w:val="Normal"/>
        <w:numPr>
          <w:ilvl w:val="0"/>
          <w:numId w:val="8"/>
        </w:numPr>
        <w:autoSpaceDE w:val="false"/>
        <w:rPr>
          <w:szCs w:val="24"/>
          <w:lang w:eastAsia="sl-SI"/>
        </w:rPr>
      </w:pPr>
      <w:r>
        <w:rPr>
          <w:szCs w:val="24"/>
          <w:lang w:eastAsia="sl-SI"/>
        </w:rPr>
        <w:t>...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rPr>
          <w:color w:val="000000"/>
          <w:lang w:val="sl-SI"/>
        </w:rPr>
      </w:pPr>
      <w:bookmarkStart w:id="13" w:name="__RefHeading___Toc67108426"/>
      <w:bookmarkEnd w:id="13"/>
      <w:r>
        <w:rPr>
          <w:color w:val="000000"/>
          <w:lang w:val="sl-SI"/>
        </w:rPr>
        <w:t>Primeri ocenjevanja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ročje ocenjevanja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la ocenje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Primerjava možnih realizacij:</w:t>
            </w:r>
          </w:p>
          <w:p>
            <w:pPr>
              <w:pStyle w:val="HTMLPreformatted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-s serijo običajnih spletnih dokumentov (html),</w:t>
            </w:r>
          </w:p>
          <w:p>
            <w:pPr>
              <w:pStyle w:val="HTMLPreformatted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-uporaba VRML,</w:t>
            </w:r>
          </w:p>
          <w:p>
            <w:pPr>
              <w:pStyle w:val="HTMLPreformatted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-uporaba FLASH,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-uporaba JAVA 3D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sl-SI"/>
              </w:rPr>
              <w:t>Razpoložljivost orodij: (glede na odločitev: VRML)</w:t>
            </w:r>
          </w:p>
          <w:p>
            <w:pPr>
              <w:pStyle w:val="Normal"/>
              <w:autoSpaceDE w:val="false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CosmoCode, CosmoWorld, CosmoPlayer, urejevalnik besedil; orodja dostopna, kreiranje modelov možno tudi z običajnim besedilnim urejevaln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Orodja omogočajo realizacijo zastavljenih ciljev:</w:t>
            </w:r>
          </w:p>
          <w:p>
            <w:pPr>
              <w:pStyle w:val="Normal"/>
              <w:autoSpaceDE w:val="false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Modeliranje okolja, želeno dinamiko, realizacijo interakcije z uporabn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dodatnega programa (plug-in) za ogled predstavitv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kompleksnost modeliranja</w:t>
            </w:r>
          </w:p>
          <w:p>
            <w:pPr>
              <w:pStyle w:val="Normal"/>
              <w:ind w:left="417" w:hanging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+ neomejenost interakcije (omejuje le napisna koda in ne preddefinirane akcije orodja)</w:t>
            </w:r>
          </w:p>
          <w:p>
            <w:pPr>
              <w:pStyle w:val="Normal"/>
              <w:ind w:left="417" w:hanging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+ neomejenost gibanja po modeliranem prostoru</w:t>
            </w:r>
          </w:p>
          <w:p>
            <w:pPr>
              <w:pStyle w:val="Normal"/>
              <w:ind w:left="417" w:hanging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+ odprtokodna orodja</w:t>
            </w:r>
          </w:p>
          <w:p>
            <w:pPr>
              <w:pStyle w:val="Normal"/>
              <w:ind w:left="417" w:hanging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+ koda z JAVA prog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lji so bili preseženi. (doseženi, če niso doseženi, navedba razlogov za nedoseganje cilje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odološka izvedba je zadovoljiva; nalogo gradi od elementarnih objektov do kompleksnih struktur. Nadaljuje z približevanjem modeliranega prostora realnemu z dodajanjem tekstur in senčenja, s tem da se nivo podrobnosti prilagaja pogledu uporabnika (smeri kamere in smeri luči), finalizacija se vrši preko prednastavljenega gibanja osebe v prostoru (demonstrac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zbrana tehnologija je izkoriščena v popolnosti; izdelana je interakcija, dogodki so kodirani in se izvajajo, kot je bilo zastavljeno s cilji; delovanje je preverjeno s pomočjo programa CosmoPlayer; animacije so gladke, brez prekinitev, izvedeno je senčenje objektov, teksture so realne, podbrobnosti prostora so zmodelirane korektno, nivo podrobnosti je prilagojen uporabnikovem pogledu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žave je prestavljalo težavno modeliranje prostorov in lepljenje tekstur na objekte, da bi dobili realno prestavitev prostorov. Zaradi spremebe standardov v JAVA programskem jeziku in relativno zastarele tehnologije VRML je bilo v začetku nekaj težav pri realizaciji programiranih dogodkov, ki pa jih je avtor samostojno reš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sl-SI"/>
              </w:rPr>
              <w:t>vizualna oblika, struktura dokumenta, kazala: vsebine, slik, grafov, tabel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sl-SI"/>
              </w:rPr>
              <w:t>nastop - jasnost interpretacije, jezik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sl-SI"/>
              </w:rPr>
              <w:t>kontinuiteta predstavitve in zajemanje bistva nalo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sl-SI"/>
              </w:rPr>
              <w:t>časovni okvir predstavitve (dosežen, presež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67108427"/>
      <w:bookmarkEnd w:id="14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rilagoditve za kandidate s posebnimi potrebami so navedene v Maturitetnem izpitnem katalogu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1"/>
        </w:tabs>
        <w:ind w:left="99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b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0"/>
    </w:rPr>
  </w:style>
  <w:style w:type="character" w:styleId="WW8Num46z0">
    <w:name w:val="WW8Num46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46z1">
    <w:name w:val="WW8Num46z1"/>
    <w:qFormat/>
    <w:rPr>
      <w:b w:val="false"/>
      <w:i w:val="false"/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i w:val="false"/>
      <w:sz w:val="28"/>
      <w:szCs w:val="28"/>
    </w:rPr>
  </w:style>
  <w:style w:type="character" w:styleId="WW8Num47z1">
    <w:name w:val="WW8Num47z1"/>
    <w:qFormat/>
    <w:rPr>
      <w:b w:val="false"/>
      <w:i w:val="false"/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nea0">
    <w:name w:val="alinea_0"/>
    <w:basedOn w:val="Normal"/>
    <w:qFormat/>
    <w:pPr>
      <w:numPr>
        <w:ilvl w:val="0"/>
        <w:numId w:val="3"/>
      </w:numPr>
      <w:tabs>
        <w:tab w:val="clear" w:pos="709"/>
        <w:tab w:val="left" w:pos="113" w:leader="none"/>
        <w:tab w:val="left" w:pos="227" w:leader="none"/>
        <w:tab w:val="left" w:pos="360" w:leader="none"/>
      </w:tabs>
      <w:ind w:left="1020" w:hanging="340"/>
    </w:pPr>
    <w:rPr>
      <w:rFonts w:ascii="Arial" w:hAnsi="Arial" w:cs="Arial"/>
      <w:sz w:val="20"/>
    </w:rPr>
  </w:style>
  <w:style w:type="paragraph" w:styleId="Navaden1">
    <w:name w:val="navaden1"/>
    <w:basedOn w:val="Normal"/>
    <w:qFormat/>
    <w:pPr>
      <w:tabs>
        <w:tab w:val="clear" w:pos="709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Alinea01">
    <w:name w:val="alinea01"/>
    <w:basedOn w:val="Normal"/>
    <w:qFormat/>
    <w:pPr>
      <w:numPr>
        <w:ilvl w:val="0"/>
        <w:numId w:val="2"/>
      </w:numPr>
      <w:tabs>
        <w:tab w:val="clear" w:pos="709"/>
        <w:tab w:val="left" w:pos="113" w:leader="none"/>
        <w:tab w:val="left" w:pos="227" w:leader="none"/>
      </w:tabs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numPr>
        <w:ilvl w:val="0"/>
        <w:numId w:val="9"/>
      </w:numPr>
      <w:tabs>
        <w:tab w:val="clear" w:pos="709"/>
        <w:tab w:val="left" w:pos="113" w:leader="none"/>
        <w:tab w:val="left" w:pos="284" w:leader="none"/>
      </w:tabs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7:05:00Z</dcterms:created>
  <dc:creator>Darko Hribar</dc:creator>
  <dc:description/>
  <cp:keywords/>
  <dc:language>en-US</dc:language>
  <cp:lastModifiedBy>goran</cp:lastModifiedBy>
  <cp:lastPrinted>2004-03-16T09:58:00Z</cp:lastPrinted>
  <dcterms:modified xsi:type="dcterms:W3CDTF">2006-08-04T08:12:00Z</dcterms:modified>
  <cp:revision>21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210227</vt:r8>
  </property>
  <property fmtid="{D5CDD505-2E9C-101B-9397-08002B2CF9AE}" pid="3" name="_AuthorEmail">
    <vt:lpwstr>darko.hribar@cpi.si</vt:lpwstr>
  </property>
  <property fmtid="{D5CDD505-2E9C-101B-9397-08002B2CF9AE}" pid="4" name="_AuthorEmailDisplayName">
    <vt:lpwstr>Darko Hribar</vt:lpwstr>
  </property>
  <property fmtid="{D5CDD505-2E9C-101B-9397-08002B2CF9AE}" pid="5" name="_EmailSubject">
    <vt:lpwstr>PM (poklicna matura, da ne bo pomote)</vt:lpwstr>
  </property>
  <property fmtid="{D5CDD505-2E9C-101B-9397-08002B2CF9AE}" pid="6" name="_PreviousAdHocReviewCycleID">
    <vt:r8>1492193420</vt:r8>
  </property>
  <property fmtid="{D5CDD505-2E9C-101B-9397-08002B2CF9AE}" pid="7" name="_ReviewingToolsShownOnce">
    <vt:lpwstr/>
  </property>
</Properties>
</file>