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de-DE"/>
        </w:rPr>
      </w:pPr>
      <w:r>
        <w:rPr>
          <w:rFonts w:cs="Bookman Old Style" w:ascii="Bookman Old Style" w:hAnsi="Bookman Old Style"/>
          <w:b/>
          <w:color w:val="000000"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de-DE"/>
        </w:rPr>
      </w:pPr>
      <w:r>
        <w:rPr>
          <w:rFonts w:cs="Bookman Old Style" w:ascii="Bookman Old Style" w:hAnsi="Bookman Old Style"/>
          <w:b/>
          <w:color w:val="000000"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FOTOGRAFSKA TEHNI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8"/>
        </w:rPr>
      </w:pPr>
      <w:r>
        <w:rPr>
          <w:rFonts w:cs="Bookman Old Style" w:ascii="Bookman Old Style" w:hAnsi="Bookman Old Style"/>
          <w:color w:val="000000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ednje strokovno izobraževanje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85988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67">
            <w:r>
              <w:rPr>
                <w:rStyle w:val="IndexLink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68">
            <w:r>
              <w:rPr>
                <w:rStyle w:val="IndexLink"/>
                <w:szCs w:val="28"/>
                <w:lang w:val="fr-FR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0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eril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1">
            <w:r>
              <w:rPr>
                <w:rStyle w:val="IndexLink"/>
                <w:szCs w:val="28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7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3">
            <w:r>
              <w:rPr>
                <w:rStyle w:val="IndexLink"/>
                <w:szCs w:val="28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4">
            <w:r>
              <w:rPr>
                <w:rStyle w:val="IndexLink"/>
                <w:szCs w:val="28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8598875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color w:val="000000"/>
        </w:rPr>
      </w:pPr>
      <w:bookmarkStart w:id="0" w:name="__RefHeading___Toc68598863"/>
      <w:bookmarkEnd w:id="0"/>
      <w:r>
        <w:rPr>
          <w:color w:val="000000"/>
        </w:rPr>
        <w:t>NAZIV predmeta:</w:t>
      </w:r>
    </w:p>
    <w:p>
      <w:pPr>
        <w:pStyle w:val="Heading5"/>
        <w:spacing w:before="0" w:after="0"/>
        <w:rPr>
          <w:bCs/>
        </w:rPr>
      </w:pPr>
      <w:r>
        <w:rPr>
          <w:bCs/>
        </w:rPr>
        <w:t>FOTOGRAFSKA TEHNIKA</w:t>
      </w:r>
    </w:p>
    <w:p>
      <w:pPr>
        <w:pStyle w:val="Heading1"/>
        <w:numPr>
          <w:ilvl w:val="0"/>
          <w:numId w:val="0"/>
        </w:numPr>
        <w:ind w:left="360" w:hanging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rPr>
          <w:color w:val="000000"/>
        </w:rPr>
      </w:pPr>
      <w:bookmarkStart w:id="1" w:name="__RefHeading___Toc68598864"/>
      <w:r>
        <w:rPr>
          <w:color w:val="000000"/>
        </w:rPr>
        <w:t>IZPITNI CILJI</w:t>
      </w:r>
      <w:bookmarkEnd w:id="1"/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izpitu ocenjujemo: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stopnjo razumevanja znanja in sposobnost reševanja enostavnih problemov na osnovi znanih primerov, </w:t>
      </w:r>
    </w:p>
    <w:p>
      <w:pPr>
        <w:pStyle w:val="Normal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 xml:space="preserve">sposobnost analize in sinteze znanja in prenos ugotovitev v nove situacije, </w:t>
      </w:r>
    </w:p>
    <w:p>
      <w:pPr>
        <w:pStyle w:val="Normal"/>
        <w:numPr>
          <w:ilvl w:val="0"/>
          <w:numId w:val="65"/>
        </w:numPr>
        <w:rPr/>
      </w:pPr>
      <w:r>
        <w:rPr>
          <w:color w:val="000000"/>
        </w:rPr>
        <w:t xml:space="preserve">sposobnost samostojnega reševanja problemov, ki presegajo enostavne primere na danem vsebinskem področju in niso bili neposredno ilustrirani s primeri v šoli, 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 xml:space="preserve">sposobnost uporabe znanja v pripravi tehničnih rešitev in izbora pribora in opreme za izvedbo zahtevanih nalog. </w:t>
      </w:r>
    </w:p>
    <w:p>
      <w:pPr>
        <w:pStyle w:val="Normal"/>
        <w:rPr/>
      </w:pPr>
      <w:r>
        <w:rPr>
          <w:color w:val="000000"/>
        </w:rPr>
        <w:t>S strokovno teoretičnim delom izpita se preverjajo teoretična znanja iz opredeljenega obsega vsebin predmeta fotografska tehnika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" w:name="__RefHeading___Toc68598865"/>
      <w:bookmarkEnd w:id="2"/>
      <w:r>
        <w:rPr>
          <w:color w:val="000000"/>
        </w:rPr>
        <w:t>ZNANJA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040"/>
        <w:gridCol w:w="1798"/>
      </w:tblGrid>
      <w:tr>
        <w:trPr>
          <w:trHeight w:val="671" w:hRule="atLeast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SEBINE</w:t>
            </w:r>
            <w:r>
              <w:rPr>
                <w:rStyle w:val="HTMLMarkup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NANJA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ČNA IN DELOVNA SREDSTV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HTMLMarkup"/>
                <w:color w:val="000000"/>
              </w:rPr>
              <w:t>&lt;/THEAD&gt;&lt;TBODY&gt;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at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amera obscur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camero obscuro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stanek slike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</w:rPr>
              <w:t xml:space="preserve">razloži odprtino in njen vpliv na razširjanje svetlob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a obscura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otografski aparat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dele fotografskega aparata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men oznak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fotografskih aparatov (analognih in digitalnih)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apara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rste filmo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rste filmov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oznake na embalaži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00"/>
              </w:rPr>
              <w:t xml:space="preserve">zna izbrati pravilen film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čne vrste filmo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bjektiv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jem svetlobne jakosti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omen goriščne razdalje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kaže pomen slikovnega kota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napake in vplive goriščne razdalje na posnetek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ktivi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azvoj fotografij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opiše začetke fotografij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udari pomen posameznih izumov za razvoj fotografij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ačine dela v začetkih fotografij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prvotno opremo za izdelavo fotografij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čne vrste fotografij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večevalnik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estavne dele povečevalnika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 xml:space="preserve">predstavi vrste povečevalnikov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plive različnih svetlob na povečavo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možnosti uporab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čevalnik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Globinska ostrin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jem globinska ostrina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indikator globinske ostrine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zračuna možnosti izrabe globinske ostrine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color w:val="000000"/>
              </w:rPr>
              <w:t xml:space="preserve">razloži vplive globinske ostrine glede na pojme nastavitvena razdalja, odprtina objektiv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telj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amen ateljeja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opremo ateljeja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delo v ateljeju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liskovni pribor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odilno število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sinhronizacijo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uporabo bliskovnega pribor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liskovni pribor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godovina fotografij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postopke in izumitelje fotografij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ačine dela in opremo za izdelavo fotografij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arvna sita v čb fotografij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vrste barvnih sit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pliv barvnega sita na osvetlitev filma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color w:val="000000"/>
              </w:rPr>
              <w:t xml:space="preserve">izračuna podaljševalni faktor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porabo barvnih sit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vna sita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skal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iskal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namen iskal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pliv iskala na delo s fotografskim aparatom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apara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aslonk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azvoj in vrste zaslonk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color w:val="000000"/>
              </w:rPr>
              <w:t xml:space="preserve">pojasni vplive zaslonke na fotografijo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iris zaslonko in izvedbe delovanj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apara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etlomer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rste svetlomerov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različne merilne celic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načine uporabe svetlomerov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ozori na napake pri meritvah svetlob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tlomer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aklop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azvoj zaklopov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različne vrste zaklopov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uporabo zaklopov glede na vrsto fotografiranj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plive zaklopov na fotografij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pake zaklopo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zdrževanje zaklopov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aljinomer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delovanje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 xml:space="preserve">opiše razvoj in vrste daljinomerov za kompaktne kamer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njihov namen in izvedb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pake daljinomerov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znani se s pogoji, ki omogočajo njihovo uporab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jinomer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etlob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vetlobo kot valovanje in energijo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pekter svetlob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lom, uklon in odboj svetlob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metno svetlobo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svetlobe na film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ita v barvni fotografij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rste sit v barvni fotografiji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korekcijskega sit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konverzijskega sit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porabo sit pri fotografiranju in izdelavi fotografij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čne vrste si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etil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vetila in njihov namen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imerja trenutna in trajna svetila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vetila in njihov pomen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delovanje trenutnih svetil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azlične vrste žarnic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svetlobe in napake pri osvetlitvah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ptična stekl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teklo in njegov proces proizvodnj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optičnega stekl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kontrolo optičnega stekl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domestke optičnega stekla - sintetične leč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čna stekla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eč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izdelavo leč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lastnosti leč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leče na prehod žarka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lomni količnik, lom svetlob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geometrijsko optiko in zakon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če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ioptr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jem dioptrij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formule za izračun dioptrij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zračuna spremembe objektiva z dodajanjem leč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predleče za bližinske posnetk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makropodročje fotografij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ptične lastnosti objektiv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bjektive, njihove lastnosti in napake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odprtine objektiva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likovni kot objektiva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likovno polje objektiv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otografski objekti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 xml:space="preserve">opiše razvoj objektivov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sestave leč objektiv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sebne objektive glede na sestavo: </w:t>
            </w:r>
          </w:p>
          <w:p>
            <w:pPr>
              <w:pStyle w:val="NormalWeb"/>
              <w:numPr>
                <w:ilvl w:val="0"/>
                <w:numId w:val="30"/>
              </w:numPr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varioobjektiv </w:t>
            </w:r>
          </w:p>
          <w:p>
            <w:pPr>
              <w:pStyle w:val="NormalWeb"/>
              <w:numPr>
                <w:ilvl w:val="0"/>
                <w:numId w:val="30"/>
              </w:numPr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zrcalniobjektiv </w:t>
            </w:r>
          </w:p>
          <w:p>
            <w:pPr>
              <w:pStyle w:val="NormalWeb"/>
              <w:numPr>
                <w:ilvl w:val="0"/>
                <w:numId w:val="30"/>
              </w:numPr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makroobjektiv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imetrične in nesimetrične objektive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etrofokus objektiv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pake leč in objektivo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pake objektivov -distorzijo, izobličenje, vejičnost, breztočkovnost-astigmatizem, izbočenost slikovnega polja, absorbcij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ločljivost objektivov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zrcalne peg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vzdrževanje objektivov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stopke in opremo za kontrolo objektivov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ebne vrste objektivo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bjektive za IR fotografijo in uporabo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bjektive za UV fotografijo in uporabo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tipe zrcalnih objektivov in uporab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i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ebne tehnik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UV 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IR 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entgensko 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tereo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snemanje panorame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opremo in pribor za snemanje v posebnih tehnikah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analogno in digitalno fotografsko oprem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profot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men reprofotografij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opremo za repro- fotografij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ripravo za tisk v analogni in digitalni tehniki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erofot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aerofotografij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nemalno tehniko in pribo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fotografske materiale in njihovo uporab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snemanj za različne uporabnike, barvno, črno-belo, multiemulzijsko, multi-spektralno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ojem varovanje podatkov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metrično snemanje za kartografij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ntgenska fot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rentgensko fotografijo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opremo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materiale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porabo posnetkov v znanstvene, medicinske ali kontrolnotehnične namen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ikrofilm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ostopek za arhiviranje predlog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premo in načine snemanj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ormative za arhiviranje posnetkov za daljši čas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film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ebni problemi v fotografij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praha na fotografsko oprem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temperature na fotografsko opremo in pribor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vlage na fotografsko opremo in pribor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ekološke vplive opreme na okolj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ol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pozna možnosti nastanka holografij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opremo za izdelavo holograma – laser, leče in zrcal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fotografske materiale –drobno zrnate visoko ločljive plošč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HTMLMarkup"/>
                <w:color w:val="000000"/>
              </w:rPr>
              <w:t>&lt;/TBODY&gt;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" w:name="__RefHeading___Toc68598866"/>
      <w:r>
        <w:rPr>
          <w:color w:val="000000"/>
        </w:rPr>
        <w:t>IZPELJAVA IZPITA</w:t>
      </w:r>
      <w:bookmarkEnd w:id="3"/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Zgradba izpita: </w:t>
      </w:r>
    </w:p>
    <w:p>
      <w:pPr>
        <w:pStyle w:val="Normal"/>
        <w:numPr>
          <w:ilvl w:val="0"/>
          <w:numId w:val="40"/>
        </w:numPr>
        <w:spacing w:before="100" w:after="100"/>
        <w:rPr/>
      </w:pPr>
      <w:r>
        <w:rPr>
          <w:b/>
          <w:color w:val="000000"/>
        </w:rPr>
        <w:t>pisno,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40"/>
        </w:numPr>
        <w:spacing w:before="100" w:after="100"/>
        <w:rPr>
          <w:color w:val="000000"/>
        </w:rPr>
      </w:pPr>
      <w:r>
        <w:rPr>
          <w:b/>
          <w:color w:val="000000"/>
        </w:rPr>
        <w:t>ustno.</w:t>
      </w:r>
    </w:p>
    <w:p>
      <w:pPr>
        <w:pStyle w:val="Heading5"/>
        <w:rPr/>
      </w:pPr>
      <w:r>
        <w:rPr/>
        <w:t xml:space="preserve">      </w:t>
      </w:r>
      <w:r>
        <w:rPr/>
        <w:t>Razmerje med pisnim in ustnim delom je 50 : 5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4"/>
        </w:numPr>
        <w:rPr>
          <w:rFonts w:ascii="Times New Roman" w:hAnsi="Times New Roman" w:cs="Times New Roman"/>
          <w:color w:val="000000"/>
          <w:sz w:val="24"/>
        </w:rPr>
      </w:pPr>
      <w:bookmarkStart w:id="4" w:name="__RefHeading___Toc68598867"/>
      <w:bookmarkEnd w:id="4"/>
      <w:r>
        <w:rPr>
          <w:color w:val="000000"/>
        </w:rPr>
        <w:t>Pisni del izpita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Obsega dve izpitni poli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1"/>
          <w:numId w:val="40"/>
        </w:numPr>
        <w:rPr/>
      </w:pPr>
      <w:r>
        <w:rPr/>
        <w:t>izpitna pola obsega naloge izbirnega tip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aloge izbirnega tipa</w:t>
      </w:r>
    </w:p>
    <w:p>
      <w:pPr>
        <w:pStyle w:val="Normal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izpitna pola obsega naloge odprtega, subjektivnega tip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vorenje besedil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1"/>
          <w:numId w:val="34"/>
        </w:numPr>
        <w:rPr>
          <w:color w:val="000000"/>
          <w:lang w:val="fr-FR"/>
        </w:rPr>
      </w:pPr>
      <w:bookmarkStart w:id="5" w:name="__RefHeading___Toc68598868"/>
      <w:r>
        <w:rPr>
          <w:color w:val="000000"/>
          <w:lang w:val="fr-FR"/>
        </w:rPr>
        <w:t>Ustni del izpita</w:t>
      </w:r>
      <w:bookmarkEnd w:id="5"/>
      <w:r>
        <w:rPr>
          <w:color w:val="000000"/>
          <w:lang w:val="fr-FR"/>
        </w:rPr>
        <w:t xml:space="preserve"> </w:t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prašanja na izpitnem listku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Vprašanja so kompleksna ter ustrezno razčlenjena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i sestavljanju izpitnih listkov upoštevati preglednico vsebin in taksonomskih stopenj ter tako zagotoviti ustrezno pokritost vsebin ter zahtevnost ustnega izpit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prašanja morajo zajeti znanja definicij in pravil, poznavanja strokovne terminologije (20%*), iz razumevanja in uporabe definicij in pravil v stroki (35%*) ter iz analize, sinteze in vrednotenja rešitev (45%*).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Delež posameznega vprašanja v oceni ustnega izpita.</w:t>
      </w:r>
    </w:p>
    <w:p>
      <w:pPr>
        <w:pStyle w:val="Heading1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6" w:name="__RefHeading___Toc68598869"/>
      <w:r>
        <w:rPr>
          <w:color w:val="000000"/>
        </w:rPr>
        <w:t>OCENJEVANJE</w:t>
      </w:r>
      <w:bookmarkEnd w:id="6"/>
      <w:r>
        <w:rPr>
          <w:color w:val="000000"/>
        </w:rPr>
        <w:t xml:space="preserve"> </w:t>
      </w:r>
    </w:p>
    <w:p>
      <w:pPr>
        <w:pStyle w:val="Heading2"/>
        <w:rPr>
          <w:color w:val="000000"/>
        </w:rPr>
      </w:pPr>
      <w:bookmarkStart w:id="7" w:name="__RefHeading___Toc68598870"/>
      <w:bookmarkEnd w:id="7"/>
      <w:r>
        <w:rPr>
          <w:color w:val="000000"/>
        </w:rPr>
        <w:t>Merila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07"/>
        <w:gridCol w:w="2769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zpitni pol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št. nalog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vrednotenje posameznih nalog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(v točkah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dovoljeni pripomočk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čas reševanj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št. minut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št. točk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v izpitni poli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zpitna pol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Naloge izbirnega ti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45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izpitna pol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Naloge subjektivnega ti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4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45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90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Heading2"/>
        <w:rPr>
          <w:color w:val="000000"/>
        </w:rPr>
      </w:pPr>
      <w:bookmarkStart w:id="8" w:name="__RefHeading___Toc68598871"/>
      <w:bookmarkEnd w:id="8"/>
      <w:r>
        <w:rPr>
          <w:color w:val="000000"/>
        </w:rPr>
        <w:t>Predlog pretvorbe točk v oceno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– 100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– 88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– 75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– 62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</w:tr>
    </w:tbl>
    <w:p>
      <w:pPr>
        <w:pStyle w:val="Heading1"/>
        <w:rPr>
          <w:color w:val="000000"/>
        </w:rPr>
      </w:pPr>
      <w:bookmarkStart w:id="9" w:name="__RefHeading___Toc68598872"/>
      <w:bookmarkEnd w:id="9"/>
      <w:r>
        <w:rPr>
          <w:color w:val="000000"/>
        </w:rPr>
        <w:t>primeri izpitnih vprašanj in primeri ocenjevanja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2"/>
        </w:numPr>
        <w:rPr>
          <w:color w:val="000000"/>
          <w:sz w:val="24"/>
        </w:rPr>
      </w:pPr>
      <w:bookmarkStart w:id="10" w:name="__RefHeading___Toc68598873"/>
      <w:bookmarkEnd w:id="10"/>
      <w:r>
        <w:rPr>
          <w:color w:val="000000"/>
        </w:rPr>
        <w:t>Pisni del izpit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Število točk: 50</w:t>
      </w:r>
    </w:p>
    <w:p>
      <w:pPr>
        <w:pStyle w:val="Heading3"/>
        <w:ind w:left="1224" w:hanging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izpitna pola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Števil točk za pravilen odgovor: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Naloge izbirnega tipa-obkroži pravilen odgov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1980" w:hanging="180"/>
        <w:rPr>
          <w:color w:val="000000"/>
        </w:rPr>
      </w:pPr>
      <w:r>
        <w:rPr>
          <w:color w:val="000000"/>
        </w:rPr>
        <w:t>Kakšna je razpršena svetloba ?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Web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žarki se širijo v vse smer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žarki so vzporedn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žarki se zbirajo v skupni točk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žarki so konvergent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2.Kaj pomeni oznaka X v fotografiji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Xenon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neznanka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gorišče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presečna razdalj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izpitna pola: primer dveh izpitnih nalo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Naloge odprtega, subjektivnega tipa-tvorjenje besedi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Kaj je objektiv ?                                                                točk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sestava objektiva                                                          3                                               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optične napake objektiva</w:t>
        <w:tab/>
        <w:t xml:space="preserve">                                           3</w:t>
        <w:tab/>
        <w:tab/>
        <w:tab/>
        <w:t xml:space="preserve">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izbira objektiva za arhitekturno fotografijo                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Zaklop ?                                                                             točk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napake zavesnega zaklopa                                            3                                               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zaklop in povezava z bliskovnim</w:t>
        <w:tab/>
        <w:t>priborom                 3</w:t>
        <w:tab/>
        <w:tab/>
        <w:tab/>
        <w:t xml:space="preserve">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prednosti zavesnega zaklopa v športni fotografiji        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11" w:name="__RefHeading___Toc68598874"/>
      <w:bookmarkEnd w:id="11"/>
      <w:r>
        <w:rPr>
          <w:color w:val="000000"/>
          <w:lang w:val="fr-FR"/>
        </w:rPr>
        <w:t>Ustni del izpita</w:t>
      </w:r>
    </w:p>
    <w:p>
      <w:pPr>
        <w:pStyle w:val="Normal"/>
        <w:rPr>
          <w:color w:val="000000"/>
        </w:rPr>
      </w:pPr>
      <w:r>
        <w:rPr>
          <w:color w:val="000000"/>
        </w:rPr>
        <w:t>Strukturirana vpraša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akšne so prednosti prizemskega iskala 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azloži razliko med dnevno in umetno lučjo pri fotografiranj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rste fotografskih aparatov in njihova ra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azloži princip delovanja zavesnih zaklopov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piši in primerjaj ateljejska svetila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azloži prednosti digitalnega fotografskega aparata pred analogn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2" w:name="__RefHeading___Toc68598875"/>
      <w:bookmarkEnd w:id="12"/>
      <w:r>
        <w:rPr>
          <w:color w:val="000000"/>
        </w:rPr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OTOGRAFSKA TEHNIK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OTOGRAFSKA TEHNIK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00" w:after="100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16:00Z</dcterms:created>
  <dc:creator>Tanja</dc:creator>
  <dc:description/>
  <cp:keywords/>
  <dc:language>en-US</dc:language>
  <cp:lastModifiedBy>goran</cp:lastModifiedBy>
  <cp:lastPrinted>2004-04-02T08:32:00Z</cp:lastPrinted>
  <dcterms:modified xsi:type="dcterms:W3CDTF">2006-08-04T08:16:00Z</dcterms:modified>
  <cp:revision>6</cp:revision>
  <dc:subject/>
  <dc:title>TEHNOLOGIJA PR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465298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PreviousAdHocReviewCycleID">
    <vt:r8>-469195231</vt:r8>
  </property>
  <property fmtid="{D5CDD505-2E9C-101B-9397-08002B2CF9AE}" pid="7" name="_ReviewingToolsShownOnce">
    <vt:lpwstr/>
  </property>
</Properties>
</file>