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eode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87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5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6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7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8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79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880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 izdela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881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87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.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87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razumeti znanja in je sposoben reševati enostavne probleme na osnovi znanih primerov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znanja pri reševanju novih problemov, ki niso bili neposredno ilustrirani s primeri v šoli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uporabiti analizo in sintezo znanja pri prenosu ugotovitev v nove situacije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samostojno reševati probleme, ki presegajo enostavne primere na danem vsebinskem področju,</w:t>
      </w:r>
    </w:p>
    <w:p>
      <w:pPr>
        <w:pStyle w:val="Alinea01"/>
        <w:numPr>
          <w:ilvl w:val="0"/>
          <w:numId w:val="6"/>
        </w:numPr>
        <w:ind w:left="360" w:hanging="360"/>
        <w:rPr/>
      </w:pPr>
      <w:r>
        <w:rPr/>
        <w:t>povezovati strokovnoteoretično in praktično znanje.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7013987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REŽE GEODETSKIH TOČ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oordinatn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rigonometričn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ligonska mrež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višinske mrež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rezova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erotriangul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geodetske mreže kot matematične osnove izmere zemljišč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geodetske mreže glede na namen, način razvijanja in stabilizacije ter natančnost določitve položaja toč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in računske postopke za določitev položaja geodetskih toč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MERA ZEMLJIŠ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ahi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fotogrametrič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rtogonalna izme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rafična izme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imerja različne metod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, zanesljivost ter gospodarnost posamezn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računske ob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e projek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rtografska generalizaci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topografski in pogojni zna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istemske karte in načr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vrsti kartografske projekcije glede na njihove lastnosti in uporabo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smisel topografskih znakov in izdela lasten nabor pogojnih zna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sistemske karte in načrte od nesistemsk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DETSKE EVIDE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geoinformacijski sistem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emljiška knjig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kataster komunalnih napra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egister osnovnih teritorialnih eno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videnca hišnih števil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razloži vlogo geodetskih evidenc v vsakdanjem življenju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vsebino posameznih evidenc ter razloži, kdo evidence vodi in vzdržu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potrebno natančnost prostorskih podatkov za posamezn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EODETSKA DELA PRI UPRAVNIH POSTOPKI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arcelaci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jno ugotovitveni postopk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ugotovitev mej po podatkih katastr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ekspropri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"upravni postopek" od sodnega postopka ter razloži, kdo in pod kakšnimi pogoji lahko upravni postopek vod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a izmišljenem primeru izpelje postopek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ravne okvire postopk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elaborat geodetske izme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ŽENIRSKA GEODEZ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nizke gradnj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zakoličevanje objek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zakoličbeni načr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loči metode zakoličevanja glede na natančnost in hitrost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najprimernejšo metodo in instrumentarij za konkreten primer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idejni projekt nizkogradnje (ceste, železnice, kanalizacije, ..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LOBALNO DOLOČANJE POLOŽA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stronomska opazovanja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satelitska navig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piše pomen astronomskih opazovanj pri razvijanju geodetskih mrež ter prednosti satelitskih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natančnost in cenovno sprejemljivost metod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računske postopke transformacije koordinat v državni koordinatni sist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BDELAVA NADŠTEVILNIH OPAZOVA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metoda najmanjših kvadra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večkratnega merjenja za kontrolo in povečevanje natančnosti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smotrnost ponavljanja merite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oceni vpliv napak pri meritvah na natačnost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išče najverjetnejše vrednosti iskanih količin po metodi najmanjših kvadratov in oceni njihovo natančno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NE MER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remiki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sedanje zgrad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metodo ter instrumentarij za merjenje premikov zgradb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vede potrebne meritve ter obdela rezultate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analizira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VTOMATSKA OBDELAVA PODAT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pozna pomen avtomatske obdelave podatk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dela računalniški program za obdelavo meritev in/ali predstavitev rezultatov</w:t>
            </w:r>
          </w:p>
          <w:p>
            <w:pPr>
              <w:pStyle w:val="Alinea0a"/>
              <w:numPr>
                <w:ilvl w:val="0"/>
                <w:numId w:val="2"/>
              </w:numPr>
              <w:ind w:left="284" w:hanging="227"/>
              <w:rPr/>
            </w:pPr>
            <w:r>
              <w:rPr/>
              <w:t>izbere primerno strojno in programsko opremo za obdelavo podat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013987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oz. storitev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>Naloga izpeljana po projektni metodi dela</w:t>
      </w:r>
      <w:r>
        <w:rPr>
          <w:rFonts w:cs="Times New Roman" w:ascii="Times New Roman" w:hAnsi="Times New Roman"/>
          <w:sz w:val="22"/>
          <w:szCs w:val="22"/>
        </w:rPr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eg in vsebina zagovora sta predvsem vezani na posamezne izpit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dnevnik praktičnega pouka, iz katerega izpitna komisija ugotovi, ali je opravil s katalogom predvidene delovne naloge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87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70139875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876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877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87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0139879"/>
      <w:bookmarkEnd w:id="9"/>
      <w:r>
        <w:rPr>
          <w:lang w:val="sl-SI"/>
        </w:rPr>
        <w:t>Primeri izdelka oz. storitv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Geodetske evidence – parcelizacija zemlj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Kataster komunalnih napra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erjenje posedanja zgrad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Zakoličba industrijskega objek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Daljinsko zaznamovanje - fotogrametr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Fotointerpretac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Mikrotriangulacija – geodetske mrež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vnava prostih mrež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 xml:space="preserve">Analiza napak elektronskega tahimetra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70139880"/>
      <w:bookmarkEnd w:id="10"/>
      <w:r>
        <w:rPr>
          <w:lang w:val="fr-FR"/>
        </w:rPr>
        <w:t>Primeri ocenjevanja izdelaka oz. Storitv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 ocenjevanja nologe Merjenje posedanja zgradb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276"/>
        <w:gridCol w:w="1276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88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  <w:szCs w:val="28"/>
        <w:rFonts w:ascii="Bookman Old Style" w:hAnsi="Bookman Old Style" w:cs="Bookman Old Sty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04:00Z</dcterms:created>
  <dc:creator>CPI3</dc:creator>
  <dc:description/>
  <cp:keywords/>
  <dc:language>en-US</dc:language>
  <cp:lastModifiedBy>goran</cp:lastModifiedBy>
  <cp:lastPrinted>2004-04-19T12:09:00Z</cp:lastPrinted>
  <dcterms:modified xsi:type="dcterms:W3CDTF">2006-08-04T08:19:00Z</dcterms:modified>
  <cp:revision>21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